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61.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Курс экономической теории</w:t>
      </w:r>
    </w:p>
    <w:p>
      <w:pPr>
        <w:pStyle w:val="NormalWeb"/>
        <w:spacing w:before="280" w:after="280"/>
        <w:jc w:val="center"/>
        <w:rPr/>
      </w:pPr>
      <w:r>
        <w:rPr>
          <w:rStyle w:val="Strong"/>
        </w:rPr>
        <w:t>Предисловие</w:t>
      </w:r>
    </w:p>
    <w:p>
      <w:pPr>
        <w:pStyle w:val="NormalWeb"/>
        <w:spacing w:before="280" w:after="280"/>
        <w:rPr/>
      </w:pPr>
      <w:r>
        <w:rPr/>
        <w:t xml:space="preserve">   </w:t>
      </w:r>
      <w:r>
        <w:rPr/>
        <w:t>Учебник написан в соответствии с программой курса ‘‘Экономи</w:t>
        <w:softHyphen/>
        <w:t>ческая теория” и дает системное изложение экономических терми</w:t>
        <w:softHyphen/>
        <w:t>нов, понятий, категорий и законов. В него включены четыре разде</w:t>
        <w:softHyphen/>
        <w:t>ла: 1. “Общие основы экономической теории”; 2. “Теория микро</w:t>
        <w:softHyphen/>
        <w:t>экономики”; 3. “Теория макроэкономики”; 4. “Теория мировой эко</w:t>
        <w:softHyphen/>
        <w:t>номики”. Содержание курса определили два теоретико-методологи</w:t>
        <w:softHyphen/>
        <w:t>ческих подхода: 1) связь с практикой преобразования экономики в переходный период от централизованно планируемой к социально ориентированной рыночной системе; 2) оценка экономических яв</w:t>
        <w:softHyphen/>
        <w:t>лений и процессов ведущими мировыми экономическими школами и направлениями. В книге также нашли свое отражение особенности экономических преобразований в странах с переходной экономикой на современном этапе.</w:t>
        <w:br/>
        <w:t>   Работая над структурой книги, авторы попытались избежать та</w:t>
        <w:softHyphen/>
        <w:t>кого недостатка изданных учебных пособий и учебников, как пере</w:t>
        <w:softHyphen/>
        <w:t>насыщение учебного материала графиками, математическими фор</w:t>
        <w:softHyphen/>
        <w:t>мулами и схемами, заимствованными из зарубежных изданий “Эко</w:t>
        <w:softHyphen/>
        <w:t>номикс”. Использованы лишь те из них, которые конкретно рас</w:t>
        <w:softHyphen/>
        <w:t>крывают содержание законов рыночной экономики. Учитывалось и то, что конкретизация экономической теории достигается при изу</w:t>
        <w:softHyphen/>
        <w:t>чении системы экономических дисциплин (теории финансов, стати</w:t>
        <w:softHyphen/>
        <w:t>стики и т.д.).</w:t>
        <w:br/>
        <w:t>   В данном издании книги в качестве учебника материал дополнен главами по современным направлениям (школам) мировой эконо</w:t>
        <w:softHyphen/>
        <w:t>мической мысли, теории переходной экономики, микро- и макро</w:t>
        <w:softHyphen/>
        <w:t>экономическому регулированию. Включен в оборот ряд новых кате</w:t>
        <w:softHyphen/>
        <w:t>горий, таких, как человеческий капитал, трансакционные издерж</w:t>
        <w:softHyphen/>
        <w:t>ки, изложена теория механизма хозяйствования государственных предприятий (теория и принципы планирования и управления, хоз</w:t>
        <w:softHyphen/>
        <w:t>расчета и коммерческого расчета). Расширен материал по интеграци</w:t>
        <w:softHyphen/>
        <w:t>онным процессам.</w:t>
        <w:br/>
        <w:t>   Работа выполнена коллективом преподавателей Белорусского го</w:t>
        <w:softHyphen/>
        <w:t>сударственного экономического университета. Авторы благодарны рецензентам и всем тем, кто пришлет замечания и отзывы на дан</w:t>
        <w:softHyphen/>
        <w:t>ный учебни</w:t>
      </w:r>
    </w:p>
    <w:p>
      <w:pPr>
        <w:pStyle w:val="NormalWeb"/>
        <w:spacing w:before="280" w:after="280"/>
        <w:jc w:val="center"/>
        <w:rPr/>
      </w:pPr>
      <w:r>
        <w:rPr>
          <w:rStyle w:val="Strong"/>
        </w:rPr>
        <w:t>Раздел I. ОБЩИЕ ОСНОВЫ ЭКОНОМИЧЕСКОЙ ТЕОРИИ</w:t>
      </w:r>
    </w:p>
    <w:p>
      <w:pPr>
        <w:pStyle w:val="NormalWeb"/>
        <w:spacing w:before="280" w:after="280"/>
        <w:rPr/>
      </w:pPr>
      <w:r>
        <w:rPr>
          <w:rStyle w:val="Strong"/>
        </w:rPr>
        <w:t>Глава 1. ПРЕДМЕТ И МЕТОД ЭКОНОМИЧЕСКОЙ ТЕОРИИ</w:t>
      </w:r>
      <w:r>
        <w:rPr/>
        <w:t xml:space="preserve"> </w:t>
        <w:br/>
        <w:t>1.1. Экономическая теория, ее предмет</w:t>
        <w:br/>
        <w:t>1.2. Функции и задачи экономической теори</w:t>
        <w:br/>
        <w:t>1.3. Метод экономической теории</w:t>
        <w:br/>
        <w:t>1.4. Развитие экономической теории и ее современные направления</w:t>
        <w:br/>
        <w:t>Вопросы и задания для самопроверки</w:t>
        <w:br/>
        <w:t>Основные категории и понятия</w:t>
        <w:br/>
        <w:t>Литература</w:t>
        <w:br/>
      </w:r>
      <w:r>
        <w:rPr>
          <w:rStyle w:val="Strong"/>
        </w:rPr>
        <w:t>Глава 2. ЭКОНОМИЧЕСКАЯ СИСТЕМА ОБЩЕСТВА: СОДЕРЖАНИЕ, СТРУКТУРА, ОСНОВНЫЕ ТИПЫ</w:t>
      </w:r>
      <w:r>
        <w:rPr>
          <w:b/>
          <w:bCs/>
        </w:rPr>
        <w:br/>
      </w:r>
      <w:r>
        <w:rPr/>
        <w:t>2.1. Общее понятие экономической системы</w:t>
        <w:br/>
        <w:t>2.2. Структура экономической системы</w:t>
        <w:br/>
        <w:t>2.3. Собственность в экономической системе</w:t>
        <w:br/>
        <w:t>2.4. Классификация экономических систем</w:t>
        <w:br/>
        <w:t>2.5. Функционирование и развитие экономических систем. Экономический прогресс и его критерии</w:t>
        <w:br/>
        <w:t>Вопросы и задания для самопроверки</w:t>
        <w:br/>
        <w:t>Основные категории и понятия</w:t>
        <w:br/>
        <w:t>Литература</w:t>
        <w:br/>
      </w:r>
      <w:r>
        <w:rPr>
          <w:rStyle w:val="Strong"/>
        </w:rPr>
        <w:t>Глава 3. ПРОИЗВОДСТВО: ОСНОВНЫЕ ЦЕЛИ, ФАКТОРЫ, РЕЗУЛЬТАТЫ</w:t>
      </w:r>
      <w:r>
        <w:rPr/>
        <w:br/>
        <w:t>3.1. Производство: содержание и основные экономические цели</w:t>
        <w:br/>
        <w:t>3.2. Потребности, экономические блага и интересы</w:t>
        <w:br/>
        <w:t>3.3. Факторы производства и их общественная характеристика</w:t>
        <w:br/>
        <w:t>3.4. Производственные возможности и их границы. Проблема экономического выбора</w:t>
        <w:br/>
        <w:t>3.5. Эффективность производства: экономический и социальный аспеты</w:t>
        <w:br/>
        <w:t>Вопросы и задания для самопроверки</w:t>
        <w:br/>
        <w:t>Основные категории и понятия</w:t>
        <w:br/>
        <w:t>Литература</w:t>
        <w:br/>
      </w:r>
      <w:r>
        <w:rPr>
          <w:rStyle w:val="Strong"/>
        </w:rPr>
        <w:t>Глава 4. РЫНОК, ЕГО ФУНКЦИИ, СТРУКТУРА И ИНФРАСТРУКТУРА</w:t>
      </w:r>
      <w:r>
        <w:rPr/>
        <w:br/>
        <w:t>4.1. Рынок как форма функционирования товарного хозяйства</w:t>
        <w:br/>
        <w:t>4.2. Функции рынка</w:t>
        <w:br/>
        <w:t>4.3. Структура и инфраструктура рынка</w:t>
        <w:br/>
        <w:t>4.4. Рынок и рыночная экономика. Модели рыночной экономики</w:t>
        <w:br/>
        <w:t>4.5. Концепции рынка в экономической теории</w:t>
        <w:br/>
        <w:t>Вопросы и задания для самопроверки</w:t>
        <w:br/>
        <w:t>Основные категории и понятия</w:t>
        <w:br/>
        <w:t>Литература</w:t>
        <w:br/>
      </w:r>
      <w:r>
        <w:rPr>
          <w:rStyle w:val="Strong"/>
        </w:rPr>
        <w:t>Глава 5. РЫНОЧНЫЙ МЕХАНИЗМ И ЕГО ЭЛЕМЕНТЫ</w:t>
      </w:r>
      <w:r>
        <w:rPr/>
        <w:br/>
        <w:t>5.1. Спрос, предложение и цена: понятия и факторы</w:t>
        <w:br/>
        <w:t>5.2. Закон спроса и закон предложения. Рыночное равновесие</w:t>
        <w:br/>
        <w:t>5.3. Эластичность спроса и предложения. Мгновенное, краткосрочное и длительное равновесие</w:t>
        <w:br/>
        <w:t>5.4. Рыночный механизм, его преимущества и недостатки. Методы регулирования рынка</w:t>
        <w:br/>
        <w:t>Вопросы и задания для самопроверки</w:t>
        <w:br/>
        <w:t>Основные категории и понятия</w:t>
        <w:br/>
        <w:t>Литература</w:t>
        <w:br/>
      </w:r>
      <w:r>
        <w:rPr>
          <w:rStyle w:val="Strong"/>
        </w:rPr>
        <w:t>Глава 6. СУЩНОСТЬ И ОСОБЕННОСТИ ПЕРЕХОДНОЙ ЭКОНОМИКИ</w:t>
      </w:r>
      <w:r>
        <w:rPr>
          <w:b/>
          <w:bCs/>
        </w:rPr>
        <w:br/>
      </w:r>
      <w:r>
        <w:rPr/>
        <w:t>6.1. Понятие и структура переходной экономики</w:t>
        <w:br/>
        <w:t>6.2. Основные социально-экономические преобразования</w:t>
        <w:br/>
        <w:t>6.3. Роль государственного регулирования</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Глава 1. ПРЕДМЕТ И МЕТОД ЭКОНОМИЧЕСКОЙ ТЕОРИИ</w:t>
      </w:r>
    </w:p>
    <w:p>
      <w:pPr>
        <w:pStyle w:val="NormalWeb"/>
        <w:spacing w:before="280" w:after="280"/>
        <w:rPr/>
      </w:pPr>
      <w:r>
        <w:rPr/>
        <w:t xml:space="preserve">   </w:t>
      </w:r>
      <w:r>
        <w:rPr/>
        <w:t>Вводная часть курса экономической теории содержит материал, отвечающий на важные для понимания всего курса вопросы:</w:t>
        <w:br/>
        <w:t>   Что изучает экономическая теория как научная и учебная дисциплина, каковы ее предмет и задачи?</w:t>
        <w:br/>
        <w:t>   Какими приемами и способами, научными инструментами пользуется современная экономическая теория?</w:t>
        <w:br/>
        <w:t>   Каковы основные вехи исторического развития экономической теории и ее ведущие представители и школы, современные задачи и проблемы, источники (работы, учебники), по которым можно изучать этот курс в современных условиях?</w:t>
      </w:r>
    </w:p>
    <w:p>
      <w:pPr>
        <w:pStyle w:val="NormalWeb"/>
        <w:spacing w:before="280" w:after="280"/>
        <w:rPr/>
      </w:pPr>
      <w:r>
        <w:rPr/>
        <w:t>1.1. Экономическая теория, ее предмет</w:t>
        <w:br/>
        <w:t>1.2. Функции и задачи экономической теори</w:t>
        <w:br/>
        <w:t>1.3. Метод экономической теории</w:t>
        <w:br/>
        <w:t>1.4. Развитие экономической теории и ее современные направления</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1.1. Экономическая теория, ее предмет</w:t>
      </w:r>
    </w:p>
    <w:p>
      <w:pPr>
        <w:pStyle w:val="NormalWeb"/>
        <w:spacing w:before="280" w:after="280"/>
        <w:rPr/>
      </w:pPr>
      <w:r>
        <w:rPr/>
        <w:t xml:space="preserve">   </w:t>
      </w:r>
      <w:r>
        <w:rPr/>
        <w:t>Всякая наука и учебная дисциплина начинаются с определения их предмета.</w:t>
        <w:br/>
        <w:t>   Существуют различные представления об экономике. Обыденное понимание: экономика — это все национальное хозяйство страны, все его отрасли и виды производства товаров и услуг — промышленность, сельское хозяйство, торговля и т.д. В более строгом понимании экономика представляет собой систему отношений людей между собой в процессе производства, распределения, обмена и потребления материальных и нематериальных благ и услуг, необходимых для удовлетворения многообразных потребностей. Наука об экономике, дающая цельное представление о всей экономической жизни людей в системе понятий, категорий, принципов, теорий и экономических законов, называется экономической теорией.</w:t>
        <w:br/>
        <w:t>   Экономическая теория представлена совокупностью наук, которые можно отнести к двум группам: общая и частная экономическая теория. Первая раскрывает сущность, содержание, а также закономерности развития экономических процессов в обществе в целом безотносительно к отраслям и сферам деятельности. Вторая отражает отдельные функции экономического управления — теория учета, теория статистики, теория финансов и т.п. Предметом нашего изучения является общая экономическая теория, в дальнейшем экономическая теория.</w:t>
        <w:br/>
        <w:t>   Экономическая теория изучает не все, а лишь главные, самые важные процессы всей экономической жизни общества и каждого человека в нем. В чем суть этого главного? Она очевидна: чтобы жить, люди должны удовлетворять свои нужды, запросы в пище, одежде, жилье, образовании и т.п. Возникает необходимость организовать производство, используя природные ресурсы, орудия производства, машины, знания и накопленный опыт людей. В результате складываются отношения между людьми, отношения людей к природе, формируются субъекты хозяйствования (предприятия, фирмы, отдельные предприниматели, общества, государство). В сложном многообразии этих отношений и процессов добывания благ для удовлетворения потребностей людей проявляются объективные связи, принципы, зависимости и закономерности. Их и должна выявить экономическая теория.</w:t>
        <w:br/>
        <w:t>   Известны три подхода к определению того, чем занимается экономическая теория.</w:t>
        <w:br/>
        <w:t>   Первый подход состоит в том, что, поскольку материальные потребности общества безграничны, а экономические ресурсы для производства товаров и услуг ограничены (или редки), эффективность (результативность) экономики достигается путем рационального выбора: выпуск одного вида продукции может быть увеличен при сокращении другого. Кроме того, соизмеряются оптимальность нынешнего производства продукции и будущие возможности удовлетворения потребностей, при этом в обществе необходимо обеспечить полную занятость населения и достаточный объем производства. Главное в этом подходе — соотношение “потребности — ресурсы”, которое и выступает предметом исследования экономической теории. Данный подход характерен для представителей “Экономикса”, предметом изучения которого является деятельность человека, домашние хозяйства, предприятия, фирмы в процессе производства, обмена, распределения и потребления благ.</w:t>
        <w:br/>
        <w:t>   Второй подход к определению предмета экономической теории заключается в исследовании системы производительных сил и производственных отношений. При этом исследуются не только внешние, хозяйственные проявления тех и других, но и их социальная (общественная) сущность, взаимодействие субъектов общественных отношений и законы развития экономики. Данный подход характерен для марксистско-ленинской экономической теории, политической экономии. Однако это не означает, что поставленные вопросы не изучаются в “Экономиксе”: разница в том, что здесь они исследуются через ресурсы, факторы производства, рыночные отношения, а в политической экономии рассматриваются непосредственно.</w:t>
        <w:br/>
        <w:t>   Суть третьего подхода состоит в том, что предметом изучения экономической теории служат система общества как совокупность экономических отношений, системы хозяйствования, эффективное использование ресурсов, а также методы государственного регулирования и экономической политики в целях достижения стабильного экономического роста и благосостояния.</w:t>
        <w:br/>
        <w:t>   Каждый из названных подходов расширяет круг объектов (блага, потребности, ресурсы, производительные силы, производственные отношения, надстройка) и субъектов (собственники, домашние хозяйства, фирмы, государство), взаимосвязи между которыми изучаются экономической теорией. Они углубляют и обобщают наши представления об экономической жизни общества в системе принципов, теорий и законов.</w:t>
        <w:br/>
        <w:t>   Таким образом, предметом курса экономической теории являются экономические отношения, складывающиеся в процессе общественного развития, их взаимодействие с производительными системами, экономический механизм хозяйствования, учитывающий интересы всех субъектов общества. Экономическая теория как учебная дисциплина изучает экономические категории, экономические законы и механизм хозяйствования, регулирующие отношения в производстве, обмене, распределении и потреблении, а также на различных уровнях функционирования экономической системы — микро-, макроэкономики и мирового хозяйства.</w:t>
        <w:br/>
        <w:t>   Такая углубленная характеристика предмета экономической теории предполагает раскрытие содержания и структуры ее слагаемых, элементов. Так, потребности людей подразделяются на материальные, духовные и социальные, а само производство по своей структуре — на производство благ и услуг. Инфраструктуру производства обеспечивают отрасли и сферы обслуживания — транспорт, связь, система водообеспечения и др.</w:t>
        <w:br/>
        <w:t>   Движение продукта, богатства, услуг, которые подразделяются на предметы первой необходимости и предметы роскоши, представляет собой круговорот, проходящий четыре стадии — производство, обмен, распределение, потребление, — образующие фазы воспроизводства.</w:t>
        <w:br/>
        <w:t>   Собственно производство (непосредственное производство) — это процесс создания полезного продукта, материального блага или услуги. При общественном разделении труда, когда продукты производятся отдельными экономически обособленными производителями, для удовлетворения разнообразных потребностей необходим обмен одних продуктов на другие непосредственно или с помощью денег. Распределение устанавливает долю каждого субъекта хозяйствования и каждого человека в созданном продукте. Потребление означает использование благ для удовлетворения потребностей. Различают личное (использование людьми предметов потребления) и производительное (использование в производстве сырья, материалов, машин, оборудования) потребление. Удовлетворение потребностей сопровождается их возрастанием (закон возвышения потребностей). Производство отвечает на него совершенствованием техники, технологии и организации, ростом производительности труда (закон роста производительности труда).</w:t>
        <w:br/>
        <w:t>   Производительные силы представляют собой систему взаимосвязанных и определенным образом организованных условий и факторов производства — средств и предметов труда, рабочей силы, технологии и организации производства, вовлеченных в оборот природных ресурсов.</w:t>
        <w:br/>
        <w:t>   Средства труда— предметы, с помощью которых осуществляется воздействие на предметы природы с целью их видоизменения и приспособления для потребления (машины, оборудование, инструменты, здания, сооружения и т.п.).</w:t>
        <w:br/>
        <w:t>   Предметы труда— это вещественные факторы, на которые воздействуют средства труда и из которых создается готовый продукт. Средства природы, добытые из нее, называются сырьем. Средства (орудия) труда и предметы труда образуют средства производства.</w:t>
        <w:br/>
        <w:t>   Рабочая сила— совокупность физических и духовных способностей человека, применяемых в процессе создания продукта или услуги.</w:t>
        <w:br/>
        <w:t>   Технология производства — определенным образом взаимодействующая техническая система средств и предметов труда, обеспечивающая видоизменение предметов природы и приспособление их для потребления.</w:t>
        <w:br/>
        <w:t>   Организация производства— общественно организованная взаимосвязь средств производства и рабочей силы, обеспечивающая их реальное функционирование как производительных сил с определенным общественно полезным результатом. Формами общественной, организации производства выступают предприятия, фирмы с их специализацией, кооперированием, комбинированием и концентрацией. Объективно складывается система общественного разделения труда, т.е. закрепление определенных систем производительных сил за конкретными фирмами — предприятиями, выпускающими специализированный вид продукции и услуг.</w:t>
        <w:br/>
        <w:t>   Производственные отношения — отношения между людьми, складывающиеся в процессе организации и осуществления производства как результат соединения всех факторов производства, использования ресурсов для получения определенных продуктов и услуг. В отличие от производственных экономические отношения проявляются в процессе взаимодействия факторов и условий функционирования не только производства товаров, но и услуг (управление, жилищно- коммунальное хозяйство, образование и др.), духовной сферы и фаз воспроизводства (обмен, распределение, потребление). Экономические отношения по поводу эффективного использования ресурсов в этих областях так же важны, как и в производстве. В экономических отношениях, как и в производственных, выделяют социально-экономическое содержание и организационно-экономическую форму. Первое определяется формой собственности, т.е. отношениями между людьми, характером труда, его общественной организацией, характером и способом распределения и потребления. Вторая, с одной стороны, связана с техникой, технологией производства, их особенностями в каждом производстве; с другой — характеризует способы общественной организации производства, хозяйствования, его механизм (управление, планирование, стимулирование, правовые, социально-психологические и другие формы).</w:t>
        <w:br/>
        <w:t>   Таким образом, экономическая теория предстает перед нами как система знаний о сложном многообразии явлений экономической жизни общества, дающая возможность в экономических понятиях, категориях, законах, принципах и формах увидеть определенный порядок, причинно-следственную зависимость, поддающуюся познанию и воздействию извне.</w:t>
        <w:br/>
        <w:t>   Предмет теории рыночной экономики конкретизируется в теории и практике рыночной организации экономики , включающей категории цены, спроса и предложения, конкуренции, денег, издержек производства и прибыли и др. Выделяют три уровня отношений, а значит, и три раздела науки: микроэкономику, макроэкономику и мировое хозяйство. Микроэкономика изучает экономические, хозяйственные отношения предприятий, фирм, домохозяйств. В центре ее внимания — интересы субъектов хозяйствования, коммерсантов, бизнесменов, работников, их потребности, желания, приоритеты, рыночный спрос, поведение потребителя, предприятий в конкуренции, рынок ресурсов и формирование доходов фирм. Центральными проблемами микроэкономики являются рыночная цена товара, эластичность спроса и предложения. Основные механизмы — маркетинг как система рыночной организации работы предприятия и менеджмент как система управления коммерческим предприятием, социальная подсистема рыночной экономики.</w:t>
        <w:br/>
        <w:t>   Макроэкономика исследует систему хозяйствования в национальной экономике в целом. Ее категории — совокупный спрос и совокупное предложение, национальный продукт и доход, денежная система, инфляция, госбюджет, рынок труда и занятость, социальная защита населения, инвестиции и эффективность национального богатства, макроэкономические пропорции и их регулирование.</w:t>
        <w:br/>
        <w:t>   Мировая экономика исследует важнейшие формы международных экономических отношений, принципы их функционирования и регулирования. Это проблемы мировой торговли и международной валютно-кредитной системы, миграции капиталов и рабочей силы, международной экономической интеграции и экономических аспектов решения глобальных проблем цивилизации. Важнейшими категориями этого раздела являются интернационализация производства, экспорт, импорт, мировой рынок, валютный курс, паритетность и покупательная способность валют, торговый и платежный балансы, различные инструменты и институционально-организационные формы регулирования международных экономических отношений.</w:t>
        <w:br/>
        <w:t>   Теория рыночной экономики как составная часть общей экономической теории раскрывает и обобщает рыночный механизм хозяйствования, который в значительной степени зависит от общих целей и задач, стоящих перед обществом в каждый конкретный момент исторического развития.</w:t>
      </w:r>
    </w:p>
    <w:p>
      <w:pPr>
        <w:pStyle w:val="NormalWeb"/>
        <w:spacing w:before="280" w:after="280"/>
        <w:jc w:val="center"/>
        <w:rPr/>
      </w:pPr>
      <w:r>
        <w:rPr>
          <w:rStyle w:val="Strong"/>
        </w:rPr>
        <w:t>1.2. Функции и задачи экономической теори</w:t>
      </w:r>
    </w:p>
    <w:p>
      <w:pPr>
        <w:pStyle w:val="NormalWeb"/>
        <w:spacing w:before="280" w:after="280"/>
        <w:rPr/>
      </w:pPr>
      <w:r>
        <w:rPr/>
        <w:t xml:space="preserve">   </w:t>
      </w:r>
      <w:r>
        <w:rPr/>
        <w:t>Задачи экономической теории как науки и учебной дисциплины определяются ее предметом и функциями. Выделяют познавательную, практическую и мировоззренческую функции экономической теории. Познавательная функция состоит в том, что в категориях и принципах, законах и закономерностях экономическая теория выражает самые существенные процессы экономического развития, обеспечивает познание сложного мира экономики, взаимосвязи производства, обмена, распределения и потребления, всех элементов и структур общества. В центре внимания экономической теории находится человек с его потребностями и интересами, отношениями с другими членами общества, природой, материальными элементами производительных сил.</w:t>
        <w:br/>
        <w:t>   Исходной ступенью познания экономики является выделение экономических категорий. Экономические категории— это выражение в обобщенной абстракции общественно-производственных отношений и производительных сил и их взаимосвязей. Это наиболее существенные, причинно-следственные, качественные признаки и черты явлений, отличающие их друг от друга. Основные категории рыночной экономики — товар, деньги, экономические блага, полезность, спрос, предложение, цена, финансы, кредит и др. Высшая ступень познания экономики — выражение ее развития в экономических законах. Экономические законы устанавливают причинно-следственные взаимосвязи, взаимодействие общественно-производственных отношений, объективно проявляющихся в действиях субъектов отношений (работников, потребителей, продавцов и покупателей, бизнесменов и хозяйственников). Мы уже называли экономические законы возвышения потребностей, роста производительности труда.</w:t>
        <w:br/>
        <w:t>   В рыночной экономике действуют законы спроса и предложения, возрастания вмененных издержек, денежного обращения и др.</w:t>
        <w:br/>
        <w:t>   Экономические принципы — частные обобщения процессов развития общественных явлений, хозяйственной деятельности, выступающие как формы реализации, использования экономических законов. “Экономикс” не делает различий между этими понятиями, в частности между законами и принципами, называя их обобщениями или констатацией “закономерностей в экономическом поведении индивидов и институтов”. В марксистской политической экономии принципы выделялись в планировании, распределении и экономическом стимулировании, организации заработной платы и в некоторых других сферах. Экономические теории делают обобщения в системе категорий, законов, принципов множества фактов и явлений жизни. Это “модель, упрощенная картина или схема какого-либо сектора экономики. Теории — хорошие теории — основываются на фактах и потому они реалистичны”. Существуют теории производства, потребления, ценообразования, монополий и фирмы и др.</w:t>
        <w:br/>
        <w:t>   Экономическая теория имеет огромное практическое значение, т.е. выполняет практическую функцию. Во-первых, она приводит в систему, в определенный порядок всю массу явлений и процессов экономической жизни, во-вторых, создает заинтересованность и целенаправленность в действиях индивидов и, в-третьих, вырабатывает принципы, правила, формы хозяйствования субъектов рыночной экономики. Экономическая теория обосновывает ориентиры хозяйственной деятельности, эффективные направления использования ресурсов, пути и способы объективного воздействия через экономические формы (категории) на удовлетворение потребностей. Кроме того, она вырабатывает механизм хозяйствования, его структуру и элементы, активно воздействующие на субъекты рыночной экономики, определяющие их целесообразное поведение. При этом выделяются положительные стороны и недостатки отдельных процессов, форм.</w:t>
        <w:br/>
        <w:t>   Экономическая теория, обобщая факты развития экономики, дает возможность не только определить целесообразность и приоритетность удовлетворения потребностей сегодня, но и выработать рациональные перспективные задачи и пути их достижения, обосновать экономическую стратегию и экономическую политику.</w:t>
        <w:br/>
        <w:t>   В “Экономиксе” проводится различие между позитивной (изучает то, что есть) и нормативной (изучает то, что должно быть) экономикой.</w:t>
        <w:br/>
        <w:t>   Обоснование экономической политики, программ рыночной экономики должно опираться на объективные экономические законы, закономерности и принципы. Например, существует взаимосвязь между расходами на науку, научно-техническим прогрессом и экономическим ростом. Зная этот принцип взаимосвязи, можно предсказать направление развития экономики в определенные промежутки времени. “Чтобы эффективно управлять, мы должны обладать способностью предвидеть”. Экономические принципы (на мой взгляд, и экономическая теория в целом. — М.П.) помогают сделать возможным такое предвидение, “служат основой для трезвой экономической политики, — справедливо констатирует “Экономикс”. В этом смысле можно говорить о практической функции экономической теории.</w:t>
        <w:br/>
        <w:t>   Экономическая теория способствует формированию системного, научного мировоззрения, дает представление не только об экономической, но и о социальной направленности развития общества, в котором мы живем. Соотношение социального и экономического в развитии общества, форма управления и регулирования определяют характер той или иной системы. Различают свободно развивающуюся, социально ориентированную и регулируемую рыночную системы. В нашем обществе осуществляется переход от централизованно управляемой плановой экономики к социально ориентированной регулируемой рыночной экономике. Это своего рода смешанный тип экономической системы, в центре которой — человек с его потребностями, рыночная система хозяйствования и развитая форма государственного регулирования.</w:t>
        <w:br/>
        <w:t>   Основными экономическими и социальными целями социально ориентированной регулируемой рыночной экономики являются удовлетворение материальных и духовных потребностей людей на основе экономического роста, экономическая эффективность; стабильный уровень цен и экономическая обеспеченность; экономическая свобода и справедливое распределение доходов; эффективная занятость; разумный торговый баланс. Экономическая теория обосновывает приоритетность и взаимосвязь основных целей, механизм, направления и рациональные пути достижения целей с учетом конкретных особенностей каждого периода развития той или иной страны, реальных возможностей и условий.</w:t>
        <w:br/>
        <w:t>   Познание экономических процессов и явлений развития экономики с определенными целевыми установками (более полное удовлетворение потребностей, эффективное использование ограниченных ресурсов, рациональный выбор) формирует экономическое мышление и экономическое сознание, порождает потребность в специальном экономическом образовании. Осознанный экономический мотив в поведении субъектов общественно-производственных отношений превращается в целенаправленную деятельность, обеспечивающую ее высокую эффективность.</w:t>
        <w:br/>
        <w:t>   Современные задачи экономической теории связаны с обоснованием программ обеспечения экономического суверенитета национальных экономик республик бывшего Союза, а теперь — суверенных государств, перехода к рыночной системе хозяйствования, выхода из экономического кризиса и обеспечения в перспективе стабильного и высокого жизненного уровня населения.</w:t>
        <w:br/>
        <w:t>   Для решения этих задач необходимы своеобразный научный метод исследования экономики, глубокое познание реальной действительности и умелое использование достижений мировой экономической мысли.</w:t>
      </w:r>
    </w:p>
    <w:p>
      <w:pPr>
        <w:pStyle w:val="NormalWeb"/>
        <w:spacing w:before="280" w:after="280"/>
        <w:jc w:val="center"/>
        <w:rPr/>
      </w:pPr>
      <w:r>
        <w:rPr>
          <w:rStyle w:val="Strong"/>
        </w:rPr>
        <w:t>1.3. Метод экономической теории</w:t>
      </w:r>
    </w:p>
    <w:p>
      <w:pPr>
        <w:pStyle w:val="NormalWeb"/>
        <w:spacing w:before="280" w:after="280"/>
        <w:rPr/>
      </w:pPr>
      <w:r>
        <w:rPr/>
        <w:t xml:space="preserve">   </w:t>
      </w:r>
      <w:r>
        <w:rPr/>
        <w:t>Вопрос о методе экономической теории имеет двоякое понимание: метод науки и метод учебной дисциплины. Метод науки (или методология) — это принципы, подходы, формы и способы познания. Познание экономических процессов отличается от познания естественных процессов прежде всего невозможностью их воспроизведения, например в лабораторных условиях. Вместе с тем экономическая наука основана на общей методологии естественных и общественных наук и отражает подходы мировой науки к исследованию экономической жизни.</w:t>
        <w:br/>
        <w:t>   Общенаучными методами познания и методами экономической теории являются:</w:t>
        <w:br/>
        <w:t>   - метод научной абстракции;</w:t>
        <w:br/>
        <w:t>   - диалектический, единство количественного и качественного анализа, развитие, преодоление противоречий;</w:t>
        <w:br/>
        <w:t>   - методы индукции и дедукции;</w:t>
        <w:br/>
        <w:t>   - системный подход, включая системно-функциональный;</w:t>
        <w:br/>
        <w:t>   - синергетический (взаимосвязь элементов в системе);</w:t>
        <w:br/>
        <w:t>   - метод единства исторического и логического и др.</w:t>
        <w:br/>
        <w:t>   Исходным методом является обобщение сущности экономических явлений и процессов в абстрактных по форме выражения, но реальных по связи с практикой категориях и законах, принципах и методах, выражающих глубинные причинно-следственные связи и закономерности экономического развития. Важная ступень познания — это движение от общего к частному, от абстрактного к конкретному. При этом явления экономической жизни обобщаются в абстрактных понятиях и проверяются на практике. Экономические явления рассматриваются диалектически , т.е. в их развитии (возникновение, зарождение, зрелость, отмирание), в борьбе противоположностей, разрешении противоречий, с выделением количественных и качественных сторон. Сейчас, как и в прошлом, целые научные направления и школы ведут исследования путем простого описания непосредственно видимых факторов и явлений. Научное знание на этом не останавливается. Путем анализа и синтеза, систематизации наблюдений оно проникает в суть явлений, выделяет наиболее характерные и сущностные признаки, формулирует законы и закономерности. Экономисты пользуются приемами индукции (вывод теории из фактов и наблюдений) и дедукции (формулирование гипотез и подтверждение их фактами).</w:t>
        <w:br/>
        <w:t>   Экономические явления исследуются системно, т.е. по составу и структуре, в определенной субординации, с выделением причины и следствия, корреляционной зависимости. Диалектика и системность предполагают использование исторического и логического подходов к экономическим явлениям и процессам. Кроме того, экономисты применяют статистические, экономико-математические, программные, экспериментальные и другие методы с учетом специфики экономической теории, способов достижения экономических целей удовлетворения потребностей с наиболее эффективным использованием ограниченных ресурсов.</w:t>
        <w:br/>
        <w:t>   Представители различных научных школ четко определили существенные черты научного метода. Общепризнанны законы диалектики немецкого философа Г. Гегеля. В.И.Ленин умело применил их к анализу явлений общественной жизни. Он выразил теорию научного познания в краткой и емкой формуле: от живого созерцания к абстрактному мышлению и от него к практике. П.А.Самуэль- сон в книге “Экономика” ставит вопрос: “Что не следовало бы называть экономической теорией?”, делая упор на различиях в проведении экономического анализа и описании здравого смысла и бессмыслицы (первые означают научный подход). Он предупреждает о диктатуре слов, о важности единства теории и практики, о взаимосвязи в системах целого и части, об ошибочности доказательств, построенных на ненаучных методах.</w:t>
        <w:br/>
        <w:t>   В “Экономиксе” К. Р. Макконнелла и C. Л. Брю вьщелены позитивная и нормативная экономика. Позитивная имеет дело с уже отработанными и проверенными фактами и не является плодом субъективных суждений. Нормативная экономика дает оценочные суждения об экономических явлениях, делает выводы, какой должна бьггь экономика исходя из существующей экономической теории. “Проще говоря, позитивная экономика изучает то, что есть, тогда как нормативная экономика выражает субъективные представления о том, что должно быть”'. Позитивная экономика пытается сформулировать научные представления об экономическом поведении. Нормативные, оценочные суждения применяются при обосновании экономической политики. Последняя является важной и активной формой реализации требований экономических законов, объективных процессов и принципов. Экономическая политика — это звено хозяйственного механизма, способ достижения экономических целей общества.</w:t>
        <w:br/>
        <w:t>   Можно отметить существенные различия между методом марксистско-ленинской политической экономии и “экономике". Первый, основываясь на общих законах диалектики, игнорировал достижения других экономических школ мировой науки, отличался высокой степенью абстрагированносги и вместе с тем политизированным отражением и обоснованием экономической жизни. Марксистско-ленинская экономическая наука была в большей степени служанкой экономической политики, обоснования “догм”, возводимых в ранг экономических законов и принципов. За внешней видимостью большой научности изложения экономического развития по экономическим законам и принципам планового управления скрывалась оторванность от жизни, потребностей, конкретного эффективного хозяйствования. В отличие от политической экономии метод экономической теории усиливает количественную характеристику явлений, дает анализ поведения субъектов хозяйствования.</w:t>
        <w:br/>
        <w:t>   Метод “экономике”, как и сам курс, отличается конкретностью подходов, количественных и качественных характеристик, математических и графических выражений причинно-следственных зависимостей жизненных процессов в экономике, в частности спроса и предложения, движения цен и инфляции, доходов и налогов, прибыли и инвестиций, благ и услуг, зарплаты и потребностей. “Экономикс” предупреждает экономистов о необходимости избегать поверхностных заключений, ошибочного употребления категорий, смешивания причины и следствия и др. При исследовании экономических явлений в курсе следует учитывать единство исторического и логического подходов к общей оценке исторического развития общественной системы. С учетом историзма науки в экономической теории сложились два различных подхода к оценке развития общественных систем: поформационный, согласно которому выделяются пять общественно-экономических формаций — первобытнообщинный, рабовладельческий, феодальный, капиталистический и социалистический строй, и постадийный, согласно которому системы различают по уровню развития производительных сил и степени индустриального развития общества.</w:t>
        <w:br/>
        <w:t>   Первый подход представлен в марксистско-ленинской теории, второй — в классической теории. У.Ростоу, известной как теория “стадий экономического роста”. Современные учебные курсы “Экономикс” и политической экономии сочетают отдельные элементы этих подходов. Так, в учебнике “Экономикс” К.Р.Макконнелла и С.Л.Брю дается оценка американского капитализма и современного государственно-монополистического регулирования экономики. Различают следующие экономические системы: социально ориентированную регулируемую рыночную экономику, страны с развитой рыночной экономикой, развивающиеся страны.</w:t>
      </w:r>
    </w:p>
    <w:p>
      <w:pPr>
        <w:pStyle w:val="NormalWeb"/>
        <w:spacing w:before="280" w:after="280"/>
        <w:jc w:val="center"/>
        <w:rPr/>
      </w:pPr>
      <w:r>
        <w:rPr>
          <w:rStyle w:val="Strong"/>
        </w:rPr>
        <w:t>1.4. Развитие экономической теории и ее современные направления</w:t>
      </w:r>
    </w:p>
    <w:p>
      <w:pPr>
        <w:pStyle w:val="NormalWeb"/>
        <w:spacing w:before="280" w:after="280"/>
        <w:rPr/>
      </w:pPr>
      <w:r>
        <w:rPr/>
        <w:t xml:space="preserve">   </w:t>
      </w:r>
      <w:r>
        <w:rPr/>
        <w:t>Элементы экономических знаний и экономической науки накапливались начиная с глубокой древности. Они изучаются, как и основные направления и школы мировой экономической теории, в специальном курсе истории экономических учений. В ней выделяются несколько этапов (в качестве критерия используется история формирования теории рыночной экономики).</w:t>
        <w:br/>
        <w:t>   На первом этапе решалась проблема формирования экономики как науки. К нему относятся учения Древнего мира и Средневековья вплоть до возникновения в экономической мысли классической школы (середина XVI в.). В этот период ученые пытались систематизировать экономические взгляды и воззрения, определить границы экономической науки.</w:t>
        <w:br/>
        <w:t>   На втором этапе ученые занимались разработкой проблем терминологии и формирования системы экономических категорий (XVI — середина XIX в.). Сюда относятся разработки меркантилистов, физиократов, представителей классической школы, марксистов. В течение данного периода экономическая наука выделяется в самостоятельную дисциплину и ученые приступают к разработке ее категориального аппарата. По мере становления рыночной экономики формируется и система экономических категорий, раскрывается их сущность и содержание, определяются функции экономической науки, подвергается эволюции ее предмет, который становится системообразующим элементом всей системы категорий, обогащается методология исследования социально-экономических явлений, формируются теоретические подходы к основным направлениям внешней и внутренней политики. К этому периоду относятся учения Т.Мэна, У.Петти, П. Буагильбера, Ф.Кенэ, А.Смита, Д.Рикардо, Ж.Сэя, С.Сисмонди и др., включая разработки К.Маркса и Ф.Энгельса.</w:t>
        <w:br/>
        <w:t>   На третьем этапе начинаются исследования проблем развития и функционирования всей экономической системы, механизма ее регулирования. К этому периоду (середина XIX — начало XX в.) относятся разработки неоклассического направления (австрийская, кембриджская, математическая школы), американской, социальной, социально-исторической правовой школ, институционализма. На этом этапе определяется функциональная роль экономики. Теоретический анализ социально-экономических явлений обогащается по мере выделения и исследования субъективных, психологических, социальных, правовых, технологических и экологических аспектов в трактовках экономических категорий. Видоизменяется и методология, расширяется предмет исследования экономической теории, выделяется микроэкономика, активно формируются функциональные и отраслевые дисциплины, в экономической политике отстаиваются идеи экономического либерализма, внедряются идеи социального контроля общества над экономикой.</w:t>
        <w:br/>
        <w:t>   На четвертом этапе решаются проблемы управляемости экономической системы: ее функционирования, регулирования, формирования инфраструктуры и институционального оформления. В течение данного периода (начало XX в. и современность) ученые разрабатывают различные модели функционирования экономических систем, приступают к поиску вариантов оптимального сочетания рыночных и государственных методов регулирования экономики смешанного типа, практической отработке разнообразных инструментов, позволяющих стабилизировать социально-экономические процессы, исследуют проблемы функционирования мировой экономики как системы рынков ресурсов, товаров, функционирующего и ссудного капитала, валют, процессы интернационализации производства и капитала, трансформации, интеграции экономических систем и их воздействие на национальные экономики, модифицирующее их функционирование. Современные ведущие направления экономической теории — кейнсианство (включая нео- и посткейнсиантство), неоклассическое (неоконсервативное) и социально-институциональное.</w:t>
        <w:br/>
        <w:t>   Итак, экономическая теория как наука начинается с того момента, когда она стала выступать в качестве системы знаний о развитии экономики, общества со своими законами и закономерностями, принципами и методами. По признанию историков экономической мысли, это произошло в XVII — XVIII вв. — в период становления капитализма (при формационном подходе к исторической классификации этапов развития общества). Первой школой экономической теории был меркантилизм. Этот термин ввел в научный оборот француз Антуан Монкретьен в работе “Трактат политической экономии” (1615). Основными объектами исследования у меркантилистов были сфера обращения, торговля, особенно внешняя, а экономика, хозяйство рассматривались как объект государственного управления. Источник богатства у меркантилистов — внешняя торговля.</w:t>
        <w:br/>
        <w:t>   Вторая школа экономической теории в XVIII в. представлена физиократами (от гр.physis природа + kratos власть). Их учение нашло отражение в работах Ф.Кенэ и А.Тюрго. Физиократы перенесли исследование непосредственно на сельскохозяйственное производство, считая его основным, а единственно производительным трудом — земледельческий. В знаменитой “Экономической таблице” Ф.Кенэ дал классический анализ процесса воспроизводства и реализации с учетом классовой структуры общества, показал значение макроэкономических пропорций, положив начало классической политической экономии во Франции.</w:t>
        <w:br/>
        <w:t>   Экономическая теория развивалась вначале как политическая экономия, хотя в последние десятилетия XIX в. термин “политическая экономия” стал заменяться на Западе словом “экономика”. Появились теории, нейтральные к социальным проблемам; экономика стала изучаться с помощью новых методов, освобожденных от трудовой теории стоимости, классовых интересов. И еще одно важное положение, о котором говорит А.В.Аникин: “Добрых 150 лет после Монкретьена политическая экономия рассматривалась преимущественно как наука о государственном хозяйстве, об экономике национальных государств, С созданием классической школы буржуазной политической экономии ее характер изменился и она стала превращаться в науку о законах хозяйства вообще, в частности об экономических отношениях классов”.</w:t>
        <w:br/>
        <w:t>   Свое подлинное развитие экономическая теория начинает с классической школы. В основных работах ее представителей — У. Петти “Трактат о налогах и сборах” (1662), Ф.Кенэ “Экономическая таблица” (1758), А. Смита “Исследование о природе и причинах богатства народов” (1776), Д. Рикардо “Начала политической экономии и налогового обложения” (1817) — дана история становления и формирования экономической теории как науки. Классическая школа перенесла исследование из сферы обращения в сферу производства и воспроизводстра, положила начало трудовой теории стоимости, провела исследования производственных отношений в тесной связи с производительными силами — развитием земледелия, мануфактуры, промышленным переворотом. В трудах классиков дается социальная оценка общественного развития, объединены экономический и социальные аспекты. Примером тому явились разработки Дж. С. Милля, который завершил теоретическое обобщение проблем формирования понятийного аппарата экономической науки, явился систематизатором учений классической политической экономии, рассмотрев ее в целом как систему. Он включил в нее ряд теоретических положений для социальной философии, что позволило ему в курсе политэкономии рассмотреть и социологические проблемы, при изложении теоретических вопросов расставить акценты с позиции общественно-социального подхода и в завершение предложить практические рекомендации в области социальной политики.</w:t>
        <w:br/>
        <w:t>   Ко второй половине XIX — началу XX в. из классической школы выделилось несколько направлений. Период 60—70-х гг. XIX в. считается переломным моментом в развитии экономической науки, в течение которого возникло неоклассическое направление. Его появление было связано с необходимостью исследования проблем функционирования экономической системы и экономического равновесия. Представители данного направления (австрийская, кембриджская, математическая школы) заложили теоретико-методологические основы, образующие фундамент современной экономической теории, среди которых — субъективная теория стоимости, разработанная на основе принципа предельной полезности.</w:t>
        <w:br/>
        <w:t>   В экономическую теорию были введены новые методологический приемы — маржинализм и субъективизм, предопределившие изменение предмета и объекта исследования. Главной задачей политэкономии сторонники нового направления считают анализ сознания хозяйствующих субъектов во всем многообразии их опыта. В результате политэкономия превращается в поведенческую науку, исследующую мотивы экономической деятельности, интересы людей. Психологизация экономического анализа становится отличительной чертой нового течения.</w:t>
        <w:br/>
        <w:t>   Маржинальный анализ основывается на использовании ряда принципов, среди которых — принцип “рационального поведения” человека, который предполагает проведение экономического анализа с точки зрения поведения отдельного субъекта, а так же принцип редкости, ограниченности ресурсов по отношению к человеческим потребностям.</w:t>
        <w:br/>
        <w:t>   В связи с этим маржиналисты главную задачу любой хозяйственной деятельности видят в нахождении способов максимизации потребительского эффекта с учетом ограниченности ресурсов, которые могут быть использованы на альтернативной основе. Они разрабатывают модель оптимального поведения субъекта, в соответствии с которой при выборе альтернативных вариантов применения ограниченных ресурсов субъект принимает решения, позволяющие ему максимизировать результат своей деятельности.</w:t>
        <w:br/>
        <w:t>   Маржиналисты также впервые применили метод предельных величин и соответствующих категорий (предельная полезность, предельные издержки, предельный доход и др.). Это позволило указать, что в основе принятия любого экономического решения лежит рациональный выбор, исходящий из необходимых предельных (дополнительных) затрат и предельных доходов, которые должны быть получены в результате реализации такого решения.</w:t>
        <w:br/>
        <w:t>   Заслугой маржинализма является поворот исследований к отдельному человеку и трактовка субъективных мотивов поведения хозяйствующих субъектов как исходного момента экономической теории, перенос анализа издержек и затрат на конечные результаты, применение предельного анализа, метода математического моделирования экономических процессов как средства реализации концепции экономического равновесия на уровне микроэкономики и оптимизационных моделей при исследовании хозяйственной деятельности.</w:t>
        <w:br/>
        <w:t>   Представителями неоклассического направления созданы теории предельной полезности (К.Менгер, Ф. Визер, Е.Бем-Баверк, У.Джевонс), процента (Е. Бем-Баверк), частичного равновесия (А.Маршалл, У. Джевонс, А.Курно), совершенной конкуренции как модели рынка (А.Маршалл), чистой монополии (А. Курно), общего равновесия (Л. Вальрас, Г. Кассель, В. Парето и др.) и т. д.</w:t>
        <w:br/>
        <w:t>   А. Маршалл — основоположник кембриджской школы — заложил традицию множественных трактовок предмета политической экономии и предложил использовать более широкий термин “экономическая наука” (economics).</w:t>
        <w:br/>
        <w:t>   В этот же период возникает американская школа во главе с Д. Кларком, которому принадлежит разработка проблем определения цен на факторы производства, законов предельной и убывающей производительности, в основе которых лежит концепция предельной полезности. Вклад Кларка в методологию состоит в том, что он ввел понятия статики и динамики хозяйственной системы. Статика позволяет выяснить условия, закономерности установления равновесия рыночной экономики; динамика рассматривает причины нарушения равновесия.</w:t>
        <w:br/>
        <w:t>   С появлением в экономической теории нового метода — историзма — связано возникновение исторической школы. Различают “старую” (40—60-е гг. XIX в.) и “новую” (70-е гг. XIX в. — 20-е гг. XX в.) историческую школу. Представители “старой” исторической школы (В. Рошер, Б. Гильдебрант, К. Книс) занимались разработкой новых методологических подходов к исследованию рыночной экономики, таких, как принцип историзма, предполагавший изучение всякого экономического явления в генезисе, развитии, с учетом многообразных факторов, влияющих на хозяйственную жизнь и разработку обоснованной государственной политики.</w:t>
        <w:br/>
        <w:t>   Известный американский историк Б. Селигмен первую часть книги “Основные течения современной экономической мысли” (М.: Прогресс, 1968) назвал бунтом против формализма, протестом представителей исторической школы, осознанием роли человека Такой взгляд дал возможность представителям исторической школы по-иному подойти к предмету политической экономии. Объектом анализа уних выступает “национальное хозяйство”, историческое развитие нации. Они призывали изучать “анатомию и физиологию народного хозяйства”, поскольку развитие любого народа специфично, вытекает из конкретно-исторических условий, что, в свою очередь, исключает возможность существования однотипных экономических систем у различных наций. В результате экономическая теория у них превращалась в историю народного хозяйства, исследующую эволюцию хозяйственной деятельности народов на разных ступенях развития общества.</w:t>
        <w:br/>
        <w:t>   “Новая”историческая школа (Г. Шмеллер, Л. Брентано, К. Бюхер, А. Вагнер, А. Шеффле) поставила перед собой задачу создания “реалистической” экономической жизни каждой нации. Ее представители выступили против маржиналистской теории, считая, что поведение человека не должно рассматриваться изолированно от социальной среды, и за изучение общественной психологии при анализе экономических процессов и явлений. В качестве главной движущей силы развития общества они признавали социальную психологию народа, народный характер, ментальность, а конкретные экономические явления рассматривали как отражение и материализацию социальной психологии данной нации.</w:t>
        <w:br/>
        <w:t>   Сторонники “новой” школы использовали системный подход, что проявилось в рассмотрении народного хозяйства как единого целого, системы, образованной из взаимосвязанных элементов. В соответствии с ним общество рассматривается как многоуровневый, состоящий из различных подсистем, целостный организм, а рынок — как социальный институт, который отражает особенности функционирования экономической системы в целом. В связи с этим формирование потребительских предпочтений и рыночного спроса — это социальные процессы, отражающие характер распределительных отношений, социальные привычки, влияние окружения.</w:t>
        <w:br/>
        <w:t>   Таким образом, представители “новой” исторической школы одними из первых показали важность изучения социальных аспектов рыночного механизма, необходимость корректировки рыночного механизма посредством государственного вмешательства. К основным функциям государства они относили сглаживание наиболее явных дефектов рыночного механизма, связанных с резким социальным неравенством, экономическими кризисами, расхождением частных и общественных интересов. Государство, по мнению историков, должно обеспечивать стабильность экономики и управление развитием общества, выполнять регулирующую роль в процессе смягчения отрицательных последствий рынка.</w:t>
        <w:br/>
        <w:t>   Методология исторической школы оказала влияние на эволюцию экономической теории, в том числе на формирование институционального и неолиберального направлений.</w:t>
        <w:br/>
        <w:t>   На рубеже XIX и XX веков в Германии, Австрии, России наряду с исторической возникает социальная школа, представители которой углубили разработку социальных аспектов рыночного механизма. Они выступили за рассмотрение экономических проблем с позиций социологии. В связи с этим они изучали экономику как часть социальной системы, претерпевающей эволюцию под воздействием изменений в экономических структурах и социальной среде, обусловленных действием экономических, политических, правовых, этических и идеологических факторов.</w:t>
        <w:br/>
        <w:t>   Сторонники социальной школы отстаивали положение о возможном улучшении рыночной экономики посредством “социальных реформ”, путем организации “корпораций работников”, а средство устранения социально-экономических противоречий видели в государственно-правовом регулировании производства и распределения.</w:t>
        <w:br/>
        <w:t>   Институционализм выделяется в особое течение экономической науки вследствие своей оригинальной методологии, для которой характерны эволюционизм, технологический детерминизм, использование в анализе социальной психологии, концентрация особого внимания на политических и социальных институтах.</w:t>
        <w:br/>
        <w:t>   По мнению институционалистов, экономическая наука занимается проблемами цен и конкуренции исходя из рациональной психологии человека. Они пытаются исследовать реальные формы человеческой активности, которые называют институтами. Институты (институции) — это разного рода социальные явления (налоги, семья, государство, профсоюзы, конкуренция, частная собственность, финансовая система) или лежащие в их основе различного рода психологические, правовые, этические и другие явления (обычаи, инстинкты, привычки).</w:t>
        <w:br/>
        <w:t>   В институционализме прослеживаются два исходных начала: критическое, которое находит выражение в негативном отношении к свободному предпринимательству и бизнесу, и позитивное, которое воплощается в стремлении к модернизации существующего строя. Выделяются социально-психологическая (Т. Веблен), социально-правовая (Дж. Коммонс) и коньюнктурно-статистическая (У. Митчелл) школы, или разновидности, институционализма.</w:t>
        <w:br/>
        <w:t>   Одним из постклассических направлений конца XIX в. стал марксизм-ленинизм. К. Маркс в “Капитале”, Ф. Энгельс в “Анти-Дюринге”, В. И. Ленин в “Империализме, как высшей стадии капитализма” исследовали зарождение, развитие и трансформацию капитализма в империализм и государственно-монополистический капитализм. На основе конкретного анализа развития капитализма своего времени они создали теории трудовой стоимости и прибавочной стоимости, накопления и движения капитала и доходов, механизм функционирования и противоречия буржуазного общества. В экономической теории К. Маркса, Ф. Энгельса, В.И.Ленина доказывались преходящий характер капитализма, возможность и некоторые направления практического построения социализма и коммунизма в одной отдельно взятой стране, а затем в системе стран. Сейчас идет критическое переосмысление основных положений марксистско-ленинской политэкономии. Мировая наука признает метод исследования и теорию К. Маркса для анализа экономики своего времени, но считает, что нельзя догматически переносить их на анализ современной экономики, рыночную систему.</w:t>
        <w:br/>
        <w:t>   Эволюция экономической теории в течение XX в. нашла воплощение в появлении множества направлений и школ. Среди них ведущими являются кейнсианство (включая нео- и посткейнсианство), неоклассическое (неоконсервативное) и социально-институциональное.</w:t>
        <w:br/>
        <w:t>   Дж. Кейнс является основателем нового раздела экономической теории — макроэкономики и теории макроэкономического регулирования как основы экономической политики. Кейнс официально признал существование экономических кризисов и безработицы, одним из первых объяснил причины негативных явлений в рыночной экономике последствиями проводимой политики невмешательства государства в экономическую жизнь. В связи с этим он выступил с критикой тезиса неоклассической школы о саморегуляции экономики и обоснованием положения об отсутствии автоматического механизма, способствующего обеспечению полной занятости. Выход из сложившейся ситуации Кейнс видел в проведении экономической политики, основанной на государственном регулировании экономики.</w:t>
        <w:br/>
        <w:t>   Кейнс совершил революцию в экономической мысли, суть которой состояла в том, что до него в анализе экономических процессов преобладал микроэкономический подход, а в центре внимания находилась отдельная фирма, функционирующая в условиях свободной конкуренции и занимающаяся проблемой минимизации издержек и максимизации прибыли как источника накопления капитала.</w:t>
        <w:br/>
        <w:t>   Кейнс противопоставил микроэкономическому подходу макроэкономический, в центре которого находится национальная экономика в целом. В связи с этим его макроэкономический метод основывается на исследовании зависимостей и пропорций между общими народнохозяйственными величинами, среди которых — национальный доход, совокупные сбережения и потребление, инвестиции и пр.</w:t>
        <w:br/>
        <w:t>   Основное внимание в своей концепции Кейнс сосредоточил на решении двух проблем: занятости и эффективности использования материальных, финансовых ресурсов с целью ликвидации негативных последствий циклического развития экономики.</w:t>
        <w:br/>
        <w:t>   Кейнс по-новому определяет предмет экономической науки. Он считает, что предметом является исследование количественных функциональных зависимостей воспроизводственного процесса, закономерных количественных связей совокупных (агрегативных) народнохозяйственных величин (инвестиции — совокупный доход, инвестиции — занятость и совокупный доход, потребление — сбережение и др.), результаты которого используются для разработки программ экономической политики, нацеленных на обеспечение устойчивого экономического развития' Для его методологии характерны функциональный, макроэкономический и количественный анализ, субъективно-психологический подход.</w:t>
        <w:br/>
        <w:t>   Кейнс вводит новый понятийный аппарат (эффективный спрос, предельная склонность к потреблению и сбережению, предельная эффективность капитала, совокупные спрос и предложение, полная занятость, предельная эффективность капитала, предпочтение ликвидности и др.).</w:t>
        <w:br/>
        <w:t>   Заслуга Кейнса состоит в том, что он предложил новый подход и разработал новую теорию государственного регулирования производства и занятости. Его теоретические положения, терминология, методологические подходы к анализу макроэкономических процессов образуют основу современной науки и продолжают развиваться сторонниками кейнсианской школы. Кейнсианское учение оказало влияние на содержание и направления экономической политики, а также на различные направления и сферы исследований: разработку системы национальных счетов в увязке с практическими потребностями экономического регулирования, исходных положений антициклической политики, концепции дефицитного финансирования, системы среднесрочного программирования.</w:t>
        <w:br/>
        <w:t>   Неоконсервативное (неоклассическое) направление представлено неолиберализмом (В. Ойкен, Ф. Хайек и др.) и современными концепциями неоконсерватизма: монетаризмом (М. Фридмен), экономикой предложения (А. Лаффер, Р. Мандель, М. Фелдстайн и др.) и рациональных ожиданий (Дж. Мут, Р. Лукас и др.). В 80-е гг. XX в. произошло распространение идей данного направления и перестройка на его основе экономической политики ведущих государств мира. Представители данного направления выступают за проведение мер по укреплению и расширению либеральной системы рыночной экономики, освобожденной от чрезмерного государственного вмешательства, сдерживающего функционирование рынка.</w:t>
        <w:br/>
        <w:t>   В неоклассической модели меняется объект исследования. Им становится рынок, рыночная экономика, которая рассматривается на уровне взаимодействия отдельных потребителей и фирм, трактуется как наиболее рациональный способ экономической организации общества. Вместе с тем утверждается, что ценовой механизм рынка, который, как правило, обеспечивает использование ресурсов оптимальным образом, в раде случаев обнаруживает свою недостаточность для достижения максимальной эффективности, в связи с чем неоклассики обосновывают необходимость использования в таких случаях государства, которое может улучшить распределение и использование экономических ресурсов.</w:t>
        <w:br/>
        <w:t>   Они призывают к пересмотру экономической роли государства, которое главным образом должно создавать условия для нормального функционирования свободного предпринимательства, ликвидировать барьеры, сдерживающие частнопредпринимательскую инициативу и деформирующие рыночный механизм, способствовать внедрению нововведений, позволяющих стимулировать развитие рынка и конкуренции.</w:t>
        <w:br/>
        <w:t>   Основными приоритетами экономической политики становятся не достижение “полной занятости”, а борьба с инфляцией, обеспечение роста эффективности, конкурентоспособности производства, сохранение условий для прибыльного накопления частного капитала; переход от политики стабилизации экономического цикла к средне- и долгосрочной стратегии экономического роста, решению структурных проблем; отказ от неэффективных методов регулирования, поиск оптимальных пропорций и форм сочетания, взаимодействия двух подсистем хозяйственного механизма — государства и рынка.</w:t>
        <w:br/>
        <w:t>   Начиная с конца 50-х гг. XX в. увеличилось влияние социальноинституционального направления, представители которого огромное значение начинают придавать роли технических факторов для развития производительных сил. Именно это становится основой для объяснения трансформации общества и разработки теорий индустриального (Дж. Гэлбрейт), постиндустриального (Д. Белл и др.), информационного (Д. Белл, Е. Масуда и др.) общества и т. д.</w:t>
        <w:br/>
        <w:t>   Социально-институциональное направление неоднородно. Оно синтезирует политэкономию, политологию, социологию, изучает разные формы и аспекты экономической деятельности в их исторической эволюции, экономические структуры, механизмы функционирования экономики. Методологической основой являются исторический и эмпирический подходы, прагматизм и институционализм, технологический детерминизм.</w:t>
        <w:br/>
        <w:t>   Во второй половине 90-х гг. основным объектом анализа институционализма становится эволюция и стратегия реформирования экономических систем на микро- и макроуровнях. При этом используются выводы биологии, кибернетики и теории систем, философские идеи. Теоретики институционализма выводят нормы экономического поведения непосредственно из взаимодействия ИНДИВИДОВ (в форме правовых норм, традиций культуры, стереотипов и пр.), рассматривают экономику как эволюционную открытую систему, испытывающую воздействие внешней среды.</w:t>
        <w:br/>
        <w:t>   Важную роль в анализе играет государство, которое должно, по мнению институционалистов, активно влиять на институциональную среду в экономике, поскольку спонтанная селекция институтов не всегда отбирает лучшие оптимальные варианты.</w:t>
        <w:br/>
        <w:t>   Существование разнообразных направлений в экономической теории обусловило попытку ряда ученых (П. Самуэльсон, Дж. Хикс и др.) обобщить имеющиеся подходы к анализу экономических процессов. В результате возник неоклассический синтез, для которого характерны расширение и углубление тематики исследований, создание систем, объединяющих, согласующих различные точки зрения, обогащение методологических подходов, инструментов экономического анализа. Одна из особенностей неоклассического синтеза — широкое использование математики в качестве инструмента экономического анализа (методы линейного программирования, теории игр, моделирование и пр.), что позволило уточнить многие положения, расширить горизонты науки, способствовало созданию эконометрики — экономико-статистической школы.</w:t>
        <w:br/>
        <w:t>   Неоклассический синтез позволил объединить подходы неокейнсианства и неоклассиков, сочетать решение краткосрочных задач с требованиями долгосрочной перспективы; согласовывать стимулирование спроса с политикой доходов; увязывать обеспечение эффективности с реализацией социальных проблем, оптимизацию развития — с ростом благосостояния.</w:t>
        <w:br/>
        <w:t>   Российская и отечественная экономическая наука в XIX — XX вв. была представлена различными школами, имела и имеет своих видных представителей. Всемирное признание получили выходцы из России С.Кузнец и В Леонтьев. Среди Нобелевских лауреатов — советский экономист Л.B.Канторович. Заметный след в экономике оставили исследования А.В.Чаянова Н.Д. Кондратьева, Н.П.Макарова, А.Н. Челинцева и др.</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Объясните, какое значение для Вашей специальности имеет изучение экономической теории.</w:t>
        <w:br/>
        <w:t>   2.  Расскажите, что является предметом экономической теории и чем она отличается от других экономических наук.</w:t>
        <w:br/>
        <w:t>   3.  В чем смысл изучения “Экономикс”? Какие позитивные выводы можно сделать в результате его изучения?</w:t>
        <w:br/>
        <w:t>   4.  Какое значение имеет выделение в экономической теории разделов мик- ро- и макроэкономики?</w:t>
        <w:br/>
        <w:t>   5.  Какие функции выполняет экономическая теория и какое значение она имеет для специалиста?</w:t>
        <w:br/>
        <w:t>   6.  Есть ли различия в понятиях “экономический закон”, “экономическая категория”, “принципы”, “теория”? Какое значение они имеют в экономической теории?</w:t>
        <w:br/>
        <w:t>   7.  Выделите современные задачи экономической теории в условиях перехода к рыночной экономике.</w:t>
        <w:br/>
        <w:t>   8.  Чем отличаются экономические методы от общенаучных?</w:t>
        <w:br/>
        <w:t>   9.  Назовите основные этапы и основные направления развития экономической теории.</w:t>
      </w:r>
    </w:p>
    <w:p>
      <w:pPr>
        <w:pStyle w:val="NormalWeb"/>
        <w:spacing w:before="280" w:after="280"/>
        <w:jc w:val="center"/>
        <w:rPr/>
      </w:pPr>
      <w:r>
        <w:rPr/>
        <w:t>Основные категории и понятия</w:t>
      </w:r>
    </w:p>
    <w:p>
      <w:pPr>
        <w:pStyle w:val="NormalWeb"/>
        <w:spacing w:before="280" w:after="280"/>
        <w:rPr/>
      </w:pPr>
      <w:r>
        <w:rPr/>
        <w:t xml:space="preserve">   </w:t>
      </w:r>
      <w:r>
        <w:rPr/>
        <w:t>1. Общая экономическая теория.</w:t>
        <w:br/>
        <w:t>   2. Частная экономическая теория.</w:t>
        <w:br/>
        <w:t>   3. Политическая экономия.</w:t>
        <w:br/>
        <w:t>   4. Экономика.</w:t>
        <w:br/>
        <w:t>   5. Экономикс.</w:t>
        <w:br/>
        <w:t>   6. Микроэкономика.</w:t>
        <w:br/>
        <w:t>   7. Макроэкономика.</w:t>
        <w:br/>
        <w:t>   8. Мировое хозяйство.</w:t>
        <w:br/>
        <w:t>   9. Экономическая категория.</w:t>
        <w:br/>
        <w:t>   10. Экономический закон.</w:t>
        <w:br/>
        <w:t>   11. Принципы экономической теории.</w:t>
        <w:br/>
        <w:t>   12. Методы экономической теории.</w:t>
        <w:br/>
        <w:t>   13. Экономическая политика.</w:t>
      </w:r>
    </w:p>
    <w:p>
      <w:pPr>
        <w:pStyle w:val="NormalWeb"/>
        <w:spacing w:before="280" w:after="280"/>
        <w:jc w:val="center"/>
        <w:rPr/>
      </w:pPr>
      <w:r>
        <w:rPr/>
        <w:t>Литература</w:t>
      </w:r>
    </w:p>
    <w:p>
      <w:pPr>
        <w:pStyle w:val="NormalWeb"/>
        <w:spacing w:before="280" w:after="280"/>
        <w:rPr/>
      </w:pPr>
      <w:r>
        <w:rPr/>
        <w:t xml:space="preserve">   </w:t>
      </w:r>
      <w:r>
        <w:rPr/>
        <w:t>Аникин А. В. Юность науки: жизнь и идеи мыслителей-экономистов до Маркса: 4-е изд. М., 1985.</w:t>
        <w:br/>
        <w:t>   Барр Р. Политическая экономия: В 2 т. / Пер. с фр. М., 1994. Т. 1.</w:t>
        <w:br/>
        <w:t>   История экономических учений: Учебное пособие / Под общ. ред. Г. А. Шмарловской — Мн., 2000.</w:t>
        <w:br/>
        <w:t>   Ленин В. И. Рецензия. А. Богданов. Краткий курс экономической науки // Ленин В.И. Полн. собр. соч. Т. 4. С. 35—43.</w:t>
        <w:br/>
        <w:t>   Макконнелл К. Р., Брю С. Л. Экономикс: Принципы, проблемы и политика: В 2  ч. М., 1992. Т. 1. Гл. 1.</w:t>
        <w:br/>
        <w:t>   Маркс К. Капитал Т. 1. Предисловие к первому изданию. Послесловие ко второму изданию // Маркс К., Энгельс Ф. Соч.: 2-е изд. Т. 23. С. 5—22.</w:t>
        <w:br/>
        <w:t>   Экономическая теория (политэкономия): Учеб. / Под общ. ред. акад. В. И. Видяпина, акад. Г. П. Журавлевой. М., 1997.</w:t>
        <w:br/>
        <w:t>   Экономическая теория / Под ред. А. И. Добрынина, Л. С. Тарасовича; Учеб. для вузов. СПб., 2001.</w:t>
      </w:r>
    </w:p>
    <w:p>
      <w:pPr>
        <w:pStyle w:val="NormalWeb"/>
        <w:spacing w:before="280" w:after="280"/>
        <w:jc w:val="center"/>
        <w:rPr/>
      </w:pPr>
      <w:r>
        <w:rPr>
          <w:rStyle w:val="Strong"/>
        </w:rPr>
        <w:t>Глава 2. ЭКОНОМИЧЕСКАЯ СИСТЕМА ОБЩЕСТВА: СОДЕРЖАНИЕ, СТРУКТУРА, ОСНОВНЫЕ ТИПЫ</w:t>
      </w:r>
    </w:p>
    <w:p>
      <w:pPr>
        <w:pStyle w:val="NormalWeb"/>
        <w:spacing w:before="280" w:after="280"/>
        <w:rPr/>
      </w:pPr>
      <w:r>
        <w:rPr/>
        <w:t xml:space="preserve">   </w:t>
      </w:r>
      <w:r>
        <w:rPr/>
        <w:t>В реальной действительности существуют конкретные экономические системы со своими специфическими особенностями и свойствами. Они изучаются экономической теорией на уровнях микроэкономики — предприятия и фирмы, макроэкономики — национальная экономика и интерэкономики — мировая экономическая система. Описание и изложение специфических черт каждой конкретной экономической системы невозможно без выяснения общих свойств, присущих всем экономическим системам, позволяющих сформировать целостное представ-“ ление об экономических явлениях и процессах, происходящих в обществе, и избежать повторения ошибок. Данная глава посвящена изучению общих черт экономической системы общества, выяснению ее важнейших характеристик: содержание, структура, основные типы.</w:t>
      </w:r>
    </w:p>
    <w:p>
      <w:pPr>
        <w:pStyle w:val="NormalWeb"/>
        <w:spacing w:before="280" w:after="280"/>
        <w:rPr/>
      </w:pPr>
      <w:r>
        <w:rPr/>
        <w:t>2.1. Общее понятие экономической системы</w:t>
        <w:br/>
        <w:t>2.2. Структура экономической системы</w:t>
        <w:br/>
        <w:t>2.3. Собственность в экономической системе</w:t>
        <w:br/>
        <w:t>2.4. Классификация экономических систем</w:t>
        <w:br/>
        <w:t>2.5. Функционирование и развитие экономических систем. Экономический прогресс и его критерии</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2.1. Общее понятие экономической системы</w:t>
      </w:r>
    </w:p>
    <w:p>
      <w:pPr>
        <w:pStyle w:val="NormalWeb"/>
        <w:spacing w:before="280" w:after="280"/>
        <w:rPr/>
      </w:pPr>
      <w:r>
        <w:rPr/>
        <w:t xml:space="preserve">   </w:t>
      </w:r>
      <w:r>
        <w:rPr/>
        <w:t>Экономическая система (от гр. systema — букв, целое, составленное из частей), как любая другая, состоит из элементов — относительно неделимой части объекта. Элементы системы находятся во взаимосвязи и взаимодействии, в результате чего образуются новые интегративные качества, несвойственные каждому элементу в отдельности. Поэтому свойства экономической системы отличаются от простой суммы свойств входящих в нее элементов. Например, средства производства (станки, машины, оборудование) и люди, взятые отдельно, обладают своими, только им присущими свойствами. Соединяясь технологически и экономически, они образуют новое качество — общественное производство. Качество системы как таковой формирует ее целостность — важнейшее свойство, обеспечивающее относительно самостоятельное, обособленное существование.</w:t>
        <w:br/>
        <w:t>   Отдельные звенья экономики — предприятия, бюджетные учреждения, министерства, конкретную отрасль экономики — можно рассматривать или как часть системы более высокого уровня, или как отдельную систему. Между элементом и системой существует такое же соотношение, как и между частью и целым. Система и ее закономерности выступают как определяющий фактор по отношению к ее частям (элементам).</w:t>
        <w:br/>
        <w:t>   Важным свойством экономической системы является наличие структуры (от лат. structura — строение, расположение, порядок), ее можно рассматривать как способ взаимосвязи, взаимодействия образующих систему элементов, ее внутреннюю организацию, обеспечивающую целостность. Структура есть нечто устойчивое, сохраняющее качественную определенность экономической системы на протяжении конкретного, иногда длительного времени. Однако это не означает, что структура постоянна и неизменна. Напротив, она подвижна и изменчива, модифицируется вместе с системой под влиянием преобразований в ее элементах, изменений в их функциях, отношениях системы с внешней средой и других факторов.</w:t>
        <w:br/>
        <w:t>   Применительно к экономической системе структура в широком смысле выступает как внутренняя организация производства. Поэтому на разных уровнях она всегда проявляется через людей, их производственную деятельность. Следовательно, структуру экономической системы образуют взаимоотношения людей в процессе производства материальных и духовных благ и услуг, т.е. совокупность производственных отношений. Последние представляют собой весьма сложную, относительно самостоятельную систему, включающую отношения людей друг с другом, их отношение к вещам и отношения вещей между собой, т.е. технологические отношения. Среди этих отношений можно выделить те, которые являются как бы “скелетом” экономической системы, формируют ее в определенную целостность. Это прежде всего отношения собственности, выступающие основой и условием функционирования любой экономической системы, а также отношения организации производства, хозяйствования. Эти отношения являются главными, системообразующими.</w:t>
        <w:br/>
        <w:t>   Специфическим свойством экономической системы является наличие инфраструктуры — совокупность объектов, обеспечивающих функционирование производства товаров и услуг и условия жизнедеятельности людей. В соответствии с этим выделяют производственную и социальную инфраструктуру. В инфраструктуру обычно входят средства связи, дороги, все виды транспорта, объекты здравоохранения, образования, культуры.</w:t>
        <w:br/>
        <w:t>   Как система, так и входящие в нее элементы выполняют определенные функции, представляющие собой, во-первых, целеустремленную деятельность, обеспечивающую сохранность, функционирование и развитие этой системы. Во-вторых, функция рассматривается как роль, которую элемент,выполняет как часть по отношению к целому.</w:t>
        <w:br/>
        <w:t>   Важным специфическим свойством экономических систем является наличие цели. Действия по достижению цели есть функции системы и ее элементов. Последние имеют свои специфические цели, производные от цели системы. Например, цель экономической системы общества — удовлетворение потребностей. Элементы системы — предприятия, фирмы — направляют свою деятельность на выполнение этой общей цели. Наряду с этим у них есть своя особенная цель — получение максимальной прибыли. Поскольку экономические системы являются сложными, иерархическими, система более высокого уровня ставит перед подчиненной системой цели, задачи, устанавливает ограничения, при необходимости выделяет ресурсы. Задачи перед самой экономической системой ставит общество.</w:t>
        <w:br/>
        <w:t>   Система всегда находится в развитии. Она обладает такими качествами, как стабильность, изменчивость, противоречивость. Сложность экономических систем, отличающихся большим многообразием внутренних и внешних связей, требует управления ими, благодаря которому осуществляется координация элементов и частей системы, а их взаимодействие направлено на достижение заранее заданной цели. Кроме того, управление выполняет функцию поддержания такой структурной целостности, при которой обеспечивается нормальный ход воспроизводственного процесса (повторение процесса производства).</w:t>
        <w:br/>
        <w:t>   Управление экономикой имеет свою специфику, отличающую его от других видов управления. Она заключается в воздействии на экономических субъектов с помощью стимулов: налоговых ставок, величины оплаты труда, административных санкций (штрафов, запретов), правовых и других норм. Процесс управления включает два этапа. Первый этап предполагает разработку программы по достижению поставленной цели с помощью прогнозирования, планирования и программирования; второй — обеспечение выполнения данной программы, корректировку поведения элементов или самой системы при изменении внутренних и внешних условий ее функционирования.</w:t>
        <w:br/>
        <w:t>   В процессе эволюции экономических систем управление обособилось в самостоятельный вид деятельности. Создаются специальные институты и органы управления, появляется специальная отрасль науки, занимающаяся экономическим управлением, —менеджмент. В настоящее время управление представляет собой сложную иерархическую систему с хорошо развитыми вертикальными и горизонтальными связями. В Республике Беларусь, например, управление экономикой на уровне национальной экономики (по “вертикали”) осуществляют такие институты и органы, как Президент, Кабинет Министров, парламент, госкомитеты, отраслевые министерства и другие органы управления. По “горизонтали” управление осуществляют территориальные органы: советы народных депутатов разных уровней и их исполнительные комитеты.</w:t>
        <w:br/>
        <w:t>   К другим свойствам экономической системы можно отнести ее способность к воспроизводству и саморазвитию, а также устойчивость связей между компонентами.</w:t>
        <w:br/>
        <w:t>   Особенностью экономических систем является наличие институтов, которые определяют характер и направления экономической деятельности. Понятие “институты” имеет узкое и широкое толкования. В узком смысле под институтами понимают правила и нормы, по которым экономические субъекты взаимодействуют друг с другом и осуществляют хозяйственную деятельность. Они могут быть формальными, т. е. закрепленными в Конституции, Гражданском кодексе, других законах, указах, постановлениях органов государственной власти, и неформальными — не санкционированными государством, но применяемыми в хозяйственной практике (например, “бартерные” отношения). В широком смысле в понятие “институты” включают также организации и учреждения, структурирующие взаимодействие между людьми в рамках системы, устанавливающие определенные “правила игры”. Институты многочисленны. Значительное влияние на условия экономической деятельности оказывают различные государственные организации, устанавливающие законы, правила хозяйствования, регламентирующие деятельность экономических субъектов. Важнейшими из институциональных норм являются права собственности и права человека.</w:t>
        <w:br/>
        <w:t>   Значительное влияние на функционирование экономической системы оказывает ее внешняя среда, т. е. все то, что находится вне системы, изменяется под ее воздействием и само изменяет поведение системы. Для элементов, частей экономической системы внешней средой выступает сама система. Так, национальная экономика страны, являясь частью мировой экономики, через международное разделение труда связана с экономикой других стран. Предприятие, как обособленная экономическая система, имеет множество связей с другими субъектами национальной экономики: предприятиями, домашними хозяйствами, государством.</w:t>
        <w:br/>
        <w:t>   Главными объектами, оказывающими наибольшее влияние на функционирование и развитие экономики, являются природная и социальная среда. Природная среда выступает поставщиком энергетических, сырьевых и продовольственных ресурсов. Благоприятные природные условия (хороший климат, наличие разнообразных полезных ископаемых) сокращают расходы общества и способствуют успешному развитию экономики; неблагоприятные условия (например, страны с суровым климатом) требуют увеличения расходов на топливо, одежду, продовольствие.</w:t>
        <w:br/>
        <w:t>   Социальная среда— общественное устройство, вид политической власти, система законов, регулирующих экономическую деятельность, — оказывает прямое влияние на цели, структуру, функции экономической системы. Вместе с тем экономическая система сама влияет на окружающую среду. Ее воздействие на природу настолько существенно, часто даже необратимо, что экология становится глобальной проблемой всего человечества.</w:t>
        <w:br/>
        <w:t>   Поскольку экономическая система не только функционирует, но и развивается, она является продуктом исторического развития; в ней всегда есть элементы прошлого, настоящего и будущего. Экономическая система имеет свое начало и свой конец, переживает периоды возникновения и становления, упадка и гибели. Следовательно, важнейшим свойством экономических систем является их историчность.</w:t>
        <w:br/>
        <w:t>   В экономической системе действует множество различных субъектов. Всех их можно объединить в три большие группы: предприятия (фирмы), домашние хозяйства, государство. Предприятия отличаются от других субъектов тем, что представляют собой место, где осуществляется соединение средств производства с рабочей силой. Предприятия так же, как и государство, и домашние хозяйства, экономически обособлены и поэтому могут рассматриваться как части экономической системы. Роль предприятий в системе определяется их функциями, главной из которых является производство товаров и услуг. Домашние хозяйства в экономической системе выступают как мелкие производители, поставщики трудовых и финансовых ресурсов. Основная же их функция — потребление конечных продуктов и услуг, производимых предприятиями.</w:t>
        <w:br/>
        <w:t>   Особая роль в экономической системе принадлежит государству, которое:</w:t>
        <w:br/>
        <w:t>   1)  определяет приоритеты и цели развития системы, выделяет ресурсы для достижения этих целей, прогнозирует возможную отдачу ресурсов и возможные последствия;</w:t>
        <w:br/>
        <w:t>   2)  создает правовую базу для эффективного функционирования экономики, обеспечивает защиту прав собственника, создает денежную систему, регулирует отношения между производителями и потребителями;</w:t>
        <w:br/>
        <w:t>   3)  воздействует на элементы и части экономической системы с целью поддержания их функционирования в заданных параметрах или изменения этих параметров в нужном государству направлении;</w:t>
        <w:br/>
        <w:t>   4)  осуществляет меры по социальной защите населения от безработицы, инфляции и других последствий рыночной экономики путем перераспределения доходов и др.</w:t>
        <w:br/>
        <w:t>   Обобщая вышеизложенное, можно сделать вывод, что экономическая система — это сложная упорядоченная совокупность всех экономических отношений и видов хозяйственной деятельности общества, реализующаяся через функционирование производительных сил и осуществляющаяся в формах определенных производственных и социальных отношений и социальных институтов, целью которой является удовлетворение потребностей общества в материальных благах и услугах.</w:t>
      </w:r>
    </w:p>
    <w:p>
      <w:pPr>
        <w:pStyle w:val="NormalWeb"/>
        <w:spacing w:before="280" w:after="280"/>
        <w:jc w:val="center"/>
        <w:rPr/>
      </w:pPr>
      <w:r>
        <w:rPr>
          <w:rStyle w:val="Strong"/>
        </w:rPr>
        <w:t>2.2. Структура экономической системы</w:t>
      </w:r>
    </w:p>
    <w:p>
      <w:pPr>
        <w:pStyle w:val="NormalWeb"/>
        <w:spacing w:before="280" w:after="280"/>
        <w:rPr/>
      </w:pPr>
      <w:r>
        <w:rPr/>
        <w:t xml:space="preserve">   </w:t>
      </w:r>
      <w:r>
        <w:rPr/>
        <w:t>Человечество не может существовать не потребляя. Поэтому в основе любой экономической системы лежит производство. Последнее включает в себя процесс труда, через который происходит взаимодействие человека с природой, и экономические отношения, возникающие в производстве. Таким образом, в любой экономической системе существуют два вида отношений: отношение людей к природе и отношение людей друг к другу, в связи с чем можно с определенной степенью условности выделить в ней две крупные подсистемы: производительные силы и производственные отношения. Каждая из этих подсистем имеет сложную структуру со своими частями, элементами, связями и отношениями.</w:t>
        <w:br/>
        <w:t>   Производительные силы. Это факторы производства и ресурсы, призванные создавать национальное богатство, обеспечивающие рост производительности труда. Вместе с тем следует учитывать, что как экономическая категория производительные силы есть абстракция, отражающая совокупность всех сил, применяемых человечеством для создания материальных основ своей жизнедеятельности. Можно сказать, что производительные силы есть совокупность личных и вещественных факторов производства в их взаимодействии. Производительные силы выполняют функции освоения и преобразования природы, обмена веществ между человеком и природой для обеспечения условий существования общества. Уровень развития производительных сил характеризует степень овладения человеком силами природы и находит свое выражение в росте производительности труда, увеличении богатства нации.</w:t>
        <w:br/>
        <w:t>   Можно выделить производительные силы первого и второго порядка. Элементами производительных сил первого порядка являются люди (совокупные работники) и средства производства (система средств и предметов труда). К производительным силам второго порядка относятся любые факторы производства, силы природы и общества (природные ресурсы, наука, кооперация труда), которые включаются в процесс производства зачастую опосредованно, через промежуточные звенья.</w:t>
        <w:br/>
        <w:t>   Личные и вещественные факторы образуют сложную систему взаимодействия, эффективность которой определяется технологией и организацией производства. Технология определяет последовательность производственных операций и представляет собой совокупность разнообразных методов изготовления, изменения формы, свойств, состояния предметов труда. Организация производства означает согласованное функционирование всех его звеньев, обеспечивающих единство и упорядоченность всего производства для достижения высокой производительности труда, выпуска высококачественной продукции. В последнее время все большее влияние на производство оказывает информационный фактор. Он принял такие масштабы, что сейчас речь идет о переходе общества от индустриальной стадии к “информационному обществу”.</w:t>
        <w:br/>
        <w:t>   Производительные силы изучаются разными науками: техническими и технологическими, инженерной психологией, физиологией труда и др. Экономическая же теория изучает общественную природу производительных сил, их уровень и характер, структуру и функции.</w:t>
        <w:br/>
        <w:t>   Уровень производительных сил определяется несколькими параметрами:</w:t>
        <w:br/>
        <w:t>   высотой квалификационного, общеобразовательного, культурно-технического уровня совокупного работника;степенью развитости технологии и средств труда; уровнем внедренных в производство научных достижений; масштабом овладения силами природы.</w:t>
        <w:br/>
        <w:t>   Характер производительных сил, в отличие от их уровня, выражающего технологическую сторону, дает представление об общественной организации производительных сил, указывает на их связь с разделением и кооперацией труда, степенью обобществления средств производства. Поэтому в разных странах уровень производительных сил может быть одинаков, а характер различен.</w:t>
        <w:br/>
        <w:t>   Структуру производительных cwi образуют материальные, духовные и общественные производительные силы. Первые представляют собой совокупность личного и вещественного факторов производства в их взаимосвязи и взаимодействии. Общество не свободно в выборе своих материальных производительных сил. Люди наследуют от предыдущих поколений и средства производства, и производственный опыт. Поскольку средства производства могут быть включены в общественное производство только тогда, когда к ним приложен живой труд, главной производительной силой являются люди с их знаниями, опытом, навыками к труду, являющиеся компонентами духовных производительных сил. К последним относится и наука, превращающаяся в наши дни во всеобщую общественную производительную силу.</w:t>
        <w:br/>
        <w:t>   К общественным производительным силам относится и производительная сила совместного труда, обусловленная его разделением и кооперацией. Данный вид производительных сил отражает их общественную природу, поскольку оба компонента — люди и средства производства — могут стать таковыми только будучи включенными в систему производственных, экономических отношений.</w:t>
        <w:br/>
        <w:t>   Производственные отношения. В процессе труда на основе отношений людей к природе складываются и определенные отношения людей друг к другу. Так как они обусловлены производством материальных и духовных благ, а также услуг, то и называются производственными отношениями.</w:t>
        <w:br/>
        <w:t>   Производственные отношения — это реальные, объективные отношения людей друг с другом, общественные условия производства материальных и духовных благ и услуг и, наконец, экономические отношения. Однако производственные и экономические отношения не тождественны друг другу. Производственные отношения охватывают только производство, экономические — весь воспроизводственный процесс, т.е. производство, распределение, обмен и потребление.</w:t>
        <w:br/>
        <w:t>   Производственные отношения образуют относительно самостоятельную, сложную иерархическую систему со своими уровнями, структурой, субъектами и объектами. Эту систему можно рассматривать под различными “срезами” в зависимости от цели анализа и критериев классификации входящих в нее элементов. Так, в ней можно выделить отношения по фазам воспроизводства, т.е. производство, распределение, обмен и потребление. Систему можно классифицировать по уровням собственности: государственная, коллективная, частная и т. д. Детализация системы может осуществляться также по формам и уровням организации производства и по другим признакам.</w:t>
        <w:br/>
        <w:t>   Субъектами производственных отношений являются индивиды, социальные группы, трудовые коллективы, общество. В экономической системе к субъектам производственных отношений относятся ассоциированные субъекты хозяйствования и субъекты собственности: государство, фирмы (предприятия), домашние хозяйства. Можно выделить следующие виды производственных отношений:</w:t>
        <w:br/>
        <w:t>   а) между отдельными государствами (международные производственные отношения);</w:t>
        <w:br/>
        <w:t>   б) между государством и фирмами (предприятиями);</w:t>
        <w:br/>
        <w:t>   в) между отдельными предприятиями;</w:t>
        <w:br/>
        <w:t>   г) внутри предприятия между его подразделениями;</w:t>
        <w:br/>
        <w:t>   д) между государством и домашними хозяйствами и др.</w:t>
        <w:br/>
        <w:t>   Причиной возникновения отношений между экономическими субъектами являются присущие им потребности и интересы. Потребности обычно рассматриваются как нужда в чем-либо, условие для существования. Интересы — объективная направленность деятельности людей по удовлетворению своих потребностей. Для их удовлетворения люди вступают в совместную производственную деятельность и обмениваются этой деятельностью, т.е. вступают в производственные отношения. Решающую роль в формировании экономических интересов играют отношения собственности. Еще А. Смит указывал, что человек, который не в состоянии приобретать никакой собственности, не может иметь других интересов, как есть побольше и работать поменьше. Взаимодействие различных, разнонаправленных интересов субъектов образует экономическое противоречие. Оно свойственно каждому производственному отношению и выступает источником его самодвижения.</w:t>
        <w:br/>
        <w:t>   Производственные отношения невозможны также без объектов, по поводу которых они складываются, — результата производства в определенной экономической форме. Таким образом, объектом производственных отношений выступают, например, не станки, не одежда, не еда и не люди, а их экономическая форма — средства производства, предметы потребления и рабочая сила.</w:t>
        <w:br/>
        <w:t>   Производственным отношениям присущи такие качества, как объективность, материальность, историчность. Объективность означает независимое от воли и желания людей их существование. Особенность же производственных отношений заключается в том, что они могут осуществляться только в субъективных действиях участников производства. Материальность проявляется в производном (зависимом) характере отношений от разделения и организации труда в обществе. Историчность есть принадлежность производственных отношений к конкретной экономической системе, их развитие во времени.</w:t>
        <w:br/>
        <w:t>   В системе производственных отношений можно вьщелить два крупных “блока”: организационно-экономические и социально-экономические отношения. В основе деления лежит наличие двух разных структурообразующих начал: организация экономики и присвоение средств и результатов производства. Подобное вычленение необходимо для анализа и является весьма условным, так как в реальной действительности оба вида отношений тесно переплетены, обусловливают друг друга и входят друг в друга.</w:t>
        <w:br/>
        <w:t>   Организационно-экономические отношения — это отношения, возникающие между экономическими субъектами в процессе организации производства. Их можно рассматривать как элемент (подсистему) производственных отношений и как относительно самостоятельную систему отношений, в основе которой лежат способ, формы и методы организации взаимодействия элементов экономической системы. Поскольку эти способы, формы и методы для разных экономических систем различны, в каждой конкретной системе существуют свои специфические организационно-экономические отношения. Вместе с тем можно найти нечто общее в этих отношениях: разделение и специализацию труда, его кооперирование, концентрация и комбинирование производства, хозяйственный механизм. Степень развития организационно-экономических отношений характеризует уровень организации производства.</w:t>
        <w:br/>
        <w:t>   Структура и состав организационных отношений рассматриваются на разных уровнях, в разных “срезах”, в связи с чем выделяются следующие виды отношений:</w:t>
        <w:br/>
        <w:t>   по организации производства и управления; по обеспечению непрерывного функционирования экономической системы — организации кругооборота и оборота капитала (фондов), денег, товаров, ресурсов;</w:t>
        <w:br/>
        <w:t>   по организации и обеспечению функционирования рынка и рыночной инфраструктуры; по созданию систем ценообразования, системы оплаты труда и материального стимулирования и др.</w:t>
        <w:br/>
        <w:t>   Социально-экономические отношения отличаются от организационно-экономических тем, что выражают отношения между людьми посредством их отношения к вещам и благам. А так как к последним можно относиться только как к своим или чужим, то в данном случае определяющую роль играют отношения собственности. Они занимают исключительно важное положение в экономической системе.</w:t>
      </w:r>
    </w:p>
    <w:p>
      <w:pPr>
        <w:pStyle w:val="NormalWeb"/>
        <w:spacing w:before="280" w:after="280"/>
        <w:jc w:val="center"/>
        <w:rPr/>
      </w:pPr>
      <w:r>
        <w:rPr>
          <w:rStyle w:val="Strong"/>
        </w:rPr>
        <w:t>2.3. Собственность в экономической системе</w:t>
      </w:r>
    </w:p>
    <w:p>
      <w:pPr>
        <w:pStyle w:val="NormalWeb"/>
        <w:spacing w:before="280" w:after="280"/>
        <w:rPr/>
      </w:pPr>
      <w:r>
        <w:rPr/>
        <w:t xml:space="preserve">   </w:t>
      </w:r>
      <w:r>
        <w:rPr/>
        <w:t>Собственность занимает центральное место в экономической системе. Она обусловливает: 1) цель функционирования и развития экономической системы; 2) экономический способ соединения работника со средствами производства (как со своими или с чужими); 3)  формы производства, а также распределения, обмена и потребления результатов труда; 4) социальную структуру общества, положение определенных групп, классов, слоев в обществе; 5) характер стимулов трудовой деятельности. Отношения собственности формируют все остальные виды экономических отношений, являются системообразующими и поэтому основными.</w:t>
        <w:br/>
        <w:t>   Особую актуальность приобретают проблемы собственности в связи с переходом к рыночной экономике, поскольку именно собственность является фундаментом становления новой экономической организации общества. Поэтому реформирование экономики должно начаться с трансформации отношений собственности.</w:t>
        <w:br/>
        <w:t>   В советской экономической литературе, в том числе в учебниках по политэкономии, собственность рассматривалась упрощенно. Социалистическая собственность преподносилась как экономическое явление, которое автоматически делало всех работников владельцами всех средств производства. На самом деле собственность — многогранное социально-экономическое явление, охватывающее все стороны экономической жизни общества.</w:t>
        <w:br/>
        <w:t>   Собственность — это сложная и многоуровневая категория. На первом уровне, или на поверхности явления, собственность выражает отношение человека к вещи, власть человека над вещью. Эта власть проявляется в возможности человека владеть, распоряжаться, пользоваться объектами собственности. Отношение человека к вещи, будучи закрепленным в законах и законодательных нормах, принимает форму правовых, или юридических, отношений. Экономическая наука не может игнорировать юридические аспекты собственности, ибо они представляют собой законодательно оформленные, сложившиеся экономические отношения между людьми по поводу объектов собственности.</w:t>
        <w:br/>
        <w:t>   Существуют разные подходы к собственности в разных экономических школах. В соответствии с марксистским учением собственность занимает основное место в том или другом способе производства и смена последних осуществляется в соответствии со сменой господствующих форм собственности. Вслед за социалистами-утопи- стами марксисты видели главное зло капитализма в существовании частной собственности. Поэтому реформирование буржуазного общества они связывали с заменой частной собственности общественной (общенародной). Реализация такого подхода на практике привела к подмене общенародной собственности государственной, к тотальному огосударствлению собственности и управления. В результате появилась сверхмонополизированная экономика, основными чертами которой являются скрытая безработица, подавленная инфляция, отсутствие экономических мотивов к трудовой деятельности, всеобщий дефицит товаров и услуг, господство социального иждивенчества и др. Поэтому переход к более эффективному, рыночному типу экономики требует замены монополии государственной собственности, утверждения многообразия форм собственности.</w:t>
        <w:br/>
        <w:t>   В мировой экономической теории понятие собственности обычно связывается с ограниченностью ресурсов по сравнению с потребностями в них. Это противоречие разрешается путем исключения из доступа к ресурсам, что и обеспечивает собственность.</w:t>
        <w:br/>
        <w:t>   В последнее время в работах экономистов все большее распространение получает экономическая теория прав собственности. Суть ее в том, что собственностью являются не ресурсы, а “пучок прав” по использованию ресурса. Этот “пучок” включает в себя права: владения — исключительного физического контроля над благами; использования — применения полезных свойств блага для себя; управления — принятие решений по использованию благ; на доход — право обладать результатами от использования благ; на потребление, изменение, отчуждение или уничтожение блага и др. Таким образом, собственность рассматривается как право контролировать использование определенных ресурсов и распределять возникающие при этом затраты и выгоды. Таким образом, объектом изучения являются поведенческие отношения между людьми, санкционированные законами, распоряжениями, традициями и обычаями общества, которые возникают в связи с существованием и использованием благ.</w:t>
        <w:br/>
        <w:t>   В настоящее время в экономической теории правовые аспекты собственности наиболее полно исследованы представителями институциональной и неоинституциональной школ. Эти исследования явились основой для разработки так называемых институтов собственности— формализованных правил и неформализованных норм, санкционирующих поведение людей в отношении тех или иных экономических благ.</w:t>
        <w:br/>
        <w:t>   Для правильного понимания экономической сущности собственности следует выделять экономическое содержание, субъекты и объекты собственности.</w:t>
        <w:br/>
        <w:t>   Хотя собственность всегда связана с определенными предметами, вещами, так как без объекта не может быть собственности, экономическое содержание собственности не сводится к ее вещественному, имущественному содержанию. Вещь становится собственностью только тогда, когда люди вступают между собой в определенные отношения по ее поводу. Главной характеристикой собственности является не то, что присваивается, а то, кем и как присваивается. Различия в разных формах собственности заключаются не столько в объектах собственности, сколько в природе экономических отношений, которые она выражает. Поэтому, хотя на поверхности явлений отношения собственности выступают как отношения человека к вещи (вещь моя или вещь не моя), на деле они выражают отношение к другим людям, обществу, являются общественными отношениями. Отношения между людьми по поводу объектов собственности представляют второй, более глубокий уровень отношений собственности.</w:t>
        <w:br/>
        <w:t>   Изучить экономическое содержание собственности невозможно без рассмотрения ее основополагающего признака — присвоения. Присвоение — это конкретный общественный способ овладения вещью. Нужно учитывать, что присвоение — это сложный многоуровневый социально-экономический процесс, возникающий только при соединении субъекта (тот, кто присваивает) с объектом (то, что присваивается) присвоения. Для экономики особое значение имеет соединение субъекта и объекта присвоения в процессе производства материальных и духовных благ. Такое присвоение выступает как способ соединения личного (субъект) и вещного (объект) факторов производства — рабочей силы и средств производства. Это соединение осуществляется посредством выполнения определенных трудовых операций и функций.</w:t>
        <w:br/>
        <w:t>   Таким образом, исходным моментом присвоения является производство. Соединение факторов производства осуществляется только через труд, который, по определению К.Маркса, выступает как первоначальный способ присвоения. Именно труд создает собственность и ее цену. Присвоение как экономический процесс в данном случае заключается в производительном потреблении средств производства и поэтому может быть названо производительным или экономическим присвоением. Оно характеризует реализацию собственности в непосредственном производстве. В таком аспекте собственность выступает исторически определенной формой экономического присвоения, которая реализуется посредством производства материальных и духовных благ.</w:t>
        <w:br/>
        <w:t>   Однако для характеристики собственности одного производительного присвоения, при всей его важности, недостаточно, так как оно охватывает только отношения “человек—природа”, т. е. ограничивается рамками производительных сил. Другая крупная группа отношений — по социальному присвоению — возникает между самими людьми в связи с использованием, распоряжением и владением объектами собственности.</w:t>
        <w:br/>
        <w:t>   Пользование означает применение объекта собственности в соответствии с его назначением и представляет собой извлечение из вещей их полезных свойств для удовлетворения тех или иных потребностей людей. Однако пользование не тождественно собственности. Вещи могут использоваться в личных интересах, в интересах других людей, присвоение же всегда осуществляется в интересах собственника.</w:t>
        <w:br/>
        <w:t>   Распоряжение заключается в определении судьбы имущества: продаже, дарении, сдаче в аренду и даже в уничтожении. Собственность проявляется, прежде всего, в том, кто и как распоряжается средствами и результатами производства. Отношения по распоряжению объектами собственности обусловливают структуру функциональных отношений последней. В условиях разделения труда функции пользования и распоряжения закрепляются за разными субъектами.</w:t>
        <w:br/>
        <w:t>   Владение означает фактическое обладание вещью, возможность перемещать ее и совершать другие действия. Состояние владения, как правило, имеет правовое оформление. Но и владение не охватывает всех отношений собственности. Можно быть владельцем, но не быть собственником, например в случае аренды имущества. Собственник в этом случае временно передает часть своих функций владельцу и устанавливает их границы. Таким образом, содержание присвоения составляют все рассмотренные функции только в своей совокупности.</w:t>
        <w:br/>
        <w:t>   Следовательно, социальную сторону собственности представляют отношения между людьми, выражающие определенную общественную форму присвоения материальных и духовных благ. Однако содержание собственности шире социального присвоения, так как включает в себя парную категорию присвоения — отчуждение. Содержание отчуждения помогает раскрыть знаменитая фраза П. Ж. Прудона: “Собственность — это кража”. Это значит, что если одно лицо обладает вещью, то другое лицо лишено возможности ее иметь. Иначе говоря, если кто-то является собственником данной вещи, то никто другой не может осуществлять по отношению к ней функции собственника.</w:t>
        <w:br/>
        <w:t>   Собственность всегда есть отношение “собственника” к “не собственнику”: собственником вещи можно быть лишь по отношению к другим, не собственникам этой вещи. Причина — разделение и кооперация труда, побуждающие людей обмениваться деятельностью и ее результатами и вступать в отношения присвоения и отчуждения. Если присвоение означает возможность владения, распоряжения и пользования объектом собственности по своему усмотрению, то отчуждение — лишение такой возможности. Таким образом, социальное содержание собственности составляют исторически определенные отношения по поводу присвоения и отчуждения ресурсов и результатов производства — товаров и услуг, доходов.</w:t>
        <w:br/>
        <w:t>   На основании вышеизложенного можно сделать вывод, что содержание собственности охватывает как экономические, так и социальные отношения. Поэтому собственность есть социально-экономическая категория, выражающая систему отношений между людьми по поводу экономического и социального (межсубъектного) присвоения — отчуждения факторов и результатов производства.</w:t>
        <w:br/>
        <w:t>   Не следует смешивать понятие собственности как экономической категории с юридическим правом собственности. Отношения собственности складываются в системе общества. Право же собственности есть юридическое оформление сложившихся экономических отношений собственности в юридических законах и нормах.</w:t>
        <w:br/>
        <w:t>   Собственность осуществляет свою экономическую функцию только тогда, когда приносит ее субъекту определенную экономическую выгоду в форме прибыли, дохода, ренты, дивидендов и т. д.</w:t>
        <w:br/>
        <w:t>   Необходимо разграничивать саму собственность как исторически определенный способ соединения людей со средствами производства и формы ее экономической реализации. Экономическая реализация форм собственности осуществляется через системы производственных отношений и экономических интересов, механизм хозяйствования, экономическую политику, уровень жизни народа.</w:t>
        <w:br/>
        <w:t>   Экономическая теория выделяет субъекты и объекты собственности. К субъектам относятся те юридические и физические лица, между которыми возникают отношения собственности. Их можно объединить в три большие группы: частные лица, коллективы, общество (государство). Частными лицами выступают, как правило, отдельные люди, которым принадлежат предметы потребления, факторы производства, другое движимое и недвижимое имущество. Коллектив — это объединение людей, которые совместно владеют, распоряжаются и пользуются данным имуществом. Самым крупным субъектом собственности является государство, которое управляет и распоряжается имуществом, принадлежащим всем гражданам данной страны.</w:t>
        <w:br/>
        <w:t>   Объекты — это то, по поводу чего складываются отношения собственности. К ним относятся факторы производства, предметы потребления, (товары и услуги), доходы.</w:t>
        <w:br/>
        <w:t>   В любой стране объектами собственности являются земля, ее недра, воды, воздушное пространство, здания, сооружения, оборудование, растительный и животный мир, результаты интеллектуального труда, информация, деньги, ценные бумаги и др.</w:t>
        <w:br/>
        <w:t>   Типы и формы собственности. Выделяют два типа собственности: частную и общественную. Они различаются уровнем обобществления, характером, способом и формами присвоения. Такое деление не является жестким. Общественная собственность может превращаться в частную (приватизация), а частная — в общественную (национализация).</w:t>
        <w:br/>
        <w:t>   Частная собственность — это такой тип собственности, когда исключительное право на владение, распоряжение и пользование объектом собственности и получение дохода имеет частное лицо. Характерный признак частной собственности — передача имущества по наследству. Частная собственность создается и умножается за счет предпринимательской деятельности, ведения собственного хозяйства, доходов от средств, вложенных в акции, облигации, кредитные учреждения. К объектам частной собственности относятся жилые дома и квартиры, денежные средства, ценные бумаги, предприятия, другое имущество.</w:t>
        <w:br/>
        <w:t>   Выделяют две формы частной собственности: трудовую и нетрудовую. В рамках каждой из них, в свою очередь, существуют многообразные формы. Трудовая собственность возникает в результате предпринимательской деятельности, ведения собственного хозяйства, работы по найму и других форм, в основе которых лежит труд данного лица. Источниками нетрудовой собственности могут быть получение имущества по наследству, дивиденды от акций, облигаций и других ценных бумаг, доходы от средств, вложенных в кредитные учреждения, другие источники, не связанные с трудовой деятельностью.</w:t>
        <w:br/>
        <w:t>   Частная собственность сыграла огромную роль в формировании рыночной экономики, становлении демократического общества. Она является основой становления экономически свободного предпринимателя — движущей силы рыночной экономики. В нашей же экономической теории и экономической практике в течение длительного времени частная собственность рассматривалась только как источник эксплуатации. Поспешность в упразднении частной собственности, замена ее общенародной, а фактически государственной собственностью прервала естественно-эволюционный процесс развития отношений собственности и привела к значительным негативным последствиям.</w:t>
        <w:br/>
        <w:t>   Общественная собственность означает совместное присвоение ресурсов и результатов производства. Ее субъекты относятся друг к другу как совладельцы. Она включает два вида: коллективную и государственную собственность.</w:t>
        <w:br/>
        <w:t>   Коллективная собственность— форма собственности, при которой права собственника на имущество осуществляет коллектив людей, совместно владеющих им. Формами коллективной собственности в Республике Беларусь являются: арендная, кооперативная, акционерная, собственность хозяйственных обществ и хозяйственных ассоциаций, общественных и других организаций и объединений.</w:t>
        <w:br/>
        <w:t>   Арендная собственность— возникает в результате аренды трудовым коллективом имущества государственного предприятия на условиях возмездного владения и пользования им в течение определенного срока. Собственником имущества остается арендодатель. Арендатор (коллектив) получает временные права собственника, за что и вносит арендную плату. В собственности арендного предприятия находится произведенная продукция, полученные доходы, приобретенное за счет средств этого предприятия имущество. Арендная собственность может возникнуть и в случае аренды имущества частным лицом, однако в этом случае она не может быть отнесена к коллективному типу собственности.</w:t>
        <w:br/>
        <w:t>   Народная собственность — образуется в результате перехода всего имущества государственного предприятия в руки трудового коллектива или в результате выкупа арендованного имущества. Характерной чертой коллективной (народной) собственности является определение доли вклада работников в имущество предприятия. На вклад работника начисляются проценты. Коллективная собственность может существовать в разных видах в зависимости от источников выкупа. Если таковым была прибыль, то образуется неделимая совместная собственность трудового коллектива. Если же предприятие было выкуплено за счет личных доходов его работников, то образуется паевая собственность. Каждый работник получает из прибыли процент за свой пай.</w:t>
        <w:br/>
        <w:t>   Кооперативная собственность — общее достояние всех членов кооператива, объединивших свои средства и труд для осуществления совместной деятельности. Собственность кооператива возникает в результате денежных и других имущественных взносов его членов, доходов, полученных от реализации продукции. Распределение доходов происходит в соответствии с паем и трудовым вкладом членов кооператива.</w:t>
        <w:br/>
        <w:t>   Акционерная собственность — наиболее распространенная в рыночной экономике разновидность коллективной собственности. Образуется в результате деления стоимости имущества (или уставного фонда) на равные части, выпуска акций на эти части и их продажи членам-учредителям или всем желающим. Объектом собственности является финансовый капитал, созданный за счет продажи акций, а также другое имущество, полученное в результате хозяйственной деятельности.</w:t>
        <w:br/>
        <w:t>   Собственность общественных объединений и религиозных организаций создается ими за счет собственных средств, пожертвований граждан, организаций или путем передачи государством своего имущества. Объектами собственности являются здания, сооружения, имущество культурно-просветительского назначения, денежные средства, предприятия, созданные за свой счет. Субъектами собственности выступают церковь, другие религиозные конфессии, спортивные общества, профсоюзы и другие общественные организации.</w:t>
        <w:br/>
        <w:t>   Государственная собственность является достоянием всех людей данной страны. Управление и распоряжение объектами собственности здесь от имени народа осуществляют органы государственной власти. Особенность данного вида собственности — неделимость ее объектов между субъектами-налогоплательщиками. В государственной собственности находятся предприятия, преобразование которых в негосударственные формы собственности (частные и коллективные) нецелесообразно: транспорт, связь, водоснабжение, энергетика и др. В СССР к началу 90-х гг. структура собственности имела следующий вид: государственная — 88,6 %, колхозно-кооперативная — 10,2, личная — 1,2%. Эти цифры характеризуют высокую степень государственного монополизма.</w:t>
        <w:br/>
        <w:t>   В странах с переходной экономикой с унитарным устройством государственная собственность существует в двух основных формах: республиканской и коммунальной. Республиканская собственность является достоянием всех граждан. К ней относятся: земля, ее недра, республиканские банки, средства государственного бюджета, предприятия и народнохозяйственные комплексы, учебные заведения, другое имущество. Коммунальная (муниципальная) собственность выражает отношения по поводу имущества ассоциации граждан, живущих в областях, районах и других административно-территориальных образованиях. Права собственника здесь осуществляют местные органы власти. К ней относятся средства местного бюджета, жилищный фонд, предприятия торговли, бытового обслуживания, транспорт, промышленные и строительные предприятия, учреждения народного образования, культуры и другое имущество.</w:t>
        <w:br/>
        <w:t>   Кроме того, в данной стране может существовать собственность других государств, их юридических и физических лиц, а также международных организаций. Допускается также объединение имущества организаций, относящихся к разным формам собственности, и образование на этой основе ее смешанных форм, в том числе совместной собственности, принадлежащей разным странам.</w:t>
        <w:br/>
        <w:t>   В последнее время все большее значение приобретает интеллектуальная собственность, представляющая собой экономические отношения, связанные с созданием и присвоением информации, изобретений, научных открытий, литературных и художественных произведений, других объектов интеллектуальной деятельности.</w:t>
      </w:r>
    </w:p>
    <w:p>
      <w:pPr>
        <w:pStyle w:val="NormalWeb"/>
        <w:spacing w:before="280" w:after="280"/>
        <w:jc w:val="center"/>
        <w:rPr/>
      </w:pPr>
      <w:r>
        <w:rPr>
          <w:rStyle w:val="Strong"/>
        </w:rPr>
        <w:t>2.4. Классификация экономических систем</w:t>
      </w:r>
    </w:p>
    <w:p>
      <w:pPr>
        <w:pStyle w:val="NormalWeb"/>
        <w:spacing w:before="280" w:after="280"/>
        <w:rPr/>
      </w:pPr>
      <w:r>
        <w:rPr/>
        <w:t xml:space="preserve">   </w:t>
      </w:r>
      <w:r>
        <w:rPr/>
        <w:t>Экономические системы с момента своего возникновения и до наших дней прошли значительный эволюционный путь развития. Поэтому к настоящему времени насчитывается множество различных их видов и типов, отличающихся способами общественного разделения труда и его организации, формами собственности, видами координации элементов системы и другими признаками. В экономической теории классификация экономических систем осуществляется на основе критериев — определяющих признаков, позволяющих разграничить системы.</w:t>
        <w:br/>
        <w:t>   Если за критерий взять способ хозяйствования, то можно выделить два типа экономических систем: натуральное и товарное хозяйство. Последнее можно подразделить на простое и рыночно организованное. Натуральное хозяйство отличается замкнутым характером производства, практически полным самообеспечением всем необходимым. Подобный тип хозяйства был преобладающим на ранних этапах развития общества и принимал формы различных общин: первобытной, античной, азиатской, германской, был присущ патриархальным крестьянским хозяйствам и феодальным поместьям. Остатки натурального хозяйства сохранились и до нашего времени.</w:t>
        <w:br/>
        <w:t>   Простое товарное хозяйство было присуще ранней стадии общественного разделения и специализации труда в связи с необходимостью обмена и производства продукта не для собственного потребления, а для обмена. Продукты превращаются в товары, которые производятся личным трудом и при помощи средств производства, являющихся частной собственностью производителя. В дальнейшем, по мере распространения товарного производства, оно охватывает все сферы хозяйства, становится всеобщим. Простое товарное хозяйство превращается в рыночную экономику, принимающую в процессе своей эволюции различные формы.</w:t>
        <w:br/>
        <w:t>   Следует отметить, что в марксистской и западной экономических теориях существуют разные подходы к выделению эволюционных форм экономических систем. Марксистский подход основан на учении об общественно-экономической формации — исторически определенном типе общества, базирующемся на определенном способе производства как диалектическом единстве производительных сил и производственных отношений. В основу градации экономических систем К.Маркс положил отношения собственности и систему производственных отношений и соответственно этому выделил пять формаций (экономических систем): первобытно-общинную, рабовладельческую, феодализм, капитализм, коммунизм.</w:t>
        <w:br/>
        <w:t>   В мировой экономической теории наибольшее распространение получили взгляды на разграничение экономических систем в соответствии с уровнем развития производительных сил. Основатель теории стадий экономического роста американский экономист У.Рос- тоу выделяет пять видов экономических систем:</w:t>
        <w:br/>
        <w:t>   1)  традиционное общество: существовало вплоть до XVII в., в основе лежала ручная техника, преобладало аграрное производство, производительность труда была низкая;</w:t>
        <w:br/>
        <w:t>   2)  переходное общество (XVII XVIII вв.): развиваются наука, ремесла, рынок, растет эффективность производства; представляет собой переходную экономическую систему от традиционной к более высокому типу экономики индустриального общества;</w:t>
        <w:br/>
        <w:t>   3)  экономическая система “сдвига* отличается значительным ростом капитальных вложений, быстрым ростом производительности труда в сельском хозяйстве, развитием инфраструктуры (дороги, транспорт и т.п.);</w:t>
        <w:br/>
        <w:t>   4)  общество экономической зрелости: быстро растут производство и его эффективность, развивается все хозяйство;</w:t>
        <w:br/>
        <w:t>   5)  общество высокого массового потребления: производство начинает работать преимущественно на потребителя, ведущее положение занимают отрасли, производящие предметы длительного пользования.</w:t>
        <w:br/>
        <w:t>   Деление экономических систем в зависимости от уровня развития техники и технологии осуществляли также такие известные экономисты, как Дж.Гэлбрейт, РЛрон, С.Кузнец и др.</w:t>
        <w:br/>
        <w:t>   Другие ученые выделяют доиндустриальное, индустриальное и постиндустриальное общество (Д. Белл, У. Ростоу), многоукладную экономику — социализм, коммунизм, фашизм (П. Самуэльсон). В последние годы достаточно сильные позиции занял цивилизационный подход.</w:t>
        <w:br/>
        <w:t>   Приведенные выше классификации экономических систем отражают исторические аспекты их эволюции. Современные же экономические системы целесообразно подразделять исходя из форм собственности и способа координации входящих в нее элементов. С этой точки зрения выделяют: чистый капитализм, или экономику свободной конкуренции, планово-директивную модель, или командную экономику, смешанную экономику, традиционную экономику.</w:t>
        <w:br/>
        <w:t>   Чистый капитализм (экономика свободной конкуренции) отличается преобладанием частной собственности на средства и продукт производства, свободой предпринимательства, отсутствием вмешательства со стороны государства в производственную деятельность хозяйственных единиц. Здесь имеется множество покупателей и продавцов, поэтому сделки каждого из них не влияют на совокупный спрос и совокупное предложение. В такой системе интересы продавцов и покупателей, производителей и потребителей координирует рыночный механизм. Именно ему принадлежит экономическая власть, именно он определяет, что производить, сколько производить и для кого производить. Подобная экономика не знает дефицита.</w:t>
        <w:br/>
        <w:t>   Противоположностью чистому капитализму является командная экономика. Название свое она получила из-за способа управления и координации. Все решения, касающиеся производства, распределения продукта, принимаются централизованно и реализуются по командам, спускаемым сверху вниз по иерархической лестнице управления. “Наверх” идут отчеты о выполнении команды. В этой экономической системе господствует государственная форма собственности. Поэтому ей присуща всеобъемлющая государственная монополия, охватывающая все фазы производства и воспроизводства, а также жесткое централизованное регулирование всей экономики. Рынку отводится формальная роль, поскольку продавцы и покупатели определены заранее центром, централизованно устанавливаются и цены. Такой вид экономики был характерен для бывшего СССР и некоторых стран, взявших за основу планово-директивную модель развития.</w:t>
        <w:br/>
        <w:t>   Между этими двумя полюсами лежат смешанные типы экономических систем, характеризующиеся тем, что наряду с частной собственностью существует госрегулирование (контроль над ценами, индикативное планирование, ограничение монополий). Причем одни из них находятся ближе к чистому капитализму, другие — к командной экономике. Различие заключается в степени государственного вмешательства в экономику. Так, например, д ля рыночной экономики Франции и Японии характерны развитое планирование, активное воздействие государства на рыночные процессы. Другим смешанным видам экономики присуща высокая степень социальной защищенности людей от негативных последствий рынка: обеспечение занятости, индексация доходов, защита бедных, обеспечение прав человека. Поэтому они называются социально ориентированными системами. Такой, например, является экономика Швеции и некоторых других стран. Есть смешанные системы, в которых сочетаются общественная собственность на ресурсы и рыночный механизм регулирования (югославский рыночный социализм).</w:t>
        <w:br/>
        <w:t>   Традиционная экономика существовала в истории человечества длительное время и частично сохранилась в отдельных странах, например в Индии. Производство здесь базируется на традициях и обычаях. Например, в средневековой индийской деревне все жители делились на касты: священники, воины, ремесленники и слуги. Никто не мог свободно выбрать себе профессию, а должен был наследовать занятие отца. Обычаи диктовали сроки и порядок сельскохозяйственных работ, приемы ремесленников. Технология производственного процесса была строго закреплена специальными правилами, причем усовершенствования запрещались. Технический прогресс в таких условиях был невозможен, и поэтому производительность труда оставалась неизменной, как и сотни лет назад. Обычаи также устанавливали порядок распределения и обмена продуктами производства. Традиционная экономика отличается высокой степенью консерватизма, так как технический, экономический прогресс вступает в противоречие с установившимися обычаями и угрожает стабильности общества.</w:t>
      </w:r>
    </w:p>
    <w:p>
      <w:pPr>
        <w:pStyle w:val="NormalWeb"/>
        <w:spacing w:before="280" w:after="280"/>
        <w:jc w:val="center"/>
        <w:rPr/>
      </w:pPr>
      <w:r>
        <w:rPr>
          <w:rStyle w:val="Strong"/>
        </w:rPr>
        <w:t>2.5. Функционирование и развитие экономических систем. Экономический прогресс и его критерии</w:t>
      </w:r>
    </w:p>
    <w:p>
      <w:pPr>
        <w:pStyle w:val="NormalWeb"/>
        <w:spacing w:before="280" w:after="280"/>
        <w:rPr/>
      </w:pPr>
      <w:r>
        <w:rPr/>
        <w:t xml:space="preserve">   </w:t>
      </w:r>
      <w:r>
        <w:rPr/>
        <w:t>Экономика любой страны представляет собой огромную, сложную, очень динамичную систему. К примеру, в любой, даже такой относительно небольшой стране, как Беларусь, действуют сотни и тысячи предприятий промышленности, строительства, сельского хозяйства, выпускающие огромное количество наименований продуктов. Поэтому для понимания механизма функционирования экономических систем приходится прибегать к упрощению. Для этого воспользуемся широко распространенным в кибернетике методом “черного ящика”, устройство которого нас в данный момент не интересует, а имеет значение только то, что находится на “входе” и “выходе” из него.</w:t>
        <w:br/>
        <w:t>   Если представить экономическую систему в виде такого “ящика”, то на входе в него будут природные ресурсы, а на выходе — готовый продукт. Почему? Потому что экономика является функционирующей подсистемой общества, преобразующей природные ресурсы в материальные блага и услуги, удовлетворяющие общественные потребности (рис. 2.1).</w:t>
      </w:r>
    </w:p>
    <w:p>
      <w:pPr>
        <w:pStyle w:val="NormalWeb"/>
        <w:spacing w:before="280" w:after="280"/>
        <w:jc w:val="center"/>
        <w:rPr/>
      </w:pPr>
      <w:r>
        <w:rPr/>
        <w:drawing>
          <wp:inline distT="0" distB="0" distL="0" distR="0">
            <wp:extent cx="5257800" cy="657225"/>
            <wp:effectExtent l="0" t="0" r="0" b="0"/>
            <wp:docPr id="1" name="Рисунок 1" descr="Рис. 2.1. Связь природных ресурсов и экономической систем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Рис. 2.1. Связь природных ресурсов и экономической системы"/>
                    <pic:cNvPicPr>
                      <a:picLocks noChangeAspect="1" noChangeArrowheads="1"/>
                    </pic:cNvPicPr>
                  </pic:nvPicPr>
                  <pic:blipFill>
                    <a:blip r:embed="rId2"/>
                    <a:stretch>
                      <a:fillRect/>
                    </a:stretch>
                  </pic:blipFill>
                  <pic:spPr bwMode="auto">
                    <a:xfrm>
                      <a:off x="0" y="0"/>
                      <a:ext cx="5257800" cy="657225"/>
                    </a:xfrm>
                    <a:prstGeom prst="rect">
                      <a:avLst/>
                    </a:prstGeom>
                  </pic:spPr>
                </pic:pic>
              </a:graphicData>
            </a:graphic>
          </wp:inline>
        </w:drawing>
      </w:r>
      <w:r>
        <w:rPr/>
        <w:t> </w:t>
      </w:r>
    </w:p>
    <w:p>
      <w:pPr>
        <w:pStyle w:val="NormalWeb"/>
        <w:spacing w:before="280" w:after="280"/>
        <w:jc w:val="center"/>
        <w:rPr/>
      </w:pPr>
      <w:r>
        <w:rPr/>
        <w:t>Рис. 2.1. Связь природных ресурсов и экономической системы</w:t>
      </w:r>
    </w:p>
    <w:p>
      <w:pPr>
        <w:pStyle w:val="NormalWeb"/>
        <w:spacing w:before="280" w:after="280"/>
        <w:rPr/>
      </w:pPr>
      <w:r>
        <w:rPr/>
        <w:t xml:space="preserve">   </w:t>
      </w:r>
      <w:r>
        <w:rPr/>
        <w:t>Однако для функционирования экономической системы одних природных ресурсов недостаточно. Необходимо использовать и так называемые экономически ресурсы: труд и денежные средства, информационные ресурсы и средства производства, в которые включаются и преобразованные природные ресурсы в виде топлива, земельных угодий и др. Если природные ресурсы являются внешними по отношению к экономической системе, то экономические —1 внутренними компонентами самой системы (рис. 2.2).</w:t>
      </w:r>
    </w:p>
    <w:p>
      <w:pPr>
        <w:pStyle w:val="NormalWeb"/>
        <w:spacing w:before="280" w:after="280"/>
        <w:jc w:val="center"/>
        <w:rPr/>
      </w:pPr>
      <w:r>
        <w:rPr/>
        <w:drawing>
          <wp:inline distT="0" distB="0" distL="0" distR="0">
            <wp:extent cx="5391150" cy="771525"/>
            <wp:effectExtent l="0" t="0" r="0" b="0"/>
            <wp:docPr id="2" name="Рисунок 2" descr="Рис. 2.2. Роль экономических ресурсов в обществ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Рис. 2.2. Роль экономических ресурсов в обществе"/>
                    <pic:cNvPicPr>
                      <a:picLocks noChangeAspect="1" noChangeArrowheads="1"/>
                    </pic:cNvPicPr>
                  </pic:nvPicPr>
                  <pic:blipFill>
                    <a:blip r:embed="rId3"/>
                    <a:stretch>
                      <a:fillRect/>
                    </a:stretch>
                  </pic:blipFill>
                  <pic:spPr bwMode="auto">
                    <a:xfrm>
                      <a:off x="0" y="0"/>
                      <a:ext cx="5391150" cy="771525"/>
                    </a:xfrm>
                    <a:prstGeom prst="rect">
                      <a:avLst/>
                    </a:prstGeom>
                  </pic:spPr>
                </pic:pic>
              </a:graphicData>
            </a:graphic>
          </wp:inline>
        </w:drawing>
      </w:r>
      <w:r>
        <w:rPr/>
        <w:t> </w:t>
      </w:r>
    </w:p>
    <w:p>
      <w:pPr>
        <w:pStyle w:val="NormalWeb"/>
        <w:spacing w:before="280" w:after="280"/>
        <w:jc w:val="center"/>
        <w:rPr/>
      </w:pPr>
      <w:r>
        <w:rPr/>
        <w:t>Рис. 2.2. Роль экономических ресурсов в обществе</w:t>
      </w:r>
    </w:p>
    <w:p>
      <w:pPr>
        <w:pStyle w:val="NormalWeb"/>
        <w:spacing w:before="280" w:after="280"/>
        <w:rPr/>
      </w:pPr>
      <w:r>
        <w:rPr/>
        <w:t xml:space="preserve">   </w:t>
      </w:r>
      <w:r>
        <w:rPr/>
        <w:t>Можно выделить внешние и внутренние критерии функционирования экономической системы. Внешним критерием является степень удовлетворения общественных потребностей, внутренним — величина затрат ресурсов. Они тесно взаимосвязаны: с одной стороны, рост потребностей вызывает необходимость развития производства, которое ведет к появлению новых искусственных материалов, источников энергии, средств производства, расширяющих диапазон применяемых ресурсов; с другой — рост потребностей, ограниченность ресурсов побуждают к их всемерной экономии, что соответствует внутреннему критерию.</w:t>
        <w:br/>
        <w:t>   Постоянная необходимость удовлетворения потребностей требует повторения процесса производства снова и снова. Поэтому экономическая система функционирует в режиме воспроизводства. Поскольку продукты и услуги производятся в товарной форме, то в каждой экономике навстречу друг другу движутся два потока: товары и деньги (рис. 2.3).</w:t>
        <w:br/>
        <w:t>   Как видно из рис. 2.3, предприятия производят товары и услуги и направляют их на рынки продуктов, одновременно закупая природные и экономические ресурсы на рынке ресурсов. Домашние хозяйства приобретают товары и услуги и поставляют на рынки ресурсов рабочую силу. Государство для содержания своего сектора экономики закупает товары и услуги на продуктовых рынках и ресурсы на рынках ресурсов.</w:t>
        <w:br/>
        <w:t>   Навстречу потоку товаров движется поток денежных средств. Сердцевиной его является кредитно-денежная система государства, которая</w:t>
      </w:r>
    </w:p>
    <w:p>
      <w:pPr>
        <w:pStyle w:val="NormalWeb"/>
        <w:spacing w:before="280" w:after="280"/>
        <w:jc w:val="center"/>
        <w:rPr/>
      </w:pPr>
      <w:r>
        <w:rPr/>
        <w:t> </w:t>
      </w:r>
    </w:p>
    <w:p>
      <w:pPr>
        <w:pStyle w:val="NormalWeb"/>
        <w:spacing w:before="280" w:after="280"/>
        <w:jc w:val="center"/>
        <w:rPr/>
      </w:pPr>
      <w:r>
        <w:rPr/>
        <w:drawing>
          <wp:inline distT="0" distB="0" distL="0" distR="0">
            <wp:extent cx="4543425" cy="2838450"/>
            <wp:effectExtent l="0" t="0" r="0" b="0"/>
            <wp:docPr id="3" name="Рисунок 3" descr="Рис. 2.3. Кругооборот ресурсов, товаров, услуг и дене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Рис. 2.3. Кругооборот ресурсов, товаров, услуг и денег"/>
                    <pic:cNvPicPr>
                      <a:picLocks noChangeAspect="1" noChangeArrowheads="1"/>
                    </pic:cNvPicPr>
                  </pic:nvPicPr>
                  <pic:blipFill>
                    <a:blip r:embed="rId4"/>
                    <a:stretch>
                      <a:fillRect/>
                    </a:stretch>
                  </pic:blipFill>
                  <pic:spPr bwMode="auto">
                    <a:xfrm>
                      <a:off x="0" y="0"/>
                      <a:ext cx="4543425" cy="2838450"/>
                    </a:xfrm>
                    <a:prstGeom prst="rect">
                      <a:avLst/>
                    </a:prstGeom>
                  </pic:spPr>
                </pic:pic>
              </a:graphicData>
            </a:graphic>
          </wp:inline>
        </w:drawing>
      </w:r>
    </w:p>
    <w:p>
      <w:pPr>
        <w:pStyle w:val="NormalWeb"/>
        <w:spacing w:before="280" w:after="280"/>
        <w:jc w:val="center"/>
        <w:rPr/>
      </w:pPr>
      <w:r>
        <w:rPr/>
        <w:t>Рис. 2.3. Кругооборот ресурсов, товаров, услуг и денег</w:t>
      </w:r>
    </w:p>
    <w:p>
      <w:pPr>
        <w:pStyle w:val="NormalWeb"/>
        <w:spacing w:before="280" w:after="280"/>
        <w:rPr/>
      </w:pPr>
      <w:r>
        <w:rPr/>
        <w:t>накапливает, распределяет и перераспределяет деньги. Посредством этой системы государство аккумулирует часть денежных средств предприятий и домашних хозяйств в форме налогов, денег на счетах государственных банков. Расходуются эти средства на содержание (полное или частичное) образования, здравоохранения, национальной обороны, радио- и телевещания, пенсии, пособия безработным и малоимущим, дотации нерентабельным, но социально значимым предприятиям и другие цели. Предприятия, получая выручку от реализованной продукции, расходуют ее на оплату труда наемных рабочих и служащих, выплату дивидендов, оплату приобретенных ресурсов, выплату налогов государству и т. д. Домашние хозяйства получают доходы в виде заработной платы, процента, ренты, прибыли от семейных предприятий. Они расходуют денежные средства на приобретение товаров длительного и краткосрочного пользования, услуг, в том числе оказываемых государством, выплату налогов и другие цели. Кроме того, все субъекты экономической системы получают кредит и возвращают его вместе с процентами.</w:t>
        <w:br/>
        <w:t>   Приведенная схема функционирования современной рыночной регулируемой системы является упрощенной, в значительной степени условной, однако она дает общее представление о движении товаров и денег в экономике.</w:t>
        <w:br/>
        <w:t>   Вместе с тем экономическая система не только функционирует, но и развивается. Она имеет свое начало и свой конец, переходит в новую систему с другими качественными характеристиками. Однако если компоненты, составляющие систему, физически недолговечны (люди стареют, умирают, изнашиваются и разрушаются здания, сооружения, оборудование), то сама система живет значительно дольше. Это объясняется способностью системы к само- воспроизводству, к постоянному обновлению составляющих ее функциональных связей и отношений. Причиной самообновления и развития экономической системы являются присущие ей экономические противоречия.</w:t>
        <w:br/>
        <w:t>   Экономические противоречия свойственны как всей системе, так и составляющим ее частям. Они являются разновидностью общего диалектического противоречия, выражающего взаимодействие противоположных, взаимоисключающих сторон системы, которые вместе с тем находятся во внутреннем единстве и взаимопроникновении и выступают источником самодвижения системы. Но экономические противоречия имеют и свои особенности. Во-первых, они не существуют вне субъектов хозяйственной деятельности, т.е. вне желаний, интересов и целей людей. Поэтому экономические противоречия всегда межсубъектны, т.е. возникают между субъектами экономической системы. Во-вторых, они сводятся к противоречиям между потребностями, интересами и целями этих субъектов. В-третьих, экономические противоречия всегда опосредованы объектами деятельности людей: вещами, материальными и духовными благами. Противоречия системы порождают противоречивые тенденции ее развития: с одной стороны, стремление к целостности, с другой — к обособленности, с одной стороны, к централизации, с другой — к децентрализации.</w:t>
        <w:br/>
        <w:t>   Наиболее общим и главным источником развития экономической системы является противоречие между ростом потребностей и возможностями их удовлетворения. Поскольку потребности растут быстрее, чем появляются средства их удовлетворения, то последние выступают промежуточным моментом, а противоречие — временно разрешающимся и постоянно повторяющимся.</w:t>
        <w:br/>
        <w:t>   Каждая часть экономической системы имеет свои внутренние источники развития — структурно-функциональные противоречия между элементами и внутри элементов. Так, для производительных сил таким источников является противоречие между субъективным и объективным факторами производства — человеком и техникой. Постоянная необходимость удовлетворять растущие потребности требует увеличения масштабов производства, повышения его эффективности. Но это требование вступает в противоречие с ограниченными возможностями человека: пределами его физической силы, скорости реакции и т.д.</w:t>
        <w:br/>
        <w:t>   Разрешается это противоречие путем передачи технике все большего числа функций, оставляя за человеком наиболее творческие, целеполагающие обязанности. Для системы производственных отношений источником саморазвития является противоречие в отношениях собственности между субъектами присвоения — отчуждения.</w:t>
        <w:br/>
        <w:t>   К внешним причинам развития экономической системы относится взаимодействие между ней и социальной средой, образующей надстройку над экономическим базисом. В надстройку входят политические, правовые, культурные, нравственные и другие отношения между людьми. Они, хотя и являются вторичными и производными от базиса, в то же время оказывают активное влияние на последний через установление целей экономического развития, политической и правовой организации их выполнения, через различные методы управления экономическими и социальными процессами. Активность надстройки и ее ведущего звена — политики — особенно возрастает в переломные периоды смены экономических приоритетов развития системы. Переход к рынку требует создания правового государства, внедрения демократических форм управления и хозяйствования.</w:t>
        <w:br/>
        <w:t>   Развитие экономической системы лежит в основе экономического прогресса— движения от более низкого экономического состояния общества к более высокому, характеризующемуся большим набором и лучшим качественным составом выпускаемых благ и услуг, более высокой эффективностью производства. Экономический прогресс в общем виде можно представить следующим образом. В основе его лежит развитие материальных производительных сил. Совершенствование средств и организации труда ведет к росту его производительности. В результате увеличивается выпускаемый продукт, что позволяет улучшать качество подготовки рабочей силы, создавать необходимые условия для расширенного воспроизводства. Новый материально-технический базис вызывает к жизни новые знания и навыки работников и меняет существующее общественное разделение труда. Параллельно прогрессу техники и с опережением его идет развитие науки, превращающейся в непосредственную производительную силу путем воплощения в новых знаниях людей, более совершенных технологиях и орудиях производства. Одновременно расширяются объем и структура потребностей, меняются способы их удовлетворения, образ жизни. Более высокому уровню развития производительных сил соответствует более сложная форма производственных отношений. Возрастают роль человека в производстве, уровень его квалификации и знаний, способность ставить и решать новые производственные задачи.</w:t>
        <w:br/>
        <w:t>   Особенностью экономического прогресса является нарастание его темпов. Так, период до промышленного переворота общества характеризуется очень медленными темпами экономического развития. Скачок в развитии произошел благодаря крупному машинному производству, базирующемуся на прогрессе техники и углублении разделения труда, специализации. Страны с командной экономикой, концентрируя ресурсы на наиболее важных направлениях, вначале добились высоких темпов экономического роста. Но затем, в результате нежизнеспособности сложившейся экономической системы, волюнтаристского вмешательства и игнорирования действия экономических законов развития, деформации производственных отношений и в первую очередь отношений собственности, темпы экономического роста стали снижаться. Это продолжалось вплоть до стагнации и кризисного состояния экономики. Поэтому началась перестройка экономической системы и соответствующей ей политической и правовой надстройки для перехода к рыночной экономике.</w:t>
        <w:br/>
        <w:t>   Экономический прогресс оценивается по определенным крите- ршм.Первый, высший— уровень развития производительных сил,второй— производительность труда. Рост производительности труда является признаком экономического развития и выступает как экономический закон. Его сущность в том, что в результате эволюции производительных сил сокращаются затраты труда на создание продукта. Поскольку при этом сокращается время, затраченное на производство единицы продукции, то данный процесс находит свое выражение в законе экономии рабочего времени. К этому закону в конечном итоге сводится вся экономия — сырья, материалов, от внедрения достижений НТР в производство, совершенствования организации труда и др. Рост производительности труда и экономия рабочего времени ведут к увеличению прибавочного продукта. Это — третий критерий экономического прогресса. Прибавочный продукт, выступая как излишек над необходимым продуктом, является основой экономического развития. Именно из него образуются дополнительные средства, необходимые для расширения производства и увеличения выпуска предметов потребления. Поэтому, чем больше величина прибавочного продукта, тем больше и разнообразнее ассортимент производимого оборудования, предметов бытового назначения, обуви, одежды, продуктов питания и, следовательно, тем полнее удовлетворяются потребности населения.</w:t>
        <w:br/>
        <w:t>   Четвертым критерием экономического прогресса является всестороннее развитие личности. Экономический прогресс невозможен без созидательной энергии людей — производителей материальных и духовных благ. Человек является целью и средством этого прогресса.</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Дайте характеристику экономической системы и назовите ее основные элементы.</w:t>
        <w:br/>
        <w:t>   2.  Объясните, почему совокупность производственных отношений образует структуру экономической системы.</w:t>
        <w:br/>
        <w:t>   3.  Дайте характеристику институтов и определите их роль в экономической системе.</w:t>
        <w:br/>
        <w:t>   4.  Какую роль в экономической системе играют отношения собственности? Назовите типы и формы собственности.</w:t>
        <w:br/>
        <w:t>   5.  Дайте определение производительных сил.</w:t>
        <w:br/>
        <w:t>   6.  Какие подходы существуют в классификации типов экономических систем и чем они отличаются?</w:t>
        <w:br/>
        <w:t>   7.  Назовите виды экономических систем и охарактеризуйте их.</w:t>
        <w:br/>
        <w:t>   8.  Опишите общий механизм функционирования экономических систем.</w:t>
        <w:br/>
        <w:t>   9.  Назовите причины и источники развития экономических систем.</w:t>
        <w:br/>
        <w:t>   10.  В чем заключается сущность экономического прогресса? Назовите его основные критерии.</w:t>
      </w:r>
    </w:p>
    <w:p>
      <w:pPr>
        <w:pStyle w:val="NormalWeb"/>
        <w:spacing w:before="280" w:after="280"/>
        <w:jc w:val="center"/>
        <w:rPr/>
      </w:pPr>
      <w:r>
        <w:rPr/>
        <w:t>Основные категории и понятия</w:t>
      </w:r>
    </w:p>
    <w:p>
      <w:pPr>
        <w:pStyle w:val="NormalWeb"/>
        <w:spacing w:before="280" w:after="280"/>
        <w:rPr/>
      </w:pPr>
      <w:r>
        <w:rPr/>
        <w:t xml:space="preserve">   </w:t>
      </w:r>
      <w:r>
        <w:rPr/>
        <w:t>1. Экономическая система.</w:t>
        <w:br/>
        <w:t>   2. Производительные силы.</w:t>
        <w:br/>
        <w:t>   3. Производственные отношения.</w:t>
        <w:br/>
        <w:t>   4. Экономические противоречия.</w:t>
        <w:br/>
        <w:t>   5. Собственность.</w:t>
        <w:br/>
        <w:t>   6. Институты.</w:t>
        <w:br/>
        <w:t>   7. Способ производства.</w:t>
        <w:br/>
        <w:t>   8. Экономика свободной конкуренции.</w:t>
        <w:br/>
        <w:t>   9. Командная экономика.</w:t>
        <w:br/>
        <w:t>   10.  Смешанная экономика.</w:t>
        <w:br/>
        <w:t>   11. Традиционная экономика.</w:t>
        <w:br/>
        <w:t>   12. Экономический прогресс.</w:t>
        <w:br/>
        <w:t>   13. Экономический базис.</w:t>
        <w:br/>
        <w:t>   14. Надстройка.</w:t>
      </w:r>
    </w:p>
    <w:p>
      <w:pPr>
        <w:pStyle w:val="NormalWeb"/>
        <w:spacing w:before="280" w:after="280"/>
        <w:jc w:val="center"/>
        <w:rPr/>
      </w:pPr>
      <w:r>
        <w:rPr/>
        <w:t>Литература</w:t>
      </w:r>
    </w:p>
    <w:p>
      <w:pPr>
        <w:pStyle w:val="NormalWeb"/>
        <w:spacing w:before="280" w:after="280"/>
        <w:rPr/>
      </w:pPr>
      <w:r>
        <w:rPr/>
        <w:t xml:space="preserve">   </w:t>
      </w:r>
      <w:r>
        <w:rPr/>
        <w:t>Афанасьев В.Г Системность и общество. М., 1980.</w:t>
        <w:br/>
        <w:t>   Курс экономики: Учеб.: 2-е изд., доп. / Под ред. Б. А. Райзберга. М., 1999. Курс экономической теории /Под общ. ред. М. П. Чепурина, Е. А. Киселевой. Киров, 1999.</w:t>
        <w:br/>
        <w:t>   Макконнелл К. Р., Брю C. Л. Экономикс: Принципы, проблемы и политика: В 2  т. М., 1992. Т. 1. Гл. 1-2.</w:t>
        <w:br/>
        <w:t>   Политэкономия: Учеб. для вузов / Под ред. Д. В. Валового. М., 1999.</w:t>
        <w:br/>
        <w:t>   Экономическая теория (политэкономия): Учеб. / Под общ. ред. акад. В. И. Видяпина, акад. Г. П. Журавлевой. М., 1997.-</w:t>
        <w:br/>
        <w:t>   Экономическая теория: Учеб. для вузов / Под ред. А. И. Добрынина, Л. С. Тарасевича, СПб., 1997.</w:t>
      </w:r>
    </w:p>
    <w:p>
      <w:pPr>
        <w:pStyle w:val="NormalWeb"/>
        <w:spacing w:before="280" w:after="280"/>
        <w:jc w:val="center"/>
        <w:rPr/>
      </w:pPr>
      <w:r>
        <w:rPr>
          <w:rStyle w:val="Strong"/>
        </w:rPr>
        <w:t>Глава 3. ПРОИЗВОДСТВО: ОСНОВНЫЕ ЦЕЛИ, ФАКТОРЫ, РЕЗУЛЬТАТЫ</w:t>
      </w:r>
    </w:p>
    <w:p>
      <w:pPr>
        <w:pStyle w:val="NormalWeb"/>
        <w:spacing w:before="280" w:after="280"/>
        <w:rPr/>
      </w:pPr>
      <w:r>
        <w:rPr/>
        <w:t xml:space="preserve">   </w:t>
      </w:r>
      <w:r>
        <w:rPr/>
        <w:t>В любом обществе ставятся и решаются задачи удовлетворения потребностей. Потребности безграничны, а ресурсы для производства благ и услуг ограничены. Возникает проблема выбора: что и сколько производить, чтобы полнее удовлетворить потребности. При этом результаты производства должны возрастать, а эффективность производства — повышаться.</w:t>
      </w:r>
    </w:p>
    <w:p>
      <w:pPr>
        <w:pStyle w:val="NormalWeb"/>
        <w:spacing w:before="280" w:after="280"/>
        <w:rPr/>
      </w:pPr>
      <w:r>
        <w:rPr/>
        <w:t>3.1. Производство: содержание и основные экономические цели</w:t>
        <w:br/>
        <w:t>3.2. Потребности, экономические блага и интересы</w:t>
        <w:br/>
        <w:t>3.3. Факторы производства и их общественная характеристика</w:t>
        <w:br/>
        <w:t>3.4. Производственные возможности и их границы. Проблема экономического выбора</w:t>
        <w:br/>
        <w:t>3.5. Эффективность производства: экономический и социальный аспеты</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3.1. Производство: содержание и основные экономические цели</w:t>
      </w:r>
    </w:p>
    <w:p>
      <w:pPr>
        <w:pStyle w:val="NormalWeb"/>
        <w:spacing w:before="280" w:after="280"/>
        <w:rPr/>
      </w:pPr>
      <w:r>
        <w:rPr/>
        <w:t xml:space="preserve">   </w:t>
      </w:r>
      <w:r>
        <w:rPr/>
        <w:t>Как уже отмечалось, производство — это процесс взаимодействия человека и природы с целью создания материальных и духовных благ. В это довольно общее понятие включается и деятельность, например, первобытного человека, который влезал на дерево, чтобы обеспечить себя плодами. Производством являются охота, рыбная ловля, скотоводство и всякая другая деятельность, характерная для первой ступени развития человеческой цивилизации. К производству относятся также обработка земли и переработка сырья в промышленные изделия.</w:t>
        <w:br/>
        <w:t>   Производство подразделяется на производство, создающее материальные блага и создающее услуги. В материальном производстве создаются вещные блага (пища, одежда и т.д.). Услуги могут быть материальными (ремонт квартир, пошив одежды) и нематериальными (социальные, духовные). Есть и другие подходы к классификации производства. Например, общественное производство разделяется на сферы материального производства, производства услуг, социального производства (кредитование, страхование, управленческая деятельность, общественные организации) и духовного производства (научное и художественное, культура и образование). В системе национальных счетов (системе статистического учета национального продукта, принятой в международной практике) выделяются сферы экономики по субъектам: производственные фирмы и предприятия, выпускающие товары и оказывающие услуги, или нефинансовые предприятия; финансовые учреждения и организации; госбюджетные учреждения, оказывающие услуги, которые не являются объектами купли-продажи; частные некоммерческие организации, обслуживающие домашние хозяйства; домашние хозяйства; заграница.</w:t>
        <w:br/>
        <w:t>   Таким образом, в современной экономической теории под производством понимается не только человеческая деятельность, в результате которой появляются материальные блага, но и всякая деятельность в любой сфере (государственный служащий, преподаватель, медицинский работник, банкир, парикмахер и т. д.). Кроме того, материальные блага, полученные путем переработки определенных видов сырья, должны быть доставлены на место и некоторое время храниться, чтобы быть постепенно реализованными. Деятельность транспортного предприятия или коммерческой фирмы (торгующей оптом или в розницу) также рассматривается как производство. Значит, производство предполагает не только материальное преобразование благ, но и их перемещение в пространстве и во времени. В конечном итоге под производством понимается создание полезности, т. е. изготовление благ и оказание полезных прямых или косвенных услуг потребителям.</w:t>
        <w:br/>
        <w:t>   При самом общем и простейшем натурально-вещественном подходе производство есть процесс преобразования ресурсов в продукцию или услугу, удовлетворяющую потребности. В этом смысле производство, во-первых, создает материальные условия для жизни человека, во-вторых, участвует в деятельности за пределами самого создателя полезности, в-третьих, выступает как сфера отношений между людьми, т. е. производственных отношений, в-четвертых, преобразует духовный мир человека, формирует новые потребности. Все сферы производства объединены общими целями, т. е. обеспечивают удовлетворение потребностей.</w:t>
        <w:br/>
        <w:t>   Следовательно, производство — организованная деятельность людей, направленная на удовлетворение их потребностей. Последнее есть потребление.</w:t>
        <w:br/>
        <w:t>   Следует подчеркнуть, что потребление является непосредственной целью лишь в нерыночных системах хозяйства, в рыночной же экономике непосредственная цель фирмы — получение прибыли. В обществе же производство взаимодействует с распределением, обменом и потреблением, осуществляется как непрерывно возобновляемый процесс, т.е. воспроизводство. Без воспроизводства ресурсов и продукции экономическая жизнь невозможна. Поэтому в экономической теории существует воспроизводственный подход, согласно которому экономика — это кругооборот предметов и средств труда, природных ресурсов, предметов потребления, населения. В центре воспроизводства — человек и его потребности. В этом смысле можно сказать, что если целью производства являются продукция, прибыль, то целью воспроизводства — человек и его возрастающие потребности. Кроме цели производства фирмы существуют экономические цели общественного производства (воспроизводства), которые гораздо шире. Они являются целями микро- и макроэкономики, целями социально-экономической системы, единства и взаимодействия производительных сил и производственных отношений.</w:t>
        <w:br/>
        <w:t>   В “Экономиксе” в качестве определяющих экономических целей общества называются: 1) экономический рост, обеспечивающий более высокий уровень жизни; 2) полная занятость (занятие всем, кто желает и способен работать); 3) экономическая эффективность (максимальная отдача при минимуме издержек); 4) стабильный уровень цен; 5) экономическая свобода; 6) справедливое распределение доходов; 7) экономическая обеспеченность; 8) разумный торговый баланс.</w:t>
        <w:br/>
        <w:t>   Цели производства фирмы и общества опосредованы промежуточным звеном — целями отраслей и регионов как звеньев управления. Существует своеобразное “дерево целей”, в котором от корней до верхушки соответственно расположены цели первичных, основных субъектов хозяйствования (граждан, предприятий, фирм, отраслей); цели регионов и всей системы общества. Они взаимосвязаны и взаимообусловлены, модифицированы своей социально-экономической ролью в удовлетворении совокупности потребностей.</w:t>
      </w:r>
    </w:p>
    <w:p>
      <w:pPr>
        <w:pStyle w:val="NormalWeb"/>
        <w:spacing w:before="280" w:after="280"/>
        <w:jc w:val="center"/>
        <w:rPr/>
      </w:pPr>
      <w:r>
        <w:rPr>
          <w:rStyle w:val="Strong"/>
        </w:rPr>
        <w:t>3.2. Потребности, экономические блага и интересы</w:t>
      </w:r>
    </w:p>
    <w:p>
      <w:pPr>
        <w:pStyle w:val="NormalWeb"/>
        <w:spacing w:before="280" w:after="280"/>
        <w:rPr/>
      </w:pPr>
      <w:r>
        <w:rPr/>
        <w:t xml:space="preserve">   </w:t>
      </w:r>
      <w:r>
        <w:rPr/>
        <w:t>Конечной целью любого общественного производства является удовлетворение потребностей. Потребности можно определить как всякое состояние неудовлетворенности, испытываемое человеком, из которого он стремится выйти, или как некое состояние удовлетворенности, которое человек желает продлить. Потребности многообразны (рис. 3.1).</w:t>
        <w:br/>
        <w:t>   Выделим лишь те из них, которые связаны с формированием спроса и фактическим удовлетворением потребностей. Эта взаимосвязь особенно четко просматривается в делении потребностей на абсолютные (перспективные), действительные, подлежащие удовлетворению</w:t>
      </w:r>
    </w:p>
    <w:p>
      <w:pPr>
        <w:pStyle w:val="NormalWeb"/>
        <w:spacing w:before="280" w:after="280"/>
        <w:jc w:val="center"/>
        <w:rPr/>
      </w:pPr>
      <w:r>
        <w:rPr/>
        <w:drawing>
          <wp:inline distT="0" distB="0" distL="0" distR="0">
            <wp:extent cx="5829300" cy="5000625"/>
            <wp:effectExtent l="0" t="0" r="0" b="0"/>
            <wp:docPr id="4" name="Рисунок 7" descr="Рис. 3.1. Классификация потребносте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Рис. 3.1. Классификация потребностей"/>
                    <pic:cNvPicPr>
                      <a:picLocks noChangeAspect="1" noChangeArrowheads="1"/>
                    </pic:cNvPicPr>
                  </pic:nvPicPr>
                  <pic:blipFill>
                    <a:blip r:embed="rId5"/>
                    <a:stretch>
                      <a:fillRect/>
                    </a:stretch>
                  </pic:blipFill>
                  <pic:spPr bwMode="auto">
                    <a:xfrm>
                      <a:off x="0" y="0"/>
                      <a:ext cx="5829300" cy="5000625"/>
                    </a:xfrm>
                    <a:prstGeom prst="rect">
                      <a:avLst/>
                    </a:prstGeom>
                  </pic:spPr>
                </pic:pic>
              </a:graphicData>
            </a:graphic>
          </wp:inline>
        </w:drawing>
      </w:r>
      <w:r>
        <w:rPr/>
        <w:t> </w:t>
      </w:r>
    </w:p>
    <w:p>
      <w:pPr>
        <w:pStyle w:val="NormalWeb"/>
        <w:spacing w:before="280" w:after="280"/>
        <w:jc w:val="center"/>
        <w:rPr/>
      </w:pPr>
      <w:r>
        <w:rPr/>
        <w:t>Рис. 3.1. Классификация потребностей</w:t>
      </w:r>
    </w:p>
    <w:p>
      <w:pPr>
        <w:pStyle w:val="NormalWeb"/>
        <w:spacing w:before="280" w:after="280"/>
        <w:rPr/>
      </w:pPr>
      <w:r>
        <w:rPr/>
        <w:t>и фактически удовлетворяемые. Абсолютные потребности определяются максимальным объемом освоенных производством благ, которые могли бы быть потреблены обществом, если бы они были в наличии. Действительные потребности — это потребности, которые могут быть удовлетворены в условиях достигнутого уровня производства, оптимального хода воспроизводства. Соотношение абсолютных и действительных потребностей характеризует степень удовлетворения обществом своих максимальных потребностей при данном уровне развития и эффективности производства. Подлежащие удовлетворению потребности — это потребности, которые могут быть удовлетворены при фактическом состоянии воспроизводства с учетом отклонений от оптимума. Подлежащие удовлетворению потребности — это платежеспособный спрос — совокупность денежных доходов и ресурсов, предъявляемых на рынок.</w:t>
        <w:br/>
        <w:t>   В зависимости от роли в воспроизводстве рабочей силы человека потребности подразделяются на материальные (пища, одежда, жилище и т. п.), социальные (общение) и духовные (образование, искусство, развлечения и т.п.). В современной экономической литературе они чаще всего называются первичными, самыми насущными потребностями человека, и вторичными, связанными преимущественно с духовной, интеллектуальной деятельностью человека. Их особенность по отношению к спросу в том, что одни — первичные потребности не могут быть замещены другими, удовлетворяются каждая в отдельности. Вторичные потребности могут быть заменены одна другой, от некоторых из них можно временно воздержаться. Отсюда происходит разделение потребностей на эластичные и неэластичные. Первые быстро сменяются всякий раз, как только появляются средства, необходимые для их удовлетворения (например, потребность в питании). Вторые изменяются в течение более продолжительного времени.</w:t>
        <w:br/>
        <w:t>   Потребности бывают экономическими внеэкономическими. Экономические — это те потребности, для удовлетворения которых необходима трудовая деятельность. Неэкономические потребности могут быть удовлетворены без приложения труда (например, потребность в воздухе, чтобы дышать). Почти все потребности современного человека выступают как экономические.</w:t>
        <w:br/>
        <w:t>   В зависимости от субъекта потребности можно разделить на: потребности индивида, потребности отдельных групп общества, потребности общества в целом. Они могут не совпадать и приходить в противоречие друг с другом. В хозяйственной жизни потребности включают потребности предприятий, фирм и потребности правительственных, государственных ведомств.</w:t>
        <w:br/>
        <w:t>   Потребности можно представить в виде пирамиды (такой подход предложен американским экономистом Маслоу). Согласно Маслоу, выделяют следующие потребности:</w:t>
        <w:br/>
        <w:t>   1)  базисные — голод, жажда, сон, жилище;</w:t>
        <w:br/>
        <w:t>   2)  гарантированные — направлены на то, чтобы обеспечить удовлетворение базисных потребностей в будущем;</w:t>
        <w:br/>
        <w:t>   3)  социальные — вытекают из социальных контактов индивида и представляют собой стремление жить в обществе, общаться с себе подобными;</w:t>
        <w:br/>
        <w:t>   4)  оцененные — проявляются в стремлении признания индивида другими людьми, в подтверждении его значимости;</w:t>
        <w:br/>
        <w:t>   5)  в развитии — нацелены на саморазвитие и удовлетворяются путем признания индивида обществом.</w:t>
        <w:br/>
        <w:t>   Потребности обладают свойствами безграничности и историчности. В процессе удовлетворения потребностей происходит формирование новых потребностей как в количественном, так и в качественном отношении. К. Маркс и В. И. Ленин называли этот объективный процесс законом возвышения потребностей. Возвышение потребностей подтверждено всем ходом исторического развития. Это составляет один из фундаментальных факторов, вокруг которого вращаются проблемы экономики: стремление удовлетворить возрастающие и изменяющиеся потребности — сильнейший мотив совершенствования производства.</w:t>
        <w:br/>
        <w:t>   Экономисты отмечают и другой закон — закон убывающей интенсивности, или закон насыщения потребностей. Суть его в том, что, испытывая одновременно ряд потребностей, человек с наибольшей интенсивностью использует первую часть какого-либо товара, с каждым последующим разом его желание убывает, пока не достигается точка насыщения.</w:t>
        <w:br/>
        <w:t>   Потребности реализуются через экономические интересы —побудительные мотивы сознательной деятельности, направленные на удовлетворение объективно обусловленных запросов, нужд людей.</w:t>
        <w:br/>
        <w:t>   Наиболее распространенной классификацией интересов является выделение личных, коллективных и общественных интересов. Личные интересы связаны с удовлетворением материальных, духовных и социальных потребностей каждым членом общества, коллективные — интересов коллективов, различных социальных групп, а общественные — с необходимостью удовлетворения потребностей общества. Между этими видами интересов существуют как взаимосвязь, так и противоречия. Личные интересы не всегда согласуются с коллективными, а коллективные — с общественными. В основе их различий лежат разные мотивы поведения, человека. Классики экономической теории А.Смит и Д.Рикардо полагали, что модель экономического поведения человека, или “экономического человека”, в эпоху рыночной экономики включает в себя обогащение, личный материальный интерес и эгоизм. Лишь в той мере, в какой преследуется собственная выгода, экономический человек действует на пользу обществу. К.Маркс рассматривает человека как выразителя интересов своего класса.</w:t>
        <w:br/>
        <w:t>   Переход к рыночной экономике предполагает развитие системы экономических интересов. При этом главной предпосылкой формирования современного типа экономических интересов выступает разнообразие форм собственности.</w:t>
        <w:br/>
        <w:t>   Появление частной собственности явилось основой формирования интереса частного собственника, интереса предпринимателя, финансовых деятелей. Приватизация, акционирование государственной собственности пробудили интерес к частной собственности и частной предпринимательской инициативе. Общество в переходный период нуждается в предпринимателях-производителях, способных формировать капиталы, создавать новые рабочие места на производстве.</w:t>
        <w:br/>
        <w:t>   На базе коллективной собственности складывается и совершенствуется коллективный экономический интерес. Предприятия, организации по производству товаров и услуг называют реальным сектором экономики, организующим свою деятельность на хозрасчетной (или коммерческой) основе.</w:t>
        <w:br/>
        <w:t>   Государственная собственность формирует общественный экономический интерес — удовлетворение потребностей членов общества в общественных благах. Управление и распоряжение ими осуществляют органы государственной власти.</w:t>
        <w:br/>
        <w:t>   Экономические интересы входят в сложную систему: экономический интерес — стимул — материальная заинтересованность — стимулирование. Стимулом становится осознанный интерес, интерес, осуществление которого жизненно необходимо. Материальная заинтересованность проявляется в реальной деятельности людей, субъектов хозяйствования в форме потребности более высокой оплаты труда, выплаты вознаграждения отдельным лицам и более высокой прибыли предприятий и организаций. Система мер по осуществлению материальной заинтересованности представляет собой стимулирование. Более высокие доходы от собственности, заработная плата, премии обеспечивают стимулирование высоких конечных результатов деятельности.</w:t>
        <w:br/>
        <w:t>   Вслед за актом выявления потребностей и интересов наступает акт производства благ. Экономическое благо — это вещь или услуга, способная удовлетворять какую-либо человеческую потребность и являющаяся результатом производства. В отличие от этого созданные природой и предоставляемые человеку в изобилии блага являются естественными, или свободными, благами. Неотъемлемое свойство всех благ — полезность, т.е. способность благ удовлетворять потребность. Полезность вещей и услуг не их внутреннее их свойство, она проявляется через отношение к потребностям. “Продукт или услуги становится полезным с того момента, когда потребитель действительно испытывает в них потребность”. Все многообразие благ можно объединить в различные группы (рис. 3.2).</w:t>
        <w:br/>
        <w:t>   По функциональному назначению и роли в воспроизводстве выделяются потребительские, или конечные, продукты и услуги (хлеб, одежда) и производственные продукты и услуги, используемые в производстве (станки, машины, материалы). Их еще называют прямыми и косвенными. В составе потребительских продуктов</w:t>
      </w:r>
    </w:p>
    <w:p>
      <w:pPr>
        <w:pStyle w:val="NormalWeb"/>
        <w:spacing w:before="280" w:after="280"/>
        <w:jc w:val="center"/>
        <w:rPr/>
      </w:pPr>
      <w:r>
        <w:rPr/>
        <w:drawing>
          <wp:inline distT="0" distB="0" distL="0" distR="0">
            <wp:extent cx="5915025" cy="4638675"/>
            <wp:effectExtent l="0" t="0" r="0" b="0"/>
            <wp:docPr id="5" name="Рисунок 8" descr="Рис. 3.2. Классификация бла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Рис. 3.2. Классификация благ"/>
                    <pic:cNvPicPr>
                      <a:picLocks noChangeAspect="1" noChangeArrowheads="1"/>
                    </pic:cNvPicPr>
                  </pic:nvPicPr>
                  <pic:blipFill>
                    <a:blip r:embed="rId6"/>
                    <a:stretch>
                      <a:fillRect/>
                    </a:stretch>
                  </pic:blipFill>
                  <pic:spPr bwMode="auto">
                    <a:xfrm>
                      <a:off x="0" y="0"/>
                      <a:ext cx="5915025" cy="4638675"/>
                    </a:xfrm>
                    <a:prstGeom prst="rect">
                      <a:avLst/>
                    </a:prstGeom>
                  </pic:spPr>
                </pic:pic>
              </a:graphicData>
            </a:graphic>
          </wp:inline>
        </w:drawing>
      </w:r>
      <w:r>
        <w:rPr/>
        <w:t> </w:t>
      </w:r>
    </w:p>
    <w:p>
      <w:pPr>
        <w:pStyle w:val="NormalWeb"/>
        <w:spacing w:before="280" w:after="280"/>
        <w:jc w:val="center"/>
        <w:rPr/>
      </w:pPr>
      <w:r>
        <w:rPr/>
        <w:t>Рис. 3.2. Классификация благ</w:t>
      </w:r>
    </w:p>
    <w:p>
      <w:pPr>
        <w:pStyle w:val="NormalWeb"/>
        <w:spacing w:before="280" w:after="280"/>
        <w:rPr/>
      </w:pPr>
      <w:r>
        <w:rPr/>
        <w:t>различают предметы первой необходимости (пища, жилье, одежда) и роскоши (яхты, норковые шубы).</w:t>
        <w:br/>
        <w:t>   В воспроизводственном аспекте выделяют долговременные товары, или товары длительного (могут удовлетворять одну и ту же потребность неоднократно) и недолговременные, или разового (могут удовлетворять одну и ту же потребность один раз) пользования. Для удовлетворения потребностей важны взаимозаменяемые (субституты) и взаимодополняемые (комплементы) товары. С учетом фактора времени выделяются настоящие (находящиеся в непосредственном распоряжении экономических субъектов) и будущие (которыми они могут располагать в будущем) блага. По способу удовлетворения потребностей выделяют прямые (непосредственно удовлетворяют потребности) и косвенные (сами потребности человека не удовлетворяют, но необходимы для производства прямых благ) блага.</w:t>
        <w:br/>
        <w:t>   Как видно, потребности и блага взаимосвязаны и взаимообусловлены так же, как взаимосвязаны производство и потребление.</w:t>
      </w:r>
    </w:p>
    <w:p>
      <w:pPr>
        <w:pStyle w:val="NormalWeb"/>
        <w:spacing w:before="280" w:after="280"/>
        <w:jc w:val="center"/>
        <w:rPr/>
      </w:pPr>
      <w:r>
        <w:rPr>
          <w:rStyle w:val="Strong"/>
        </w:rPr>
        <w:t>3.3. Факторы производства и их общественная характеристика</w:t>
      </w:r>
    </w:p>
    <w:p>
      <w:pPr>
        <w:pStyle w:val="NormalWeb"/>
        <w:spacing w:before="280" w:after="280"/>
        <w:rPr/>
      </w:pPr>
      <w:r>
        <w:rPr/>
        <w:t xml:space="preserve">   </w:t>
      </w:r>
      <w:r>
        <w:rPr/>
        <w:t>Выполнение основной цели деятельности предприятий — создание товаров и услуг, удовлетворяющих потребности людей, увеличение прибыли — предполагает использование экономических ресурсов. Под экономическими ресурсами мы понимаем все природные, людские и произведенны человеком блага, которые применяются в производстве товаров и услуг и влияют на результаты производства. Их называют факторами производства. Данные природой ресурсы (земля, вода, воздух, лес и др.) являются естественными ресурсами и требуют затрат труда и капитала для вовлечения их в производство.</w:t>
        <w:br/>
        <w:t>   Факторы производства многообразны, поэтому возникает необходимость их классификации. К классификации факторов в экономической теории сложился неоднозначный подход. В практике деятельности субъектов хозяйствования выделяются две группы факторов:</w:t>
        <w:br/>
        <w:t>   1)  материально-вещественные — средства производства, включающие средства труда, т.е. то, при помощи чего человек воздействует на вещество природы, и предметы труда, т.е. то, на что направлен труд человека;</w:t>
        <w:br/>
        <w:t>   2)  личный — рабочая сила как совокупность физических и духовных способностей человека, используемых в процессе труда.</w:t>
        <w:br/>
        <w:t>   Главная роль в системе факторов придается личному фактору.</w:t>
        <w:br/>
        <w:t>   Вещественный фактор выступает в форме производственных фондов, которые находятся в непрерывном движении и проходят три стадии, принимая три формы: денежную, производительную и товарную. Последовательное прохождение производственными фондами трех стадий и переход из одной формы в другую называется кругооборотом производственных фондов. Формула кругооборота производственных фондов может быть представлена в следующем виде:</w:t>
      </w:r>
    </w:p>
    <w:p>
      <w:pPr>
        <w:pStyle w:val="NormalWeb"/>
        <w:spacing w:before="280" w:after="280"/>
        <w:jc w:val="center"/>
        <w:rPr/>
      </w:pPr>
      <w:r>
        <w:rPr/>
        <w:t> </w:t>
      </w:r>
      <w:r>
        <w:rPr/>
        <w:drawing>
          <wp:inline distT="0" distB="0" distL="0" distR="0">
            <wp:extent cx="1885950" cy="590550"/>
            <wp:effectExtent l="0" t="0" r="0" b="0"/>
            <wp:docPr id="6" name="Рисунок 11" descr="Формула кругооборота производственных фонд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Формула кругооборота производственных фондов"/>
                    <pic:cNvPicPr>
                      <a:picLocks noChangeAspect="1" noChangeArrowheads="1"/>
                    </pic:cNvPicPr>
                  </pic:nvPicPr>
                  <pic:blipFill>
                    <a:blip r:embed="rId7"/>
                    <a:stretch>
                      <a:fillRect/>
                    </a:stretch>
                  </pic:blipFill>
                  <pic:spPr bwMode="auto">
                    <a:xfrm>
                      <a:off x="0" y="0"/>
                      <a:ext cx="1885950" cy="590550"/>
                    </a:xfrm>
                    <a:prstGeom prst="rect">
                      <a:avLst/>
                    </a:prstGeom>
                  </pic:spPr>
                </pic:pic>
              </a:graphicData>
            </a:graphic>
          </wp:inline>
        </w:drawing>
      </w:r>
    </w:p>
    <w:p>
      <w:pPr>
        <w:pStyle w:val="NormalWeb"/>
        <w:spacing w:before="280" w:after="280"/>
        <w:rPr/>
      </w:pPr>
      <w:r>
        <w:rPr/>
        <w:t xml:space="preserve">   </w:t>
      </w:r>
      <w:r>
        <w:rPr/>
        <w:t>Из нее следует, что на имеющиеся денежные ресурсы Д приобретаются на рынке товары Т в виде средств производства СП и рабочей силы PC, затем начинается процесс производства П. Результатом производства является продукция возросшей стоимости Т', которая реализуется и превращается в денежные средства большей суммы Д', чем вступившая в процесс кругооборота. Непрерывное повторение и возобновление кругооборота называется оборотом фондов и характеризуется временем и числом оборотов. Время оборота состоит из времени производства и времени обращения, а число оборотов в год определяется делением суммы реализованной продукции на среднегодовую стоимость используемых производственных фондов.</w:t>
        <w:br/>
        <w:t>   Производственные фонды подразделяются на основные и оборотные. Основные фонды (здания, сооружения, оборудование) функционируют в процессе производства длительное время и постепенно в сумме износа включаются в стоимость создаваемой продукции. Оборотные производственные фонды (сырье, материалы, топливо) целиком потребляются в каждом производственном цикле и сразу полностью переносят свою стоимость на создаваемый продукт. К фондам обращения относятся средства, занятые в сфере обращения, т.е. за пределами производства (готовая продукция на складах и в пути, денежные средства, средства в расчетах). Оборотные производственные фонды и фонды обращения составляют оборотные средства. Все материальные ресурсы (фонды) должны эффективно использоваться: повышаться фондоотдача основных средств, снижаться материалоемкость продукции (расход материала в каждой единице продукции), ускоряться оборачиваемость оборотных средств (реализация продукции, расчеты с поставщиками и покупателями, доставка сырья, материалов и готовой продукции и т.д.).</w:t>
        <w:br/>
        <w:t>   Главную роль в системе факторов играет личный, человеческий фактор. Его особая роль определяется функциями владельца ресурсов — работника и потребителя. Как фактор производства выступает рабочая сила — единичная или совокупная. Последняя формируется с развитием общественного разделения труда и объединением усилий многих работников при изготовлении одного и того же продукта, т.е. является определенной комбинацией рабочих сил. Выделяются потребительная стоимость и стоимость рабочей силы. Потребительная стоимость — способность рабочей силы создавать новую стоимость сверх ее собственной, т. е. прибавочную стоимость. Стоимость рабочей силы определяется стоимостью жизненных средств, необходимых для существования рабочего и его семьи, и обеспечивает воспроизводство рабочей силы.</w:t>
        <w:br/>
        <w:t>   Соединение вещественных и личного факторов производства осуществляется в процессе организации и управления трудом и производством, на основе оплаты и стимулирования труда. При этом учитываются содержание (определенная профессиональная направленность, результативность труда) и дисциплина труда, его научная организация. Работник выступает носителем (субъектом) экономических и других общественных отношений, а характер труда (общественное устройство труда) является важным показателем типа и развитости экономической системы общества.</w:t>
        <w:br/>
        <w:t>   Иная трактовка факторов производства содержится с учебниках “Экономикс”. Она основывается на теории трех факторов производства, выдвинутой французским экономистом Ж.-Б. Сэем. В “Экономикс” ресурсы подразделяются на:</w:t>
        <w:br/>
        <w:t>   1)  материальные — земля, или сырьевые ресурсы, и капитал;</w:t>
        <w:br/>
        <w:t>   2)  людские — труд и предпринимательская способность. Таким образом, в неоклассической теории выделяются четыре фактора.</w:t>
        <w:br/>
        <w:t>   Земля. Сюда включаются все естественные ресурсы, так называемые “даровые блага природы”, применяемые в производственном процессе. К ним, например, относятся такие ресурсы, как пахотные земли, леса, месторождения минералов, нефти, водные ресурсы, воздух.</w:t>
        <w:br/>
        <w:t>   Капитал. В него включаются все произведенные средства производства, т.е. все виды инструментов, машин, оборудования, фабрично-заводские, складские помещения, транспортные средства, сбытовая сеть, используемые в производстве и доставке товаров и услуг к конечному потребителю. Все эти элементы капитала называют инвестиционными товарами в отличие от потребительских товаров, непосредственно удовлетворяющих потребности людей. Следует отметить, что в данном случае под термином “капитал” не подразумеваются деньги, они выступают как финансовый капитал и не являются реальным капиталом и экономическим ресурсом.</w:t>
        <w:br/>
        <w:t>   Труд. Этот термин обозначает целенаправленную деятельность человека, применение совокупности его физических и умственных способностей для достижения какого-либо результата. Работы, выполняемые лесорубом, токарем, пекарем, педагогом, врачом, артистом, ученым и др., объединяются общим понятием “труд”.</w:t>
        <w:br/>
        <w:t>   Предпринимательская деятельность. Особый вид человеческих ресурсов, заключающийся в способности наиболее эффективно использовать все другие факторы производства. Этот фактор выделяется в учебниках “Экономикс” в качестве особого в силу специфики предпринимательской деятельности, которая заключается в том, что:</w:t>
        <w:br/>
        <w:t>   1)  предприниматель берет на себя инициативу соединения ресурсов земли, капитала и труда в единый процесс производства товара и услуг. Он выступает как бы катализатором этого процесса;</w:t>
        <w:br/>
        <w:t>   2)  предприниматель берет на себя трудную задачу принятия решений и ответственности за их выполнение;</w:t>
        <w:br/>
        <w:t>   3)  предприниматель — это новатор;</w:t>
        <w:br/>
        <w:t>   4)  предприниматель — человек, идущий на риск.</w:t>
        <w:br/>
        <w:t>   В эпоху НТР возникают так называемые специфические факторы производства. К ним относятся информация, наука, технология, производственная и социальная инфраструктура. Они имеют особое, всевозрастающее значение.</w:t>
        <w:br/>
        <w:t>   Как особый экономический ресурс следует выделить время. Люди в своей производственно-экономической деятельности располагают ограниченным количеством этого невоспроизводимого ресурса.</w:t>
        <w:br/>
        <w:t>   Ресурсом можно считать технологию и организацию производства. Первая представляет собой конкретные способы обработки предметов труда (сырья), определенный порядок производственных процессов; вторая обеспечивает слаженность функционирования всех ресурсов производства.</w:t>
        <w:br/>
        <w:t>   Особую роль в рыночной экономике играют такие ресурсы, как организация менеджмента и маркетинга, а также современная инфраструктура — совокупность отраслей и сфер деятельности, создающих общие условия для функционирования производства.</w:t>
        <w:br/>
        <w:t>   Все факторы производства в самом общем виде обладают рядом свойств: они находятся в развитии и изменении; взаимосвязаны и взаимообусловлены и до определенной степени являются взаимозаменяемыми.</w:t>
        <w:br/>
        <w:t>   Каждый из видов ресурсов, или факторов производства, приносит доход. Доход, получаемый от предоставления материальных ресурсов, земли, капитального оборудования, называется рентным доходом или доходом в виде процента. Доход, получаемый теми, кто предоставляет свою рабочую силу, называется заработной платой. Она включает жалованье и различные дополнительные выплаты в форме бонусов, комиссионных, гонораров, платежей за право пользования патентом. Предпринимательский доход называется прибылью, которая может принять и отрицательное значение, т.е. форму убытка.</w:t>
      </w:r>
    </w:p>
    <w:p>
      <w:pPr>
        <w:pStyle w:val="NormalWeb"/>
        <w:spacing w:before="280" w:after="280"/>
        <w:jc w:val="center"/>
        <w:rPr/>
      </w:pPr>
      <w:r>
        <w:rPr>
          <w:rStyle w:val="Strong"/>
        </w:rPr>
        <w:t>3.4. Производственные возможности и их границы. Проблема экономического выбора</w:t>
      </w:r>
    </w:p>
    <w:p>
      <w:pPr>
        <w:pStyle w:val="NormalWeb"/>
        <w:spacing w:before="280" w:after="280"/>
        <w:rPr/>
      </w:pPr>
      <w:r>
        <w:rPr/>
        <w:t xml:space="preserve">   </w:t>
      </w:r>
      <w:r>
        <w:rPr/>
        <w:t>Поскольку потребности безграничны, а ресурсы ограничены, общество не в состоянии в каждый данный момент удовлетворить все потребности. Приходится решать, какие блага и услуги необходимо производить, а от каких в определенных условиях следует отказаться.</w:t>
        <w:br/>
        <w:t>   Ограничителем труда как ресурса является общая численность населения страны и особенно его доля в составе трудоспособных лиц. Средства производства (машины, станки, оборудование) можно в принципе увеличивать до необходимых размеров на предприятиях. Однако за короткий срок их нельзя получить в желательных размерах, ибо на их изготовление потребуется много времени. Что касается земли и полезных ископаемых, то неосвоенных земель, пригодных для сельскохозяйственного производства, осталось ничтожно мало. Крупномасштабное использование полезных ископаемых привело к их сильному истощению во многих регионах планеты.</w:t>
        <w:br/>
        <w:t>   Принцип производственных возможностей состоит в том, что экономика, полностью реализующая свой потенциал (т.е. обеспечивающая полную занятость и достаточный объем производства), не может увеличить производство одного какого-либо блага, не отказавшись от другого. Поясним это на примере. Предположим, что в обществе выпускаются товар А — средства производства и товар Б — предметы потребления. Альтернативные комбинации этих товаров представлены в табл. 3.1.</w:t>
      </w:r>
    </w:p>
    <w:p>
      <w:pPr>
        <w:pStyle w:val="NormalWeb"/>
        <w:spacing w:before="280" w:after="280"/>
        <w:jc w:val="center"/>
        <w:rPr/>
      </w:pPr>
      <w:r>
        <w:rPr/>
        <w:t>Таблица 3.1. Возможности производства товаров А и Б при полном использовании ресурсов</w:t>
      </w:r>
    </w:p>
    <w:p>
      <w:pPr>
        <w:pStyle w:val="NormalWeb"/>
        <w:spacing w:before="280" w:after="280"/>
        <w:jc w:val="center"/>
        <w:rPr/>
      </w:pPr>
      <w:r>
        <w:rPr/>
        <w:drawing>
          <wp:inline distT="0" distB="0" distL="0" distR="0">
            <wp:extent cx="4610100" cy="981075"/>
            <wp:effectExtent l="0" t="0" r="0" b="0"/>
            <wp:docPr id="7" name="Рисунок 13" descr="Таблица 3.1. Возможности производства товаров А и Б при полном использовании ресурс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Таблица 3.1. Возможности производства товаров А и Б при полном использовании ресурсов"/>
                    <pic:cNvPicPr>
                      <a:picLocks noChangeAspect="1" noChangeArrowheads="1"/>
                    </pic:cNvPicPr>
                  </pic:nvPicPr>
                  <pic:blipFill>
                    <a:blip r:embed="rId8"/>
                    <a:stretch>
                      <a:fillRect/>
                    </a:stretch>
                  </pic:blipFill>
                  <pic:spPr bwMode="auto">
                    <a:xfrm>
                      <a:off x="0" y="0"/>
                      <a:ext cx="4610100" cy="981075"/>
                    </a:xfrm>
                    <a:prstGeom prst="rect">
                      <a:avLst/>
                    </a:prstGeom>
                  </pic:spPr>
                </pic:pic>
              </a:graphicData>
            </a:graphic>
          </wp:inline>
        </w:drawing>
      </w:r>
    </w:p>
    <w:p>
      <w:pPr>
        <w:pStyle w:val="NormalWeb"/>
        <w:spacing w:before="280" w:after="280"/>
        <w:rPr/>
      </w:pPr>
      <w:r>
        <w:rPr/>
        <w:t xml:space="preserve">   </w:t>
      </w:r>
      <w:r>
        <w:rPr/>
        <w:t>Производственная альтернативаСогласно альтернативе А наша экономика направила бы все ресурсы на производство товара А, т.е. товаров производственного назначения, а при альтернативе Д все наличные ресурсы были бы использованы на производство товара Б, или предметов потребления. В реальной жизни устанавливается баланс в распределении общего объема производства между товарами производственного назначения и потребительскими товарами, что отражают альтернативы Б, В, Г. Построим кривую, получившую название кривой производственных возможностей (рис. 3.3).</w:t>
        <w:br/>
        <w:t>   Каждая точка на кривой представляет максимально возможный объем производства двух продуктов. Общество определяет, какую комбинацию этих продуктов оно выбирает. В связи с этим кривую АБВГД называют границей производственных возможностей.</w:t>
        <w:br/>
        <w:t>   Все сочетания на кривой двух продуктов представляют максимальные их количества, которые могут быть получены лишь в результате эффективного использования всех имеющихся ресурсов. Точки, находящиеся вне кривой производственных возможностей, противоречат принятому условию. Если точка К расположена правее кривой, это значит, что такие объемы продукта недостижимы при имеющейся технологии производства, если точка Е расположена левее — налицо недоиспользование имеющихся ресурсов.</w:t>
      </w:r>
    </w:p>
    <w:p>
      <w:pPr>
        <w:pStyle w:val="NormalWeb"/>
        <w:spacing w:before="280" w:after="280"/>
        <w:jc w:val="center"/>
        <w:rPr/>
      </w:pPr>
      <w:r>
        <w:rPr/>
        <w:drawing>
          <wp:inline distT="0" distB="0" distL="0" distR="0">
            <wp:extent cx="2552700" cy="2419350"/>
            <wp:effectExtent l="0" t="0" r="0" b="0"/>
            <wp:docPr id="8" name="Рисунок 14" descr="Рис. 3.3. Кривая производственных возможносте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Рис. 3.3. Кривая производственных возможностей"/>
                    <pic:cNvPicPr>
                      <a:picLocks noChangeAspect="1" noChangeArrowheads="1"/>
                    </pic:cNvPicPr>
                  </pic:nvPicPr>
                  <pic:blipFill>
                    <a:blip r:embed="rId9"/>
                    <a:stretch>
                      <a:fillRect/>
                    </a:stretch>
                  </pic:blipFill>
                  <pic:spPr bwMode="auto">
                    <a:xfrm>
                      <a:off x="0" y="0"/>
                      <a:ext cx="2552700" cy="2419350"/>
                    </a:xfrm>
                    <a:prstGeom prst="rect">
                      <a:avLst/>
                    </a:prstGeom>
                  </pic:spPr>
                </pic:pic>
              </a:graphicData>
            </a:graphic>
          </wp:inline>
        </w:drawing>
      </w:r>
      <w:r>
        <w:rPr/>
        <w:t> </w:t>
      </w:r>
    </w:p>
    <w:p>
      <w:pPr>
        <w:pStyle w:val="NormalWeb"/>
        <w:spacing w:before="280" w:after="280"/>
        <w:jc w:val="center"/>
        <w:rPr/>
      </w:pPr>
      <w:r>
        <w:rPr/>
        <w:t>Рис. 3.3. Кривая производственных возможностей</w:t>
      </w:r>
    </w:p>
    <w:p>
      <w:pPr>
        <w:pStyle w:val="NormalWeb"/>
        <w:spacing w:before="280" w:after="280"/>
        <w:rPr/>
      </w:pPr>
      <w:r>
        <w:rPr/>
        <w:t xml:space="preserve">   </w:t>
      </w:r>
      <w:r>
        <w:rPr/>
        <w:t>В рыночной экономике определяющее значение для выбора того, что, как и для кого производить, имеет наиболее эффективное применение ресурсов. Это значит* что при данных производственных ресурсах, существующей технологии и уровне знаний невозможно произвести большее количество одного товара, не жертвуя при этом возможностью произвести некоторое количество другого товара. Количество продукта, от которого следует отказаться, чтобы произвести какое-либо количество другого продукта, называется вмененными (альтернативными) издержками. В нашем примере вмененные издержки составляют:</w:t>
        <w:br/>
        <w:t>   1- й единицы товара Б — 1 (10 — 9 = 1);</w:t>
        <w:br/>
        <w:t>   2- й единицы товара Б — 2 (9 — 7 = 2);</w:t>
        <w:br/>
        <w:t>   3- й единицы товара Б — 3 (7 — 4 = 3);</w:t>
        <w:br/>
        <w:t>   4- й единицы товара Б — 4 (4 — 0 = 4).</w:t>
        <w:br/>
        <w:t>   Можно подсчитать и общие совокупные вмененные издержки. В нашем примере они равны 10 (1+2+3+4).</w:t>
        <w:br/>
        <w:t>   Продвижение по кривой производственных возможностей от альтернативы А к Б и по мере перехода к дополнительным производственным возможностям — от Б к В, от В к Г и т. д., дает возможность сформулировать важный экономический принцип: стоимость средств производства, которыми приходится жертвовать ради получения дополнительной единицы предметов потребления, возрастает. Это явление получило название закона возрастания вмененных издержек.</w:t>
        <w:br/>
        <w:t>   Экономический смысл данного закона состоит в том, что экономические ресурсы в силу отсутствия совершенной взаимозаменяемости непригодны для их полного использования в производстве альтернативных продуктов. Первоначально при переходе от альтернативы А к Б еще имеется возможность выбрать такие ресурсы, производительность которых в производстве предметов потребления выше по сравнению с их производительностью в изготовлении средств производства. Однако по мере дальнейшего продвижения в сторону альтернативы Д таких ресурсов становится все меньше, что требует использовать и те ресурсы, производительность которых в производстве средств производства выше, чем в производстве предметов потребления.</w:t>
        <w:br/>
        <w:t>   Теория вмененных издержек и кривая производственных возможностей используются при обосновании инвестиционных программ и проектов, а также при формировании оптимальной структуры продукции, определении поведения потребителя и решении других вопросов, требующих перераспределения ресурсов (война и экологическая катастрофа, дефицит ресурсов, стабилизация экономического роста, балансирование внешней торговли и др.).</w:t>
      </w:r>
    </w:p>
    <w:p>
      <w:pPr>
        <w:pStyle w:val="NormalWeb"/>
        <w:spacing w:before="280" w:after="280"/>
        <w:jc w:val="center"/>
        <w:rPr/>
      </w:pPr>
      <w:r>
        <w:rPr>
          <w:rStyle w:val="Strong"/>
        </w:rPr>
        <w:t>3.5. Эффективность производства: экономический и социальный аспеты</w:t>
      </w:r>
    </w:p>
    <w:p>
      <w:pPr>
        <w:pStyle w:val="NormalWeb"/>
        <w:spacing w:before="280" w:after="280"/>
        <w:rPr/>
      </w:pPr>
      <w:r>
        <w:rPr/>
        <w:t xml:space="preserve">   </w:t>
      </w:r>
      <w:r>
        <w:rPr/>
        <w:t>Среди общих целей развития общества экономическая теория выделяет высокую эффективность экономики, что вытекает из ограниченности ресурсов. Необходимо стремиться к достижению максимальной отдачи от всех применяемых ресурсов при минимуме издержек, что необходимо для обеспечения экономического роста и повышения жизненного уровня населения.</w:t>
        <w:br/>
        <w:t>   Какой же смысл вкладывают экономисты в понятие “эффективность”? Прежде всего это результативность производства. Экономическая эффективность включает проблемы “затраты — выпуск”, “результаты — затраты” и характеризует связь между количеством единиц ресурсов, которые применяются в процессе производства, и получаемым в результате производства количеством какого-либо продукта. Большее количество продукта, получаемое от данного объема ресурсов, означает повышение эффективности, меньший объем продукта от данного количества затрат указывает на снижение эффективности.</w:t>
        <w:br/>
        <w:t>   Критерий эффективности — это методологический подход к ее измерению с учетом достижения основных экономических целей. Он дает качественную характеристику результативности производства. Показатель эффективности характеризует ее количественную сторону.</w:t>
        <w:br/>
        <w:t>   Различают экономическую и социальную эффективность, или производственно-экономическую и социально-экономическую. Производственно-экономическая эффективность характеризует результативность использования ресурсов. На уровне макроэкономики это может быть величина продукта, дохода, прибыли на единицу совокупных затрат (ресурсов).</w:t>
        <w:br/>
        <w:t>   Для характеристики эффективности производства применяется целый ряд частных показателей:</w:t>
        <w:br/>
        <w:t>   производительность труда — отношение продукта к затратам труда;</w:t>
        <w:br/>
        <w:t>   трудоемкость — затраты труда на единицу продукции;</w:t>
        <w:br/>
        <w:t>   материалоотдача — отношение продукта к количеству используемых материалов;</w:t>
        <w:br/>
        <w:t>   фондоотдача — отношение величины продукта к величине использования основных производственных фондов;</w:t>
        <w:br/>
        <w:t>   фондоемкость — количество (сумма) основных производственных фондов, приходящихся на единицу продукции.</w:t>
        <w:br/>
        <w:t>   Наиболее важные из этих показателей — это производительность труда, материалоемкость и фондоотдача.</w:t>
        <w:br/>
        <w:t>   Производительность труда может быть рассчитана на уровнях отдельного работника, предприятия, отрасли, национальной экономики. Последний определяет возможности реального уровня жизни населения отдельно взятой страны. Потребители в целом могут повысить свой уровень жизни в долговременном периоде лишь за счет увеличения общего количества продукции, произведенной с меньшими затратами.</w:t>
        <w:br/>
        <w:t>   Основным фактором роста производительности труда является увеличение накапливаемого капитала и внедрение новых технологий. Увеличение капитала означает и количественные и качественные изменения в оборудовании, в связи с чем каждый рабочий получает возможность производить больше продукции за час работы.</w:t>
        <w:br/>
        <w:t>   Рост производительности труда связан также с сырьевым сектором экономики. По мере того как начинают истощаться запасы нефти, природного газа и других ресурсов, выпуск продукции на одного рабочего может снижаться.</w:t>
        <w:br/>
        <w:t>   Показатели материало-, фондоемкости и фондоотдачи характеризуют эффективность использования капитала. Их изменение связано прежде всего с изменением технического и технологического уровня производства, а также его организации.</w:t>
        <w:br/>
        <w:t>   Важными показателями эффективности производства являются качество продукции, рентабельность производства.</w:t>
        <w:br/>
        <w:t>   Социально-экономическая эффективность характеризует уровень удовлетворения потребностей населения, прежде всего социальных. Показателями социальной эффективности являются потребление продукции надушу населения, величина дохода, заработной платы, обеспеченность населения услугами в сфере образования, здравоохранения, удовлетворение культурных и других социальных запросов. Экономическая и социальная эффективность взаимодействуют и обусловливают друг друга, характеризуют экономический и социальный прогресс общества, качество жизни. Обобщающей характеристикой качества жизни выступает индекс развития человеческого потенциала, включающий продолжительность жизни, уровень образования и валовой внутренний продукт на душу населения. Этот показатель варьирует от 0,252 в Эфиопии до 0,960 в Канаде. В России он составляет 0,76, в Беларуси — 0,78.</w:t>
        <w:br/>
        <w:t>   Повышению эффективности производства способствуют следующие факторы:</w:t>
        <w:br/>
        <w:t>   1)  научно-технические — научно-технологический прогресс, применение ресурсосберегающих и высоких технологий, улучшение структуры капиталовложений, повышение качества продукции, активизация инвестиционной и инновационной деятельности;</w:t>
        <w:br/>
        <w:t>   2)  организационно-экономические — специализация, кооперирование и интеграция производства, рациональное размещение производительных сил, структурная перестройка экономики, система организации и методы управления хозяйственной деятельностью, развитие рыночной инфраструктуры;</w:t>
        <w:br/>
        <w:t>   3)  социально-психологические — образовательный и профессиональный уровень подготовки кадров, формирование определенного стиля экономического мышления, морально-психологический климат в трудовых коллективах, гуманизация производства;</w:t>
        <w:br/>
        <w:t>   4)  внешнеэкономические — уровень развития международного разделения труда, взаимопомощь и сотрудничество стран, развитие внешней торговли и внешнеторгового комплекса, поддержка модернизации экспортоориентированных производств, рационализация структуры импорта.</w:t>
        <w:br/>
        <w:t>   В совокупности все названные факторы обеспечивают достижение стратегических целей социально-экономического развития на основе ускорения и улучшения качественных параметров всех элементов и звеньев экономики.</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В чем заключается содержание процесса производства и каковы его факторы?</w:t>
        <w:br/>
        <w:t>   2.  Что такое потребности и блага?</w:t>
        <w:br/>
        <w:t>   3.  Раскройте суть неоклассического подхода к выделению и характеристике факторов производства.</w:t>
        <w:br/>
        <w:t>   4.  Какова связь потребностей и интересов?5.  В чем суть проблемы экономического выбора?</w:t>
        <w:br/>
        <w:t>   6.  Что такое вмененные издержки и почему они растут?</w:t>
        <w:br/>
        <w:t>   7.  В чем заключается практическое значение кривой производственных возможностей?</w:t>
        <w:br/>
        <w:t>   8.  Что такое эффективность производства и каковы ее основные виды и показатели?</w:t>
      </w:r>
    </w:p>
    <w:p>
      <w:pPr>
        <w:pStyle w:val="NormalWeb"/>
        <w:spacing w:before="280" w:after="280"/>
        <w:jc w:val="center"/>
        <w:rPr/>
      </w:pPr>
      <w:r>
        <w:rPr/>
        <w:t>Основные категории и понятия</w:t>
      </w:r>
    </w:p>
    <w:p>
      <w:pPr>
        <w:pStyle w:val="NormalWeb"/>
        <w:spacing w:before="280" w:after="280"/>
        <w:rPr/>
      </w:pPr>
      <w:r>
        <w:rPr/>
        <w:t xml:space="preserve">   </w:t>
      </w:r>
      <w:r>
        <w:rPr/>
        <w:t>1.  Производство.</w:t>
        <w:br/>
        <w:t>   2. Потребности.</w:t>
        <w:br/>
        <w:t>   3. Закон возвышения потребностей.</w:t>
        <w:br/>
        <w:t>   4. Блага.</w:t>
        <w:br/>
        <w:t>   5. Продукт.</w:t>
        <w:br/>
        <w:t>   6. Факторы производства.</w:t>
        <w:br/>
        <w:t>   7. Капитал.</w:t>
        <w:br/>
        <w:t>   8. Труд.</w:t>
        <w:br/>
        <w:t>   9. Предпринимательская деятельность.</w:t>
        <w:br/>
        <w:t>   10. Единичный работник.</w:t>
        <w:br/>
        <w:t>   11. Совокупный работник.</w:t>
        <w:br/>
        <w:t>   12. Производственные возможности экономики.</w:t>
        <w:br/>
        <w:t>   13. Кривая производственных возможностей.</w:t>
        <w:br/>
        <w:t>   14. Вмененные издержки.</w:t>
        <w:br/>
        <w:t>   15. Закон возрастания вмененных издержек.</w:t>
        <w:br/>
        <w:t>   16. Основные экономические цели общества.</w:t>
        <w:br/>
        <w:t>   17. Экономическая эффективность производства.</w:t>
        <w:br/>
        <w:t>   18. Социальная эффективность производства.</w:t>
        <w:br/>
        <w:t>   19. Производительность труда.</w:t>
      </w:r>
    </w:p>
    <w:p>
      <w:pPr>
        <w:pStyle w:val="NormalWeb"/>
        <w:spacing w:before="280" w:after="280"/>
        <w:jc w:val="center"/>
        <w:rPr/>
      </w:pPr>
      <w:r>
        <w:rPr/>
        <w:t>Литература</w:t>
      </w:r>
    </w:p>
    <w:p>
      <w:pPr>
        <w:pStyle w:val="NormalWeb"/>
        <w:spacing w:before="280" w:after="280"/>
        <w:rPr/>
      </w:pPr>
      <w:r>
        <w:rPr/>
        <w:t xml:space="preserve">   </w:t>
      </w:r>
      <w:r>
        <w:rPr/>
        <w:t>Макконнелл K.P., Брю C.Л. Экономикс: Принципы, проблемы и политика: В 2  т. М., 1992. Т.1.</w:t>
        <w:br/>
        <w:t>   Носова С. С. Экономическая теория: Учеб. для вузов. М., 1999.</w:t>
        <w:br/>
        <w:t>   Самуэльсон 77. Экономика. М., 1993/Г.1.</w:t>
        <w:br/>
        <w:t>   Фишер С.,Дорнбуш Р., Шмалензи Р. Экономика. М., 1993.</w:t>
        <w:br/>
        <w:t>   Экономическая теория /Под ред. А.И. Добрынина, Л.С. Тарасевича: Учеб. для вузов. СПб., 1997.</w:t>
      </w:r>
    </w:p>
    <w:p>
      <w:pPr>
        <w:pStyle w:val="NormalWeb"/>
        <w:spacing w:before="280" w:after="280"/>
        <w:jc w:val="center"/>
        <w:rPr/>
      </w:pPr>
      <w:r>
        <w:rPr>
          <w:rStyle w:val="Strong"/>
        </w:rPr>
        <w:t>Глава 4. РЫНОК, ЕГО ФУНКЦИИ, СТРУКТУРА И ИНФРАСТРУКТУРА</w:t>
      </w:r>
    </w:p>
    <w:p>
      <w:pPr>
        <w:pStyle w:val="NormalWeb"/>
        <w:spacing w:before="280" w:after="280"/>
        <w:rPr/>
      </w:pPr>
      <w:r>
        <w:rPr/>
        <w:t xml:space="preserve">   </w:t>
      </w:r>
      <w:r>
        <w:rPr/>
        <w:t>Оптимальное функционирование производства возможно на основе рыночных форм экономических связей. Хозяйственная практика свидетельствует о том, что на нынешнем этапе общественного развития рыночный механизм является наиболее эффективным инструментом, активизирующим человеческую деятельность, широкое внедрение в производство научно-технических достижений, содержит в себе внутренние импульсы саморазвития и саморегулирования. В данной теме дается общая характеристика природы рынка, его функций, структуры и инфраструктуры.</w:t>
      </w:r>
    </w:p>
    <w:p>
      <w:pPr>
        <w:pStyle w:val="NormalWeb"/>
        <w:spacing w:before="280" w:after="280"/>
        <w:rPr/>
      </w:pPr>
      <w:r>
        <w:rPr/>
        <w:t>4.1. Рынок как форма функционирования товарного хозяйства</w:t>
        <w:br/>
        <w:t>4.2. Функции рынка</w:t>
        <w:br/>
        <w:t>4.3. Структура и инфраструктура рынка</w:t>
        <w:br/>
        <w:t>4.4. Рынок и рыночная экономика. Модели рыночной экономики</w:t>
        <w:br/>
        <w:t>4.5. Концепции рынка в экономической теории</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4.1. Рынок как форма функционирования товарного хозяйства</w:t>
      </w:r>
    </w:p>
    <w:p>
      <w:pPr>
        <w:pStyle w:val="NormalWeb"/>
        <w:spacing w:before="280" w:after="280"/>
        <w:rPr/>
      </w:pPr>
      <w:r>
        <w:rPr/>
        <w:t xml:space="preserve">   </w:t>
      </w:r>
      <w:r>
        <w:rPr/>
        <w:t>А.Смит в своей работе “Исследование о природе и причинах богатства народов” (1776) отмечал, что возникновение рынка есть следствие естественной редкости экономических ресурсов, ограниченности производственных возможностей человека по сравнению с его потребностями. Для удовлетворения своих потребностей люди объективно должны вступать в отношения обмена результатами своей деятельности. Обмен является связующим звеном между производством и обусловленным им распределением, с одной стороны, и потреблением — с другой. Обмен товаров по стоимости означает необходимость использования денег. Такая форма обмена, при которой продукт труда от производителя переходит к потребителю посредством денег, называется товарно-денежным обращением. В обращении как в целостном процессе проявляются отношения товарного и денежного обращения. Наличие обмена между производителями свидетельствует о возможности возникновения рыночных отношений, ибо в узком смысле слова рынок — это обмен, организованный по законам товарного производства и товарного обращения.</w:t>
        <w:br/>
        <w:t>   Заметим, что не всякий обмен порождает рынок. Товарный обмен может осуществляться без посредства денег (в виде бартерных сделок, прямого товарообмена).</w:t>
        <w:br/>
        <w:t>   Ограниченность, редкость экономических ресурсов выступают одной из причин общественного разделения труда и специализации видов человеческой деятельности. Разделение труда и специализация позволяют преодолеть ограниченность ресурсов, расширить границы производственных возможностей. Поэтому общественное разделение труда, под которым понимается выделение, обособление отдельного вида труда в самостоятельную отрасль производства, правомерно рассматривать как условие возникновения рыночных отношений. Однако такого общеэкономического условия еще недостаточно для понимания причин появления рынка, ибо в человеческой истории известен период, когда существовало общественное разделение труда, но не было отношений обмена. Для формирования рынка необходимы экономическое обособление производителей (обособление производственных факторов одного хозяйственного подразделения от другого; осуществление воспроизводства за счет средств, полученных от реализации своей продукции; реализация общественных связей между производителями через товарный обмен продуктами своего труда) и регулярность обмена.</w:t>
        <w:br/>
        <w:t>   Важным звеном в процессе становления рыночных отношений явился обмен результатами труда. Обменивая одни товары на другие, люди наиболее полно удовлетворяют свои разнообразные потребности. Обмен результатами экономической деятельности между хозяйствующими субъектами осуществляется на эквивалентно-возмездной основе. Это значит, что обе стороны заключающейся рыночной сделки надеются за продукт (услугу) своего труда получить эквивалент продукта (услуги) чужого труда. Вместе с тем эквивалентно-возмездный метод возможен только при условии, что его участники признают друг в друге равноправных обособленных собственников обмениваемых ими продуктов (работ или услуг). Такое поведение рыночных субъектов предполагает, что друг в друге они ввдят равноправных, обособленных собственников обмениваемых благ или услуг.</w:t>
        <w:br/>
        <w:t>   Рынок начинает формироваться одновременно со становлением товарного производства. Как совокупность отношений обмена рынок представляет собой единство товарного и денежного обращения. Отсюда ясно, что понятия “рынок” и “торговля* не тождественны друг другу, первое шире второго.</w:t>
        <w:br/>
        <w:t>   Рынок — одно из важнейших достижений человеческой цивилизации. Его зачатки относятся к древности. С развитием товарных отношений трансформировалось и само содержание понятия “рынок”.</w:t>
        <w:br/>
        <w:t>   Простейший рынок представлял собой не что иное, как место осуществления торговых операций. Такой рынок, где продают “из рук в руки” (все, что продается - продается тут же; все, что покупается, забирается тут же и оплачивается сразу же), есть самая простая и наглядная форма обмена. Этот тип обмена практиковался уже в Древней Греции и Риме, фараоновском Египте и Вавилонии.</w:t>
        <w:br/>
        <w:t>   Исторически возникновение сколько-нибудь значимых рынков связано с возникновением и развитием местечек и городов. Город требовал зоны снабжения, соответствующей его собственным масштабам. Став достоянием городов, рынки росли вместе с ними. Однако они не были постоянным явлением общественно-экономической жизни. Историки отмечают, что поначалу городские базары обычно функционировали раз или два в неделю. Нужно было время, чтобы деревня произвела, собрала и доставила в город подлежащую реализации продукцию.</w:t>
        <w:br/>
        <w:t>   С углублением общественного разделения труда, расширением товарообмена формируются и новые рыночные институты: лавки (в том числе и специализированные), торговые палаты, ярмарки, биржи, банки. В этот период активно инициируются развитие рыночных отношений, кредит, а также деятельность купцов, появляются первые торговые зоны, множится число торговых посредников. Все больший удельный вес в хозяйственной жизни государств занимает крупная торговля, расширяются внешнеторговые связи. Сфера рыночных отношений расширяется. Рынок все больше предстает не как конкретное место ведения торговли, а как совокупность всех сделок купли-продажи.</w:t>
        <w:br/>
        <w:t>   Дальнейшее развитие рыночных отношений связано с тем, что производители создают продукцию преимущественно с целью ее продажи для приобретения необходимого им другого продукта, т. е. производитель А не может обойтись без продукта, производимого производителем В, а производитель В — без продукта, производимого производителем С, и т. д. При таких условиях обмен “замыкается на себя”, а складывающийся тип хозяйствования окончательно порывает с натуральным производством. Появляется множественность производителей (продавцов) и потребителей (покупателей), товарное производство и обращение приобретают регулярный характер, рыночные цены определяются колебаниями спроса и предложения. Все виды производственной и коммерческой деятельности все больше специализируются, производство в конечном счете ориентируется на потребителя.</w:t>
        <w:br/>
        <w:t>   Рынок есть определенный способ функционирования хозяйственной жизни общества, определенное ее динамическое состояние. Экономике должен быть свойственен ряд признаков, позволяющих характеризовать ее как рыночную. Если, например, цена на товар устанавливается волевым порядком, если регламентируется, сколько и кому его продавать, то обращение произведенной продукции будет иметь место, но рыночных отношений (в широком смысле этого понятия) здесь нет.</w:t>
        <w:br/>
        <w:t>   Опосредуя производство и потребление, рынок показывает производителям, что и в каком количестве следует производить. Через рынок потребители воздействуют на производство. Это значит, что содержание понятия “рынок”” в широком смысле неоправданно сводить только к обмену; в его орбиту оказываются “втянутыми” все фазы общественного воспроизводства — непосредственное производство, обмен, распределение и потребление, состояние которых определяется рыночными критериями. В этом смысле рынок есть саморегулирующаяся система воспроизводства, все звенья которой находятся под постоянным воздействием спроса и предложения. Его функционирование базируется на определенных принципах, основным из которых является свобода экономической деятельности.</w:t>
        <w:br/>
        <w:t>   Наивысшего развития рынок достигает тогда, когда он становится всеобщей формой реализации экономических процессов. Сегодня в мире выработались и продолжают совершенствоваться сложнейшие механизмы функционирования рыночных отношений и их регулирования.</w:t>
        <w:br/>
        <w:t>   Существование рынка, рыночных отношений предполагает наличие носителей последних, т. е. их субъектов. Ежедневно мы покупаем предметы потребления и пользуемся различными услугами,</w:t>
      </w:r>
    </w:p>
    <w:p>
      <w:pPr>
        <w:pStyle w:val="NormalWeb"/>
        <w:spacing w:before="280" w:after="280"/>
        <w:jc w:val="center"/>
        <w:rPr/>
      </w:pPr>
      <w:r>
        <w:rPr/>
        <w:drawing>
          <wp:inline distT="0" distB="0" distL="0" distR="0">
            <wp:extent cx="3971925" cy="1562100"/>
            <wp:effectExtent l="0" t="0" r="0" b="0"/>
            <wp:docPr id="9" name="Рисунок 17" descr="Рис. 4.1. Экономические субъекты рын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Рис. 4.1. Экономические субъекты рынка"/>
                    <pic:cNvPicPr>
                      <a:picLocks noChangeAspect="1" noChangeArrowheads="1"/>
                    </pic:cNvPicPr>
                  </pic:nvPicPr>
                  <pic:blipFill>
                    <a:blip r:embed="rId10"/>
                    <a:stretch>
                      <a:fillRect/>
                    </a:stretch>
                  </pic:blipFill>
                  <pic:spPr bwMode="auto">
                    <a:xfrm>
                      <a:off x="0" y="0"/>
                      <a:ext cx="3971925" cy="1562100"/>
                    </a:xfrm>
                    <a:prstGeom prst="rect">
                      <a:avLst/>
                    </a:prstGeom>
                  </pic:spPr>
                </pic:pic>
              </a:graphicData>
            </a:graphic>
          </wp:inline>
        </w:drawing>
      </w:r>
      <w:r>
        <w:rPr/>
        <w:t> </w:t>
      </w:r>
    </w:p>
    <w:p>
      <w:pPr>
        <w:pStyle w:val="NormalWeb"/>
        <w:spacing w:before="280" w:after="280"/>
        <w:jc w:val="center"/>
        <w:rPr/>
      </w:pPr>
      <w:r>
        <w:rPr/>
        <w:t>Рис. 4.1. Экономические субъекты рынка</w:t>
      </w:r>
    </w:p>
    <w:p>
      <w:pPr>
        <w:pStyle w:val="NormalWeb"/>
        <w:spacing w:before="280" w:after="280"/>
        <w:rPr/>
      </w:pPr>
      <w:r>
        <w:rPr/>
        <w:t>вступая тем самым в рыночные отношения. Каждый человек (физическое лицо), домашнее хозяйство могут выступать в качестве субъектов рыночных отношений как покупатели. Потребителями ряда товаров выступают и предприятия, фирмы. Организации, фирмы, объединения, которые обладают обособленным имуществом и могут от своего имени приобретать имущественные и неимущественные права и нести обязанности, быть истцами и ответчиками в суде и арбитраже, называются юридическими лицами. Они также являются субъектами рыночных отношений как потребители. Вместе с тем те же физические и юридические лица постоянно выступают как продавцы (производители) благ и услуг посредством рыночных отношений. Субъектом рынка является и государство (рис. 4.1).</w:t>
        <w:br/>
        <w:t>   Важным элементом рыночных отношений является категория объекта рыночных отношений. В качестве такового выступают все те блага и услуги, по поводу которых возникают рыночные отношения.</w:t>
        <w:br/>
        <w:t>   Рынок как таковой может более детально рассматриваться в нескольких видах и типах (рис. 4.2). Так, с точки зрения пространственных характеристик говорят о местном (локальном) рынке, региональном внутри страны, национальном, региональном по группе стран, мировом рынках. По степени насыщенности ъъщепяютравновесный рынок, где объемы спроса и предложения примерно совпадают; дефицитный, где спрос преобладает над предложением; избыточный рынок, характеризующийся превышением предложения над спросом. По механизму функционирования различают следующие типы рынков: свободный (регулируемый на основе свободной конкуренции товаропроизводителей), монополизированный (условия производства и обращения определяются группой монополий, между которыми сохраняется монополистическая конкуренция), государственно-регулируемый (ведущая роль в организации хозяйственной жизни принадлежит государству, использующему экономические методы воздействия). В современных развитых экономических системах сложился рыночный механизм, получивший название организованной конкуренции. Он характеризуется сочетанием олигополистических структур отраслевых рынков, обеспечивающих возможности для конкуренции, с государственным регулированием рыночных процессов.</w:t>
      </w:r>
    </w:p>
    <w:p>
      <w:pPr>
        <w:pStyle w:val="NormalWeb"/>
        <w:spacing w:before="280" w:after="280"/>
        <w:jc w:val="center"/>
        <w:rPr/>
      </w:pPr>
      <w:r>
        <w:rPr/>
        <w:drawing>
          <wp:inline distT="0" distB="0" distL="0" distR="0">
            <wp:extent cx="4562475" cy="2647950"/>
            <wp:effectExtent l="0" t="0" r="0" b="0"/>
            <wp:docPr id="10" name="Рисунок 18" descr="Рис. 4.2. Структура рынка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Рис. 4.2. Структура рынка "/>
                    <pic:cNvPicPr>
                      <a:picLocks noChangeAspect="1" noChangeArrowheads="1"/>
                    </pic:cNvPicPr>
                  </pic:nvPicPr>
                  <pic:blipFill>
                    <a:blip r:embed="rId11"/>
                    <a:stretch>
                      <a:fillRect/>
                    </a:stretch>
                  </pic:blipFill>
                  <pic:spPr bwMode="auto">
                    <a:xfrm>
                      <a:off x="0" y="0"/>
                      <a:ext cx="4562475" cy="2647950"/>
                    </a:xfrm>
                    <a:prstGeom prst="rect">
                      <a:avLst/>
                    </a:prstGeom>
                  </pic:spPr>
                </pic:pic>
              </a:graphicData>
            </a:graphic>
          </wp:inline>
        </w:drawing>
      </w:r>
      <w:r>
        <w:rPr/>
        <w:t> </w:t>
      </w:r>
    </w:p>
    <w:p>
      <w:pPr>
        <w:pStyle w:val="NormalWeb"/>
        <w:spacing w:before="280" w:after="280"/>
        <w:jc w:val="center"/>
        <w:rPr/>
      </w:pPr>
      <w:r>
        <w:rPr/>
        <w:t>Рис. 4.2. Структура рынка </w:t>
      </w:r>
    </w:p>
    <w:p>
      <w:pPr>
        <w:pStyle w:val="NormalWeb"/>
        <w:spacing w:before="280" w:after="280"/>
        <w:rPr/>
      </w:pPr>
      <w:r>
        <w:rPr/>
        <w:t xml:space="preserve">   </w:t>
      </w:r>
      <w:r>
        <w:rPr/>
        <w:t>Для выделения сущностных признаков рынка в качестве объекта анализа возьмем рынок свободной конкуренции. В нем наиболее полно выражена суть рынка как хозяйственной системы, свободной от искажающего воздействия внутренних и внешних экономических сил (рис. 4.3).</w:t>
        <w:br/>
        <w:t>   Во-первых, лицо свободного рынка определяет частная собственность. (Здесь мы употребляем понятие частной собственности в смысле “негосударственной”, так как в условиях свободного рынка производственные ресурсы являются собственностью отдельных физических или юридических лиц, а не правительства.)</w:t>
        <w:br/>
        <w:t>   Во-вторых, это свобода предпринимательского и потребительского выбора. Любое физическое или юридическое лицо вправе самостоятельно выбирать вид своей хозяйственной деятельности (конечно, согласуясь с положениями существующего законодательства), прекращать ее, переключаться на другой вид деятельности и т. д. Поэтому рынок часто определяют как экономику свободного предпринимательства. Как потребители эти лица обладают свободой потребительского выбора, т.е. в пределах своих денежных доходов они могут беспрепятственно приобретать вещи и услуги для удовлетворения своих потребностей. В свободе экономической деятельности и потребительского выбора реализуется принцип “разрешено все, что не запрещено законом”.</w:t>
        <w:br/>
        <w:t>   В-третьих, главным мотивом деятельности рыночных субъектов является личный интерес. Это относится и к собственникам материальных ресурсов, стремящимся продать или сдать их в аренду подороже, и к наемным работникам, предлагающим на наиболее выгодных для себя условиях реализацию своего физического или интеллектуального потенциала. В то же время и те и другие, выступая в качестве покупателей, стремятся приобрести товары и услуги подешевле.</w:t>
      </w:r>
    </w:p>
    <w:p>
      <w:pPr>
        <w:pStyle w:val="NormalWeb"/>
        <w:spacing w:before="280" w:after="280"/>
        <w:jc w:val="center"/>
        <w:rPr/>
      </w:pPr>
      <w:r>
        <w:rPr/>
        <w:drawing>
          <wp:inline distT="0" distB="0" distL="0" distR="0">
            <wp:extent cx="4381500" cy="3771900"/>
            <wp:effectExtent l="0" t="0" r="0" b="0"/>
            <wp:docPr id="11" name="Рисунок 19" descr="Рис. 4.3. Признаки свободного рын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Рис. 4.3. Признаки свободного рынка"/>
                    <pic:cNvPicPr>
                      <a:picLocks noChangeAspect="1" noChangeArrowheads="1"/>
                    </pic:cNvPicPr>
                  </pic:nvPicPr>
                  <pic:blipFill>
                    <a:blip r:embed="rId12"/>
                    <a:stretch>
                      <a:fillRect/>
                    </a:stretch>
                  </pic:blipFill>
                  <pic:spPr bwMode="auto">
                    <a:xfrm>
                      <a:off x="0" y="0"/>
                      <a:ext cx="4381500" cy="3771900"/>
                    </a:xfrm>
                    <a:prstGeom prst="rect">
                      <a:avLst/>
                    </a:prstGeom>
                  </pic:spPr>
                </pic:pic>
              </a:graphicData>
            </a:graphic>
          </wp:inline>
        </w:drawing>
      </w:r>
      <w:r>
        <w:rPr/>
        <w:t> </w:t>
      </w:r>
    </w:p>
    <w:p>
      <w:pPr>
        <w:pStyle w:val="NormalWeb"/>
        <w:spacing w:before="280" w:after="280"/>
        <w:jc w:val="center"/>
        <w:rPr/>
      </w:pPr>
      <w:r>
        <w:rPr/>
        <w:t> </w:t>
      </w:r>
      <w:r>
        <w:rPr/>
        <w:t>Рис. 4.3. Признаки свободного рынка</w:t>
      </w:r>
    </w:p>
    <w:p>
      <w:pPr>
        <w:pStyle w:val="NormalWeb"/>
        <w:spacing w:before="280" w:after="280"/>
        <w:rPr/>
      </w:pPr>
      <w:r>
        <w:rPr/>
        <w:t xml:space="preserve">   </w:t>
      </w:r>
      <w:r>
        <w:rPr/>
        <w:t>Сказанное дает основание утверждать, что рынок несет в себе моменты “экономического эгоизма”. Однако совокупность личных экономических интересов, упорядоченных механизмом рынка, дает “на выходе” суммарный положительный результат, выражающийся в высокой производственной эффективности. К тому же производители, преследующие свои личные выгоды в обстановке рыночной конкуренции, одновременно как бы направляемые “невидимой рукой”, способствуют обеспечению и общественных интересов. Еще А. Смит утверждал, что отдельный индивид, служа прежде всего своим собственным интересам, часто способствует благу всех более действенно, чем если бы он специально задался целью облагодетельствовать общество.</w:t>
        <w:br/>
        <w:t>   В-четвертых, стремление субъектов рыночных отношений к реализации личных интересов порождает между ними конкуренцию. Экономическая конкуренция предполагает наличие на рынке значительного количества покупателей и продавцов, полную свободу выбора ими тех или иных контрагентов, возможность по своему желанию вступать в сферу действия того или иного рынка или покидать его. Она предполагает также беспрепятственную мобильность материальных, финансовых, трудовых ресурсов, отсутстЕие какой- либо дискриминации по отношению к субъектам рынка или производимым ими товарам.</w:t>
        <w:br/>
        <w:t>   Рыночная конкуренция является тем двигателем и возбудителем хозяйственной деятельности и активизации субъективного фактора общественного производства, эквивалент которого собственно так и не был найден в экономических системах нерыночного типа. Закон конкуренции требует от субъекта хозяйствования постоянно находиться “в форме”, быть восприимчивым к техническим новшествам, хорошо знать конъюнктуру рынка, постоянно заботиться о совершенствовании производства.</w:t>
        <w:br/>
        <w:t>   В-пятых, ни один из субъектов свободного рынка не в состоянии оказать влияние на решения, принимаемые другими. Если участников рыночных отношений множество, то в принципе никто из них не в состоянии существенно изменить ситуацию на рынке, ибо его “товарная доля” как продавца весьма незначительна в суммарной величине предлагаемых товаров. Поэтому цена на таком рынке складывается как нечто средневзвешенное и никто из продавцов не в состоянии повлиять на ее величину.</w:t>
        <w:br/>
        <w:t>   В-шестых, рынок свободной конкуренции предполагает беспрепятственный доступ всех своих субъектов к информации о сложившейся и ожидаемой рыночной конъюнктуре, а также исключает какие-либо привилегии для отдельных групп продавцов, связанные, например, с торговыми марками, фирменными знаками и т. п.</w:t>
        <w:br/>
        <w:t>   В-седьмых, признаком свободного рынка является отсутствие сколько-нибудь значительного воздействия государства на ход хозяйственных дел. В данном случае функции государства сводятся в основном к юридическому установлению и поддержанию правил “рыночной игры”.</w:t>
        <w:br/>
        <w:t>   Рынок предполагает деловую порядочность своих субъектов.</w:t>
        <w:br/>
        <w:t>   Спекулятивные действия последних в принципе возможны в условиях любого рынка, однако развитый рынок, функционирующий на основе здоровой конкуренции, органически отторгает антирыноч- ные действия в своей среде и высоко ставит значение репутации своих субъектов.</w:t>
        <w:br/>
        <w:t>   Свободный рынок, основные признаки которого мы рассмотрели, нигде в мире реально не существует. Такой анализ необходим для того, чтобы полнее понять противоречивость и сложность функционирования нынешних национальных рыночных экономик.</w:t>
      </w:r>
    </w:p>
    <w:p>
      <w:pPr>
        <w:pStyle w:val="NormalWeb"/>
        <w:spacing w:before="280" w:after="280"/>
        <w:jc w:val="center"/>
        <w:rPr/>
      </w:pPr>
      <w:r>
        <w:rPr>
          <w:rStyle w:val="Strong"/>
        </w:rPr>
        <w:t>4.2. Функции рынка</w:t>
      </w:r>
    </w:p>
    <w:p>
      <w:pPr>
        <w:pStyle w:val="NormalWeb"/>
        <w:spacing w:before="280" w:after="280"/>
        <w:rPr/>
      </w:pPr>
      <w:r>
        <w:rPr/>
        <w:t xml:space="preserve">   </w:t>
      </w:r>
      <w:r>
        <w:rPr/>
        <w:t>Сущность рынка наиболее полно проявляется в выполняемых им функциях.</w:t>
        <w:br/>
        <w:t>   1.  Рынок — наиболее совершенный инструмент саморегулирования товарного производства. Эту функцию он выполняет потому, что довольно оперативно реагирует на изменения, происходящие в экономике. Если спрос на товар растет, производители станут его больше производить, увеличивая при этом цену. Насыщение рынка товарами снижает спрос и соответственно цену. Производство будет постепенно сокращаться. Таким образом, рынок способствует согласованию производства и общественных потребностей, поддержанию сбалансированности спроса и предложения.</w:t>
        <w:br/>
        <w:t>   2.  Рынок оказывает стимулирующее воздействие на эффективность производства, побуждая товаропроизводителей создавать товары с наименьшими затратами. Если цена снижается, то производители вынуждены не только сокращать производство, но и искать пути снижения издержек. Если цена повышается, то потребители должны искать дополнительные доходы, что повышает их трудовую активность. Конкурентная борьба на рынке побуждает производителей обновлять продукцию, улучшать ее качество. Как видим, рыночной экономике свойственны мощные стимулы к саморазвитию.</w:t>
        <w:br/>
        <w:t>   3.  Рынок обеспечивает окончательное признание общественной значимости произведенного продукта и затраченного на него труда. Если товар продан, значит, произошло его общественное признание, признание его общественной полезности. Конечно, названная функция реализуется тогда, когда потребитель свободен в выборе продукции, когда последняя не навязывается ему, что возможно при отсутствии монопольного положения производителей. ,</w:t>
        <w:br/>
        <w:t>   4.  Рынок представляет собой богатый источник информации, знаний, сведений, необходимых всем его субъектам. Вся эта разнообразная информация воплощена прежде всего в ценах и позволяет определять степень наполненности или дефицитности товарных рынков, уровень производственных издержек, эффективность применяемых технологий и т. д. Производитель, появляясь на рынке как продавец, имеет возможность соизмерить свои индивидуальные затраты на произведенные товары с конкурентами. Потребителю рынок позволяет соизмерить величину своего дохода с рыночными ценами, с возможностью удовлетворять свои потребности. Состояние и динамика рыночных цен позволяют строить и прогнозные оценки рыночной конъюнктуры.</w:t>
        <w:br/>
        <w:t>   Рынок воздействует и на потребителя. Он побуждает его выбирать такую структуру потребления, которая соответствует его доходу и рыночным ценам. Стремление потребителя к увеличению своего дохода инициирует его производственную и творческую активность.</w:t>
        <w:br/>
        <w:t>   5.  В условиях углубления внутри- и межгосударственного разделения труда и расширения кооперационных связей рыночные отношения обеспечивают динамичную пропорциональность в товарообороте между различными регионами и национальными хозяйствами. Развитие мирового рынка явилось основой создания нынешних международных экономических союзов и интеграционных группировок, объединяющих ряд стран мирового сообщества.</w:t>
        <w:br/>
        <w:t>   6.  Рынок выполняет санирующую функцию, очищая общественное производство от экономически слабых, нежизнеспособных сил и, наоборот, активно поощряя развитие эффективных производств.</w:t>
        <w:br/>
        <w:t>   7.  Рынок выполняет так же, как это явствует из предыдущего положения, и функцию дифференциации производителей. На этом основании иногда заявляют, что рынок несовместим с понятием социальной справедливости. Доля истины в таком суждении есть. Однако следует учитывать то, что социальные последствия рыночных отношений больше зависят не от рынка как такового, а от ряда других основополагающих элементов экономической системы, прежде всего от наличия и действенности государственных социальных гарантий. В принципе проблема социальной справедливости должна решаться государством, а не рыночными структурами. Сама суть рынка предоставляет государству лучшие возможности для этого, что не могло быть достигнуто в условиях тотального огосударствления экономики (рис. 4.4).</w:t>
        <w:br/>
        <w:t>   Сказанное не дает оснований утверждать, что в рынке найдена панацея от всех бед социально-экономического характера. В принципе рынок есть лишь такая система экономических отношений, которая больше всего соответствует товарному характеру производства. Поэтому все противоречия товарного производства органически присущи рынку и уже в силу данного обстоятельства современный рынок нельзя назвать свободным; в той или иной мере он регулируем.</w:t>
      </w:r>
    </w:p>
    <w:p>
      <w:pPr>
        <w:pStyle w:val="NormalWeb"/>
        <w:spacing w:before="280" w:after="280"/>
        <w:jc w:val="center"/>
        <w:rPr/>
      </w:pPr>
      <w:r>
        <w:rPr/>
        <w:drawing>
          <wp:inline distT="0" distB="0" distL="0" distR="0">
            <wp:extent cx="4505325" cy="3190875"/>
            <wp:effectExtent l="0" t="0" r="0" b="0"/>
            <wp:docPr id="12" name="Рисунок 23" descr="Рис. 4.4. Функции рын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Рис. 4.4. Функции рынка"/>
                    <pic:cNvPicPr>
                      <a:picLocks noChangeAspect="1" noChangeArrowheads="1"/>
                    </pic:cNvPicPr>
                  </pic:nvPicPr>
                  <pic:blipFill>
                    <a:blip r:embed="rId13"/>
                    <a:stretch>
                      <a:fillRect/>
                    </a:stretch>
                  </pic:blipFill>
                  <pic:spPr bwMode="auto">
                    <a:xfrm>
                      <a:off x="0" y="0"/>
                      <a:ext cx="4505325" cy="3190875"/>
                    </a:xfrm>
                    <a:prstGeom prst="rect">
                      <a:avLst/>
                    </a:prstGeom>
                  </pic:spPr>
                </pic:pic>
              </a:graphicData>
            </a:graphic>
          </wp:inline>
        </w:drawing>
      </w:r>
      <w:r>
        <w:rPr/>
        <w:t> </w:t>
      </w:r>
    </w:p>
    <w:p>
      <w:pPr>
        <w:pStyle w:val="NormalWeb"/>
        <w:spacing w:before="280" w:after="280"/>
        <w:jc w:val="center"/>
        <w:rPr/>
      </w:pPr>
      <w:r>
        <w:rPr/>
        <w:t>Рис. 4.4. Функции рынка</w:t>
      </w:r>
    </w:p>
    <w:p>
      <w:pPr>
        <w:pStyle w:val="NormalWeb"/>
        <w:spacing w:before="280" w:after="280"/>
        <w:rPr/>
      </w:pPr>
      <w:r>
        <w:rPr/>
        <w:t xml:space="preserve">   </w:t>
      </w:r>
      <w:r>
        <w:rPr/>
        <w:t>В чем суть позитивного воздействия рыночных отношений на процесс воспроизводства? Прежде всего рынок способствует оптимальному распределению ресурсов между хозяйственными сферами и отраслями. Мы уже видели, каким образом рыночная конкуренция направляет ресурсы в производство тех товаров и услуг, в которых общество более всего нуждается. Конкурентная рыночная система способствует развитию научно-технического прогресса, побуждает применять новейшие технологии, рационально использовать ресурсы. Экономически неэффективные структуры в таких условиях не имеют реальных перспектив.</w:t>
        <w:br/>
        <w:t>   Положительным свойством рыночной системы является и то, что она обеспечивает своим субъектам реальную экономическую свободу, свободу выбора форм и способов хозяйствования, гарантируемую досконально разработанным законодательством. Свобода экономических субъектов не есть их хаотичное, разнонаправленное поведение, ведущее к дестабилизации экономической системы. Действие рыночного механизма как “невидимой руки” является тем координирующим началом, которое упорядочивает это поведение, направляя его как на достижение личных интересов, так и на удовлетворение потребностей общества.</w:t>
      </w:r>
    </w:p>
    <w:p>
      <w:pPr>
        <w:pStyle w:val="NormalWeb"/>
        <w:spacing w:before="280" w:after="280"/>
        <w:jc w:val="center"/>
        <w:rPr/>
      </w:pPr>
      <w:r>
        <w:rPr/>
        <w:drawing>
          <wp:inline distT="0" distB="0" distL="0" distR="0">
            <wp:extent cx="4552950" cy="2800350"/>
            <wp:effectExtent l="0" t="0" r="0" b="0"/>
            <wp:docPr id="13" name="Рисунок 24" descr="Рис. 4.5. Преимущества рын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Рис. 4.5. Преимущества рынка"/>
                    <pic:cNvPicPr>
                      <a:picLocks noChangeAspect="1" noChangeArrowheads="1"/>
                    </pic:cNvPicPr>
                  </pic:nvPicPr>
                  <pic:blipFill>
                    <a:blip r:embed="rId14"/>
                    <a:stretch>
                      <a:fillRect/>
                    </a:stretch>
                  </pic:blipFill>
                  <pic:spPr bwMode="auto">
                    <a:xfrm>
                      <a:off x="0" y="0"/>
                      <a:ext cx="4552950" cy="2800350"/>
                    </a:xfrm>
                    <a:prstGeom prst="rect">
                      <a:avLst/>
                    </a:prstGeom>
                  </pic:spPr>
                </pic:pic>
              </a:graphicData>
            </a:graphic>
          </wp:inline>
        </w:drawing>
      </w:r>
      <w:r>
        <w:rPr/>
        <w:t> </w:t>
      </w:r>
    </w:p>
    <w:p>
      <w:pPr>
        <w:pStyle w:val="NormalWeb"/>
        <w:spacing w:before="280" w:after="280"/>
        <w:jc w:val="center"/>
        <w:rPr/>
      </w:pPr>
      <w:r>
        <w:rPr/>
        <w:t>Рис. 4.5. Преимущества рынка</w:t>
      </w:r>
    </w:p>
    <w:p>
      <w:pPr>
        <w:pStyle w:val="NormalWeb"/>
        <w:spacing w:before="280" w:after="280"/>
        <w:rPr/>
      </w:pPr>
      <w:r>
        <w:rPr/>
        <w:t xml:space="preserve">   </w:t>
      </w:r>
      <w:r>
        <w:rPr/>
        <w:t>Достоинство рынка и в том, что он формирует и воспитывает “экономического человека”, для которого характерны расчетливость и предприимчивость, готовность идти на риск, ощущение личной ответственности за свои действия. Командная же система, как известно, формирует “человека административного”, больше склонного к выполнению чужих распоряжений, а потому, как правило, малоинициативного (рис. 4.5).</w:t>
        <w:br/>
        <w:t>   Как и любое социально-экономическое явление, рынок противоречив, а потому содержит в себе и ряд негативных свойств. Например, та же конкуренция, о которой только что шла речь, создает условия для существования безработицы, банкротства отдельных предприятий, увеличения дифференциации доходов. Рынок благоприятствует экономически сильным группам потребителей, в то время как экономически слабые (пенсионеры, инвалиды, молодежь и др.) порой не могут себя обеспечить. Сам по себе рынок не может обеспечить достаточный совокупный платежеспособный спрос, т. е. предотвратить кризисы перепроизводства. Он не в состоянии самостоятельно реализовать стратегические прорывы в области науки и техники, осуществлять в масштабе страны крупные структурные сдвиги, ориентированные на перспективу.</w:t>
      </w:r>
    </w:p>
    <w:p>
      <w:pPr>
        <w:pStyle w:val="NormalWeb"/>
        <w:spacing w:before="280" w:after="280"/>
        <w:jc w:val="center"/>
        <w:rPr/>
      </w:pPr>
      <w:r>
        <w:rPr/>
        <w:drawing>
          <wp:inline distT="0" distB="0" distL="0" distR="0">
            <wp:extent cx="4514850" cy="3286125"/>
            <wp:effectExtent l="0" t="0" r="0" b="0"/>
            <wp:docPr id="14" name="Рисунок 25" descr="Рис. 4.6. Негативные стороны рын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Рис. 4.6. Негативные стороны рынка"/>
                    <pic:cNvPicPr>
                      <a:picLocks noChangeAspect="1" noChangeArrowheads="1"/>
                    </pic:cNvPicPr>
                  </pic:nvPicPr>
                  <pic:blipFill>
                    <a:blip r:embed="rId15"/>
                    <a:stretch>
                      <a:fillRect/>
                    </a:stretch>
                  </pic:blipFill>
                  <pic:spPr bwMode="auto">
                    <a:xfrm>
                      <a:off x="0" y="0"/>
                      <a:ext cx="4514850" cy="3286125"/>
                    </a:xfrm>
                    <a:prstGeom prst="rect">
                      <a:avLst/>
                    </a:prstGeom>
                  </pic:spPr>
                </pic:pic>
              </a:graphicData>
            </a:graphic>
          </wp:inline>
        </w:drawing>
      </w:r>
      <w:r>
        <w:rPr/>
        <w:t> </w:t>
      </w:r>
    </w:p>
    <w:p>
      <w:pPr>
        <w:pStyle w:val="NormalWeb"/>
        <w:spacing w:before="280" w:after="280"/>
        <w:jc w:val="center"/>
        <w:rPr/>
      </w:pPr>
      <w:r>
        <w:rPr/>
        <w:t>Рис. 4.6. Негативные стороны рынка</w:t>
      </w:r>
    </w:p>
    <w:p>
      <w:pPr>
        <w:pStyle w:val="NormalWeb"/>
        <w:spacing w:before="280" w:after="280"/>
        <w:rPr/>
      </w:pPr>
      <w:r>
        <w:rPr/>
        <w:t xml:space="preserve">   </w:t>
      </w:r>
      <w:r>
        <w:rPr/>
        <w:t>Конкуренция, являясь непременным атрибутом рынка, в то же время под воздействием последнего может угасать. Это, на первый взгляд, парадоксальное обстоятельство имеет несколько причин. Во- первых, факторами ослабления конкуренции являются слияние фирм, различные тайные соглашения между компаниями и т. д. Во- вторых, затухание конкуренции может быть следствием концентрации и централизации производства, появления небольшого количества относительно крупных фирм и сосредоточения экономической власти в руках немногих.</w:t>
        <w:br/>
        <w:t>   Кроме того, существуют общественные потребности в таких товарах и услугах, которые нельзя выразить в рыночной цене. Это так называемые чистые общественные товары (государственное управление, национальная оборона, фундаментальная наука, природоохранные мероприятия и др.). Их производство не может финансироваться посредством рынка. Рынок не может решить и ряд социальных проблем (образование, здравоохранение, социальная защита населения и т.д.). Названные и другие задачи решаются только посредством сочетания общественного управления и рыночной системы (рис. 4.6).</w:t>
        <w:br/>
        <w:t>   Современный рынок представляет собой систему с высоким уровнем регуляции со стороны государства таких процессов, как законодательное определение прав собственности; защита свободы индивидуального выбора хозяйствующими субъектами определенного вида деятельности, разрешенного законом; гарантия приоритетов личных интересов; ограничение тенденций монополизации в экономике и др. В регулировании экономических процессов велика роль также демократических общественных институтов (ассоциаций). Исходным регулятором рынка выступает детально отработанная система правовых норм, регламентирующих правила и условия хозяйственной деятельности субъектов рынка, а также пределы, и формы участия в этой деятельности самого государства и его институтов. Неукоснительное соблюдение правовых актов гарантируется государством. На этой правовой основе разрабатывается система кредитно-денежного, налогового, бюджетного, внешнеэкономического воздействия на ход хозяйственного развития.</w:t>
        <w:br/>
        <w:t>   Функционирование современных развитых экономических систем представляет собой сочетание рыночных и плановых начал. Уходит в прошлое бесплодная теоретическая дискуссия на тему “или рынок, или план”, все отчетливее выявляется необходимость их позитивного “сосуществования”, что очень хорошо выражено в словах известного экономиста В. Ойкена: “Конкуренция — насколько возможно, планирование — насколько необходимо”.</w:t>
      </w:r>
    </w:p>
    <w:p>
      <w:pPr>
        <w:pStyle w:val="NormalWeb"/>
        <w:spacing w:before="280" w:after="280"/>
        <w:jc w:val="center"/>
        <w:rPr/>
      </w:pPr>
      <w:r>
        <w:rPr>
          <w:rStyle w:val="Strong"/>
        </w:rPr>
        <w:t>4.3. Структура и инфраструктура рынка</w:t>
      </w:r>
    </w:p>
    <w:p>
      <w:pPr>
        <w:pStyle w:val="NormalWeb"/>
        <w:spacing w:before="280" w:after="280"/>
        <w:rPr/>
      </w:pPr>
      <w:r>
        <w:rPr/>
        <w:t xml:space="preserve">   </w:t>
      </w:r>
      <w:r>
        <w:rPr/>
        <w:t>Рыночная система — довольно сложное образование. Существует несколько критериев разграничения ее структурных элементов. Наиболее часто для классификации рыночных структур применяется критерий объекта рыночных отношений. С этой точки зрения объектами рыночных отношений являются предметы потребления и услуги, средства производства и т. д. Соответственно объектам рыночных отношений выделяют следующие рынки: 1) товарный, включающий в себя потребительский рынок (рынок предметов потребления и услуг), рынок средств производства, рынок информации, рынок интеллектуального продукта (научно-технических разработок); 2) финансовый, куда входят рынок капиталов (инвестиционный рынок), рынок кредитов, рынок ценных бумаг, валютно-денежный рынок; 3)  рынок труда.</w:t>
        <w:br/>
        <w:t>   Потребительский рынок включает рынок продовольственных и непродовольственных товаров; рынок бытовых, коммунальных, транспортных услуг; рынок услуг культуры и образования; рынок жилья; рынок зданий, сооружений непроизводственного назначения. Цель потребительского рынка — достижение равновесия между спросом и его товарным покрытием.</w:t>
        <w:br/>
        <w:t>   Рынок средств производства состоит из рынка производственных зданий и сооружений; рынка орудий труда; рынка сырья, материалов, энергии и других видов продукции производственного назначения; рынка полезных ископаемых. При командно-административной системе ресурсы планово распределялись по централизованно утверждаемым нормативам на основе прикрепления производителей и потребителей друг к другу. Рынку не может быть свойственна такая система, ибо она не обеспечивает свободного выбора потребителем своих контрагентов, наличия горизонтальных связей между экономическими субъектами, экономической конкуренции производителей. Одним из эффективных средств становления рынка средств производства является товарная биржа.</w:t>
        <w:br/>
        <w:t>   В условиях все большего вовлечения в производственный процесс научно-технических достижений, растущей интернационализации производства неизмеримо возрастает значение рынка информации и научно-технических разработок. Его составляющие — рынок инноваций, изобретений; рынок информационного продукта (сфера информационных услуг); рынок продукта творческого труда (книги, кинофильмы и др.). Рынок научно-технических разработок представляет собой взаимодействие малых фирм, инновационных банков, лизинговых контор, научно-исследовательских институтов, научно-производственных объединений. Необходимость более полного изучения и ускоренной обработки накапливающихся с каждым годом объемов научно-технической информации привела к созданию национальных и международных специализированных информационных банков. Так, фонды французского банка ИНПИ содержат 500 тыс. описаний изобретений и ежегодно пополняются на 25 тыс. единиц. Интенсивно развивается лицензионная торговля. Одним из факторов динамичного экономического развития некоторых стран явилось успешное использование закупаемых лицензий, ноу-хау.</w:t>
        <w:br/>
        <w:t>   Рынок капиталов (инвестиционный рынок) предполагает куплю-продажу инвестиций. Инвестиции (вложения капитала в производственные факторы или в непроизводственную сферу) обусловливают общий рост экономики. Инвестиционный рынок оказывает активное воздействие на другие рынки, прежде всего на потребительский. Вместе с тем общество всегда оказывается перед выбором: то ли большую часть инвестиций вкладывать в средства производства (вкладывать “в будущее”), то ли в выпуск товаров потребительского спроса (вкладывать “в настоящее”). На каждом временном отрезке данная проблема решается с учетом ряда конкретных социально- экономических, политических и иных обстоятельств.</w:t>
        <w:br/>
        <w:t>   Если предприятию д ля приобретения необходимых ресурсов не хватает собственных денежных средств, оно обращается на рынок ссудных капиталов, где могут предлагаться различные платежные средства (деньги, ценные бумаги). Предоставление кредита осуществляется за определенную плату в виде процента за кредит и на определенный срок.</w:t>
        <w:br/>
        <w:t>   Ценные бумаги— это, как правило, кредитно-долговые обязательства продавца бумаг перед покупателем. Они представлены акциями, облигациями, векселями, опционами, варрантами, фьючерсными контрактами и др. Основной вид ценных бумаг — это акции и облигации, все остальные — производные от них.</w:t>
        <w:br/>
        <w:t>   Система отношений по купле-продаже иностранных валют и платежных документов в иностранных валютах, всех видов денежных знаков по свободным рыночным ценам выражается понятием валютно-денежный рынок. Посредством конвертируемых валют производятся международные денежные расчеты, связанные с внешней торговлей, движением капиталов, туризмом и др. По своему режиму валютные рынки подразделяются на свободные (в тех странах, где нет валютных ограничений) и с определенными ограничениями (где валютные операции осуществляются уполномоченными государственными органами по официальным курсам).</w:t>
        <w:br/>
        <w:t>   Рынок труда — общественно-экономическая форма движения трудовых ресурсов, при которой рабочая сила обращается как товар, т. е. продается и покупается в соответствии с законами рыночной экономики. Формирование данного рынка предполагает в качестве предпосылок реализацию ряда условий. Во-первых, должны быть созданы необходимые условия для свободы предложения рабочей силы, т. е. для добровольного выбора между занятостью и незанятостью в общественном производстве, свободного выбора вида деятельности. Во-вторых, работодатель должен обладать реальным правом найма и увольнения работников, конечно, в рамках трудового законодательства. В-третьих, должны быть сняты всякие ограничения на движение заработной платы и других законных доходов при официальном установлении гарантированного минимума.</w:t>
        <w:br/>
        <w:t>   Отметим, что до последнего времени вопрос о названных условиях в нашей практике даже не возникал. Спрос и предложение рабочей силы ограничивались и деформировались многими факторами: отсутствием свободы передвижения в силу паспортного режима, государственной монополией на социальное страхование, отсутствием законодательства по трудовым спорам работников с администрацией, формальностью системы трудовых соглашений и коллективных договоров и т. п. Отсутствие рынка труда вело к игнорированию закона стоимости в воспроизводстве рабочей силы, искаженной распределительной политике, не учитывающей квалификацию</w:t>
      </w:r>
    </w:p>
    <w:p>
      <w:pPr>
        <w:pStyle w:val="NormalWeb"/>
        <w:spacing w:before="280" w:after="280"/>
        <w:jc w:val="center"/>
        <w:rPr/>
      </w:pPr>
      <w:r>
        <w:rPr/>
        <w:drawing>
          <wp:inline distT="0" distB="0" distL="0" distR="0">
            <wp:extent cx="4619625" cy="3571875"/>
            <wp:effectExtent l="0" t="0" r="0" b="0"/>
            <wp:docPr id="15" name="Рисунок 29" descr="Рис. 4.7. Структура рынка по экономическому назначению рыночных объект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Рис. 4.7. Структура рынка по экономическому назначению рыночных объектов"/>
                    <pic:cNvPicPr>
                      <a:picLocks noChangeAspect="1" noChangeArrowheads="1"/>
                    </pic:cNvPicPr>
                  </pic:nvPicPr>
                  <pic:blipFill>
                    <a:blip r:embed="rId16"/>
                    <a:stretch>
                      <a:fillRect/>
                    </a:stretch>
                  </pic:blipFill>
                  <pic:spPr bwMode="auto">
                    <a:xfrm>
                      <a:off x="0" y="0"/>
                      <a:ext cx="4619625" cy="3571875"/>
                    </a:xfrm>
                    <a:prstGeom prst="rect">
                      <a:avLst/>
                    </a:prstGeom>
                  </pic:spPr>
                </pic:pic>
              </a:graphicData>
            </a:graphic>
          </wp:inline>
        </w:drawing>
      </w:r>
      <w:r>
        <w:rPr/>
        <w:t> </w:t>
      </w:r>
    </w:p>
    <w:p>
      <w:pPr>
        <w:pStyle w:val="NormalWeb"/>
        <w:spacing w:before="280" w:after="280"/>
        <w:jc w:val="center"/>
        <w:rPr/>
      </w:pPr>
      <w:r>
        <w:rPr/>
        <w:t>Рис. 4.7. Структура рынка по экономическому назначению рыночных объектов</w:t>
      </w:r>
    </w:p>
    <w:p>
      <w:pPr>
        <w:pStyle w:val="NormalWeb"/>
        <w:spacing w:before="280" w:after="280"/>
        <w:rPr/>
      </w:pPr>
      <w:r>
        <w:rPr/>
        <w:t>работника, сложность выполняемой им работы и т. д. (рис. 4.7).</w:t>
        <w:br/>
        <w:t>   Рынок формирует свою инфраструктуру. Различают узкую и широкую трактовку понятия “инфраструктура рынка”. В первом случае рыночная инфраструктура трактуется как система организаций, учреждений и служб, обслуживающих функционирование структурных подразделений рынка. В широком смысле слова рыночную инфраструктуру рассматривают как совокупность материально-технических и организационно-экономических условий, обеспечивающих нормальное функционирование сферы товарного обращения и актов купли-продажи. В этом случае в рыночную инфраструктуру необходимо включить прежде всего кредитную систему, систему государственных финансов, основу которой составляют центральные и местные бюджеты, и систему законодательства, регулирующую правовые взаимоотношения хозяйствующих субъектов и определяющую правила “рыночной игры”. Рыночная инфраструктура — это совокупность институтов рынка, которые обслуживают и обеспечивают движение товаров и услуг, капиталов и рабочей силы. К ней относятся товарные и фондовые биржи, торговые дома, биржи труда; информационно-коммерческие центры; оптово-посреднические фирмы; снабженческо-сбьгговые организации; страховые компании; аудиторские фирмы; аукционы, ярмарки; центры маркетинга, подготовки менеджеров, брокеров, дилеров и иные службы.</w:t>
        <w:br/>
        <w:t>   Товарная биржа — учреждение, в котором осуществляются оптовые сделки по купле-продаже по образцам и стандартам на основе предварительной биржевой экспертизы. Т. е. продаются и покупаются, как правило, не сами товары как таковые, а контракты на их поставку. Достоинство товарных бирж в том, что здесь, во-первых, покупатель свободно выбирает продавца, равно как и наоборот, во- вторых, цены формируются под влиянием спроса и предложения, в-третьих, торги проводятся по единым биржевым правилам, а типовая форма контрактов предельно упрощает ведение торгов. Условия купли-продажи по контракту настолько детально разработаны, что практически не изменялись начиная с 60-х гг. XX в.</w:t>
        <w:br/>
        <w:t>   Различают специализированные и универсальные, публичные и частные биржи. На специализированных биржах объектом сделки выступает определенный вид однородного товара (медь, алюминий, никель, драгоценные металлы, хлопок, шерсть, бензин, каучук, картофель и некоторые другие), на универсальных — множество товаров. В последние десятилетия на товарных биржах ведется торговля примерно 60—65 видами товаров, при этом постоянно заключаются сделки на 45—50 видов товаров, а остальные то включаются в биржевой оборот, то выпадают из него.</w:t>
        <w:br/>
        <w:t>   На товарных биржах по поручению своих клиентов сделки заключают посредники-брокеры. В роли таковых могут выступать как высококвалифицированные специалисты, хорошо знающие юридические правила оформления сделок, конъюнктуру рынка, так и брокерские фирмы, зарегистрированные на биржах и представляющие интересы своих клиентов. Источник дохода брокера — комиссионное вознаграждение, предусмотренное в уставе соответствующей биржи. Субъектами товарной биржи являются и дилеры — участники торгов, осуществляющие биржевые сделки от своего имени и за свой счет.</w:t>
        <w:br/>
        <w:t>   По своему характеру биржевые сделки бывают двух разновидностей. Сделки на реальный товар называются сделками “спот”, дающие гарантии реализации того товара, который уже имеется в наличии. При таких сделках производитель подвержен риску изменения цен еще на стадии производства товаров. Поэтому в биржевой торговле все большее распространение приобретают сделки “форвард” — сделки, гарантирующие поставку товаров в нужный срок и по ценам, обеспечивающим соответствующую прибыль. При такой сделке продается не сам товар, который еще даже не произведен, а право на его получение.</w:t>
        <w:br/>
        <w:t>   Разновидностью форвардных сделок являются “фьючерс”-сделки. Это сделки на “товар будущего”. Однако при данной сделке партнеры не рассчитывают передать друг другу реализуемые товары. Цель фьючерсной сделки — получение разности в цене за период между заключением контракта и его исполнением. В то же время система фьючерсных контрактов позволяет уберечь цены на товары от влияния случайных факторов, является своего рода гарантом и для продавцов, и для покупателей.</w:t>
        <w:br/>
        <w:t>   Аукционы— публичная продажа на основе торгов в заранее установленное время и в заранее установленном месте определенных товаров или их образирв.Ярмарка — региональные торги, организуемые в определенном месте, либо сезонно, либо в какое-то определенное время (выходные, праздники и т. д.).</w:t>
        <w:br/>
        <w:t>   Фондовая биржа— организация торгующих предприятий и лиц, создаваемая для осуществления свободной купли-продажи ценных бумаг по рыночным ценам. Купля-продажа ценных бумаг на фондовой бирже осуществляется на основе их биржевого курса, который колеблется в зависимости от соотношения между спросом и предложением. Зарегистрированные биржевые курсы (биржевые котировки) публикуются в специальных биржевых бюллетенях. Преобладающий объем торговли ценными бумагами приходится на международные биржи крупных финансовых центров Нью-Йорка, Лондона, Парижа, Франкфурта-на-Майне, Токио, Цюриха. Функционирует фондовая биржа и в нашей республике.</w:t>
        <w:br/>
        <w:t>   Реализация функций фондовой биржи невозможна без участия действующих на ней посредников — брокеров и дилеров. Брокер лишь сводит продавца ценных бумаг с их покупателем, получая за это комиссионные, а инвестиционный дилер еще и покупает ценные бумаги на свое имя и за свой счет, чтобы их перепродать. Выручка от перепродажи образует его прибыль. В последнее время посредничеством на фондовой бирже занимаются все больше крупные фирмы, интегрирующие в своей работе брокерские и дилерские операции.</w:t>
        <w:br/>
        <w:t>   Современная фондовая биржа — это сверхмощный компьютерный центр, имеющий средства оперативной связи практически со всем миром. Все сделки вводятся в память машин, а информация о рынке распространяется в считанные секунды.</w:t>
        <w:br/>
        <w:t>   Рынок ценных бумаг довольно жестко контролируется и регулируется государством. Цель такого контроля — обеспечить полное и правдивое оглашение всех фактов, касающихся выпуска ценных бумаг в свободную продажу. До тех пор пока правительственная инстанция не убедится, что поступившая от продавца ценных бумаг документация полна, правдива и понятна, продажа ценных бумаг публике считается незаконной.</w:t>
        <w:br/>
        <w:t>   Биржа труда— организация, специализирующаяся на выполнении посреднических операций между предпринимателями и рабочими с целью купли-продажи рабочей силы. Она позволяет упорядочить наем предприятиями рабочей силы и сократить гражданам время поиска места работы. Кроме мероприятий по трудоустройству биржа оказывает услуги лицам, желающим переменить место работы, изучает спрос и предложение рабочей силы, собирает и распространяет информацию об уровне занятости применительно к тем или иным профессиям и регионам. По существующим законам большинства стран все имеющиеся на предприятиях вакантные места должны регистрироваться на местных биржах.</w:t>
        <w:br/>
        <w:t>   Важной функцией биржи труда является материальная поддержка работников в случае вынужденной безработицы. Исходя из сложившейся практики зарубежных стран для определения статуса безработного применяются следующие критерии: трудовая занятость до момента потери работы; активный поиск работы; регистрация в государственной службе занятости; неотклонение предложения о трудоустройстве со стороны службы занятости при условии предоставления подходящей работы; отсутствие других источников доходов.</w:t>
        <w:br/>
        <w:t>   Средства поддержки безработных формируются из определенных источников. Государство создает специальный фонд занятости, который складывается за счет отчислений предприятий и организаций, а при необходимости — и дотаций из госбюджета. В ряде стран (Япония, США, ФРГ) такой специальный фонд создается за счет как отчислений самих работников, так и взносов из госбюджета.</w:t>
        <w:br/>
        <w:t>   Кредитная система— совокупность банков и других кредитно- финансовых институтов, осуществляющих мобилизацию свободных денежных ресурсов и предоставление их в ссуду, а также специально предназначенный для этих целей инструментарий. Ядро кредитной инфраструктуры составляет банковская система. Банки— финансовые организации, осуществляющие выпуск, хранение, предоставление, распределение, обмен и контроль денежных средств и обращение денег и ценных бумаг. В условиях рыночной экономики они представляют собой мощный инструмент перераспределения финансов, капитала в форме банковского кредитования инвестиций, необходимых для предпринимательской деятельности.</w:t>
        <w:br/>
        <w:t>   Банковская система включает:</w:t>
        <w:br/>
        <w:t>   центральный (эмиссионный) банк, обладающий правом выпуска банковских билетов;</w:t>
        <w:br/>
        <w:t>   коммерческие, или депозитные, банки, занимающиеся широким кругом операций, в том числе и предоставлением кредитов;</w:t>
      </w:r>
    </w:p>
    <w:p>
      <w:pPr>
        <w:pStyle w:val="NormalWeb"/>
        <w:spacing w:before="280" w:after="280"/>
        <w:jc w:val="center"/>
        <w:rPr/>
      </w:pPr>
      <w:r>
        <w:rPr/>
        <w:drawing>
          <wp:inline distT="0" distB="0" distL="0" distR="0">
            <wp:extent cx="3286125" cy="4505325"/>
            <wp:effectExtent l="0" t="0" r="0" b="0"/>
            <wp:docPr id="16" name="Рисунок 30" descr="Рис. 4.8. Инфраструктура рын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Рис. 4.8. Инфраструктура рынка"/>
                    <pic:cNvPicPr>
                      <a:picLocks noChangeAspect="1" noChangeArrowheads="1"/>
                    </pic:cNvPicPr>
                  </pic:nvPicPr>
                  <pic:blipFill>
                    <a:blip r:embed="rId17"/>
                    <a:stretch>
                      <a:fillRect/>
                    </a:stretch>
                  </pic:blipFill>
                  <pic:spPr bwMode="auto">
                    <a:xfrm>
                      <a:off x="0" y="0"/>
                      <a:ext cx="3286125" cy="4505325"/>
                    </a:xfrm>
                    <a:prstGeom prst="rect">
                      <a:avLst/>
                    </a:prstGeom>
                  </pic:spPr>
                </pic:pic>
              </a:graphicData>
            </a:graphic>
          </wp:inline>
        </w:drawing>
      </w:r>
      <w:r>
        <w:rPr/>
        <w:t> </w:t>
      </w:r>
    </w:p>
    <w:p>
      <w:pPr>
        <w:pStyle w:val="NormalWeb"/>
        <w:spacing w:before="280" w:after="280"/>
        <w:jc w:val="center"/>
        <w:rPr/>
      </w:pPr>
      <w:r>
        <w:rPr/>
        <w:t>Рис. 4.8. Инфраструктура рынка</w:t>
      </w:r>
    </w:p>
    <w:p>
      <w:pPr>
        <w:pStyle w:val="NormalWeb"/>
        <w:spacing w:before="280" w:after="280"/>
        <w:rPr/>
      </w:pPr>
      <w:r>
        <w:rPr/>
        <w:t xml:space="preserve">   </w:t>
      </w:r>
      <w:r>
        <w:rPr/>
        <w:t>инвестиционные банки, специализирующиеся на финансировании и долгосрочном кредитовании различных предприятий и целых отраслей;</w:t>
        <w:br/>
        <w:t>   ипотечные банки, специализирующиеся на предоставлении долгосрочных ссуд под залог недвижимости;</w:t>
        <w:br/>
        <w:t>   инновационные банки, осуществляющие кредитование процесса создания и внедрения различных нововведений и научно-технических разработок;</w:t>
        <w:br/>
        <w:t>   сберегательные банки, аккумулирующие свободные денежные средства населения, предоставляющие кредиты, выполняющие расчетно-денежные операции по обслуживанию населения.</w:t>
        <w:br/>
        <w:t>   На ход экономического развития активное воздействие оказывает центральный банк, который располагает своим инструментарием. Так, ограничивая или увеличивая выпуск денег в народнохозяйственное обращение, банк существенно влияет на состояние денежного рынка. В большинстве стран с рыночной экономикой центральный банк пользуется административной автономией. Варьируя нормой процента за кредит, который центральный банк предоставляет всем другим банкам, он облегчает или усложняет доступ к этим кредитам и тем самым влияет на состояние инвестиционной политики. Следующим инструментом регулирования действий коммерческих банков является установление норм обязательных резервов. Коммерческие банки по закону обязаны держать часть своих средств (как правило, 5—10 %) в центральном банке. Во время инфляции, чтобы сдержать рост массы денег, центральный банк повышает норму обязательных резервов, в противоположной ситуации норма резервов снижается.</w:t>
        <w:br/>
        <w:t>   В рыночную инфраструктуру входят и государственные финансы. Их основу составляют центральные и местные бюджеты. Через государственный бюджет происходит перераспределение доходов, финансирование социальных программ.</w:t>
        <w:br/>
        <w:t>   Важной частью инфраструктуры рынка является разветвленная система законодательства, регулирующая правовые взаимоотношения хозяйствующих субъектов и определяющая правила “рыночной игры” (рис. 4.8).</w:t>
      </w:r>
    </w:p>
    <w:p>
      <w:pPr>
        <w:pStyle w:val="NormalWeb"/>
        <w:spacing w:before="280" w:after="280"/>
        <w:jc w:val="center"/>
        <w:rPr/>
      </w:pPr>
      <w:r>
        <w:rPr>
          <w:rStyle w:val="Strong"/>
        </w:rPr>
        <w:t>4.4. Рынок и рыночная экономика. Модели рыночной экономики</w:t>
      </w:r>
    </w:p>
    <w:p>
      <w:pPr>
        <w:pStyle w:val="NormalWeb"/>
        <w:spacing w:before="280" w:after="280"/>
        <w:rPr/>
      </w:pPr>
      <w:r>
        <w:rPr/>
        <w:t xml:space="preserve">   </w:t>
      </w:r>
      <w:r>
        <w:rPr/>
        <w:t>Прогрессивное развитие рыночных отношений объективно приводит к формированию рыночной экономики. Понятия “рынок” и “рыночная экономика” не тождественны. Как отмечалось, рынок в тех или иных формах существует с тех пор, как стало существовать товарное производство. Однако не всегда и не обязательно товарное производство и рынок приводят к рыночной экономике, хотя последняя предполагает высокий уровень развития рынка. Рыночная экономика— это качественное состояние, тип функционирования экономической системы, базирующейся на всеобщности рыночных отношений во всех звеньях и на всех стадиях общественного воспроизводства и регулирующих функциях государственных структур. В рыночной экономике движение ресурсов предопределено состоянием платежеспособного спроса, а деньги являются основным связующим средством взаимодействия экономических субъектов.</w:t>
        <w:br/>
        <w:t>   Эффективное функционирование рыночной экономики зависит от выполнения ряда условий.</w:t>
        <w:br/>
        <w:t>   1.  Экономическая свобода и самостоятельность хозяйствующих субъектов. Каждый субъект вправе самостоятельно выбирать вид деятельности и решать, какие товары и услуги и в каком количестве производить, где и по каким ценам их реализовывать с учетом конъюнктуры рынка. Тем самым создаются предпосылки наиболее полной реализации экономическим субъектом своих возможностей и способностей.</w:t>
        <w:br/>
        <w:t>   2.  Многообразие форм собственности. Реализация данного условия позволяет, во-первых, выявить наибольшую эффективность тех или иных форм собственности, во-вторых, осуществить право личности на выбор определенной формы хозяйственной деятельности. В рыночной экономике все формы собственности должны иметь равные “права гражданства”. В этой связи вряд ли можно согласиться с теми авторами, которые, ссылаясь на практику широкой приватизации в западных странах, пытаются доказать малую эффективность государственной собственности. Это одностороннее утверждение. История развития этих стран знает периоды не только приватизации, но и ускоренного развития государственной собственности.</w:t>
        <w:br/>
        <w:t>   3.  Ликвидация монополизма в производстве и реализации товаров. Это необходимое условие поддержания здоровой конкуренции и один из основополагающих свойств рыночной экономики. Например, по действующим в США правилам ни одна из крупнейших фирм не вправе держать в своих руках более 31 % от общего объема продаж, три фирмы — более 54, четыре — более 64 %. Если это соотношение нарушается, государство либо ограничивает участие фирмы на рынке, либо вводит экономические санкции. Со своей стороны добросовестная конкуренция препятствует монополизации производства и сбыта. Практика показывает, что для нормальной деятельности рыночной экономики необходимо, чтобы каждый субъект рынка имел не менее 5—7 конкурентов, в противном случае возможна ситуация возникновения монополии.</w:t>
        <w:br/>
        <w:t>   4.  Рыночные цены, формируемые под влиянием колебаний спроса и предложения. В условиях отсутствия монополизации рыночная цена, как правило, не опускается ниже себестоимости и не поднимается выше суммы себестоимости и прибыли, которая соответствует среднему нормативу рентабельности. Если прибыльность производства данного товара достаточно высока, его активно начинают производить конкуренты, предложение увеличивается и цена соответственно снижается. Конечно, подобные процессы возможны только в сложившейся рыночной экономике. В переходный период к рынку неизбежны “взлеты” розничных цен, порой весьма значительные.</w:t>
        <w:br/>
        <w:t>   5.  Обеспечение примата потребителя. При дефицитной экономике неминуема власть производителя над потребителем. В рыночной экономике при товарном насыщении рынка фактически начинается борьба за потребителя, покупателя, производство ориентируется на них. Для реализации этой задачи выработана целая наука — маркетинг, сущность которого определяется принципом “продавать то, что безусловно находит сбыт, а не пытаться навязать покупателю продукцию”. Ориентация на потребителя требует изучения реальных и потенциальных потребностей рынка.</w:t>
        <w:br/>
        <w:t>   6.  Устойчивость финансовой и денежной систем. В механизме функционирования рыночной экономики должны быть предусмотрены экономические методы укрепления национальной денежной единицы, преодоления дефицита госбюджета, сокращения непроизводительных расходов, создания гибкой банковской системы, которая бы обеспечивала управление кредитом и денежной массой.</w:t>
        <w:br/>
        <w:t>   7.  Открытость экономики. Данное условие реализуется путем предоставления права предприятиям и организациям осуществлять внешнеэкономические связи и операции при соблюдении установленных правил. Иностранные предприниматели, в свою очередь, имеют право выступать на внутреннем национальном рынке не только в роли товаропроизводителей и продавцов, но и владельцев собственности.</w:t>
        <w:br/>
        <w:t>   Серьезным препятствием на пути более широкого включения нашей экономики в систему мирового рынка являются такие факторы, как слабость экспортной базы, тяжелое состояние платежного баланса, неконвертируемость рубля.</w:t>
        <w:br/>
        <w:t>   8.  Обеспечение социальной защищенности населения. В странах с развитой рыночной экономикой системы социальной защиты в целом сложились и показывают свою высокую эффективность. Они включают в себя прежде всего реализацию таких мер, как организация рациональной занятости населения, выплаты по безработице, система компенсаций и индексаций доходов людей, поддержание должного жизненного уровня малообеспеченных граждан, семей, имеющих детей, граждан с фиксированными доходами. В тех случаях, когда обеспечение доступности каких-либо благ признается социально необходимым, практикуется предоставление субвенций предприятиям с тем, чтобы они могли сохранять низкие цены. Если численность остро нуждающихся сравнительно невелика, применяются благотворительные акции в форме прямых выплат.</w:t>
        <w:br/>
        <w:t>   9.  Достаточно полный охват экономики рыночными отношениями, полноценное функционирование товарного, финансового рынков и рынка рабочей силы. Что касается наших условий, то пока можно говорить о более или менее развитом товарном рынке. Формирование рынка рабочей силы, особенно финансового, отстает от потребностей экономики.</w:t>
        <w:br/>
        <w:t>   10.  Развитая инфраструктура, т. е. комплекс отраслей и хозяйственных служб, обеспечивающих общие условия производства и жизнедеятельности людей. Различают производственную и социально- бытовую инфраструктуры. Первая — это все виды транспорта и транспортного хозяйства в целом, линии электропередач, энергосистемы, средства передачи и обработки информации и иные системы, без которых не может обеспечиваться нормальное производство. Ко второй относят отрасли торговли, здравоохранения; все виды пассажирского транспорта и связи, занятые обслуживанием населения; городские коммуникационные сооружения, предприятия общественного питания и иные службы.</w:t>
        <w:br/>
        <w:t>   Не существует единой модели рыночной экономики. Их специфика зависит от исторических особенностей развития конкретной страны, уровня ее экономического развития, соотношения функций государственных и общественных структур, выбора приоритетов общественного развития и т. д. В этом смысле наиболее часто выделяют такие модели рыночной экономики, как американская, японская, немецкая и шведская.</w:t>
        <w:br/>
        <w:t>   Для американской модели характерна наибольшая приближенность к реализации принципа “свободной игры рыночных сил”. Здесь активно поощряется предпринимательство, а высокий уровень экономического развития позволяет за счет частичного перераспределения национального дохода поддерживать приемлемый жизненный уровень для малообеспеченных слоев населения. В целом же модель социальной политики строится на том, что каждый трудоспособный должен на себя, свою семью и обеспечение своей старости заработать сам.</w:t>
        <w:br/>
        <w:t>   Функционирование японской модели в основном основано на исторических традициях этой страны, на приоритете интересов нации над личными интересами, высокой трудовой дисциплинированности и ответственности работников, сильно развитой восприимчивости ко всему новому. За счет перечисленных и других факторов достигается значительное снижение себестоимости продукции, ее высокое качество, что обеспечивает высокую конкурентоспособность японских товаров на мировом рынке. Японцы не преувеличивают роль “свободного рынка” и, начиная с послевоенных лет, активно применяют механизмы макроэкономического планирования.</w:t>
        <w:br/>
        <w:t>   Для рыночной экономики ФРГ характерны значительный удельный вес государственной собственности, развитые государственные структуры управления, активная рационализация производственного аппарата. Здесь сильны позиции частного предпринимательства и рыночного механизма в формировании структуры хозяйства, в то же время действующее законодательство направлено на строгое соблюдение договорных обязательств, качество продукции, защиту добросовестной конкуренции, охрану окружающей среды. Велика роль государства в решении социальных вопросов.</w:t>
        <w:br/>
        <w:t>   Шведская рыночная модель отличается прежде всего сильной социальной направленностью и мощным государственным регулированием. Высокая норма налогообложения позволяет государству сосредоточивать в своих руках значительные финансовые средства и направлять их на решение социальных задач. В результате в стране один из самых низких уровней безработицы, в значительной степени выравнены текущие доходы населения. В последнее время, правда, все чаще звучат голоса о том, что подобная “благотворительная” деятельность государства вносит негативные моменты в развитие общественной деловой активности, не инициируя ее.</w:t>
        <w:br/>
        <w:t>   Если обобщить сказанное и рыночную практику других стран, то все множество путей развития национальных рыночных экономик с известными допущениями можно свести к двум моделям: либеральной (рис. 4.9, а) и социально ориентированной (рис. 4.9, б).</w:t>
        <w:br/>
        <w:t>   Для либеральной модели рыночного развития характерно прежде всего господство частной собственности, всяческое поощрение частного предпринимательства. Экономические функции государства реализуются в основном на макроэкономическом уровне. В подобной системе вообще отсутствует принцип “социального равенства”, а государственная социальная деятельность направлена главным образом на самые обездоленные слои населения. Из экономически развитых стран к названной модели ближе всего стоят США и Англия.</w:t>
        <w:br/>
        <w:t>   Для социально ориентированной экономики характерны сильные позиции государства в регулировании воспроизводственных процессов и решении социальных проблем. Социальная политика государства действует по отношению ко всем членам общества. Регулируются занятость населения, уровень доходов, в отдельных случаях — и цены. При этом регламентирующие функции государства распространяются не только на макроуровень хозяйственной деятельности, но и на деятельность субъектов микроэкономики. Сторонники данной модели утверждают, что абсолютно “свободный рынок”, рынок без государственного регулирования, способен привести к</w:t>
      </w:r>
    </w:p>
    <w:p>
      <w:pPr>
        <w:pStyle w:val="NormalWeb"/>
        <w:spacing w:before="280" w:after="280"/>
        <w:jc w:val="center"/>
        <w:rPr/>
      </w:pPr>
      <w:r>
        <w:rPr/>
        <w:drawing>
          <wp:inline distT="0" distB="0" distL="0" distR="0">
            <wp:extent cx="3981450" cy="5200650"/>
            <wp:effectExtent l="0" t="0" r="0" b="0"/>
            <wp:docPr id="17" name="Рисунок 33" descr="Рис. 4.9. Модели рыночной экономи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Рис. 4.9. Модели рыночной экономики"/>
                    <pic:cNvPicPr>
                      <a:picLocks noChangeAspect="1" noChangeArrowheads="1"/>
                    </pic:cNvPicPr>
                  </pic:nvPicPr>
                  <pic:blipFill>
                    <a:blip r:embed="rId18"/>
                    <a:stretch>
                      <a:fillRect/>
                    </a:stretch>
                  </pic:blipFill>
                  <pic:spPr bwMode="auto">
                    <a:xfrm>
                      <a:off x="0" y="0"/>
                      <a:ext cx="3981450" cy="5200650"/>
                    </a:xfrm>
                    <a:prstGeom prst="rect">
                      <a:avLst/>
                    </a:prstGeom>
                  </pic:spPr>
                </pic:pic>
              </a:graphicData>
            </a:graphic>
          </wp:inline>
        </w:drawing>
      </w:r>
      <w:r>
        <w:rPr/>
        <w:t> </w:t>
      </w:r>
    </w:p>
    <w:p>
      <w:pPr>
        <w:pStyle w:val="NormalWeb"/>
        <w:spacing w:before="280" w:after="280"/>
        <w:jc w:val="center"/>
        <w:rPr/>
      </w:pPr>
      <w:r>
        <w:rPr/>
        <w:t>Рис. 4.9. Модели рыночной экономики</w:t>
      </w:r>
    </w:p>
    <w:p>
      <w:pPr>
        <w:pStyle w:val="NormalWeb"/>
        <w:spacing w:before="280" w:after="280"/>
        <w:rPr/>
      </w:pPr>
      <w:r>
        <w:rPr/>
        <w:t>таким же последствиям, к каким приводит действие централизованно управляемой системы. Социально ориентированная рыночная экономика характерна для Швеции, ФРГ, Австрии.</w:t>
        <w:br/>
        <w:t xml:space="preserve">   Жизненность и дееспособность рынка как формы функционирования товарного производства подтверждена длительным периодом развития человеческой истории. Такое его “долголетие” предопределено тем, что в самой сути развитого рынка содержатся механизмы его саморазвития и саморегулирования. Государство своей экономической деятельностью лишь дополняет и направляет эти процессы. До сих пор речь шла о рынке как некоей статической модели. Динамику же рынка можно понять, лишь изучив механизм его функционирования. </w:t>
      </w:r>
    </w:p>
    <w:p>
      <w:pPr>
        <w:pStyle w:val="NormalWeb"/>
        <w:spacing w:before="280" w:after="280"/>
        <w:jc w:val="center"/>
        <w:rPr/>
      </w:pPr>
      <w:r>
        <w:rPr>
          <w:rStyle w:val="Strong"/>
        </w:rPr>
        <w:t>4.5. Концепции рынка в экономической теории</w:t>
      </w:r>
    </w:p>
    <w:p>
      <w:pPr>
        <w:pStyle w:val="NormalWeb"/>
        <w:spacing w:before="280" w:after="280"/>
        <w:rPr/>
      </w:pPr>
      <w:r>
        <w:rPr/>
        <w:t xml:space="preserve">   </w:t>
      </w:r>
      <w:r>
        <w:rPr/>
        <w:t>Родоначальником учения о рынке является А. Смит. Одним из важнейших положений его работы “Исследование о природе и причинах богатства народов” является вывод о том, что степень разделения труда ограничена размерами рынка.</w:t>
        <w:br/>
        <w:t>   Исследуя процесс развития рынка, А. Смит выдвинул тезис об особой роли “невидимой руки” рынка, которая в кажущемся хаосе постоянно порождает экономический порядок. Согласно учению А. Смита саморазвитие экономики (естественный порядок) неизбежно приводит ее в наиболее благоприятное состояние. К. Маркс, взявший за исходное положение своего учения трудовую теорию стоимости А. Смита, доказывает обратное: общество, основанное на эксплуатации, должно погибнуть. Исследуя процесс производства и накопления капитала, К. Маркс приходит к выводу о необходимости насильственного изменения общества. В новом обществе, созданном в результате революционных преобразований, на смену рыночным отношениям должны прийти “прозрачные” экономические отношения, основанные на централизованном управлении из единого народнохозяйственного центра.</w:t>
        <w:br/>
        <w:t>   Советская экономическая наука, воспринявшая марксистское учение как аксиому, проблемы рынка в широком плане не рассматривала. Однако, несмотря на то, что официальное признание получило антирыночное учение, в экономической литературе не утихли дискуссии между сторонниками более широкого использования рыночных отношений, так называемыми “товарниками”, и стоящими на противоположных позициях “антитоварниками”. Все силы и страсть сторонников рыночных отношений уходили на доказательство необходимости изменения роли рынка в нашей экономике. Некоторые экономисты, основываясь на ограниченном характере товарно-денежных отношений в наших условиях и неизбежности их отмирания в перспективе, сосредоточили свои усилия на разработке теорий централизованного ценообразования и управления в целом.</w:t>
        <w:br/>
        <w:t>   Западная экономическая теория не приняла основные положения марксистского учения, в том числе и теорию трудовой стоимости. Теория стоимости на Западе получила развитие в двух основных направлениях: 1) в теории факторов производства, 2) в теории предельной полезности.</w:t>
        <w:br/>
        <w:t>   Важную роль в развитии теории рынка сыграла работа А. Маршалла “Принципы политической экономии”. Объектом своего исследования он сделал закономерности формирования цены. Создав теорию цен в условиях конкуренции, он по существу синтезировал достижения и теории трудовой стоимости, и факторов производства, и предельной полезности. Им впервые была сделана попытка разработать принципы частного равновесия на примере одной отрасли.</w:t>
        <w:br/>
        <w:t>   А. Маршалл и его последователи, направив свои усилия на нахождение условий равновесия для отдельных хозяйствующих субъектов, заложили начала микроэкономики.</w:t>
        <w:br/>
        <w:t>   Теория общего рыночного равновесия была разработана швейцарским ученым Л. Вальрасом. Предложенная им модель охватывала сложную систему рыночных связей, в том числе между различными отраслями и секторами экономики.</w:t>
        <w:br/>
        <w:t>   Драматические нарушения равновесия в масштабах национальных экономик развитых стран в период кризиса 1929—1933 гг. направили западную экономическую мысль по новому руслу. В 1936 г. в работе “Общая теория занятости, процента и денег” Дж. М. Кейнс подверг сомнению автоматический характер саморегулирования рыночной экономики и обосновал необходимость вмешательства государства в экономические процессы. На передний план выходят проблемы макроэкономического анализа.</w:t>
        <w:br/>
        <w:t>   Кризисные явления в середине 70-х гг. в экономике западных стран привели к пересмотру экономической парадигмы (основополагающей концепции). Произошло некоторое разочарование в регулирующей роли государства. Представители чикагской школы (монетаристы) выступили против чрезмерного прямого вмешательства в экономику, за использование государством косвенных, в основном денежно-кредитных, рычагов регулирования.</w:t>
        <w:br/>
        <w:t>   Наиболее последовательным сторонником свободы рынка был австро-американский экономист Ф. Хайек, создавший настоящую философию рынка, однако это не помешало ему в определенных рамках признать необходимость вмешательства государства в экономику.</w:t>
        <w:br/>
        <w:t>   Степень развития рыночных отношений современная экономическая мысль объясняет с помощью концепции трансакционных издержек. Понятие трансакции издержек введено в экономическую науку американским экономистом Р. Коузом. К трансакционным издержкам относятся затраты, связанные с осуществлением сделок, охватывающих обмен товаров и обмен деятельностью. Важнейшим составным элементом этих издержек являются издержки поиска информации — затраты времени и ресурсов на обнаружение подходящего контрагента и сбор информации о ценах.</w:t>
        <w:br/>
        <w:t>   Рынок позволяет экономить издержки поиска информации, и в этом его сравнительное преимущество перед другими способами координации действий экономических субъектов. Поэтому в тех случаях, когда эти издержки составляют основную часть трансакционных издержек, отношения между производителями и потребителями экономически целесообразно осуществлять с помощью рынка. Данная концепция позволяет очертить границу между рынком и административным управлением. Эта граница определяется чертой, на которой уравновешиваются трансакционные рыночные издержки и трансакционные издержки административного механизма.</w:t>
        <w:br/>
        <w:t>   Одно из направлений современной экономической науки — дальнейшее развитие экономико-математической теории, разрабатывающей более совершенные модели общего равновесия. Их цель — дать теоретическую базу для государственного регулирования системы взаимосвязанных рынков.</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Каково содержание понятия “рынок”?</w:t>
        <w:br/>
        <w:t>   2. Назовите субъекты и объекты рыночных отношений.</w:t>
        <w:br/>
        <w:t>   3. Назовите условия возникновения рыночных отношений.</w:t>
        <w:br/>
        <w:t>   4. Дайте определение рынка как экономического явления.</w:t>
        <w:br/>
        <w:t>   5. Каковы основные функции рынка и как они реализуются?</w:t>
        <w:br/>
        <w:t>   6. Каковы, на Ваш взгляд, позитивные и негативные стороны функционирования рынка?</w:t>
        <w:br/>
        <w:t>   7. Какое содержание вкладывается в понятие “инфраструктура рынка”?</w:t>
        <w:br/>
        <w:t>   8. Определите основные функции товарной и фондовой бирж и биржи труда.</w:t>
        <w:br/>
        <w:t>   9. Что такое “рыночная экономика” и каковы основные принципы ее функционирования?</w:t>
        <w:br/>
        <w:t>   10. Чем определяется специфика моделей рыночной экономики?</w:t>
      </w:r>
    </w:p>
    <w:p>
      <w:pPr>
        <w:pStyle w:val="NormalWeb"/>
        <w:spacing w:before="280" w:after="280"/>
        <w:jc w:val="center"/>
        <w:rPr/>
      </w:pPr>
      <w:r>
        <w:rPr/>
        <w:t>Основные категории и понятия</w:t>
      </w:r>
    </w:p>
    <w:p>
      <w:pPr>
        <w:pStyle w:val="NormalWeb"/>
        <w:spacing w:before="280" w:after="280"/>
        <w:rPr/>
      </w:pPr>
      <w:r>
        <w:rPr/>
        <w:t xml:space="preserve">   </w:t>
      </w:r>
      <w:r>
        <w:rPr/>
        <w:t>1. Рынок.</w:t>
        <w:br/>
        <w:t>   2. Рынок свободной конкуренции.</w:t>
        <w:br/>
        <w:t>   3. Рыночная конъюнктура.</w:t>
        <w:br/>
        <w:t>   4. Товарный рынок.</w:t>
        <w:br/>
        <w:t>   5. Потребительский рынок.</w:t>
        <w:br/>
        <w:t>   6. Рынок средств производства.</w:t>
        <w:br/>
        <w:t>   7. Рынок информации.</w:t>
        <w:br/>
        <w:t>   8. Рынок интеллектуального продукта.</w:t>
        <w:br/>
        <w:t>   9. Финансовый рынок.</w:t>
        <w:br/>
        <w:t>   10. Рынок капиталов.</w:t>
        <w:br/>
        <w:t>   11. Кредитный рынок.</w:t>
        <w:br/>
        <w:t>   12. Рынок ценных бумаг.</w:t>
        <w:br/>
        <w:t>   13. Валютноденежный рынок.</w:t>
        <w:br/>
        <w:t>   14. Рынок труда.</w:t>
        <w:br/>
        <w:t>   15. Инфраструктура рынка.</w:t>
        <w:br/>
        <w:t>   16. Биржа.</w:t>
        <w:br/>
        <w:t>   17. Рыночная экономика.</w:t>
        <w:br/>
        <w:t>   18. Либеральная и социально ориентированная модели рыночной экономики.</w:t>
      </w:r>
    </w:p>
    <w:p>
      <w:pPr>
        <w:pStyle w:val="NormalWeb"/>
        <w:spacing w:before="280" w:after="280"/>
        <w:jc w:val="center"/>
        <w:rPr/>
      </w:pPr>
      <w:r>
        <w:rPr/>
        <w:t>Литература</w:t>
      </w:r>
    </w:p>
    <w:p>
      <w:pPr>
        <w:pStyle w:val="NormalWeb"/>
        <w:spacing w:before="280" w:after="280"/>
        <w:rPr/>
      </w:pPr>
      <w:r>
        <w:rPr/>
        <w:t xml:space="preserve">   </w:t>
      </w:r>
      <w:r>
        <w:rPr/>
        <w:t>Макконнем К. Р., Брю С.Л. Экономикс: Принципы, проблемы и политика: В 2 т. М., 1992. Т. 2.</w:t>
        <w:br/>
        <w:t>   Смит А. Исследование о природе и причинах богатства народов. М., 1962.</w:t>
        <w:br/>
        <w:t>   Экономическая теория (политэкономия): Учеб. /Под общ. ред. акад. В.И. Видяпина, акад. Г.П. Журавлевой. М., 1997.</w:t>
        <w:br/>
        <w:t>   Экономическая теория / Под ред. А.И. Добрынина, Л.С. Тарасе- вича: Учеб. для вузов. СПб., 1997.</w:t>
      </w:r>
    </w:p>
    <w:p>
      <w:pPr>
        <w:pStyle w:val="NormalWeb"/>
        <w:spacing w:before="280" w:after="280"/>
        <w:jc w:val="center"/>
        <w:rPr/>
      </w:pPr>
      <w:r>
        <w:rPr>
          <w:rStyle w:val="Strong"/>
        </w:rPr>
        <w:t>Глава 5. РЫНОЧНЫЙ МЕХАНИЗМ И ЕГО ЭЛЕМЕНТЫ</w:t>
      </w:r>
    </w:p>
    <w:p>
      <w:pPr>
        <w:pStyle w:val="NormalWeb"/>
        <w:spacing w:before="280" w:after="280"/>
        <w:rPr/>
      </w:pPr>
      <w:r>
        <w:rPr/>
        <w:t xml:space="preserve">   </w:t>
      </w:r>
      <w:r>
        <w:rPr/>
        <w:t>В главе рассматриваются основные элементы любого рынка — спрос, предложение, цена, конкуренция — те движущие силы, которые обеспечивают его саморегулирование. Показаны возможности и недостатки рыночного механизма. Изложены законы спроса и предложения, принципы формирования равновесной цены.</w:t>
      </w:r>
    </w:p>
    <w:p>
      <w:pPr>
        <w:pStyle w:val="NormalWeb"/>
        <w:spacing w:before="280" w:after="280"/>
        <w:rPr/>
      </w:pPr>
      <w:r>
        <w:rPr/>
        <w:t>5.1. Спрос, предложение и цена: понятия и факторы</w:t>
        <w:br/>
        <w:t>5.2. Закон спроса и закон предложения. Рыночное равновесие</w:t>
        <w:br/>
        <w:t>5.3. Эластичность спроса и предложения. Мгновенное, краткосрочное и длительное равновесие</w:t>
        <w:br/>
        <w:t>5.4. Рыночный механизм, его преимущества и недостатки. Методы регулирования рынка</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5.1. Спрос, предложение и цена: понятия и факторы</w:t>
      </w:r>
    </w:p>
    <w:p>
      <w:pPr>
        <w:pStyle w:val="NormalWeb"/>
        <w:spacing w:before="280" w:after="280"/>
        <w:rPr/>
      </w:pPr>
      <w:r>
        <w:rPr/>
        <w:t xml:space="preserve">   </w:t>
      </w:r>
      <w:r>
        <w:rPr/>
        <w:t>Независимо от конкретного вида рынка основными его элементами являются спрос, предложение и цена.</w:t>
        <w:br/>
        <w:t>   Спрос представляет собой ту часть потребностей общества, которая обеспечена денежным эквивалентом. Объем спроса — это то количество благ и услуг, которое потребители готовы купить при данной цене в единицу времени. Различают индивидуальный и рыночный спрос.</w:t>
        <w:br/>
        <w:t>   Индивидуальный спрос — спрос конкретного субъекта. Рыночный спрос — спрос всех покупателей на данный товар. Источниками спроса являются всевозможные доходы фирм, предпринимателей, государства и граждан.</w:t>
        <w:br/>
        <w:t>   Индивидуальный спрос формируется под влиянием многочисленных факторов. Основной детерминантой спроса является цена товара. Изменение цены на товар при прочих неизменных условиях ведет к изменению спроса на него. При снижении цены потребители имеют возможность приобрести больше данного товара, которую они, как правило, не упускают. Рост цен заставляет потребителей уменьшить свои запросы.</w:t>
        <w:br/>
        <w:t>   На спрос оказывают влияние и неценовые факторы. Существенную роль в формировании спроса играют денежные доходы потребителя. Увеличение доходов расширяет спрос, уменьшение — ограничивает его. Потребительские ожидания относительно будущих цен и доходов также влияют на спрос. Ожидаемое в условиях инфляции повышение цен стимулирует потребителей покупать товары с запасом на будущий период. В то же время снижение в перспективе доходов индивидуума или семьи не может не сказаться на их расходах в настоящее время. Предполагаемое повышение дохода позволяет потребителю меньше сберегать на будущие покупки и больше потреблять сегодня. Предстоящее снижение дохода — сигнал о необходимости уменьшения текущего потребления.</w:t>
        <w:br/>
        <w:t>   Всем известно, какое влияние оказывает мода на спрос молодых и обеспеченных покупателей. Если модные товары пользуются повышенным спросом, то вышедшие из моды часто бывает трудно реализовать даже по сниженным ценам.</w:t>
        <w:br/>
        <w:t>   Индивидуальный спрос зависит также от пола и возраста покупателя, от того, к какой социальной группе он принадлежит, от вида его трудовой деятельности, его вкусов и предпочтений.</w:t>
        <w:br/>
        <w:t>   Рыночный спрос — агрегированный спрос индивидуальных покупателей, поэтому на него воздействуют все названные факторы. Кроме того, рыночный спрос зависит от числа потребителей данного товара.</w:t>
        <w:br/>
        <w:t>   Предложение — это вещественные блага и услуги, которые при данной цене находятся на рынке. Предложение имеет количественную оценку, характеризуется широтой ассортимента и качеством товаров. Объем предложения — количество благ и услуг, которые представлены на рынке в единицу времени. Широта ассортимента определяется разнообразием товаров.</w:t>
        <w:br/>
        <w:t>   Предложение конкретного субъекта есть индивидуальное предложение. Рыночное предложение— это предложение всех продавцов данного товара.</w:t>
        <w:br/>
        <w:t>   Цена товара — важнейший фактор не только спроса, но и предложения. Изменение цены на товар или услугу является той информацией для производителя, на основе которой он принимает решение о дальнейшем расширении или сокращении производства. Понижение цены может сделать вообще невыгодным производство данного товара для ряда производителей, что приведет к сокращению его предложения. Рост цен на товары и услуги приводит к увеличению их предложения за счет расширения действующего производства и привлечения в данную отрасль новых производителей.</w:t>
        <w:br/>
        <w:t>   К основным неценовым детерминантам предложения относятся цены на ресурсы и ожидаемые изменения на них, технология и организация производства, налоги и дотации данной отрасли.</w:t>
        <w:br/>
        <w:t>   Цены на ресурсы определяют уровень затрат на производство, их изменение влияет на величину издержек производства и соответственно на доходы производителей. Повышение цены, например, на льноволокно может сделать невыгодным производство льняных изделий, что приведет к сокращению их предложения на рынке. Понижение цены на данный вид сырья позволит уменьшить затраты на производство льнопродукции, создаст заинтересованность и возможность для расширения производства и увеличения предложения изделий из льна.</w:t>
        <w:br/>
        <w:t>   Применение новой, более прогрессивной технологии, а также совершенствование организации производства являются важными факторами, ведущими к увеличению предложения, так как позволяют с меньшими затратами произвести больше продукции.</w:t>
        <w:br/>
        <w:t>   Существенное влияние на предложение оказывает налоговая политика государства. Она может стимулировать или сдерживать расширение производства. Налоги уменьшают доходы производителей, и в том случае, когда налоговые ставки велики, производство может стать невыгодным для многих производителей.</w:t>
        <w:br/>
        <w:t>   Между спросом и предложением конкретных товаров в каждый данный момент складывается определенное соотношение. Оно является результатом влияния и на спрос и на предложение многочисленных факторов. Соотношение спроса и предложения — это тот механизм, который определяет рыночную цену. Его изменение ведет к изменению цены. Рассмотрим данный процесс на условном примере. Допустим, реальные доходы населения уменьшились. Это привело к снижению спроса на мясо и соответственно уменьшилась рыночная цена на данный продукт. Снижение цены сделало производство данной продукции невыгодным для многих производителей, что вызвало сокращение ее предложения. Если, допустим, оно сократилось настолько, что не смогло полностью удовлетворить спрос покупателей, то рыночные цены на мясо начнут расти до уровня, определяемого готовностью покупателей заплатить за него. В результате на рынке мяса установится временное соответствие спроса и предложения.</w:t>
        <w:br/>
        <w:t>   Рыночная цена, при которой спрос и предложение приведены в соответствие, называется ценой равновесия. Рыночные цены постоянно колеблются в определенных пределах вокруг цены равновесия. Верхняя граница рыночной цены устанавливается ценой спроса. Цена спроса— это максимальная цена, которую покупатель согласен заплатить за товар. Нижний уровень рыночной цены определяет цена предложения, т. е. минимальная цена, при которой производителю имеет смысл осуществлять выпуск данной продукции. Рыночная цена, как правило, выше цены предложения и ниже цены спроса.</w:t>
        <w:br/>
        <w:t>   Рыночную цену А. Маршалл рассматривал как феномен рынка, результат соотношения спроса и предложения. Что касается цены равновесия, то она представляет собой рыночную цену в тот момент, когда спрос и предложение как бы парализовали друг друга и исчезло влияние на нее всех тех факторов, которые действуют через «колебания спроса и предложения. В связи с этим возникает вопрос: чем определяется цена при равенстве спроса и предложения? Ответ на этот вопрос пытается дать теория трудовой стоимости, которая рассматривает цену как денежное выражение стоимости товара. Согласно этой теории цена представляет собой стоимость товара, величина которой определяется общественно необходимыми затратами труда.</w:t>
        <w:br/>
        <w:t>   Общественно необходимые затраты труда марксистская теория рассматривает как затраты труда на единицу продукции при средних условиях производства: средней степени умелости и интенсивности труда. Другими словами, это затраты труда тех предприятий-производителей, которые производят и поставляют основную массу данного товара на рынок.</w:t>
        <w:br/>
        <w:t>   В марксистской теории трудовой стоимости выражено определяющее влияние предложения на цену и проигнорирована зависимость цены от спроса. Фактически данная теория раскрыла основу цены предложения.</w:t>
        <w:br/>
        <w:t>   Основными параметрами рынка являются рыночная цена и соотношение спроса и предложения. Они характеризуют конъюнктуру рынка. Конъюнктура рынка — это та рыночная ситуация, которая имеет место в каждый данный период. Она может быть высокой и низкой, может повышаться и понижаться. При превышении спроса над предложением конъюнктура рынка повышается, что проявляется в росте цен и увеличении количества актов купли-продажи. При высокой конъюнктуре и относительно устойчивых высоких ценах сохраняется высокая активность продавцов и покупателей. Конъюнктура понижается, когда предложение начинает превышать спрос. Низкая конъюнктура выражается в снижении рыночных цен, в стабилизации или даже сокращении количества актов купли-продаж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 Закон спроса и закон предложения. Рыночное равновес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анализируем влияние цен и неценовых факторов на спрос, предложение и их соотношение.</w:t>
        <w:br/>
        <w:t>   Рассмотрим на условном примере зависимость между рыночной ценой и объемом спроса. Объем спроса на товар А при соответствующих ценах приведен в табл. 5.1.</w:t>
        <w:br/>
        <w:t>   Из данных табл. 5.1 следует: чем выше цена на товар А, тем меньше величина спроса на него.</w:t>
        <w:br/>
        <w:t>   Изобразим зависимость между ценой и объемом спроса графически (рис. 5.1). На оси абсцисс отложим количество Q товара А, реализуемого на рынке, а на оси ординат— движение цены Р.</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5.1. Изменение цены и объема спроса на товар А, дол.</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3457575" cy="1314450"/>
            <wp:effectExtent l="0" t="0" r="0" b="0"/>
            <wp:docPr id="18" name="Рисунок 35" descr="Таблица 5.1. Изменение цены и объема спроса на товар А, дол."/>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Таблица 5.1. Изменение цены и объема спроса на товар А, дол."/>
                    <pic:cNvPicPr>
                      <a:picLocks noChangeAspect="1" noChangeArrowheads="1"/>
                    </pic:cNvPicPr>
                  </pic:nvPicPr>
                  <pic:blipFill>
                    <a:blip r:embed="rId19"/>
                    <a:stretch>
                      <a:fillRect/>
                    </a:stretch>
                  </pic:blipFill>
                  <pic:spPr bwMode="auto">
                    <a:xfrm>
                      <a:off x="0" y="0"/>
                      <a:ext cx="3457575" cy="13144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е графическое построение не соответствует принятому в математике правилу: размещать независимую переменную на горизонтальной оси, а зависимую — на вертикальной. Экономисты же на графиках независимые переменные размещают произвольно</w:t>
        <w:br/>
        <w:t>   Кривая D, называемая кривой спроса, показывает отрицательную зависимость спроса от цены. Кривая спроса иллюстрирует закон спроса, суть которого состоит в том, что с повышением цены какого-либо товара (при прочих неизменных условиях) спрос будет предъявляться на меньшее количество этого товара. В основе закона спроса лежит ограниченность доходов покупателей. При высокой цене не все покупатели могут себе позволить покупку данного товара, при ее снижении увеличиваются числЪ покупателей и размеры покупок.</w:t>
        <w:br/>
        <w:t>   Рассмотрим зависимость между рыночной ценой и величиной предложения товара на рынке, (табл. 5.2). Изобразим ее графически (рис. 5.2). На оси ординат отложим независимую переменную Р, а на оси абсцисс — зависимую переменную Q.</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5.2. Изменение цены и объема предложения товара А, дол.</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3438525" cy="1314450"/>
            <wp:effectExtent l="0" t="0" r="0" b="0"/>
            <wp:docPr id="19" name="Рисунок 36" descr="Таблица 5.2. Изменение цены и объема предложения товара А, дол."/>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Таблица 5.2. Изменение цены и объема предложения товара А, дол."/>
                    <pic:cNvPicPr>
                      <a:picLocks noChangeAspect="1" noChangeArrowheads="1"/>
                    </pic:cNvPicPr>
                  </pic:nvPicPr>
                  <pic:blipFill>
                    <a:blip r:embed="rId20"/>
                    <a:stretch>
                      <a:fillRect/>
                    </a:stretch>
                  </pic:blipFill>
                  <pic:spPr bwMode="auto">
                    <a:xfrm>
                      <a:off x="0" y="0"/>
                      <a:ext cx="3438525" cy="13144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ивая S отражает прямую зависимость между ценой товара и объемом его предложения на рынке. Зависимость между ценой и величиной предложения выражает закон предложения, суть которого состоит в том, что с повышением цены на рынке (при прочих равных условиях) увеличивается объем предложения данного товара.</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2171700" cy="2162175"/>
            <wp:effectExtent l="0" t="0" r="0" b="0"/>
            <wp:docPr id="20" name="Рисунок 37" descr="Рис. 5.1. Зависимость между ценой и объемом спрос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Рис. 5.1. Зависимость между ценой и объемом спроса"/>
                    <pic:cNvPicPr>
                      <a:picLocks noChangeAspect="1" noChangeArrowheads="1"/>
                    </pic:cNvPicPr>
                  </pic:nvPicPr>
                  <pic:blipFill>
                    <a:blip r:embed="rId21"/>
                    <a:stretch>
                      <a:fillRect/>
                    </a:stretch>
                  </pic:blipFill>
                  <pic:spPr bwMode="auto">
                    <a:xfrm>
                      <a:off x="0" y="0"/>
                      <a:ext cx="2171700" cy="2162175"/>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5.1. Зависимость между ценой и объемом спроса</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266950" cy="2124075"/>
            <wp:effectExtent l="0" t="0" r="0" b="0"/>
            <wp:docPr id="21" name="Рисунок 38" descr="Рис. 5.2. Зависимость между рыночной ценой и величиной предложения товар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8" descr="Рис. 5.2. Зависимость между рыночной ценой и величиной предложения товара"/>
                    <pic:cNvPicPr>
                      <a:picLocks noChangeAspect="1" noChangeArrowheads="1"/>
                    </pic:cNvPicPr>
                  </pic:nvPicPr>
                  <pic:blipFill>
                    <a:blip r:embed="rId22"/>
                    <a:stretch>
                      <a:fillRect/>
                    </a:stretch>
                  </pic:blipFill>
                  <pic:spPr bwMode="auto">
                    <a:xfrm>
                      <a:off x="0" y="0"/>
                      <a:ext cx="2266950" cy="2124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5.2. Зависимость между рыночной ценой и величиной предложения товар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нденция к увеличению предложения при росте цен объясняется тем, что предприниматели получают добавочную прибыль и имеют возможность расширить производство. Кроме того, повышение цен на продукцию может привлечь в данную отрасль новых производителей.</w:t>
        <w:br/>
        <w:t>   Кривые спроса и предложения показывают, что происходит с величиной спроса и предложения, если изменяется цена. Они реагируют также и на неценовые факторы. Под влиянием неценовых факторов кривые спроса и предложения будут смещаться вправо и влево, вверх и вниз.</w:t>
        <w:br/>
        <w:t>   Например, изменилась мода, и спрос на товар уменьшился. На товар, ставший немодным, спрос будет меньше при любой цене, происходит смещение кривой спроса 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влево и вниз в положение 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Рост доходов населения приведет к увеличению спроса на большинство товаров, в том числе и на товар А. В результате кривая спроса Z), сместится вверх и вправо в положение 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рис. 5.3).</w:t>
        <w:br/>
        <w:t>   В результате изменения цены изменяется объем спроса, под влиянием неценовых факторов происходит изменение в самом спросе: изменяется зависимость между ценой и спросом.</w:t>
        <w:br/>
        <w:t>   Главный неценовой фактор, воздействующий на предложение,— это издержки производства. Если под влиянием НТП издержки производства уменьшаются, то кривая предложения,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смещается вправо и вниз в положение 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рис. 5.4). В данном случае происходит изменение в предложении. При изменении объема предложения под воздействием цены мы остались бы на кривой S</w:t>
      </w:r>
      <w:r>
        <w:rPr>
          <w:rFonts w:eastAsia="Times New Roman" w:cs="Times New Roman" w:ascii="Times New Roman" w:hAnsi="Times New Roman"/>
          <w:sz w:val="24"/>
          <w:szCs w:val="24"/>
          <w:vertAlign w:val="subscript"/>
        </w:rPr>
        <w:t>1</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2171700" cy="1924050"/>
            <wp:effectExtent l="0" t="0" r="0" b="0"/>
            <wp:docPr id="22" name="Рисунок 39" descr="Рис. 5.3. Влияние доходов населения на спрос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 descr="Рис. 5.3. Влияние доходов населения на спрос "/>
                    <pic:cNvPicPr>
                      <a:picLocks noChangeAspect="1" noChangeArrowheads="1"/>
                    </pic:cNvPicPr>
                  </pic:nvPicPr>
                  <pic:blipFill>
                    <a:blip r:embed="rId23"/>
                    <a:stretch>
                      <a:fillRect/>
                    </a:stretch>
                  </pic:blipFill>
                  <pic:spPr bwMode="auto">
                    <a:xfrm>
                      <a:off x="0" y="0"/>
                      <a:ext cx="2171700" cy="192405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с. 5.3. Влияние доходов населения на спрос </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2190750" cy="1914525"/>
            <wp:effectExtent l="0" t="0" r="0" b="0"/>
            <wp:docPr id="23" name="Рисунок 40" descr="Рис. 5.4. Влияние издержек производства на предло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0" descr="Рис. 5.4. Влияние издержек производства на предложение"/>
                    <pic:cNvPicPr>
                      <a:picLocks noChangeAspect="1" noChangeArrowheads="1"/>
                    </pic:cNvPicPr>
                  </pic:nvPicPr>
                  <pic:blipFill>
                    <a:blip r:embed="rId24"/>
                    <a:stretch>
                      <a:fillRect/>
                    </a:stretch>
                  </pic:blipFill>
                  <pic:spPr bwMode="auto">
                    <a:xfrm>
                      <a:off x="0" y="0"/>
                      <a:ext cx="2190750" cy="1914525"/>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5.4. Влияние издержек производства на предложе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ли мы наложим друг на друга два графика — кривую спроса и кривую предложения товара А, — то получим график, показывающий одновременное изменение спроса и предложения по данному товару (рис. 5.5).</w:t>
        <w:br/>
        <w:t>   В точке Е, в которой кривая спроса и предложения пересекаются, спрос равен предложению, а цена Р</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является ценой равновесия. При более высокой цене Р</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возникает избыток предложения над спросом, равный по величине отрезку Q</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При рыночной цене Р</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которая ниже цены равновесия, спрос превышает предложение на величину Q</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Q</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br/>
        <w:t>   На нашем графике кривая спроса и кривая предложения пересекаются в единственной точке, но могут быть и другие ситуации: кривые спроса и предложения могут не пересекаться или пересекаться более чем в одной точке. Кривые спроса и предложения не имеют точки пересечения, когда производитель может произвести товар, но не может его продать по приемлемой для него цене. Кривые спроса и предложения могут иметь какой-то интервал, в пределах которого равновесие устанавливается при одной неизменной цене и одновременном изменении величины спроса и предложения. Графически это представлено на рис. 5.6 отрезком Е</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Е</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br/>
        <w:t>   Рыночное равновесие — лишь момент в движении спроса и предложения. Рыночная цена, как мы уже знаем, под влиянием изменяющегося соотношения спроса и предложения колеблется вокруг цены равновесия, отклоняясь вверх или вниз от нее.</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2409825" cy="2038350"/>
            <wp:effectExtent l="0" t="0" r="0" b="0"/>
            <wp:docPr id="24" name="Рисунок 41" descr="Рис. 5.5. Кривые спроса и предлож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1" descr="Рис. 5.5. Кривые спроса и предложения"/>
                    <pic:cNvPicPr>
                      <a:picLocks noChangeAspect="1" noChangeArrowheads="1"/>
                    </pic:cNvPicPr>
                  </pic:nvPicPr>
                  <pic:blipFill>
                    <a:blip r:embed="rId25"/>
                    <a:stretch>
                      <a:fillRect/>
                    </a:stretch>
                  </pic:blipFill>
                  <pic:spPr bwMode="auto">
                    <a:xfrm>
                      <a:off x="0" y="0"/>
                      <a:ext cx="2409825" cy="203835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5.5. Кривые спроса и предложения</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2095500" cy="2000250"/>
            <wp:effectExtent l="0" t="0" r="0" b="0"/>
            <wp:docPr id="25" name="Рисунок 42" descr="Рис. 5.6. Кривая оценки равновес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 descr="Рис. 5.6. Кривая оценки равновесия"/>
                    <pic:cNvPicPr>
                      <a:picLocks noChangeAspect="1" noChangeArrowheads="1"/>
                    </pic:cNvPicPr>
                  </pic:nvPicPr>
                  <pic:blipFill>
                    <a:blip r:embed="rId26"/>
                    <a:stretch>
                      <a:fillRect/>
                    </a:stretch>
                  </pic:blipFill>
                  <pic:spPr bwMode="auto">
                    <a:xfrm>
                      <a:off x="0" y="0"/>
                      <a:ext cx="2095500" cy="200025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5.6. Кривая оценки равновесия</w:t>
      </w:r>
    </w:p>
    <w:p>
      <w:pPr>
        <w:pStyle w:val="NormalWeb"/>
        <w:spacing w:before="280" w:after="280"/>
        <w:jc w:val="center"/>
        <w:rPr/>
      </w:pPr>
      <w:r>
        <w:rPr>
          <w:rStyle w:val="Strong"/>
        </w:rPr>
        <w:t>5.3. Эластичность спроса и предложения. Мгновенное, краткосрочное и длительное равновесие</w:t>
      </w:r>
    </w:p>
    <w:p>
      <w:pPr>
        <w:pStyle w:val="NormalWeb"/>
        <w:spacing w:before="280" w:after="280"/>
        <w:rPr/>
      </w:pPr>
      <w:r>
        <w:rPr/>
        <w:t xml:space="preserve">   </w:t>
      </w:r>
      <w:r>
        <w:rPr/>
        <w:t>Степень влияния различных факторов определяется на основе концепции эластичности, суть которой состоит в измерении реакции спроса и предложения на изменение цены товара и дохода потребителя.</w:t>
        <w:br/>
        <w:t>   Эластичность— это чувствительность одной переменной к изменению другой. Для определения степени реагирования потребителей на изменение цены товара используют эластичность спроса по цене. Она измеряется с помощью коэффициента эластичности спроса по цене, который показывает, на сколько процентов меняется размер спроса на товар в результате изменения цены на 1 %. Коэффициент эластичности спроса по цене Ed</w:t>
      </w:r>
      <w:r>
        <w:rPr>
          <w:vertAlign w:val="subscript"/>
        </w:rPr>
        <w:t>p</w:t>
      </w:r>
      <w:r>
        <w:rPr/>
        <w:t xml:space="preserve"> определяется по формуле</w:t>
      </w:r>
    </w:p>
    <w:p>
      <w:pPr>
        <w:pStyle w:val="NormalWeb"/>
        <w:spacing w:before="280" w:after="280"/>
        <w:jc w:val="center"/>
        <w:rPr/>
      </w:pPr>
      <w:r>
        <w:rPr/>
        <w:t>Ed</w:t>
      </w:r>
      <w:r>
        <w:rPr>
          <w:vertAlign w:val="subscript"/>
        </w:rPr>
        <w:t>p</w:t>
      </w:r>
      <w:r>
        <w:rPr/>
        <w:t xml:space="preserve"> = %ΔQ/%ΔP,</w:t>
      </w:r>
    </w:p>
    <w:p>
      <w:pPr>
        <w:pStyle w:val="NormalWeb"/>
        <w:spacing w:before="280" w:after="280"/>
        <w:rPr/>
      </w:pPr>
      <w:r>
        <w:rPr/>
        <w:t xml:space="preserve">   </w:t>
      </w:r>
      <w:r>
        <w:rPr/>
        <w:t>где %ΔQ— изменение спроса, %; %ΔР — изменение цены, %. Изменение величины спроса в процентах определяется по формуле</w:t>
      </w:r>
    </w:p>
    <w:p>
      <w:pPr>
        <w:pStyle w:val="NormalWeb"/>
        <w:spacing w:before="280" w:after="280"/>
        <w:jc w:val="center"/>
        <w:rPr/>
      </w:pPr>
      <w:r>
        <w:rPr/>
        <w:t> </w:t>
      </w:r>
      <w:r>
        <w:rPr/>
        <w:t>ΔQ = (Q</w:t>
      </w:r>
      <w:r>
        <w:rPr>
          <w:vertAlign w:val="subscript"/>
        </w:rPr>
        <w:t>2</w:t>
      </w:r>
      <w:r>
        <w:rPr/>
        <w:t>— Q</w:t>
      </w:r>
      <w:r>
        <w:rPr>
          <w:vertAlign w:val="subscript"/>
        </w:rPr>
        <w:t>1</w:t>
      </w:r>
      <w:r>
        <w:rPr/>
        <w:t>)/(Q</w:t>
      </w:r>
      <w:r>
        <w:rPr>
          <w:vertAlign w:val="subscript"/>
        </w:rPr>
        <w:t>1</w:t>
      </w:r>
      <w:r>
        <w:rPr/>
        <w:t xml:space="preserve"> + Q</w:t>
      </w:r>
      <w:r>
        <w:rPr>
          <w:vertAlign w:val="subscript"/>
        </w:rPr>
        <w:t>2</w:t>
      </w:r>
      <w:r>
        <w:rPr/>
        <w:t>)/2,</w:t>
      </w:r>
    </w:p>
    <w:p>
      <w:pPr>
        <w:pStyle w:val="NormalWeb"/>
        <w:spacing w:before="280" w:after="280"/>
        <w:rPr/>
      </w:pPr>
      <w:r>
        <w:rPr/>
        <w:t xml:space="preserve">   </w:t>
      </w:r>
      <w:r>
        <w:rPr/>
        <w:t>где Q</w:t>
      </w:r>
      <w:r>
        <w:rPr>
          <w:vertAlign w:val="subscript"/>
        </w:rPr>
        <w:t>1</w:t>
      </w:r>
      <w:r>
        <w:rPr/>
        <w:t>, Q</w:t>
      </w:r>
      <w:r>
        <w:rPr>
          <w:vertAlign w:val="subscript"/>
        </w:rPr>
        <w:t>2</w:t>
      </w:r>
      <w:r>
        <w:rPr/>
        <w:t xml:space="preserve"> — значения величины спроса до и после его изменения. Процентное изменение в цене определяется по формуле</w:t>
      </w:r>
    </w:p>
    <w:p>
      <w:pPr>
        <w:pStyle w:val="NormalWeb"/>
        <w:spacing w:before="280" w:after="280"/>
        <w:jc w:val="center"/>
        <w:rPr/>
      </w:pPr>
      <w:r>
        <w:rPr/>
        <w:t>ΔР = (Р</w:t>
      </w:r>
      <w:r>
        <w:rPr>
          <w:vertAlign w:val="subscript"/>
        </w:rPr>
        <w:t>2</w:t>
      </w:r>
      <w:r>
        <w:rPr/>
        <w:t xml:space="preserve"> — Р</w:t>
      </w:r>
      <w:r>
        <w:rPr>
          <w:vertAlign w:val="subscript"/>
        </w:rPr>
        <w:t>1</w:t>
      </w:r>
      <w:r>
        <w:rPr/>
        <w:t>)/(Р</w:t>
      </w:r>
      <w:r>
        <w:rPr>
          <w:vertAlign w:val="subscript"/>
        </w:rPr>
        <w:t>1</w:t>
      </w:r>
      <w:r>
        <w:rPr/>
        <w:t xml:space="preserve"> + Р</w:t>
      </w:r>
      <w:r>
        <w:rPr>
          <w:vertAlign w:val="subscript"/>
        </w:rPr>
        <w:t>2</w:t>
      </w:r>
      <w:r>
        <w:rPr/>
        <w:t>)/2,</w:t>
      </w:r>
    </w:p>
    <w:p>
      <w:pPr>
        <w:pStyle w:val="NormalWeb"/>
        <w:spacing w:before="280" w:after="280"/>
        <w:rPr/>
      </w:pPr>
      <w:r>
        <w:rPr/>
        <w:t xml:space="preserve">   </w:t>
      </w:r>
      <w:r>
        <w:rPr/>
        <w:t>где Р</w:t>
      </w:r>
      <w:r>
        <w:rPr>
          <w:vertAlign w:val="subscript"/>
        </w:rPr>
        <w:t>1</w:t>
      </w:r>
      <w:r>
        <w:rPr/>
        <w:t>, Р</w:t>
      </w:r>
      <w:r>
        <w:rPr>
          <w:vertAlign w:val="subscript"/>
        </w:rPr>
        <w:t>2</w:t>
      </w:r>
      <w:r>
        <w:rPr/>
        <w:t xml:space="preserve"> — первоначальная и изменившаяся цены.</w:t>
        <w:br/>
        <w:t>   Полную формулу для вычисления коэффициента эластичности спроса по цене можно записать следующим образом:</w:t>
      </w:r>
    </w:p>
    <w:p>
      <w:pPr>
        <w:pStyle w:val="NormalWeb"/>
        <w:spacing w:before="280" w:after="280"/>
        <w:jc w:val="center"/>
        <w:rPr/>
      </w:pPr>
      <w:r>
        <w:rPr/>
        <w:t> </w:t>
      </w:r>
      <w:r>
        <w:rPr/>
        <w:drawing>
          <wp:inline distT="0" distB="0" distL="0" distR="0">
            <wp:extent cx="1647825" cy="476250"/>
            <wp:effectExtent l="0" t="0" r="0" b="0"/>
            <wp:docPr id="26" name="Рисунок 51" descr="Формула для вычисления коэффициента эластичности спроса по цен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1" descr="Формула для вычисления коэффициента эластичности спроса по цене"/>
                    <pic:cNvPicPr>
                      <a:picLocks noChangeAspect="1" noChangeArrowheads="1"/>
                    </pic:cNvPicPr>
                  </pic:nvPicPr>
                  <pic:blipFill>
                    <a:blip r:embed="rId27"/>
                    <a:stretch>
                      <a:fillRect/>
                    </a:stretch>
                  </pic:blipFill>
                  <pic:spPr bwMode="auto">
                    <a:xfrm>
                      <a:off x="0" y="0"/>
                      <a:ext cx="1647825" cy="476250"/>
                    </a:xfrm>
                    <a:prstGeom prst="rect">
                      <a:avLst/>
                    </a:prstGeom>
                  </pic:spPr>
                </pic:pic>
              </a:graphicData>
            </a:graphic>
          </wp:inline>
        </w:drawing>
      </w:r>
    </w:p>
    <w:p>
      <w:pPr>
        <w:pStyle w:val="NormalWeb"/>
        <w:spacing w:before="280" w:after="280"/>
        <w:rPr/>
      </w:pPr>
      <w:r>
        <w:rPr/>
        <w:t xml:space="preserve">   </w:t>
      </w:r>
      <w:r>
        <w:rPr/>
        <w:t>Так как между спросом и ценой существует обратная зависимость, коэффициент эластичности спроса по цене всегда имеет отрицательное значение. Для измерения величины реакции спроса используют абсолютное значение коэффициента эластичности. Делается это во избежание недоразумений. Странно было бы утверждать, что коэффициент эластичности, равный — 4, больше, чем коэффициент, равный —2.</w:t>
        <w:br/>
        <w:t>   Спрос является эластичным, когда данное процентное изменение цены приводит к большему процентному изменению величины спроса, т. е. при Edp &gt; 1. Если же данное процентное изменение цены сопровождается меньшим процентным изменением спроса Edp &lt; 1, то спрос является неэластичным. В случае, когда уменьшение цены на 1 % вызовет увеличение объема спроса на 1 %, эластичность будет единичной.</w:t>
        <w:br/>
        <w:t>   Простейший способ проверки эластичности или неэластичности спроса — проанализировать изменение общей выручки от продажи данного товара. Она равна цене товара, умноженной на объем продажи в натуральных единицах. Общая выручка продавцов представляет собой не что иное, как спрос покупателей в денежном выражении.</w:t>
        <w:br/>
        <w:t>   Например, цена уменьшилась в 2 раза, объем продаж увеличился в 2 раза, а общая выручка осталась без изменения. В этом случае мы имеем единичную эластичность (рис. 5.7, а). На рис. 5.7, б мы имеем случай, когда цена уменьшилась в 2 раза, а общая выручка от продажи увеличилась в 1,5 раза. Изменение общей выручки в направлении, противоположном изменению цены, характеризует эластичный спрос. На рис. 5.7, в общая выручка при уменьшении цены в 3 раза уменьшилась на 1/3. Изменение общей выручки в направлении изменения цены имеет место при неэластичном спросе.</w:t>
        <w:br/>
        <w:t>   Разная степень эластичности спроса по цене у различных товаров — результат воздействия на спрос наряду с изменением цены неценовых факторов, таких, как наличие товаров-заменителей (substitute goods), специфика отдельных товаров, удельный вес расходов на покупку данного товара в доходе потребителя, фактор времени.</w:t>
        <w:br/>
        <w:t>   Чем больше у товара заменителей на рынке, тем больше возможностей у покупателя при повышении цены на данный товар заменить его более дешевым. Например, при повышении цен на масло спрос на данный продукт может быть значительно уменьшен при одновременном увеличении спроса на маргарин и растительное масло. Спрос на товар, у которого есть товары-субституты, как правило, эластичен.</w:t>
      </w:r>
    </w:p>
    <w:p>
      <w:pPr>
        <w:pStyle w:val="NormalWeb"/>
        <w:spacing w:before="280" w:after="280"/>
        <w:jc w:val="center"/>
        <w:rPr/>
      </w:pPr>
      <w:r>
        <w:rPr/>
        <w:drawing>
          <wp:inline distT="0" distB="0" distL="0" distR="0">
            <wp:extent cx="4057650" cy="3743325"/>
            <wp:effectExtent l="0" t="0" r="0" b="0"/>
            <wp:docPr id="27" name="Рисунок 52" descr="Рис. 5.7. Кривые единичной эластичности (а), эластичности (б) и неэластичного (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2" descr="Рис. 5.7. Кривые единичной эластичности (а), эластичности (б) и неэластичного (в)"/>
                    <pic:cNvPicPr>
                      <a:picLocks noChangeAspect="1" noChangeArrowheads="1"/>
                    </pic:cNvPicPr>
                  </pic:nvPicPr>
                  <pic:blipFill>
                    <a:blip r:embed="rId28"/>
                    <a:stretch>
                      <a:fillRect/>
                    </a:stretch>
                  </pic:blipFill>
                  <pic:spPr bwMode="auto">
                    <a:xfrm>
                      <a:off x="0" y="0"/>
                      <a:ext cx="4057650" cy="3743325"/>
                    </a:xfrm>
                    <a:prstGeom prst="rect">
                      <a:avLst/>
                    </a:prstGeom>
                  </pic:spPr>
                </pic:pic>
              </a:graphicData>
            </a:graphic>
          </wp:inline>
        </w:drawing>
      </w:r>
      <w:r>
        <w:rPr/>
        <w:t> </w:t>
      </w:r>
    </w:p>
    <w:p>
      <w:pPr>
        <w:pStyle w:val="NormalWeb"/>
        <w:spacing w:before="280" w:after="280"/>
        <w:jc w:val="center"/>
        <w:rPr/>
      </w:pPr>
      <w:r>
        <w:rPr/>
        <w:t>Рис. 5.7. Кривые единичной эластичности (а), эластичности (б) и неэластичного (в)</w:t>
      </w:r>
    </w:p>
    <w:p>
      <w:pPr>
        <w:pStyle w:val="NormalWeb"/>
        <w:spacing w:before="280" w:after="280"/>
        <w:rPr/>
      </w:pPr>
      <w:r>
        <w:rPr/>
        <w:t xml:space="preserve">   </w:t>
      </w:r>
      <w:r>
        <w:rPr/>
        <w:t>Спрос на товары, не имеющие заменителей (например, на очки), неэластичен.</w:t>
        <w:br/>
        <w:t>   На товары первой необходимости (хлеб, сахар, молоко и др.) спрос, как правило, является неэластичным по цене. Неэластичен спрос и на предметы роскоши, так как он в большей степени зависит от неценовых факторов (мода, торговая марка, реклама, упаковка), чем от цены.</w:t>
        <w:br/>
        <w:t>   Повышение цены на дорогостоящую и недорогую продукцию по-разному скажется на спросе. Увеличение цен на дорогие товары (например, на мебель), покупка которых составляет значительную долю дохода семьи, существенно скажется на величине спроса. Рост цен на карандаши, например, в 2 раза вызовет меньшую реакцию потребителей, чем повышение цен на мебель на 10 %.</w:t>
        <w:br/>
        <w:t>   На спрос оказывают влияние цены и на другие товары. Для определения этого влияния находят перекрестную (взаимную) эластич ность спроса. Коэффициент перекрестной эластичности спроса показывает, на сколько процентов изменяется спрос данного товара при изменении цены другого товара на 1 %. Он определяется по формуле, где числитель показывает процентное изменение величины спроса на товар А, а знаменатель — процентное изменение цены товара В:</w:t>
      </w:r>
    </w:p>
    <w:p>
      <w:pPr>
        <w:pStyle w:val="NormalWeb"/>
        <w:spacing w:before="280" w:after="280"/>
        <w:jc w:val="center"/>
        <w:rPr/>
      </w:pPr>
      <w:r>
        <w:rPr/>
        <w:t> </w:t>
      </w:r>
      <w:r>
        <w:rPr/>
        <w:drawing>
          <wp:inline distT="0" distB="0" distL="0" distR="0">
            <wp:extent cx="2381250" cy="466725"/>
            <wp:effectExtent l="0" t="0" r="0" b="0"/>
            <wp:docPr id="28" name="Рисунок 53" descr="Коэффициент перекрестной эластичности спрос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3" descr="Коэффициент перекрестной эластичности спроса"/>
                    <pic:cNvPicPr>
                      <a:picLocks noChangeAspect="1" noChangeArrowheads="1"/>
                    </pic:cNvPicPr>
                  </pic:nvPicPr>
                  <pic:blipFill>
                    <a:blip r:embed="rId29"/>
                    <a:stretch>
                      <a:fillRect/>
                    </a:stretch>
                  </pic:blipFill>
                  <pic:spPr bwMode="auto">
                    <a:xfrm>
                      <a:off x="0" y="0"/>
                      <a:ext cx="2381250" cy="466725"/>
                    </a:xfrm>
                    <a:prstGeom prst="rect">
                      <a:avLst/>
                    </a:prstGeom>
                  </pic:spPr>
                </pic:pic>
              </a:graphicData>
            </a:graphic>
          </wp:inline>
        </w:drawing>
      </w:r>
    </w:p>
    <w:p>
      <w:pPr>
        <w:pStyle w:val="NormalWeb"/>
        <w:spacing w:before="280" w:after="280"/>
        <w:rPr/>
      </w:pPr>
      <w:r>
        <w:rPr/>
        <w:t xml:space="preserve">   </w:t>
      </w:r>
      <w:r>
        <w:rPr/>
        <w:t>Знак коэффициента перекрестной эластичности зависит от того, являются ли товары взаимодополняемыми, взаимозаменяемыми или нейтральными по отношению друг к другу. Если коэффициент перекрестной эластичности спроса имеет положительное значение, то количество пользующейся спросом продукции А находится в прямой зависимости от изменения цены товара В, а данные товары являются взаимозаменяемыми. При отрицательном значении перекрестной эластичности товары А и В будут взаимодополняемыми. В качестве примера взаимодополняемых товаров можно назвать чай и сахар, а взаимозаменяемых — чай и кофе. При нулевой перекрестной эластичности товары нейтральны по отношению друг к другу.</w:t>
        <w:br/>
        <w:t>   Влияние дохода покупателей на спрос определяется с помощью эластичности спроса по доходу. Эластичность спроса по доходу можно определить по следующей формуле:</w:t>
      </w:r>
    </w:p>
    <w:p>
      <w:pPr>
        <w:pStyle w:val="NormalWeb"/>
        <w:spacing w:before="280" w:after="280"/>
        <w:jc w:val="center"/>
        <w:rPr/>
      </w:pPr>
      <w:r>
        <w:rPr/>
        <w:t> </w:t>
      </w:r>
      <w:r>
        <w:rPr/>
        <w:drawing>
          <wp:inline distT="0" distB="0" distL="0" distR="0">
            <wp:extent cx="1971675" cy="447675"/>
            <wp:effectExtent l="0" t="0" r="0" b="0"/>
            <wp:docPr id="29" name="Рисунок 54" descr="Эластичность спроса по доход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4" descr="Эластичность спроса по доходу"/>
                    <pic:cNvPicPr>
                      <a:picLocks noChangeAspect="1" noChangeArrowheads="1"/>
                    </pic:cNvPicPr>
                  </pic:nvPicPr>
                  <pic:blipFill>
                    <a:blip r:embed="rId30"/>
                    <a:stretch>
                      <a:fillRect/>
                    </a:stretch>
                  </pic:blipFill>
                  <pic:spPr bwMode="auto">
                    <a:xfrm>
                      <a:off x="0" y="0"/>
                      <a:ext cx="1971675" cy="447675"/>
                    </a:xfrm>
                    <a:prstGeom prst="rect">
                      <a:avLst/>
                    </a:prstGeom>
                  </pic:spPr>
                </pic:pic>
              </a:graphicData>
            </a:graphic>
          </wp:inline>
        </w:drawing>
      </w:r>
    </w:p>
    <w:p>
      <w:pPr>
        <w:pStyle w:val="NormalWeb"/>
        <w:spacing w:before="280" w:after="280"/>
        <w:rPr/>
      </w:pPr>
      <w:r>
        <w:rPr/>
        <w:t>где Y</w:t>
      </w:r>
      <w:r>
        <w:rPr>
          <w:vertAlign w:val="subscript"/>
        </w:rPr>
        <w:t>1</w:t>
      </w:r>
      <w:r>
        <w:rPr/>
        <w:t>, Y</w:t>
      </w:r>
      <w:r>
        <w:rPr>
          <w:vertAlign w:val="subscript"/>
        </w:rPr>
        <w:t>2</w:t>
      </w:r>
      <w:r>
        <w:rPr/>
        <w:t xml:space="preserve"> — первоначальный и изменившийся доход.</w:t>
        <w:br/>
        <w:t>   Численное значение эластичности по доходу тесно связано с понятиями нормального и низшего товара. Нормальный товар имеет Е</w:t>
      </w:r>
      <w:r>
        <w:rPr>
          <w:vertAlign w:val="subscript"/>
        </w:rPr>
        <w:t>dy</w:t>
      </w:r>
      <w:r>
        <w:rPr/>
        <w:t xml:space="preserve"> &gt; 0, это означает изменение дохода и спроса в одном и том же направлении. Для низшего товара присуща отрицательная эластичность спроса по доходу Е</w:t>
      </w:r>
      <w:r>
        <w:rPr>
          <w:vertAlign w:val="subscript"/>
        </w:rPr>
        <w:t>dy</w:t>
      </w:r>
      <w:r>
        <w:rPr/>
        <w:t xml:space="preserve"> &lt; 0, т. е. увеличение дохода вызывает уменьшение спроса на него.</w:t>
        <w:br/>
        <w:t>   Степень изменения предложения на рынке под воздействием цены может быть определена с помощью коэффициента эластичности предложения по цене. Коэффициент эластичности предложения по цене E</w:t>
      </w:r>
      <w:r>
        <w:rPr>
          <w:vertAlign w:val="subscript"/>
        </w:rPr>
        <w:t>sp</w:t>
      </w:r>
      <w:r>
        <w:rPr/>
        <w:t xml:space="preserve"> представляет собой отношение изменения предложения (в процентах) к изменению цены на 1 % и определяется по формуле</w:t>
      </w:r>
    </w:p>
    <w:p>
      <w:pPr>
        <w:pStyle w:val="NormalWeb"/>
        <w:spacing w:before="280" w:after="280"/>
        <w:jc w:val="center"/>
        <w:rPr/>
      </w:pPr>
      <w:r>
        <w:rPr/>
        <w:t> </w:t>
      </w:r>
      <w:r>
        <w:rPr/>
        <w:drawing>
          <wp:inline distT="0" distB="0" distL="0" distR="0">
            <wp:extent cx="781050" cy="447675"/>
            <wp:effectExtent l="0" t="0" r="0" b="0"/>
            <wp:docPr id="30" name="Рисунок 55" descr="Коэффициент эластичности предложения по цен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5" descr="Коэффициент эластичности предложения по цене"/>
                    <pic:cNvPicPr>
                      <a:picLocks noChangeAspect="1" noChangeArrowheads="1"/>
                    </pic:cNvPicPr>
                  </pic:nvPicPr>
                  <pic:blipFill>
                    <a:blip r:embed="rId31"/>
                    <a:stretch>
                      <a:fillRect/>
                    </a:stretch>
                  </pic:blipFill>
                  <pic:spPr bwMode="auto">
                    <a:xfrm>
                      <a:off x="0" y="0"/>
                      <a:ext cx="781050" cy="447675"/>
                    </a:xfrm>
                    <a:prstGeom prst="rect">
                      <a:avLst/>
                    </a:prstGeom>
                  </pic:spPr>
                </pic:pic>
              </a:graphicData>
            </a:graphic>
          </wp:inline>
        </w:drawing>
      </w:r>
    </w:p>
    <w:p>
      <w:pPr>
        <w:pStyle w:val="NormalWeb"/>
        <w:spacing w:before="280" w:after="280"/>
        <w:rPr/>
      </w:pPr>
      <w:r>
        <w:rPr/>
        <w:t>где %ΔQ - процентное изменение предложения, где %ΔP  - процентное изменение цены</w:t>
      </w:r>
    </w:p>
    <w:p>
      <w:pPr>
        <w:pStyle w:val="NormalWeb"/>
        <w:spacing w:before="280" w:after="280"/>
        <w:jc w:val="center"/>
        <w:rPr/>
      </w:pPr>
      <w:r>
        <w:rPr/>
        <w:drawing>
          <wp:inline distT="0" distB="0" distL="0" distR="0">
            <wp:extent cx="2066925" cy="1924050"/>
            <wp:effectExtent l="0" t="0" r="0" b="0"/>
            <wp:docPr id="31" name="Рисунок 56" descr="Рис. 5.8. Кривые предложения с разной эластичностью по цен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6" descr="Рис. 5.8. Кривые предложения с разной эластичностью по цене"/>
                    <pic:cNvPicPr>
                      <a:picLocks noChangeAspect="1" noChangeArrowheads="1"/>
                    </pic:cNvPicPr>
                  </pic:nvPicPr>
                  <pic:blipFill>
                    <a:blip r:embed="rId32"/>
                    <a:stretch>
                      <a:fillRect/>
                    </a:stretch>
                  </pic:blipFill>
                  <pic:spPr bwMode="auto">
                    <a:xfrm>
                      <a:off x="0" y="0"/>
                      <a:ext cx="2066925" cy="1924050"/>
                    </a:xfrm>
                    <a:prstGeom prst="rect">
                      <a:avLst/>
                    </a:prstGeom>
                  </pic:spPr>
                </pic:pic>
              </a:graphicData>
            </a:graphic>
          </wp:inline>
        </w:drawing>
      </w:r>
      <w:r>
        <w:rPr/>
        <w:t> </w:t>
      </w:r>
    </w:p>
    <w:p>
      <w:pPr>
        <w:pStyle w:val="NormalWeb"/>
        <w:spacing w:before="280" w:after="280"/>
        <w:jc w:val="center"/>
        <w:rPr/>
      </w:pPr>
      <w:r>
        <w:rPr/>
        <w:t>Рис. 5.8. Кривые предложения с разной эластичностью по цене</w:t>
      </w:r>
    </w:p>
    <w:p>
      <w:pPr>
        <w:pStyle w:val="NormalWeb"/>
        <w:spacing w:before="280" w:after="280"/>
        <w:jc w:val="center"/>
        <w:rPr/>
      </w:pPr>
      <w:r>
        <w:rPr/>
        <w:drawing>
          <wp:inline distT="0" distB="0" distL="0" distR="0">
            <wp:extent cx="2381250" cy="1885950"/>
            <wp:effectExtent l="0" t="0" r="0" b="0"/>
            <wp:docPr id="32" name="Рисунок 57" descr="Рис. 5.9. Ситуация мгновенного равновес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7" descr="Рис. 5.9. Ситуация мгновенного равновесия"/>
                    <pic:cNvPicPr>
                      <a:picLocks noChangeAspect="1" noChangeArrowheads="1"/>
                    </pic:cNvPicPr>
                  </pic:nvPicPr>
                  <pic:blipFill>
                    <a:blip r:embed="rId33"/>
                    <a:stretch>
                      <a:fillRect/>
                    </a:stretch>
                  </pic:blipFill>
                  <pic:spPr bwMode="auto">
                    <a:xfrm>
                      <a:off x="0" y="0"/>
                      <a:ext cx="2381250" cy="1885950"/>
                    </a:xfrm>
                    <a:prstGeom prst="rect">
                      <a:avLst/>
                    </a:prstGeom>
                  </pic:spPr>
                </pic:pic>
              </a:graphicData>
            </a:graphic>
          </wp:inline>
        </w:drawing>
      </w:r>
    </w:p>
    <w:p>
      <w:pPr>
        <w:pStyle w:val="NormalWeb"/>
        <w:spacing w:before="280" w:after="280"/>
        <w:jc w:val="center"/>
        <w:rPr/>
      </w:pPr>
      <w:r>
        <w:rPr/>
        <w:t>Рис. 5.9. Ситуация мгновенного равновесия</w:t>
      </w:r>
    </w:p>
    <w:p>
      <w:pPr>
        <w:pStyle w:val="NormalWeb"/>
        <w:spacing w:before="280" w:after="280"/>
        <w:rPr/>
      </w:pPr>
      <w:r>
        <w:rPr/>
        <w:t xml:space="preserve">   </w:t>
      </w:r>
      <w:r>
        <w:rPr/>
        <w:t>Коэффициент ценовой эластичности предложения определяет крутизну кривой предложения. Изобразим графически кривые предложения с разной эластичностью по цене (рис. 5.8).</w:t>
        <w:br/>
        <w:t>   Прямая S</w:t>
      </w:r>
      <w:r>
        <w:rPr>
          <w:vertAlign w:val="subscript"/>
        </w:rPr>
        <w:t>1</w:t>
      </w:r>
      <w:r>
        <w:rPr/>
        <w:t xml:space="preserve"> перпендикулярна оси абсцисс и показывает, что предложение абсолютно неэластично: изменение цены не влияет на объем предложения.</w:t>
        <w:br/>
        <w:t>   Кривая S</w:t>
      </w:r>
      <w:r>
        <w:rPr>
          <w:vertAlign w:val="subscript"/>
        </w:rPr>
        <w:t>2</w:t>
      </w:r>
      <w:r>
        <w:rPr/>
        <w:t xml:space="preserve"> характеризует эластичность &lt; 1. Изменение цены при Es</w:t>
      </w:r>
      <w:r>
        <w:rPr>
          <w:vertAlign w:val="subscript"/>
        </w:rPr>
        <w:t>2</w:t>
      </w:r>
      <w:r>
        <w:rPr/>
        <w:t>&lt; 1 существенно не повлияет на предложение. Другая ситуация имеет место при Es</w:t>
      </w:r>
      <w:r>
        <w:rPr>
          <w:vertAlign w:val="subscript"/>
        </w:rPr>
        <w:t>4</w:t>
      </w:r>
      <w:r>
        <w:rPr/>
        <w:t xml:space="preserve"> &gt; 1. Линия S</w:t>
      </w:r>
      <w:r>
        <w:rPr>
          <w:vertAlign w:val="subscript"/>
        </w:rPr>
        <w:t>4</w:t>
      </w:r>
      <w:r>
        <w:rPr/>
        <w:t xml:space="preserve"> показывает эластичное предложение по цене.</w:t>
        <w:br/>
        <w:t>   Кривая S</w:t>
      </w:r>
      <w:r>
        <w:rPr>
          <w:vertAlign w:val="subscript"/>
        </w:rPr>
        <w:t xml:space="preserve">3 </w:t>
      </w:r>
      <w:r>
        <w:rPr/>
        <w:t>проходит через начало координат и характеризует единичную эластичность: предложение изменяется в такой же степени, как и цена.</w:t>
        <w:br/>
        <w:t>   При кривой S</w:t>
      </w:r>
      <w:r>
        <w:rPr>
          <w:vertAlign w:val="subscript"/>
        </w:rPr>
        <w:t>5</w:t>
      </w:r>
      <w:r>
        <w:rPr/>
        <w:t>, параллельной оси абсцисс, мы имеем абсолютную эластичность, при которой даже небольшое изменение цен может вызвать существенные изменения предложения.</w:t>
        <w:br/>
        <w:t>   Изменения спроса и предложения при изменении цены происходят во времени. Особенно большое значение фактор времени имеет для характеристики эластичности предложения. Различают мгновенный, кратко- и долгосрочный периоды. Мгновенный период — период реализации уже произведенного продукта на рынке, краткосрочный — время, в течение которого предприятие может подстроиться под спрос, используя ближайшие резервы. Долгосрочный период — промежуток времени, необходимый производителю для полного приспособления к изменившемуся спросу и формирования нового предложения на основе перестройки производства.</w:t>
      </w:r>
    </w:p>
    <w:p>
      <w:pPr>
        <w:pStyle w:val="NormalWeb"/>
        <w:spacing w:before="280" w:after="280"/>
        <w:jc w:val="center"/>
        <w:rPr/>
      </w:pPr>
      <w:r>
        <w:rPr/>
        <w:drawing>
          <wp:inline distT="0" distB="0" distL="0" distR="0">
            <wp:extent cx="4114800" cy="1666875"/>
            <wp:effectExtent l="0" t="0" r="0" b="0"/>
            <wp:docPr id="33" name="Рисунок 58" descr="Рис. 5.10. Ситуация кратко- (а) и долгосрочного (б) равновесия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8" descr="Рис. 5.10. Ситуация кратко- (а) и долгосрочного (б) равновесия "/>
                    <pic:cNvPicPr>
                      <a:picLocks noChangeAspect="1" noChangeArrowheads="1"/>
                    </pic:cNvPicPr>
                  </pic:nvPicPr>
                  <pic:blipFill>
                    <a:blip r:embed="rId34"/>
                    <a:stretch>
                      <a:fillRect/>
                    </a:stretch>
                  </pic:blipFill>
                  <pic:spPr bwMode="auto">
                    <a:xfrm>
                      <a:off x="0" y="0"/>
                      <a:ext cx="4114800" cy="1666875"/>
                    </a:xfrm>
                    <a:prstGeom prst="rect">
                      <a:avLst/>
                    </a:prstGeom>
                  </pic:spPr>
                </pic:pic>
              </a:graphicData>
            </a:graphic>
          </wp:inline>
        </w:drawing>
      </w:r>
      <w:r>
        <w:rPr/>
        <w:t> </w:t>
      </w:r>
    </w:p>
    <w:p>
      <w:pPr>
        <w:pStyle w:val="NormalWeb"/>
        <w:spacing w:before="280" w:after="280"/>
        <w:jc w:val="center"/>
        <w:rPr/>
      </w:pPr>
      <w:r>
        <w:rPr/>
        <w:t>Рис. 5.10. Ситуация кратко- (а) и долгосрочного (б) равновесия </w:t>
      </w:r>
    </w:p>
    <w:p>
      <w:pPr>
        <w:pStyle w:val="NormalWeb"/>
        <w:spacing w:before="280" w:after="280"/>
        <w:rPr/>
      </w:pPr>
      <w:r>
        <w:rPr/>
        <w:t xml:space="preserve">   </w:t>
      </w:r>
      <w:r>
        <w:rPr/>
        <w:t>Рассмотрим механизм установления рыночного равновесия в течение мгновенного периода. Предположим, что спрос на какой-либо товар внезапно вырос. Предложение этого товара сразу возрасти не сможет, но мгновенно вырастет цена и таким образом будет установлено равновесие на рынке. В данном случае мы имеем дело с ситуацией мгновенного равновесия (рис. 5.9).</w:t>
        <w:br/>
        <w:t>   Кривая предложения S представляет собой вертикальную линию с нулевой эластичностью, и сдвиг кривой спроса в положение d</w:t>
      </w:r>
      <w:r>
        <w:rPr>
          <w:vertAlign w:val="subscript"/>
        </w:rPr>
        <w:t>2</w:t>
      </w:r>
      <w:r>
        <w:rPr/>
        <w:t xml:space="preserve"> увеличит цену равновесия до Р</w:t>
      </w:r>
      <w:r>
        <w:rPr>
          <w:vertAlign w:val="subscript"/>
        </w:rPr>
        <w:t>2</w:t>
      </w:r>
      <w:r>
        <w:rPr/>
        <w:t>.</w:t>
        <w:br/>
        <w:t>   В течение краткосрочного периода число предприятий, работающих на данный рынок, не изменится, однако предложение данного товара несколько возрастет, так как предприниматели будут более интенсивно использовать имеющиеся производственные мощности. Ситуация краткосрочного равновесия характеризуется коэффициентом эластичности предложения &lt;1 (рис. 5.10, а).</w:t>
        <w:br/>
        <w:t>   В долгосрочном периоде механизм рыночного равновесия выглядит следующим образом. Выросшие цены в результате длительного превышения спроса над предложением позволяют создать новые производственные мощности, привлечь в отрасль новых производителей и тем самым существенно увеличить объем предложения и снизить цену равновесия. Данная ситуация представлена на рис. 5.10, б.</w:t>
        <w:br/>
        <w:t>   Анализ влияния фактора времени на предложение показывает, что эластичность предложения по мере увеличения временного периода возрастает. Данный вывод распространяется и на эластичность спроса — спрос в краткосрочном периоде менее эластичен. Это связано с тем, что покупателям требуется время, чтобы изменить свои привычки и предпочтения.</w:t>
        <w:br/>
        <w:t>   Концепция эластичности играет большую роль при установлении фирмой цен на собственную продукцию и при осуществлении государством мер по регулированию цен, а также при принятии решений в области политики налогообложения.</w:t>
      </w:r>
    </w:p>
    <w:p>
      <w:pPr>
        <w:pStyle w:val="NormalWeb"/>
        <w:spacing w:before="280" w:after="280"/>
        <w:jc w:val="center"/>
        <w:rPr/>
      </w:pPr>
      <w:r>
        <w:rPr>
          <w:rStyle w:val="Strong"/>
        </w:rPr>
        <w:t>5.4. Рыночный механизм, его преимущества и недостатки. Методы регулирования рынка</w:t>
      </w:r>
    </w:p>
    <w:p>
      <w:pPr>
        <w:pStyle w:val="NormalWeb"/>
        <w:spacing w:before="280" w:after="280"/>
        <w:rPr/>
      </w:pPr>
      <w:r>
        <w:rPr/>
        <w:t xml:space="preserve">   </w:t>
      </w:r>
      <w:r>
        <w:rPr/>
        <w:t>Рыночный механизм представляет собой способ взаимодействия основных элементов рынка: спроса, предложения, цены и конкуренции. Его движущими силами являются интересы субъектов рыночных отношений, те выгоды, которые они рассчитывают получить посредством товарно-денежного обмена. Реализация интересов продавцов и покупателей осуществляется путем их противоборства между собой в процессе конкурентной борьбы.</w:t>
        <w:br/>
        <w:t>   Конкуренция — это соперничество между субъектами рынка за лучшие условия производства, купли и продажи товаров и услуг. Кто выиграет в соперничестве между продавцами и покупателями на рынке в каждый данный момент, зависит от конъюнктуры рынка. В условиях товарного дефицита в лучшей ситуации находятся производители и продавцы товаров и услуг. На рынках, где предложение превышает спрос, более жесткой является конкуренция между производителями. Она осуществляется в двух формах: внутри- и межотраслевой.</w:t>
        <w:br/>
        <w:t>   Внутриотраслевая конкуренция — это соперничество между производителями одной и той же отрасли за спрос покупателей. Она заставляет производителей снижать расходы на производство, повышать качество и расширять ассортимент выпускаемой продукции, улучшать послепродажное обслуживание. Внутриотраслевая конкуренция стимулирует внедрение научно-технического прогресса в производство и послепроизводственное обслуживание покупателя.</w:t>
        <w:br/>
        <w:t>   Межотраслевая конкуренция — конкуренция между производителями, занятыми в разных отраслях. Она представляет собой соперничество за более прибыльные сферы хозяйственной деятельности. В ходе межотраслевой конкуренции производители изымают средства, вложенные в малодоходные отрасли, и вкладывают их в производство товаров и услуг, обеспечивающих наибольший доход. Таким путем межотраслевая конкуренция обеспечивает распределение и перераспределение факторов производства между отраслями.</w:t>
        <w:br/>
        <w:t>   В ходе конкурентного противостояния продавцы и производители формируют предложение товаров и услуг, покупатели — спрос на них. Соотношение спроса и предложения определяет рыночную цену, а она, в свою очередь, представляет то регулирующее устройство рыночного механизма, которое управляет сегодняшней и будущей хозяйственной деятельностью всех субъектов рынка. Изменение рыночной цены является результатом предшествующей деятельности продавцов и покупателей и одновременно пусковым механизмом их нового взаимодействия. Через рыночные цены осуществляется саморегулирование рынка. Таким образом, рыночный механизм является самоорганизующей силой рынка, или, по образному выражению А. Смита, той “невидимой рукой”, которая наводит порядок.</w:t>
        <w:br/>
        <w:t>   Многолетний опыт стран с развитой рыночной экономикой говорит о том, что рыночный механизм наилучшим образом обеспечивает удовлетворение спроса. Изменяющаяся конъюнктура рынка ориентирует производителей на создание необходимых обществу товаров.</w:t>
        <w:br/>
        <w:t>   Рыночное ценообразование поддерживает в относительном равновесии спрос и предложение. Отсутствие дефицита на рынке позволяет населению получать наибольшую полезность в процессе потребления приобретенных благ.</w:t>
        <w:br/>
        <w:t>   Конкурентная борьба на рынке заставляет производителей искать рациональные способы использования факторов производства, стимулирует внедрение достижений НТП в производство, обеспечивает рациональное распределение ограниченных ресурсов общества между отраслями и сферами хозяйственной деятельности.</w:t>
        <w:br/>
        <w:t>   В то же время возможности рыночного механизма не безграничны, его не следует идеализировать, он также имеет существенные недостатки. Опыт развитых стран показывает, что рыночный механизм не может предотвратить кризисы перепроизводства, безработицу, предохранить от разрушения окружающую среду. Саморегулирующийся рынок ведет к усилению дифференциации производителей, вытеснению сильными слабых, возникновению монополии и росту цен. Не может рыночный механизм эффективно решать проблемы, связанные с развитием науки и культуры. Позволяя процветать тем производителям, которые в конкурентной борьбе оказываются победителями, давая средства к жизни тем, кто имеет работу, рынок “безжалостен” к слабым: инвалидам, многодетным семьям, людям нетрудоспособного возраста.</w:t>
        <w:br/>
        <w:t>   Предотвратить или ослабить нежелательные последствия рыночного саморегулирования можно путем регулирования рынка. В странах с развитой рыночной экономикой имеет место государственное и негосударственное регулирование рынка.</w:t>
        <w:br/>
        <w:t>   Государственное регулирование имеет своей целью поддержание конкурентоспособного состояния рынка и исправление отрицательных последствий действия рыночного механизма. В этих целях государство устанавливает “правила игры” на рынке, разрабатывает законодательство, регулирующее отношения между предприятиями, поставщиками ресурсов и потребителями. Правительство проводит антимонопольную политику, разрабатывает меры по контролю за деятельностью монополий. Неравенство в доходах в рыночной экономике может быть уменьшено с помощью государственной политики перераспределения доходов.</w:t>
        <w:br/>
        <w:t>   Правительствам стран с развитой рыночной экономикой приходится перераспределять ресурсы в те отрасли и сферы, развитие которых не обеспечивает рыночный механизм. Данная проблема может решаться с помощью субсидий производителям. Например, в США государство осуществляет субсидирование высшего образования, программ массовых профилактических прививок, государственных больниц и поликлиник. В крайнем случае государство может взять на себя финансирование отдельных отраслей: С помощью фискальной и кредитно-денежной политики государственные экономические службы влияют на уровни занятости и инфляции, стимулируют экономический рост.</w:t>
        <w:br/>
        <w:t>   В основе негосударственного регулирования лежит система маркетинга и менеджмента, представляющая собой совокупность приемов и способов управления фирмой, а также изучения рынка и воздействия фирм на спрос покупателей.</w:t>
        <w:br/>
        <w:t>   Таким образом, в современной рыночной экономике наряду с рыночным механизмом саморегулирования используются различные методы государственного и негосударственного регулирования.</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Почему существует отрицательная зависимость между ценой товара и величиной покупательского спроса на него?</w:t>
        <w:br/>
        <w:t>   2.  Какие неценовые факторы влияют на индивидуальный спрос?</w:t>
        <w:br/>
        <w:t>   3.  Какая существует зависимость между ценой и объемом предложения?</w:t>
        <w:br/>
        <w:t>   4.  Чем определяются верхний и нижний пределы рыночной цены?</w:t>
        <w:br/>
        <w:t>   5.  Высокой или низкой является эластичность спроса по доходу на предметы роскоши?</w:t>
        <w:br/>
        <w:t>   6.  Как называются товары, объем спроса на которые сокращается при увеличении дохода потребителя?</w:t>
        <w:br/>
        <w:t>   7.  Как и почему изменяется эластичность спроса и предложения по мере увеличения временного периода?</w:t>
        <w:br/>
        <w:t>   8.  Приведите примеры, когда теория эластичности спроса и предложения может помочь фирме или государству принять обоснованное решение.</w:t>
        <w:br/>
        <w:t>   9.  Назовите основные элементы рынка и покажите на примере отдельного товара, как они взаимодействуют между собой.</w:t>
        <w:br/>
        <w:t>   10. Что понимал А. Смит под “невидимой рукой”?</w:t>
      </w:r>
    </w:p>
    <w:p>
      <w:pPr>
        <w:pStyle w:val="NormalWeb"/>
        <w:spacing w:before="280" w:after="280"/>
        <w:jc w:val="center"/>
        <w:rPr/>
      </w:pPr>
      <w:r>
        <w:rPr/>
        <w:t>Основные категории и понятия</w:t>
      </w:r>
    </w:p>
    <w:p>
      <w:pPr>
        <w:pStyle w:val="NormalWeb"/>
        <w:spacing w:before="280" w:after="280"/>
        <w:rPr/>
      </w:pPr>
      <w:r>
        <w:rPr/>
        <w:t xml:space="preserve">   </w:t>
      </w:r>
      <w:r>
        <w:rPr/>
        <w:t>1. Спрос.</w:t>
        <w:br/>
        <w:t>   2. Предложение.</w:t>
        <w:br/>
        <w:t>   3. Закон спроса.</w:t>
        <w:br/>
        <w:t>   4. Кривая спроса.</w:t>
        <w:br/>
        <w:t>   5. Закон предложения.</w:t>
        <w:br/>
        <w:t>   6. Кривая предложения.</w:t>
        <w:br/>
        <w:t>   7. Цена.</w:t>
        <w:br/>
        <w:t>   8. Цена равновесия.</w:t>
        <w:br/>
        <w:t>   9. Конкуренция.</w:t>
        <w:br/>
        <w:t>   10. Эластичность спроса.</w:t>
        <w:br/>
        <w:t>   11. Эластичность предложения.</w:t>
        <w:br/>
        <w:t>   12. Рыночный механизм.</w:t>
      </w:r>
    </w:p>
    <w:p>
      <w:pPr>
        <w:pStyle w:val="NormalWeb"/>
        <w:spacing w:before="280" w:after="280"/>
        <w:jc w:val="center"/>
        <w:rPr/>
      </w:pPr>
      <w:r>
        <w:rPr/>
        <w:t>Литература</w:t>
      </w:r>
    </w:p>
    <w:p>
      <w:pPr>
        <w:pStyle w:val="NormalWeb"/>
        <w:spacing w:before="280" w:after="280"/>
        <w:rPr/>
      </w:pPr>
      <w:r>
        <w:rPr/>
        <w:t xml:space="preserve">   </w:t>
      </w:r>
      <w:r>
        <w:rPr/>
        <w:t>Долан Э. Дж., Линдсей Д. К Рынок: микроэкономическая модель. СПб., 1992. Гл. 3.</w:t>
        <w:br/>
        <w:t>   Макконнелл К. Р., Брю C. Л. Экономикс: Принципы, проблемы и политика: В 2т. М., 1992. Т. 1. Гл. 4; Т. 2. Гл. 22.</w:t>
        <w:br/>
        <w:t>   Самуэпьсон П. Экономика. М., 1992. Т. 1. Гл. 4.</w:t>
        <w:br/>
        <w:t>   Экономика: Учеб. / Под ред. А. С. Булатова. М., 1997.</w:t>
        <w:br/>
        <w:t>   Экономическая теория (политэкономия): Учеб. / Под общ. ред. акад. В. И. Ви- дянина, акад. Г. П. Журавлевой. М., 1997.</w:t>
      </w:r>
    </w:p>
    <w:p>
      <w:pPr>
        <w:pStyle w:val="NormalWeb"/>
        <w:spacing w:before="280" w:after="280"/>
        <w:jc w:val="center"/>
        <w:rPr/>
      </w:pPr>
      <w:r>
        <w:rPr>
          <w:rStyle w:val="Strong"/>
        </w:rPr>
        <w:t>Глава 6. СУЩНОСТЬ И ОСОБЕННОСТИ ПЕРЕХОДНОЙ ЭКОНОМИКИ</w:t>
      </w:r>
    </w:p>
    <w:p>
      <w:pPr>
        <w:pStyle w:val="NormalWeb"/>
        <w:spacing w:before="280" w:after="280"/>
        <w:rPr/>
      </w:pPr>
      <w:r>
        <w:rPr/>
        <w:t xml:space="preserve">   </w:t>
      </w:r>
      <w:r>
        <w:rPr/>
        <w:t>Поступательное социально-экономическое развитие предполагает переход от одного достигнутого уровня к другому, более высокому, от одной системы к другой, качественно новой. Современный период для стран бывшего СССР характеризуется переходной от командно-административной, централизованно планируемой экономики к экономике рыночного типа. В данной главе раскрывается сущность переходной экономики, ее особенности, структурные преобразования в ней, трансформация собственности и роль государственного регулирования в ее становлении.</w:t>
      </w:r>
    </w:p>
    <w:p>
      <w:pPr>
        <w:pStyle w:val="NormalWeb"/>
        <w:spacing w:before="280" w:after="280"/>
        <w:rPr/>
      </w:pPr>
      <w:r>
        <w:rPr/>
        <w:t>6.1. Понятие и структура переходной экономики</w:t>
        <w:br/>
        <w:t>6.2. Основные социально-экономические преобразования</w:t>
        <w:br/>
        <w:t>6.3. Роль государственного регулирования</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6.1. Понятие и структура переходной экономики</w:t>
      </w:r>
    </w:p>
    <w:p>
      <w:pPr>
        <w:pStyle w:val="NormalWeb"/>
        <w:spacing w:before="280" w:after="280"/>
        <w:rPr/>
      </w:pPr>
      <w:r>
        <w:rPr/>
        <w:t xml:space="preserve">   </w:t>
      </w:r>
      <w:r>
        <w:rPr/>
        <w:t>Экономика называется переходной, если она находится в состоянии движения от одной экономической системы к другой. В 90-е гг. в восточноевропейских странах совершился переход от так называемой социалистической системы, основанной на общественной собственности на средства производства и централизованном управлении, к экономике рыночного типа. Именно поэтому экономика в этих странах называется переходной.</w:t>
        <w:br/>
        <w:t>   Чтобы показать характер, масштабы и содержание этого перехода, следует сопоставить основные черты как первой, так и второй экономической системы.</w:t>
        <w:br/>
        <w:t>   Командно-административная система характеризовалась:</w:t>
        <w:br/>
        <w:t>   безраздельным господством (преобладанием) государственной собственности на средства производства (более 90 % основных фондов находилось в государственной собственности);</w:t>
        <w:br/>
        <w:t>   высоким уровнем обобществления во всех сферах общественноэкономического развития: единым народнохозяйственным комплексом, высочайшим уровнем концентрации и централизации производства, централизованным распределением, государственной организацией потребления;</w:t>
        <w:br/>
        <w:t>   затратным механизмом хозяйствования и административным государственным регулированием цен (искусственно низких или целенаправленно высоких);</w:t>
        <w:br/>
        <w:t>   принципом демократического централизма с преобладанием централизма в управлении и ограничением демократии;</w:t>
        <w:br/>
        <w:t>   экстенсивными факторами развития производительных сил, преобладающими при заорганизованности и централизации в механизме использования факторов производства и принудительном характере реализации продукции;</w:t>
        <w:br/>
        <w:t>   уравниловкой в распределении доходов.</w:t>
        <w:br/>
        <w:t>   Рыночная система хозяйствования предполагает:</w:t>
        <w:br/>
        <w:t>   1)  множественность форм собственности и форм хозяйствования, взаимодействие различных типов хозяйствования;</w:t>
        <w:br/>
        <w:t>   2)  механизм хозяйствования со свободой ценообразования, конкуренцией, действием законов спроса и предложения и ориентацией на удовлетворение потребностей человека;</w:t>
        <w:br/>
        <w:t>   3)  эффективность использования ресурсов и интенсификацию, которые становятся главным подходом к достижению целей развития общества;</w:t>
        <w:br/>
        <w:t>   4)  предпринимательство, которое в силу особой значимости становится самостоятельным фактором производства, специфическим способом организации, основанным на инициативе и риске, самодеятельности и предприимчивости.</w:t>
        <w:br/>
        <w:t>   Следовательно, самое простое понимание переходной экономики — это сочетание в ней элементов административно-командной и рыночной экономики, переход (изменение) или превращение отдельных элементов системы общества (производительных сил, производственных отношений, хозяйственного механизма, принципов и методов хозяйствования) и их адаптация к новым условиям и целям общественного развития. Вместе с тем это процесс отмирания старых и рождения новых отношений. Нынешний этап экономического развития — это переход от государственного хозяйства к многообразию форм собственности, развитие предпринимательства и инициативы субъектов хозяйствования, становление нового типа экономических отношений в обществе. В этом смысле это определенный, исторически длительный этап в развитии общества— переходный период.</w:t>
        <w:br/>
        <w:t>   Переходная экономика имеет свои специфические особенности. В ней сочетаются элементы прежней и новой систем, появляются смешанные формы, взаимодействуют разнотипные государственная, частная и другие негосударственные формы собственности, различные формы организации производства и хозяйствования, в том числе переходные — акционерные общества, арендные предприятия, общества, фирмы, фермерские хозяйства. Экономика носит многосекторный, многоукладный характер. Конкуренция товаропроизводителей становится мощным фактором интенсификации и эффективности производства. Регулирование удовлетворения потребностей сочетает государственные и свободные рыночные методы.</w:t>
        <w:br/>
        <w:t>   Для переходного этапа в постсоциалистических странах характерно одно избранное направление — социально ориентированная рыночная экономика.</w:t>
        <w:br/>
        <w:t>   Выделяют следующие главные задачи переходной экономики:</w:t>
        <w:br/>
        <w:t>   1)  преодоление кризисных явлений, углубившихся после вступления общества в переходную экономику;</w:t>
        <w:br/>
        <w:t>   2)  формирование рыночных отношений и рыночной инфраструктуры;</w:t>
        <w:br/>
        <w:t>   3)  реформирование отношений собственности как основы экономической системы;</w:t>
        <w:br/>
        <w:t>   4)  создание условий экономической свободы для всех субъектов хозяйствования;</w:t>
        <w:br/>
        <w:t>   5)  формирование развитой системы социальной защиты и социальных гарантий, ограждающих население от тяжелых последствий реформирования экономики.</w:t>
        <w:br/>
        <w:t>   Как показывает практика, в каждой постсоциалистической стране, ставшей на путь перехода к рыночной экономике, существуют свои концепции и программы решения главных задач этого периода, формирования рыночных отношений. Вместе с тем в них можно выделить несколько общих, “обязательных” направлений:</w:t>
        <w:br/>
        <w:t>   •  либерализация экономики, связанная в первую очередь с отпуском цен. Это первоочередной шаг реформирования экономики. Он позволяет выявить реальное соотношение спроса и предложения, определить нерентабельные виды производства и тем самым наметить первоочередные направления структурной перестройки народного хозяйства. Последующие (а зачастую и одновременные) шаги — освобождение от государственного диктата финансовых отношений, а также внутренней и внешней торговли;</w:t>
        <w:br/>
        <w:t>   •  реформирование отношений собственности путем разгосударствления и приватизации государственной собственности. Именно в результате приватизации должно установиться многообразие форм собственности — государственная, коллективная и частная. Такое многообразие необходимо для преодоления монополии государства, формирования многоукладной рыночной экономики, сокращения сферы государственной регламентации общественного производства, создания и развития конкурентных рыночных отношений;</w:t>
        <w:br/>
        <w:t>   •  стабилизация экономики, под которой понимается устранение резких колебаний цен и формирование устойчивых финансовых отношений;</w:t>
        <w:br/>
        <w:t>   •  реструктуризация (структурная перестройка) экономики и отдельных предприятий, включающая санацию производства, приведение структуры народного хозяйства в соответствие с требованиями современной рыночной экономики и потребностями страны, перестройка технической базы предприятий на основе передовых, высокоэффективных технологий;</w:t>
        <w:br/>
        <w:t>   •  интеграция национальной экономики в систему мирохозяйственных связей, становление экономики открытого типа. Для этого необходимо либерализовать внешнюю торговлю, обеспечить надежную правовую и экономическую защиту иностранных инвестиций, внешнюю и внутреннюю конвертируемость национальной валюты.</w:t>
        <w:br/>
        <w:t>   Формирование рыночной экономики требует решения ряда других задач:</w:t>
        <w:br/>
        <w:t>   •  ограничение прямого вмешательства государства в экономику, прежде всего защита формирующейся рыночной экономики, сохранение стабильности функционирования народного хозяйства;</w:t>
        <w:br/>
        <w:t>   •  демонополизация экономики — ликвидация преобладания на рынке товаров отдельных производителей;</w:t>
        <w:br/>
        <w:t>   •  введение института частной собственности, гарантированного законом, в том числе на землю;</w:t>
        <w:br/>
        <w:t>   •  обуздание инфляции, неизбежной после проведения либерализации цен;</w:t>
        <w:br/>
        <w:t>   •  развитие рынков товаров и услуг, финансового и регулируемого рынка труда;</w:t>
        <w:br/>
        <w:t>   •  развитие предпринимательства, малого и среднего бизнеса, формирование рыночной инфраструктуры;</w:t>
        <w:br/>
        <w:t>   •  формирование нового, рыночного экономического мышления.</w:t>
        <w:br/>
        <w:t>   К настоящему времени сложилось несколько концепций осуществления трансформации командной экономики. Первая предполагает радикальные системные преобразования экономики и общества. Ее авторы опираются на монетаристскую концепцию, утверждающую, что реорганизация экономики должна происходить с минимальным участием государства. Основными направлениями преобразований, согласно этой теории, являются либерализация цен, переход к свободному рыночному ценообразованию, жесткое регулирование денежной массы, государственных кредитов и субсидий. Кроме того, мерами, способствующими преобразованиям, являются переход к конвертируемости отечественной валюты, приватизация государственных предприятий и создание условий для появления новых негосударственных структур, демонополизация промышленности, проведение реформы системы налогообложения, финансового сектора и государственной службы. Государство при таком варианте трансформации прямо не вмешивается в хозяйственную деятельность экономических субъектов, а лишь создает условия для эффективного функционирования рыночной экономики. Это направление получило название “шоковая терапия”— термин, позаимствованный из медицины, но, тем не менее, удачно отражающий сущность происходящих в экономике изменений.</w:t>
        <w:br/>
        <w:t>   Вторая концепция — постепенный переход к рыночным отношениям— предусматривает длительное, эволюционное формирование рыночной экономики с сохранением многих старых структур. Авторов подобного варианта часто называют “градулистами” (от англ. gradual — постепенный). По их мнению, быстрый переход от командной к рыночной экономике просто невозможен. Кроме того, необходимо смягчить негативные последствия рыночных реформ, избежать массовой безработицы и резкого падения жизненного уровня населения. Основную роль в рыночных преобразованиях градулисты отводят государству. Наиболее характерный пример реализации второй концепции — Китай и Венгрия, а среди стран СНГ — Беларусь.</w:t>
        <w:br/>
        <w:t>   Очень близка к предыдущей концепции теория “планирования развития ”. Она предусматривает поддержку государством высоких темпов экономического роста путем постепенного устранения факторов, сдерживающих развитие экономики. Важнейшим элементом данной теории является государственное регулирование, базирующееся на стимулирующей финансовой и кредитно-денежной политике. Существенное место в этой теории занимает координация правительством взаимодействия бюджетов государства, корпораций и домашних хозяйств.</w:t>
        <w:br/>
        <w:t>   После распада СССР и образования СНГ прошло определенное время. Можно подвести некоторые итоги хода реформ. Ситуация на экономическом пространстве СНГ характеризуется в настоящее время следующими особенностями:</w:t>
        <w:br/>
        <w:t>   •  после приобретения суверенитета государства приняли курс на преодоление изоляции от мирового сообщества путем формирования открытой рыночной экономики;</w:t>
        <w:br/>
        <w:t>   •  практически во всех странах СНГ сформированы экономические институты суверенных государств, органы управления, независимые кредитно-денежная и банковская системы;</w:t>
        <w:br/>
        <w:t>   •  подорван монополизм государственной собственности, начался процесс формирования многоукладной экономики;</w:t>
        <w:br/>
        <w:t>   •  сломлен (пока частично) аппарат командно-административного управления и распределения;</w:t>
        <w:br/>
        <w:t>   •  наблюдается активный процесс формирования рынка и рыночной инфраструктуры, особенно в сфере товарных и финансовых рынков. Возникла система коммерческих банков, происходит становление фондовых, товарных и валютных бирж. Создается рынок ценных бумаг;</w:t>
        <w:br/>
        <w:t>   •  во всех странах СНГ изменились структура и функции государственных бюджетов — в расходах сократилась доля бюджетного финансирования экономики, в доходах возросла доля налоговых поступлений;</w:t>
        <w:br/>
        <w:t>   •  постепенно усиливаются интеграционные процессы. Однако они пока протекают вяло и их уровень значительно отстает от уровня стран ЕС и других межгосударственных образований;</w:t>
        <w:br/>
        <w:t>   •  происходит перестройка экономических связей между странами на новой, равноправной, взаимовыгодной основе;</w:t>
        <w:br/>
        <w:t>   •  достигнуто определенное равнбвесие на потребительском рынке (хотя в значительной степени за счет импортных товаров);</w:t>
        <w:br/>
        <w:t>   •  сохранен государственный контроль за развитием экономики и ходом экономических реформ.</w:t>
        <w:br/>
        <w:t>   Вместе с тем отмеченные положительные сдвиги еще не свидетельствуют о реальном оздоровлении экономики. Они пока не носят характера долговременных тенденций и оплачены неоправданно высокой социальной ценой.</w:t>
        <w:br/>
        <w:t>   Требуется более активное включение регулирующих функций государства в механизм реформирования экономики. При этом центр тяжести необходимо перенести на стимулирование деловой, в том числе инвестиционной, активности в реальном секторе экономики независимо от форм собственности и типов хозяйствования. Большего внимания требуют социальные аспекты реформы.</w:t>
      </w:r>
    </w:p>
    <w:p>
      <w:pPr>
        <w:pStyle w:val="NormalWeb"/>
        <w:spacing w:before="280" w:after="280"/>
        <w:jc w:val="center"/>
        <w:rPr/>
      </w:pPr>
      <w:r>
        <w:rPr>
          <w:rStyle w:val="Strong"/>
        </w:rPr>
        <w:t>6.2. Основные социально-экономические преобразования</w:t>
      </w:r>
    </w:p>
    <w:p>
      <w:pPr>
        <w:pStyle w:val="NormalWeb"/>
        <w:spacing w:before="280" w:after="280"/>
        <w:rPr/>
      </w:pPr>
      <w:r>
        <w:rPr/>
        <w:t xml:space="preserve">   </w:t>
      </w:r>
      <w:r>
        <w:rPr/>
        <w:t>Ключевой момент переходного периода — реформирование отношений собственности. Как известно, собственность выступает основой не только экономических, но и всех общественных отношений. Поэтому от темпов и масштабов этих реформ зависит успех всей рыночной трансформации народного хозяйства.</w:t>
        <w:br/>
        <w:t>   Необходимость реформирования отношений собственности обусловлена разным статусом собственников и коренными различиями в отношениях собственности в рыночной и командной экономике. Рыночная экономика предполагает множество субъектов и форм собственности. В командной экономике господствует только один субъект собственности — государство и только одна форма собственности — государственная. Отношения, возникающие между многими независимыми собственниками в рыночной экономике, требуют четкого определения имущественных прав. В централизованно управляемой огосударствленной экономике такой четкости нет. Здесь ни один производитель не может полновластно распоряжаться средствами производства и готовым продуктом. Рыночная экономика требует, чтобы предприятия, как самостоятельные субъекты хозяйствования, несли полную ответственность за конечные результаты своей деятельности. В огосударствленной же экономике фиктивному праву владения имуществом соответствует фиктивная ответственность. Поэтому результаты убыточной работы перекладываются на все общество.</w:t>
        <w:br/>
        <w:t>   Кроме того, рыночная и огосударствленная экономика базируются на разных стимулах и мотивах деятельности, генерируемых отношениями собственности. В рыночной экономике движущим мотивом являются экономические интересы субъектов хозяйствования, реализующиеся через механизмы конкуренции и ценообразования. В огосударствленной экономике собственность функционирует через административное внеэкономическое принуждение.</w:t>
        <w:br/>
        <w:t>   Отсюда следует, что переход от командной к рыночной экономике может быть осуществлен только на базе перестройки отношений собственности, путем децентрализации как экономических отношений, так и прав собственности. Реорганизация отношений собственности необходима не только для реализации принципа социальной справедливости (возвращения народу собственности, созданной его трудом), но и для повышения эффективности народного хозяйства, создания условий для экономической мотивации широких слоев населения. Для этого проводят разгосударствление экономики и приватизацию государственных предприятий. Таким образом, с государства снимаются функции прямого управления народным хозяйством. Государственный сектор экономики приобретает негосударственные формы собственности. Необходимость подобных мер состоит и в том, что бюджетное финансирование огромного количества предприятий в итоге ложится на плечи всего населения.</w:t>
        <w:br/>
        <w:t>   Под разгосударствлением в большинстве стран понимается передача от государства физическим и юридическим лицам частично или полностью функций прямого хозяйственного управления собственностью. При этом происходит замена вертикальных связей между органами государственного управления и предприятиями горизонтальными, т.е. связями между самими предприятиями. Разгосударствление предполагает изменение роли и функций государства в экономике, в частности переход от административных к преимущественно экономическим методам регулирования.</w:t>
        <w:br/>
        <w:t>   Целями разгосударствления являются:</w:t>
        <w:br/>
        <w:t>   •  преодоление монополии государства, создание и развитие конкурентных рыночных отношений, формирование многоукладной экономики;</w:t>
        <w:br/>
        <w:t>   •  устранение существующего в условиях командно-административной системы отчуждения работника от средств и результатов производства и превращение человека в реального собственника;</w:t>
        <w:br/>
        <w:t>   •  преобразование трудовых отношений путем введения разных форм собственности и предоставления возможности выбора сферы применения своего труда вместо безальтернативного государственного найма на работу;</w:t>
        <w:br/>
        <w:t>   •  демонтаж административного управления и замена его экономическим регулированием.</w:t>
        <w:br/>
        <w:t>   Разгосударствление включает следующие основные направления:</w:t>
        <w:br/>
        <w:t>   1)  сокращение доли государственного сектора в экономике на основе приватизации государственных и муниципальных предприятий;</w:t>
        <w:br/>
        <w:t>   2)  уменьшение доли национального продукта, перераспределяемого через государственный бюджет;</w:t>
        <w:br/>
        <w:t>   3)  коммерциализация государственных предприятий путем передачи им полной хозяйственной самостоятельности и преобразования их в акционерные общества, все акции которых принадлежат государству;</w:t>
        <w:br/>
        <w:t>   4)  ликвидация государственной монополии на внешнюю торговлю;</w:t>
        <w:br/>
        <w:t>   5)  переход от централизованного распределения материальных, финансовых и трудовых ресурсов к формированию соответствующих рынков.</w:t>
        <w:br/>
        <w:t>   Приватизация означает смену собственника путем продажи или безвозмездной передачи объектов государственной собственности другим экономическим субъектам: частным или юридическим лицам, трудовым коллективам. На базе бывших государственных предприятий возникают частные фирмы, акционерные общества, общества с ограниченной ответственностью, другие виды коллективных и смешанных предприятий. В результате приватизации государство полностью или частично утрачивает права владения, распоряжения и пользования государственной собственностью.</w:t>
        <w:br/>
        <w:t>   В широком смысле приватизацию понимают как передачу государственных активов частному сектору, сопровождающуюся коренным перераспределением имеющихся производственных ресурсов, перестройкой существующей институциональной структуры производства, введением новых методов корпоративного управления.</w:t>
        <w:br/>
        <w:t>   Приватизация — не самоцель, а способ формирования крупного негосударственного сектора, получения средств для реконструкции народного хозяйства, становления слоя частных собственников, так называемого среднего класса. В западной экономической теории приватизация рассматривается как переход к частнокапиталистическому хозяйствованию. Необходимо учитывать, что главное содержание приватизации заключается в том, что преобразование централизованно регулируемых государственных предприятий в независимые рыночные субъекты коренным образом изменяет отношения собственности как внутри предприятия, так и во всем обществе. В результате возникает новая система экономических интересов, требующая новых механизмов их согласования, т.е. другой системы управления. Появляются новые социальные слои и группы— управляющие (менеджеры), собственники (акционеры), крупные и мелкие предприниматели. Таким образом, приватизация, трансформируя отношения собственности, создает предпосылки для коренных изменений в социальной структуре общества.</w:t>
        <w:br/>
        <w:t>   Субъектами приватизации могут быть граждане данной страны, юридические лица, деятельность которых связана с негосударственной собственностью, трудовые коллективы государственных предприятий, иностранные инвесторы. Объектами приватизации являются находящиеся в государственной собственности предприятия, здания, сооружения, оборудование, лицензии, патенты и другие виды государственного имущества. В то же время в каждой стране существует перечень объектов, не подлежащих приватизации. Как правило, это предприятия оборонного комплекса, объекты, деятельность которых угрожает жизни и здоровью людей; так называемые естественные монополии: железные дороги, системы связи, электростанции и др.</w:t>
        <w:br/>
        <w:t>   Процесс, противоположный приватизации, называется национализацией. Она представляет собой передачу частной собственности в распоряжение государства. В XX в. наиболее масштабная национализация была проведена в СССР. Государство получило подавляющую часть средств производства и национального богатства. Национализация и приватизация проводятся в разных странах и в настоящее время. Кроме того, в отдельных странах осуществляется реприватизация— возврат национализированной собственности прежним владельцам.</w:t>
        <w:br/>
        <w:t>   В большинстве стран СНГ приватизация осуществляется на основе следующих принципов:</w:t>
        <w:br/>
        <w:t>   1)  сочетание платного и бесплатного способов приватизации. Это означает, что часть государственного имущества, подлежащего приватизации, бесплатно передается в собственность граждан страны, а остальная часть продается;</w:t>
        <w:br/>
        <w:t>   2)  право каждого гражданина на часть безвозмездно передаваемой государственной собственности. На практике это право реализуется путем выдачи именных приватизационных чеков, ваучеров;</w:t>
        <w:br/>
        <w:t>   3)  дифференциация методов, форм и процедур приватизации. Поскольку приватизируемые объекты отличаются размерами, стоимостью, техническим уровнем и другими признаками, то для них не может быть использован лишь один способ приватизации. Небольшие предприятия, например, могут быть проданы на аукционе, крупные — преобразованы в акционерные общества;</w:t>
        <w:br/>
        <w:t>   4)  предоставление социальных гарантий членам трудовых коллективов приватизируемых предприятий. Трудовой коллектив может выступать инициатором приватизации своего предприятия. Он имеет первоочередное право выкупа арендуемого им государственного имущества или приобретения акций приватизируемого предприятия;</w:t>
        <w:br/>
        <w:t>   5)  обеспечение гласности процесса приватизации, предполагающей широкое освещение условий и хода приватизации в средствах массовой информации; регулярное ознакомление граждан с перечнем приватизируемых объектов; участие представителей администрации, трудовых коллективов, местных советов народных депутатов в работе комиссий по приватизации; возможность обращения граждан, трудовых коллективов и юридических лиц в государственный арбитраж, суд или другие органы в случаях ущемления их интересов при приватизации;</w:t>
        <w:br/>
        <w:t>   6)  контроль за ходом приватизации со стороны государства.</w:t>
        <w:br/>
        <w:t>   В большинстве стран с переходной экономикой существуют два основных подхода (две формы) приватизации: бесплатная передача государственного имущества трудовым коллективам и населению и продажа. Бесплатная приватизация обычно осуществляется путем выдачи приватизационных ваучеров. Продажа имущества государственных предприятий проводится в форме продаж на аукционах, по конкурсу. Может осуществляться передача или льготная продажа государственного имущества работникам приватизируемых предприятий (в форме выкупа арендуемого имущества или преобразования государственных предприятий в акционерное общество). Преимуществом акционирования является возможность использования для выкупа акций приватизационных чеков граждан, привлечения отечественных и иностранных инвесторов, осуществления контроля за деятельностью предприятия со стороны государства, когда последнее владеет его акциями.</w:t>
        <w:br/>
        <w:t>   Важнейшим условием эффективного функционирования рыночной экономики, ее главной движущей силой является конкуренция — экономическое соперничество хозяйствующих субъектов за лучшие условия производства, купли и продажи товаров. Именно конкуренция позволяет обеспечить наиболее эффективное распределение экономических ресурсов, количество которых в любом обществе, как известно, ограниченно. Конкуренция стимулирует деятельность хозяйствующих субъектов, побуждая их к уменьшению издержек производства, улучшению качества продукции, расширению ее ассортимента, снижению цен. Таким образом, конкуренция представляет собой присущий товарному производству стихийный метод выбора оптимального хозяйственного решения.</w:t>
        <w:br/>
        <w:t>   Формирование слоя экономически самостоятельных субъектов хозяйствования возможно двумя основными способами. Во-первых, путем реформирования государственного сектора, реорганизации существовавших ранее предприятий путем их приватизации, преобразования в новые организационно-правовые формы, выделения структурных частей предприятий в самостоятельные хозяйственные единицы; во-вторых, создания совершенно новых предприятий путем образования акционерных обществ или учреждения малых предприятий. Снятие ограничений на создание новых предприятий, а также ограничений относительно размеров частных предприятий резко интенсифицировало бы институциональные изменения в экономике и ускорило процесс создания конкурентно-образующей среды в переходной экономике.</w:t>
        <w:br/>
        <w:t>   Степень развитости конкуренции в стране находится в обратной зависимости от уровня монополизации рынка. Ведь рынок представляет собой сочетание нескольких начал — стихийного и организованного, конкурентного и монопольного. С одной стороны, на рынке конкурируют между собой множество экономически самостоятельных субъектов хозяйствования, преследующих свои экономические интересы. С другой — на каждом конкретном рынке предложение и спрос представлены отнюдь не бесконечным, а вполне определенным (на каждый данный момент) и совсем не обязательно большим числом субъектов хозяйствования. В этих условиях последние, манипулируя объемом производства, имеют возможность влиять на формирование рыночных цен. И они зачастую пользуются этим, выступая на рынке как предпринимательские монополии.</w:t>
        <w:br/>
        <w:t>   С целью предотвращения чрезмерной монополизации экономики, антиконкурентных слияний, сговора о ценах, других ограничений торговли и конкуренции государство осуществляет антимонопольное регулирование, представляющее собой комплекс мер, осуществляемых государством и направленных на обеспечение условий развития рыночной конкуренции, перестройку производства, недопустимость злоупотреблений монопольной властью.</w:t>
        <w:br/>
        <w:t>   Высокий уровень монополизации производства в начале трансформационного периода и преобладание крупных чистых монополий обусловили необходимость демонополизации экономики. Ведь в условиях формирования рыночной экономики с присущей ей рыночной конкуренцией гипертрофированно высокий уровень концентрации и специализации производства, порожденный спецификой административного отраслевого управления, перестает быть экономически оправданным. Поэтому демонополизация экономики предполагает как проведение деконцентрации (разукрупнения) сложившихся предпринимательских монополий (в тех случаях, конечно, когда это экономически оправдано), так и содействие конкуренции в монополизированных производствах.</w:t>
        <w:br/>
        <w:t>   Антимонопольная политика не должна ставить себе целью ликвидацию монополизации как таковой. Ведь существуют сферы, где монополия неизбежна и эффективна. Прежде всего это относится к так называемым естественным монополиям. Они возникают тогда, когда одна фирма обслуживает весь рынок, производя необходимый объем блага с меньшими издержками, чем в случае его производства двумя и более фирмами, в силу большого эффекта масштаба. Разделение же производства между двумя или большим количеством фирм приведет к тому, что масштаб производства каждой из них будет неэффективно мал. Естественные монополии характерны для большинства отраслей инфраструктуры: железные дороги, трубопроводы, системы водо- и газоснабжения и др.</w:t>
        <w:br/>
        <w:t>   В отраслях, где господствуют естественные монополии, отсутствие конкурентной среды делает неэффективным использование рыночных механизмов регулирования их деятельности. Поэтому государство вынуждено осуществлять по отношению к ним прямое или косвенное регулирование. Для таких предприятий устанавливается уровень цен и тарифов, определяются основные параметры, характеризующие объем и ассортимент предлагаемых товаров и услуг.</w:t>
        <w:br/>
        <w:t>   В основе регулирования предпринимательских монополий, действующих на конкурентных рынках, лежат другие принципы. Государственное регулирование здесь призвано не заменить, а защитить конкурентный механизм. Поэтому при оценке поведения фирм, обладающих монопольной властью, в качестве основного критерия выступает величина ущерба, наносимого их деятельностью процессу развивая конкуренции между экономическими субъектами. В связи с этим антимонопольные законодательства запрещают действия хозяйствующих субъектов, занимающих доминирующее положение на рынке, направленные на ограничение конкуренции. При этом доминирующее положение хозяйствующего субъекта на рынке определяется обычно как его исключительное положение, дающее ему возможность самостоятельно или, действуя совместно с другими хозяйствующими субъектами, диктовать условия потребителям и конкурентам, затруднять доступ на рынок другим хозяйствующим субъектам или иным образом ограничивать конкуренцию. Основным критерием доминирующего положения является доля хозяйствующего субъекта на рынке определенного товара, превышающая предельную величину, предусмотренную антимонопольным законодательством.</w:t>
        <w:br/>
        <w:t>   Хозяйствующие субъекты, занимающие доминирующее положение на рынке, являются объектом государственного антимонопольного регулирования, предусматривающего ряд запретов на деятельность, ограничивающую рыночную конкуренцию. В частности, запрещаются соглашения и согласованные действия, направленные на снижение или ограничение объемов поставок товаров на рынок с целью получения односторонних выгод при их продаже, ограничение доступа на рынок других фирм и др.</w:t>
        <w:br/>
        <w:t>   В условиях переходной экономики в качестве инструмента антимонопольного регулирования используется также регулирование цен на продукцию предприятий-моноподистов. Оно может осуществляться как посредством установления твердых фиксированных цен, так и путем определения предельных цен. Для предприятия-монополиста нередко регламентируется предельный норматив рентабельности. Однако установление такого норматива имеет существенный недостаток: стремясь максимизировать прибыль, предприятие-монополист повышает издержки производства продукции.</w:t>
        <w:br/>
        <w:t>   Коренное отличие рыночного ценообразования от ценообразования в условиях командно-административной экономики состоит в том, что реальный процесс формирования цен происходит не в сфере производства, а в сфере обращения, т.е. на рынке, под воздействием спроса и предложения, товарно-денежных отношений. Цена товара окончательно формируется только на рынке. Поэтому радикальным образом изменяются представления о формировании стоимости и цены товара. Так как именно на рынке происходит общественное признание продуктов как товаров, их стоимость получает общественное признание только на рынке через механизм цен.</w:t>
        <w:br/>
        <w:t>   В рыночной экономике государственные органы в зависимости от сложившейся хозяйственной ситуации могут регулировать цены лишь на ограниченный круг товаров. Для всех остальных товаров, выпускаемых субъектами хозяйствования, государство лишь определяет общие правила и принципы ценообразования. Впрочем, иногда оно устанавливает предельные уровни рентабельности и цен на отдельные товары, реализуя таким образом свои управляющие функции. Однако государственные органы не должны устанавливать конкретные цены на товары, изготовляемые различными собственниками.</w:t>
        <w:br/>
        <w:t>   Как правило, предприятия реализуют свою продукцию, работы, услуги по ценам и тарифам, установленным самостоятельно или на договорной основе, и только в отдельных случаях, предусмотренных законодательными актами, используются государственные цены. Продукция предприятий, занимающих монопольное положение на рынке, а также товары и услуги, определяющие цены во всех секторах экономики и уровень жизни населения (электроэнергия, газ, нефтепродукты, квартплата, тарифы на коммунальные услуги) зачастую реализуются по фиксированным ценам.</w:t>
        <w:br/>
        <w:t>   В переходный период в условиях смешанной (многоукладной) экономики рыночный механизм ценообразования должен гибко сочетаться с государственным регулированием цен на отдельные товары. Такое сочетание позволяет государству с помощью политики цен определять и реализовывать цели и приоритеты экономического развития, формировать соответствующие пропорции.</w:t>
        <w:br/>
        <w:t>   Цены, устанавливаемые по соглашению сторон, называются договорными (свободными). Смысл договорного рыночного ценообразования заключается в том, чтобы нацелить предприятия на выпуск товаров, пользующихся спросом. Это должно способствовать ликвидации дефицита. Гибкость и оперативность установления рыночных цен приводит к тому, что экономика становится более динамичной и ориентируется на удовлетворение общественных потребностей. Договорные цены, которые устанавливаются по соглашению товаропроизводителей и потребителей, являются важнейшим элементом согласования экономических интересов в народном хозяйстве.</w:t>
        <w:br/>
        <w:t>   Для успешной реализации ценовой политики необходимо учитывать принципы ценообразования, систему налогообложения, порядок отнесения затрат на себестоимость продукции, принципы распределения прибыли. Кроме того, существенное воздействие на цены оказывают место реализации товара, различия хозяйственных связей и др. В связи с этим также необходима информация о состоянии экономики в целом, экономическом законодательстве в ближайшей перспективе, развитии экономических связей со странами СНГ и дальнего зарубежья.</w:t>
        <w:br/>
        <w:t>   В качестве важных направлений преобразований в экономике определены и осуществляются также:</w:t>
        <w:br/>
        <w:t>   структурная перестройка экономики с выделением в качестве приоритетных направлений наращивание экспортного потенциала, строительство жилья и выпуск продовольственных товаров;</w:t>
        <w:br/>
        <w:t>   меры по повышению эффективности функционирования государственной собственности путем реформирования государственных предприятий, перехода на высокие наукоемкие технологии, адаптации к развивающейся рыночной среде;</w:t>
        <w:br/>
        <w:t>   реструктуризация и санация крупных и средних предприятий, создание условий для более активного участия в приватизации иностранного капитала;</w:t>
        <w:br/>
        <w:t>   финансовое оздоровление субъектов хозяйствования путем финансовой реструктуризации и сочетания ее с организационной, технологической, кадровой и маркетинговой;</w:t>
        <w:br/>
        <w:t>   развитие предпринимательства, малого и среднего бизнеса, рыночной инфраструктуры, осуществление других мер по стабилизации и устойчивому развитию экономики.</w:t>
      </w:r>
    </w:p>
    <w:p>
      <w:pPr>
        <w:pStyle w:val="NormalWeb"/>
        <w:spacing w:before="280" w:after="280"/>
        <w:jc w:val="center"/>
        <w:rPr/>
      </w:pPr>
      <w:r>
        <w:rPr>
          <w:rStyle w:val="Strong"/>
        </w:rPr>
        <w:t>6.3. Роль государственного регулирования</w:t>
      </w:r>
    </w:p>
    <w:p>
      <w:pPr>
        <w:pStyle w:val="NormalWeb"/>
        <w:spacing w:before="280" w:after="280"/>
        <w:rPr/>
      </w:pPr>
      <w:r>
        <w:rPr/>
        <w:t xml:space="preserve">   </w:t>
      </w:r>
      <w:r>
        <w:rPr/>
        <w:t>В переходной экономике роль государства принципиально отличается от его роли как в командной, так и в рыночной экономике. Это обусловлено, во-первых, тем, что процесс разгосударствления значительно сокращает размеры государственного сектора, отвергает всеобъемлющий характер государственного регулирования, присущий командной экономике. Во-вторых, в переходный период рынок находится в стадии становления и, следовательно, его регулирующие возможности еще низки. Поэтому неверно представление о том, что государство в переходный период должно в значительной степени уступить свои функции рынку. Во всяком случае, на первых этапах реформирования роль государства должна быть достаточно активной для того, чтобы предотвратить анархию и криминальный характер экономики, придать реформам необратимый характер. Государство также должно обеспечивать социальные гарантии малоимущим слоям населения, защищать их от негативных последствий рынка, инфляции, безработицы.</w:t>
        <w:br/>
        <w:t>   Кроме того, только государство может сохранить от развала производственный потенциал страны, противостоять монополиям, оказывающим мощное противодействие рыночным преобразованиям. Там, где существует монопольная власть, цены не могут обеспечить эффективное использование ресурсов, не действует рыночная конкуренция. Противостоять монополиям и преодолеть монополизм способна лишь государственная власть, проводящая разгосударствление и приватизацию предприятий-монополистов, принимающая антимонопольное законодательство. Следовательно, роль государственного регулирования на первоначальном этапе переходного периода остается решающей.</w:t>
        <w:br/>
        <w:t>   Государственное управление экономикой не может и не должно подменять собой рынок и его регулирующие функции. Если вмешательство государства в экономику перейдет определенные границы, то его деятельность превратится в администрирование, а переходная экономика может вернуться к административной модели. В этом случае государственная монополия вытесняет механизм конкуренции.</w:t>
        <w:br/>
        <w:t>   Государство в трансформирующейся постсоциалистической экономике выступает одновременно и инициатором и субъектом экономических реформ: преобразования отношений собственности, поддержки малого бизнеса, реорганизации финансовой и кредитно- денежной систем и др. Кроме того, государство в связи с неразвитостью рыночных отношений берет на себя функции, которые в развитой рыночной экономике выполняют другие рыночные субъекты, например, в финансовой, валютной, инвестиционной и других сферах.</w:t>
        <w:br/>
        <w:t>   Государство влияет на экономику через механизм регулирования — систему организации целенаправленного воздействия на функционирование хозяйственных субъектов. Этот механизм включает:</w:t>
        <w:br/>
        <w:t>   1)  цели государственного регулирования;</w:t>
        <w:br/>
        <w:t>   2)  методы регулирования (административные, правовые; организационно-экономические, бюджетно-финансовые, кредитно-банковские, налоговые, ценовые);</w:t>
        <w:br/>
        <w:t>   3)  формы реализации (индикативное планирование, специальные программы развития отдельных отраслей, программы-прогнозы);</w:t>
        <w:br/>
        <w:t>   4)  субъекты регулирования (банки, предприятия, домашние хозяйства);</w:t>
        <w:br/>
        <w:t>   5)  объекты регулирования (сферы воспроизводства, производственные и хозяйственные непроизводственные отношения и др.).</w:t>
        <w:br/>
        <w:t>   Регулирующие функции государства в переходной экономике обеспечивают:</w:t>
        <w:br/>
        <w:t>   •  общественную эффективность — создание условий для экономического роста на основе инвестиций, внедрения достижений научно-технического процесса;</w:t>
        <w:br/>
        <w:t>   •  общественную стабильность — переход к устойчивому развитию, проведение антиинфляционной, антикризисной политики;</w:t>
        <w:br/>
        <w:t>   •  общественную справедливость — перераспределение доходов, защита нетрудоспособных и безработных, регулирование отношений на рынке труда, социальные гарантии.</w:t>
        <w:br/>
        <w:t>   Государство в формирующейся рыночной экономике выступает как партнер, один из участников хозяйственной деятельности и как арбитр, устанавливающий “правила игры”. В роли партнера оно, например, обеспечивает население общественными товарами и услугами, в потреблении которых участвуют все члены общества, — оборона, государственное управление, охрана общественного порядка и т.д. Их предоставление не могут обеспечить отдельные юридические или физические лица. Кроме того, часть благ (образование, здравоохранение) потребляется отдельными лицами без возмещения ими затрат на производство этих благ. Финансированием таких благ также занимается государство.</w:t>
        <w:br/>
        <w:t>   Что касается функций государственного регулирования, то прежде всего отметим, что государство в переходной экономике, с одной стороны, выполняет те же функции, что и в любой другой системе. Так, оно обеспечивает население “общественными благами”, защищает общество от “внешних эффектов” (охрана природной среды), регулирует естественные монополии (энергетику, транспорт, связь), сглаживает неравенство в доходах, занимается стабилизацией экономики и поддержанием экономического роста.</w:t>
        <w:br/>
        <w:t>   Государство и в рыночной, и в переходной экономике также реализует производственные программы по выпуску различных видов продукции, контролирует перераспределение доходов от более богатых слоев населения к менее обеспеченным, регулирует бюджетную, налоговую и внешнеэкономическую деятельность, осуществляет многочисленные направления социального развития и реализует другие программы регулирования экономики.</w:t>
        <w:br/>
        <w:t>   С другой стороны, одной из основных функций государства в переходной экономике является целенаправленное создание правовых, экономических, социальных и других условий и стимулов для формирования рыночных отношений. Эта задача является весьма сложной и решается нашим государством впервые. В странах с развитой рыночной экономикой ее реализация происходила путем эволюционного совершенствования складывающихся товарно-денежных отношений. Отсутствие опыта подобных преобразований в мировой практике, чрезвычайно сложная обстановка, усугубляющаяся в ряде стран глубоким экономическим кризисом, скудность государственного бюджета создают значительные трудности для эффективного государственного регулирования экономики.</w:t>
        <w:br/>
        <w:t>   Государство в переходный период использует прямые и косвенные методы регулирования. При выборе вариантов использования конкретных методов необходимо учитывать опыт развитых стран. Так, в США накоплен значительный опыт использования преимущественно косвенных (экономических) методов регулирования экономики. Во Франции и Японии применяется более сбалансированное сочетание прямых и косвенных методов. Для социально ориентированной рыночной экономики Австрии, Германии и Швеции характерно активное участие государства в регулировании отношений в социальной сфере.</w:t>
        <w:br/>
        <w:t>   На первоначальном этапе переходного периода преобладают прямые методы государственного регулирования (плановые, директивные задания, госзаказ). Это обусловлено следующими причинами. Во- первых, значительную долю национальной экономики составляет государственный сектор как объект преимущественно прямого воздействия. Во-вторых, рыночная среда, управляемая преимущественно косвенными методами, еще не создана в полной мере. В-третьих, глубокий кризис, характерный для переходного периода, может быть преодолен только с помощью прямого воздействия государства.</w:t>
        <w:br/>
        <w:t>   Важнейшим направлением деятельности государства является выбор приоритетов развития. От его правильности зависят как направление социально-экономического развития, так и темпы экономического роста. Определение приоритетов — многофакторный процесс, в котором учитываются масштабы страны, ее геополитическое положение, сохранение экономической безопасности, экономическая эффективность национального производства, сбалансированность внешней торговли и др. Четко определенные национальные цели и приоритеты являются устойчивыми ориентирами для экономической политики.</w:t>
        <w:br/>
        <w:t>   Особое внимание в переходный период государство должно уделить выработке экономической политики, стратегии и тактики реформирования экономики, т.е. направлений воздействия на хозяйственные процессы с целью достижения целей устойчивого развития общества.</w:t>
        <w:br/>
        <w:t>   Важнейшей функцией государства в этой связи является обоснование и выбор целей и ограничений развития, их приоритетов, последовательности и сроков реализации. Совокупность целей образует своеобразную иерархически упорядоченную систему, в которой они расположены по степени значимости и срокам достижения.</w:t>
        <w:br/>
        <w:t>   В переходной экономике можно выделить три основных направления деятельности государства.</w:t>
        <w:br/>
        <w:t>   1.  Создание правовых и организационных институтов, необходимых для функционирования рыночной экономики. К ним относятся: институты частной собственности, правового государства, обеспечение свободы предпринимательства, проведение эффективной антимонопольной политики.</w:t>
        <w:br/>
        <w:t>   2.  Перестройка самой государственной системы на принципах демократии и удовлетворения потребностей рыночного хозяйства. Она требует коренного преобразования аппарата исполнительной власти, использования новых методов управления экономикой. Это длительный, болезненный и противоречивый процесс. Простое разрушение прежнего аппарата управления не обеспечит автоматического рождения новой системы государственного управления, адекватной рыночной экономике. Оно лишь ведет к потере контроля над хозяйственными процессами, порождает анархию, предоставляет относительную свободу криминальным элементам, усугубляет экономический кризис. Поэтому огромное значение приобретает работа по реформированию государственной власти на демократических началах, сокращению численности государственного аппарата. Необходим переход от системы отраслевых министерств к органам функционального управления.</w:t>
        <w:br/>
        <w:t>   3.  Переход к новым формам регулирования, реализация социальной и экономической политики, призванной найти оптимальный путь решения триединой задачи: обеспечение структурной перестройки и экономического роста; снижение уровня инфляции, т.е. стабилизация экономики; сохранение устойчивости и порядка в обществе, в котором усиливается социальное расслоение и может появиться социальная напряженность.</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Дайте определение переходной экономики и выделите ее существенные черты.</w:t>
        <w:br/>
        <w:t>   2. Назовите основные черты рыночной системы хозяйствования.</w:t>
        <w:br/>
        <w:t>   3. Охарактеризуйте этапы трансформации экономики на примере одной из стран СНГ.</w:t>
        <w:br/>
        <w:t>   4. Каковы формы и способы приватизации и условия их применения?</w:t>
        <w:br/>
        <w:t>   5. Что является наиболее характерным для изменения механизма хозяйствования в переходный период?</w:t>
        <w:br/>
        <w:t>   6. Назовите приоритетные задачи экономического развития на современном этапе на примере стран СНГ.</w:t>
        <w:br/>
        <w:t>   7. Охарактеризуйте социально-экономическую структуру общества переходного к рынку периода.</w:t>
        <w:br/>
        <w:t>   8. Чем отличаются понятия “государственное регулирование экономики” и “государственное вмешательство в экономику”?</w:t>
        <w:br/>
        <w:t>   9. Как изменяются методы государственного регулирования экономики на различных этапах перехода к рынку?</w:t>
        <w:br/>
        <w:t>   10. Дайте оценку основных направлений государственного регулирования экономики на примере отдельных стран.</w:t>
      </w:r>
    </w:p>
    <w:p>
      <w:pPr>
        <w:pStyle w:val="NormalWeb"/>
        <w:spacing w:before="280" w:after="280"/>
        <w:jc w:val="center"/>
        <w:rPr/>
      </w:pPr>
      <w:r>
        <w:rPr/>
        <w:t>Основные категории и понятия</w:t>
      </w:r>
    </w:p>
    <w:p>
      <w:pPr>
        <w:pStyle w:val="NormalWeb"/>
        <w:spacing w:before="280" w:after="280"/>
        <w:rPr/>
      </w:pPr>
      <w:r>
        <w:rPr/>
        <w:t xml:space="preserve">   </w:t>
      </w:r>
      <w:r>
        <w:rPr/>
        <w:t>1. Переходная экономика.</w:t>
        <w:br/>
        <w:t>   2. Командная экономика.</w:t>
        <w:br/>
        <w:t>   3. Разгосударствление.</w:t>
        <w:br/>
        <w:t>   4. Приватизация.</w:t>
        <w:br/>
        <w:t>   5. Либерализация.</w:t>
        <w:br/>
        <w:t>   6. Стабилизация.</w:t>
        <w:br/>
        <w:t>   7. Демонополизация экономики.</w:t>
        <w:br/>
        <w:t>   8. Антимонопольное регулирование.</w:t>
      </w:r>
    </w:p>
    <w:p>
      <w:pPr>
        <w:pStyle w:val="NormalWeb"/>
        <w:spacing w:before="280" w:after="280"/>
        <w:jc w:val="center"/>
        <w:rPr/>
      </w:pPr>
      <w:r>
        <w:rPr/>
        <w:t>Литература</w:t>
      </w:r>
    </w:p>
    <w:p>
      <w:pPr>
        <w:pStyle w:val="NormalWeb"/>
        <w:spacing w:before="280" w:after="280"/>
        <w:rPr/>
      </w:pPr>
      <w:r>
        <w:rPr/>
        <w:t xml:space="preserve">   </w:t>
      </w:r>
      <w:r>
        <w:rPr/>
        <w:t>Бар Р: Политическая экономия: В 2 т. / Пер. с фр. М., 1994.</w:t>
        <w:br/>
        <w:t>   Макконнелл K.P., Брю C.Л. Экономикс: Принципы, проблемы и политика: В 2 т. М., 1999.</w:t>
        <w:br/>
        <w:t>   Экономика переходного периода: Учеб. пособие / Под ред. В.В. Радаева, А.В. Бузгалина. М., 1995.</w:t>
      </w:r>
    </w:p>
    <w:p>
      <w:pPr>
        <w:pStyle w:val="NormalWeb"/>
        <w:spacing w:before="280" w:after="280"/>
        <w:jc w:val="center"/>
        <w:rPr/>
      </w:pPr>
      <w:r>
        <w:rPr>
          <w:rStyle w:val="Strong"/>
        </w:rPr>
        <w:t>Раздел II. ТЕОРИЯ МИКРОЭКОНОМИКИ</w:t>
      </w:r>
    </w:p>
    <w:p>
      <w:pPr>
        <w:pStyle w:val="NormalWeb"/>
        <w:spacing w:before="280" w:after="280"/>
        <w:rPr/>
      </w:pPr>
      <w:r>
        <w:rPr>
          <w:rStyle w:val="Strong"/>
        </w:rPr>
        <w:t>Глава 7. ТЕОРИЯ ПОТРЕБЛЕНИЯ: ПОТРЕБНОСТИ, ПОЛЕЗНОСТЬ И ПОВЕДЕНИЕ ПОТРЕБИТЕЛЯ</w:t>
      </w:r>
      <w:r>
        <w:rPr>
          <w:b/>
          <w:bCs/>
        </w:rPr>
        <w:br/>
      </w:r>
      <w:r>
        <w:rPr/>
        <w:t>7.1. Потребление и полезность</w:t>
        <w:br/>
        <w:t>7.2. Полезность и спрос</w:t>
        <w:br/>
        <w:t>7.3. Правило максимизации полезности</w:t>
        <w:br/>
        <w:t>7.4. Кривая безразличия. Норма субституции</w:t>
        <w:br/>
        <w:t>7.5. Бюджетные ограничения. Равновесие потребителя. Закон Энгеля</w:t>
        <w:br/>
        <w:t>7.6. Эффект субституции и эффект дохода</w:t>
        <w:br/>
        <w:t>7.7. Потребитель в экономике</w:t>
        <w:br/>
        <w:t>Вопросы и задания для самопроверки</w:t>
        <w:br/>
        <w:t>Основные категории и понятия</w:t>
        <w:br/>
        <w:t>Литература</w:t>
        <w:br/>
      </w:r>
      <w:r>
        <w:rPr>
          <w:rStyle w:val="Strong"/>
        </w:rPr>
        <w:t>Глава 8. ТЕОРИЯ ПРОИЗВОДСТВА</w:t>
      </w:r>
      <w:r>
        <w:rPr/>
        <w:br/>
        <w:t>8.1. Предпринимательская деятельность. Фирма (предприятие) как субъект предпринимательства</w:t>
        <w:br/>
        <w:t>8.2. Производственная функция. Изокванта. Теория предельного продукта</w:t>
        <w:br/>
        <w:t>8.3. Взаимозаменяемость факторов производства. Условия минимизации затрат</w:t>
        <w:br/>
        <w:t>8.4. Издержки фирмы, их виды. Правило средних и предельных издержек</w:t>
        <w:br/>
        <w:t>8.5. Доходи прибыль. Условия максимизации прибыли</w:t>
        <w:br/>
        <w:t>8.6. Предложение в кратко- и долгосрочном периодах. Кривая выбора фирмы. Эффект масштаба</w:t>
        <w:br/>
        <w:t>Вопросы и задания для самопроверки</w:t>
        <w:br/>
        <w:t>Основные категории и понятия</w:t>
        <w:br/>
        <w:t>Литература</w:t>
        <w:br/>
      </w:r>
      <w:r>
        <w:rPr>
          <w:rStyle w:val="Strong"/>
        </w:rPr>
        <w:t>Глава 9. КОНКУРЕНЦИЯ И ЕЕ ВИДЫ. МЕХАНИЗМ СОВЕРШЕННОЙ И НЕСОВЕРШЕННОЙ КОНКУРЕНЦИИ</w:t>
      </w:r>
      <w:r>
        <w:rPr/>
        <w:br/>
        <w:t>9.1. Виды и методы конкуренции. Эффективность конкурентных рынков</w:t>
        <w:br/>
        <w:t>9.2. Теория монополии. Антимонопольное регулирование</w:t>
        <w:br/>
        <w:t>9.3. Монополистическая конкуренция</w:t>
        <w:br/>
        <w:t>9.4. Теория олигополии</w:t>
        <w:br/>
        <w:t>Вопросы и задания для самопроверки</w:t>
        <w:br/>
        <w:t>Основные категории и понятия</w:t>
        <w:br/>
        <w:t>Литература</w:t>
        <w:br/>
      </w:r>
      <w:r>
        <w:rPr>
          <w:rStyle w:val="Strong"/>
        </w:rPr>
        <w:t>Глава 10. ЦЕНООБРАЗОВАНИЕ НА РЫНКАХ РЕСУРСОВ</w:t>
      </w:r>
      <w:r>
        <w:rPr/>
        <w:br/>
        <w:t>10.1. Сущность и виды цен. Принципы ценообразования</w:t>
        <w:br/>
        <w:t>10.2. Особенности ценообразования на рынке труда. Заработная плата</w:t>
        <w:br/>
        <w:t>10.3. Рынок капитала. Процентная ставка и инвестиции</w:t>
        <w:br/>
        <w:t>10.4. Рынок земли. Рента</w:t>
        <w:br/>
        <w:t>10.5. Рынок ценных бумаг</w:t>
        <w:br/>
        <w:t>Вопросы и задания для самопроверки</w:t>
        <w:br/>
        <w:t>Основные категории и понятия</w:t>
        <w:br/>
        <w:t>Литература</w:t>
        <w:br/>
      </w:r>
      <w:r>
        <w:rPr>
          <w:rStyle w:val="Strong"/>
        </w:rPr>
        <w:t>Глава 11. ДОМОХОЗЯЙСТВА В ЭКОНОМИЧЕСКОЙ СИСТЕМЕ</w:t>
      </w:r>
      <w:r>
        <w:rPr/>
        <w:br/>
        <w:t>11.1. Домохозяйства и семья как субъекты микроэкономики</w:t>
        <w:br/>
        <w:t>11.2. Доходы домохозяйств и их использование</w:t>
        <w:br/>
        <w:t>11.3. Потребление домашних хозяйств и спрос</w:t>
        <w:br/>
        <w:t>11.4. Инвестиции в системе домохозяйств</w:t>
        <w:br/>
        <w:t>11.5. Эффективность экономики домашнего хозяйства</w:t>
        <w:br/>
        <w:t>Вопросы и задания для самопроверки</w:t>
        <w:br/>
        <w:t>Основные категории и понятия</w:t>
        <w:br/>
        <w:t>Литература</w:t>
        <w:br/>
      </w:r>
      <w:r>
        <w:rPr>
          <w:rStyle w:val="Strong"/>
        </w:rPr>
        <w:t>Глава 12. МИКРОЭКОНОМИЧЕСКОЕ РАВНОВЕСИЕ И РЕГУЛИРОВАНИЕ</w:t>
      </w:r>
      <w:r>
        <w:rPr/>
        <w:br/>
        <w:t>12.1. Равновесие на микроуровне</w:t>
        <w:br/>
        <w:t>12.2. Экономические рычаги и механизм саморегулирования рыночной экономики</w:t>
        <w:br/>
        <w:t>12.3. Роль фирмы в регулировании экономических процессов</w:t>
        <w:br/>
        <w:t>12.4. Менеджмент в системе регулирования деятельности фирмы</w:t>
        <w:br/>
        <w:t>12.5. Маркетинг в системе управления фирмой</w:t>
        <w:br/>
        <w:t>12.6. Планирование и прогнозирование на микроуровне</w:t>
        <w:br/>
        <w:t>12.7. Необходимость и формы государственного регулирования в рыночной экономике на микроуровне</w:t>
        <w:br/>
        <w:t>12.8. Внешние и побочные эффекты. Общественные блага</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Глава 7. ТЕОРИЯ ПОТРЕБЛЕНИЯ: ПОТРЕБНОСТИ, ПОЛЕЗНОСТЬ И ПОВЕДЕНИЕ ПОТРЕБИТЕЛЯ</w:t>
      </w:r>
    </w:p>
    <w:p>
      <w:pPr>
        <w:pStyle w:val="NormalWeb"/>
        <w:spacing w:before="280" w:after="280"/>
        <w:rPr/>
      </w:pPr>
      <w:r>
        <w:rPr/>
        <w:t xml:space="preserve">   </w:t>
      </w:r>
      <w:r>
        <w:rPr/>
        <w:t>Теория потребления изучают принципы рационального поведения покупателя на рынке товаров и объясняет, как он осуществляет выбор рыночных благ, необходимых для удовлетворения его потребностей.</w:t>
        <w:br/>
        <w:t>   Выработанные данной теорией подходы позволяют понять процесс формирования спроса на конкретные товары.</w:t>
      </w:r>
    </w:p>
    <w:p>
      <w:pPr>
        <w:pStyle w:val="NormalWeb"/>
        <w:spacing w:before="280" w:after="280"/>
        <w:rPr/>
      </w:pPr>
      <w:r>
        <w:rPr/>
        <w:t>7.1. Потребление и полезность</w:t>
        <w:br/>
        <w:t>7.2. Полезность и спрос</w:t>
        <w:br/>
        <w:t>7.3. Правило максимизации полезности</w:t>
        <w:br/>
        <w:t>7.4. Кривая безразличия. Норма субституции</w:t>
        <w:br/>
        <w:t>7.5. Бюджетные ограничения. Равновесие потребителя. Закон Энгеля</w:t>
        <w:br/>
        <w:t>7.6. Эффект субституции и эффект дохода</w:t>
        <w:br/>
        <w:t>7.7. Потребитель в экономике</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7.1. Потребление и полезность</w:t>
      </w:r>
    </w:p>
    <w:p>
      <w:pPr>
        <w:pStyle w:val="NormalWeb"/>
        <w:spacing w:before="280" w:after="280"/>
        <w:rPr/>
      </w:pPr>
      <w:r>
        <w:rPr/>
        <w:t xml:space="preserve">   </w:t>
      </w:r>
      <w:r>
        <w:rPr/>
        <w:t>Созданные в процессе производства товары и услуги, пройдя через обмен (товарные рынки), поступают в сферу потребления.</w:t>
        <w:br/>
        <w:t>   Потребление — это процесс использования блага с целью удовлетворения потребностей.</w:t>
        <w:br/>
        <w:t>   Экономисты различают производственное и личное потребление. Производственное потребление— это использование факторов производства в процессе создания товаров и услуг. Личное потребление представляет собой использование благ для удовлетворения потребностей человека. Оно является конечным пунктом движения произведенного продукта.</w:t>
        <w:br/>
        <w:t>   Понять правила, которыми руководствуется потребитель, покупая на рынке те или иные блага, помогает концепция предельной полезности. Основные ее положения разработаны такими известными экономистами XIX в., как Г. Госсен (1810—1859) и У. С. Джевонс (1835—1882). Большой вклад в развитие теории предельной полезности в начале XX в. внесли представители австрийской школы К. Менгер, О. Бём-Баверк, Ф. Визер.</w:t>
        <w:br/>
        <w:t>   Одним из центральных понятий данной теории является полезность. Под полезностью понимают то удовлетворение, которое рассчитывает плучить потребитель в процессе использования блага. Оценка полезности блага всегда субъективна. Полезность одного и того же блага может быть различной. Так, совершенно очевидно, что полезность авторучки больше для студента кулинарного училища, чем для повара ресторана, или полезность кофе для его любителей, чем для тех покупателей, которые к нему равнодушны.</w:t>
        <w:br/>
        <w:t>   Полезность блага зависит не только от потребностей и вкусов индивида, но и от интенсивности удовлетворяемой потребности. Степень интенсивности потребности не остается неизменной, а уменьшается по мере того, как растет объем потребления данного блага. Проиллюстрируем данную зависимость на примере. Предположим, что на обед потребитель купил 5 яблок. В процессе потребления первое яблоко доставит ему наибольшую полезность, так как у него еще не удовлетворена потребность в яблоках. Второе яблоко будет иметь для него несколько меньшую полезность, третье — еще меньшую, а четвертое может быть уже и не нужным. От пятого можно ожидать не пользу, а вред.</w:t>
        <w:br/>
        <w:t>   Полезность, которую извлекает потребитель из каждой дополнительной единицы блага, называется предельной полезностью. На примере с яблоками мы видели, что полезность, которую приносит каждая последующая единица данного блага, меньше полезности предыдущей единицы. Уменьшение предельной полезности блага с увеличением величины его потребления выражает суть закона убывающей предельной полезности.</w:t>
        <w:br/>
        <w:t>   Так как полезность блага зависит от субъективной оценки, измерить ее количественно довольно сложно. Поиски измерителя абсолютных величин предельной полезности не увенчались успехом, но тем не менее позволили сформулировать те законы, которые управляют поведением потребителя.</w:t>
        <w:br/>
        <w:t>   Вернемся к примеру с яблоками и попытаемся количественно определить их полезность. Допустим, что потребитель оценивает первое яблоко в 10 ед. полезности, второе — в 6, третье — в 2 ед. Четвертое яблоко является относительно излишним, его полезность равна нулю. Пятое яблоко имеет отрицательную полезность, равную —5.</w:t>
        <w:br/>
        <w:t>   Общая полезность определенного количества благ определяется суммированием предельной полезности каждою из них. Общая полезность первых двух яблок равна 16 ед. (10 ед. + 6 ед.), общая полезность трех яблок — 18 ед. (10 ед. + 6 ед. + 2 ед.). Четвертое яблоко ничего не прибавит к общей полезности, пятое — уменьшит ее. Поэтому общая полезность четырех яблок равна 18 ед., а пяти — 13 ед.</w:t>
        <w:br/>
        <w:t>   Покажем связь между общей и предельной полезностью блага с помощью табл. 7.1.</w:t>
      </w:r>
    </w:p>
    <w:p>
      <w:pPr>
        <w:pStyle w:val="NormalWeb"/>
        <w:spacing w:before="280" w:after="280"/>
        <w:jc w:val="center"/>
        <w:rPr/>
      </w:pPr>
      <w:r>
        <w:rPr/>
        <w:t>Таблица 7.1. Общая и предельная полезность яблок</w:t>
      </w:r>
    </w:p>
    <w:p>
      <w:pPr>
        <w:pStyle w:val="NormalWeb"/>
        <w:spacing w:before="280" w:after="280"/>
        <w:jc w:val="center"/>
        <w:rPr/>
      </w:pPr>
      <w:r>
        <w:rPr/>
        <w:drawing>
          <wp:inline distT="0" distB="0" distL="0" distR="0">
            <wp:extent cx="4543425" cy="1190625"/>
            <wp:effectExtent l="0" t="0" r="0" b="0"/>
            <wp:docPr id="34" name="Рисунок 67" descr="Таблица 7.1. Общая и предельная полезность ябло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7" descr="Таблица 7.1. Общая и предельная полезность яблок"/>
                    <pic:cNvPicPr>
                      <a:picLocks noChangeAspect="1" noChangeArrowheads="1"/>
                    </pic:cNvPicPr>
                  </pic:nvPicPr>
                  <pic:blipFill>
                    <a:blip r:embed="rId35"/>
                    <a:stretch>
                      <a:fillRect/>
                    </a:stretch>
                  </pic:blipFill>
                  <pic:spPr bwMode="auto">
                    <a:xfrm>
                      <a:off x="0" y="0"/>
                      <a:ext cx="4543425" cy="1190625"/>
                    </a:xfrm>
                    <a:prstGeom prst="rect">
                      <a:avLst/>
                    </a:prstGeom>
                  </pic:spPr>
                </pic:pic>
              </a:graphicData>
            </a:graphic>
          </wp:inline>
        </w:drawing>
      </w:r>
    </w:p>
    <w:p>
      <w:pPr>
        <w:pStyle w:val="NormalWeb"/>
        <w:spacing w:before="280" w:after="280"/>
        <w:jc w:val="center"/>
        <w:rPr/>
      </w:pPr>
      <w:r>
        <w:rPr/>
        <w:drawing>
          <wp:inline distT="0" distB="0" distL="0" distR="0">
            <wp:extent cx="4152900" cy="2419350"/>
            <wp:effectExtent l="0" t="0" r="0" b="0"/>
            <wp:docPr id="35" name="Рисунок 68" descr="Рис. 7.1. Общая (а) и предельная (б) полезност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8" descr="Рис. 7.1. Общая (а) и предельная (б) полезность"/>
                    <pic:cNvPicPr>
                      <a:picLocks noChangeAspect="1" noChangeArrowheads="1"/>
                    </pic:cNvPicPr>
                  </pic:nvPicPr>
                  <pic:blipFill>
                    <a:blip r:embed="rId36"/>
                    <a:stretch>
                      <a:fillRect/>
                    </a:stretch>
                  </pic:blipFill>
                  <pic:spPr bwMode="auto">
                    <a:xfrm>
                      <a:off x="0" y="0"/>
                      <a:ext cx="4152900" cy="2419350"/>
                    </a:xfrm>
                    <a:prstGeom prst="rect">
                      <a:avLst/>
                    </a:prstGeom>
                  </pic:spPr>
                </pic:pic>
              </a:graphicData>
            </a:graphic>
          </wp:inline>
        </w:drawing>
      </w:r>
      <w:r>
        <w:rPr/>
        <w:t> </w:t>
      </w:r>
    </w:p>
    <w:p>
      <w:pPr>
        <w:pStyle w:val="NormalWeb"/>
        <w:spacing w:before="280" w:after="280"/>
        <w:jc w:val="center"/>
        <w:rPr/>
      </w:pPr>
      <w:r>
        <w:rPr/>
        <w:t>Рис. 7.1. Общая (а) и предельная (б) полезность</w:t>
      </w:r>
    </w:p>
    <w:p>
      <w:pPr>
        <w:pStyle w:val="NormalWeb"/>
        <w:spacing w:before="280" w:after="280"/>
        <w:rPr/>
      </w:pPr>
      <w:r>
        <w:rPr/>
        <w:t xml:space="preserve">   </w:t>
      </w:r>
      <w:r>
        <w:rPr/>
        <w:t>Для большей наглядности связь между общей и предельной полезностью можно представить графически (рис. 7.1, а, б). На рис. 7.1, а изображена общая полезность (total utility), а на рис. 7. 1,6— предельная полезность (marginal utility). На осях абсцисс отложено количество потребляемых благ, на осях ординат — общая TU и предельная MU полезность.</w:t>
        <w:br/>
        <w:t>   Данные, приведенные в табл. 7.1 и на рис. 7.1, показывают, что предельная полезность отдельных благ снижается по мере увеличения их количества. Общая полезность увеличивается до тех пор, пока предельная полезность имеет положительное значение. Темп увеличения общей полезности с каждым добавлением нового блага замедляется.</w:t>
      </w:r>
    </w:p>
    <w:p>
      <w:pPr>
        <w:pStyle w:val="NormalWeb"/>
        <w:spacing w:before="280" w:after="280"/>
        <w:jc w:val="center"/>
        <w:rPr/>
      </w:pPr>
      <w:r>
        <w:rPr>
          <w:rStyle w:val="Strong"/>
        </w:rPr>
        <w:t>7.2. Полезность и спрос</w:t>
      </w:r>
    </w:p>
    <w:p>
      <w:pPr>
        <w:pStyle w:val="NormalWeb"/>
        <w:spacing w:before="280" w:after="280"/>
        <w:rPr/>
      </w:pPr>
      <w:r>
        <w:rPr/>
        <w:t xml:space="preserve">   </w:t>
      </w:r>
      <w:r>
        <w:rPr/>
        <w:t>Чтобы показать, как полезность связана со спросом, попытаемся общую и предельную полезность выразить в денежных единицах, исходя из того, что для потребителя полезностью обладают не только блага, но и деньги. Потребитель купит благо по данной цене, если он оценит его полезность и полезность затраченных на его покупку денег одинаково.</w:t>
        <w:br/>
        <w:t>   Предельная полезность денежной единицы у богатого и бедного разная. Очевидно, предельная полезность денежной единицы у богатого потребителя меньше, так как деньги для него имеют мень шую степень редкости, чем для потребителя, у которого денежный доход меньше.</w:t>
        <w:br/>
        <w:t>   На условном примере попытаемся определить спрос богатого и бедного на благо А, рыночная цена которого равна 10 денежным единицам. Допустим, что предельная полезность денежной единицы для богатого равна 4, а для бедного — 10 ед. Для упрощения предположим, что благо А имеет для них одинаковую полезность. Это условие вполне реально для некоторых білаг первой необходимости.</w:t>
        <w:br/>
        <w:t>   За первую единицу блага А, предельная полезность которого оценивается в 100 ед., богатый готов заплатить 25 денежных единиц (100:4), а бедный— только 10 (100:10). Вторую единицу блага А, имеющую 80 ед. полезности, богатый согласен приобрести за 20, а бедный — за 8 денежных единиц и т.д. Цена, которую согласен заплатить потребитель за соответствующую единицу данного блага, измеряет предельную полезность данной единицы блага для него и называется ценой спроса. Данные, характеризующие цену спроса богатого и бедного потребителей на благо А, приведены в табл. 7.2.</w:t>
      </w:r>
    </w:p>
    <w:p>
      <w:pPr>
        <w:pStyle w:val="NormalWeb"/>
        <w:spacing w:before="280" w:after="280"/>
        <w:jc w:val="center"/>
        <w:rPr/>
      </w:pPr>
      <w:r>
        <w:rPr/>
        <w:t>Таблица 7.2. Спрос на благо А</w:t>
      </w:r>
    </w:p>
    <w:p>
      <w:pPr>
        <w:pStyle w:val="NormalWeb"/>
        <w:spacing w:before="280" w:after="280"/>
        <w:jc w:val="center"/>
        <w:rPr/>
      </w:pPr>
      <w:r>
        <w:rPr/>
        <w:drawing>
          <wp:inline distT="0" distB="0" distL="0" distR="0">
            <wp:extent cx="4533900" cy="1276350"/>
            <wp:effectExtent l="0" t="0" r="0" b="0"/>
            <wp:docPr id="36" name="Рисунок 71" descr="Таблица 7.2. Спрос на благо 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1" descr="Таблица 7.2. Спрос на благо А"/>
                    <pic:cNvPicPr>
                      <a:picLocks noChangeAspect="1" noChangeArrowheads="1"/>
                    </pic:cNvPicPr>
                  </pic:nvPicPr>
                  <pic:blipFill>
                    <a:blip r:embed="rId37"/>
                    <a:stretch>
                      <a:fillRect/>
                    </a:stretch>
                  </pic:blipFill>
                  <pic:spPr bwMode="auto">
                    <a:xfrm>
                      <a:off x="0" y="0"/>
                      <a:ext cx="4533900" cy="1276350"/>
                    </a:xfrm>
                    <a:prstGeom prst="rect">
                      <a:avLst/>
                    </a:prstGeom>
                  </pic:spPr>
                </pic:pic>
              </a:graphicData>
            </a:graphic>
          </wp:inline>
        </w:drawing>
      </w:r>
    </w:p>
    <w:p>
      <w:pPr>
        <w:pStyle w:val="NormalWeb"/>
        <w:spacing w:before="280" w:after="280"/>
        <w:rPr/>
      </w:pPr>
      <w:r>
        <w:rPr/>
        <w:t xml:space="preserve">   </w:t>
      </w:r>
      <w:r>
        <w:rPr/>
        <w:t>Рыночная цена определяет объем индивидуального спроса потребителя. В приведенном нами примере при рыночной цене блага А, равной 10 дол., богатый потребитель купит 4 ед., а бедный — 1 ед. блага. Изменение рыночной цены ведет к изменению величины индивидуального спроса потребителя. При увеличении рыночной цены до 15 дол. богатый потребитель приобретет 3 ед. блага, а бедный вовсе откажется от его приобретения.</w:t>
        <w:br/>
        <w:t>   Использовав данные табл. 7.2, графически можно изобразить кривые индивидуального спроса богатого и бедного (рис. 7.2, а, б).</w:t>
        <w:br/>
        <w:t>   Кривые спроса имеют нисходящий характер, так как каждая последующая единица блага А обладает и для богатого, и для бедного все меньшей предельной полезностью, значит, дополнительные единицы продукта они станут покупать лишь при условии снижения его цены.</w:t>
        <w:br/>
        <w:t>   Осуществляя покупку товара, покупатель обменивает определенное количество денег на необходимое ему благо. До сих пор мы</w:t>
      </w:r>
    </w:p>
    <w:p>
      <w:pPr>
        <w:pStyle w:val="NormalWeb"/>
        <w:spacing w:before="280" w:after="280"/>
        <w:jc w:val="center"/>
        <w:rPr/>
      </w:pPr>
      <w:r>
        <w:rPr/>
        <w:drawing>
          <wp:inline distT="0" distB="0" distL="0" distR="0">
            <wp:extent cx="4543425" cy="2076450"/>
            <wp:effectExtent l="0" t="0" r="0" b="0"/>
            <wp:docPr id="37" name="Рисунок 72" descr="Рис. 7.2. Кривые индивидуального спроса на благо богатого (а) и бедного (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2" descr="Рис. 7.2. Кривые индивидуального спроса на благо богатого (а) и бедного (б)"/>
                    <pic:cNvPicPr>
                      <a:picLocks noChangeAspect="1" noChangeArrowheads="1"/>
                    </pic:cNvPicPr>
                  </pic:nvPicPr>
                  <pic:blipFill>
                    <a:blip r:embed="rId38"/>
                    <a:stretch>
                      <a:fillRect/>
                    </a:stretch>
                  </pic:blipFill>
                  <pic:spPr bwMode="auto">
                    <a:xfrm>
                      <a:off x="0" y="0"/>
                      <a:ext cx="4543425" cy="2076450"/>
                    </a:xfrm>
                    <a:prstGeom prst="rect">
                      <a:avLst/>
                    </a:prstGeom>
                  </pic:spPr>
                </pic:pic>
              </a:graphicData>
            </a:graphic>
          </wp:inline>
        </w:drawing>
      </w:r>
      <w:r>
        <w:rPr/>
        <w:t> </w:t>
      </w:r>
    </w:p>
    <w:p>
      <w:pPr>
        <w:pStyle w:val="NormalWeb"/>
        <w:spacing w:before="280" w:after="280"/>
        <w:jc w:val="center"/>
        <w:rPr/>
      </w:pPr>
      <w:r>
        <w:rPr/>
        <w:t>Рис. 7.2. Кривые индивидуального спроса на благо богатого (а) и бедного (б)</w:t>
      </w:r>
    </w:p>
    <w:p>
      <w:pPr>
        <w:pStyle w:val="NormalWeb"/>
        <w:spacing w:before="280" w:after="280"/>
        <w:rPr/>
      </w:pPr>
      <w:r>
        <w:rPr/>
        <w:t>предполагали, что он производит эквивалентный обмен. Тогда возникает вопрос: зачем покупателю делать покупку, если товар не обладает для него большей привлекательностью, чем деньги? Ответ на этот вопрос сводится к следующему: каждый потребитель, покупая товар, получает определенный выигрыш. В тех случаях, когда цена спроса превышает рыночную цену, выигрыш потребителя можно рассматривать как разницу между ними. В приведенном примере богатый покупатель за первую единицу блага А был согласен заплатить 25 денежных единиц. При рыночной цене, равной 10 денежным единицам, его выигрыш составил 15 денежных единиц. Покупка второй единицы блага А принесла ему выигрыш в 10, третьей — в 5 денежных единиц. Приобретая четвертую единицу блага, покупатель получает выигрыш, который не поддается измерению. Если бы богатый покупатель приобрел пятую единицу блага, то он понес бы потери.</w:t>
        <w:br/>
        <w:t>   Общий выигрыш, который получает потребитель от покупки блага, называется излишком потребителя. Излишек потребителя — это разница между общей полезностью приобретаемого товара и затратами на его покупку. В нашем примере излишек богатого потребителя составит 30 денежных единиц.</w:t>
        <w:br/>
        <w:t>   Экономистов обычно интересует не абсолютная величина излишка отдельного потребителя, а изменение суммарных излишков потребителей, величина которых используется при анализе изменений положения рыночного равновесия, когда имеет место воздействие на него со стороны государства, например при введении налогов.</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3. Правило максимизации полез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ория предельной полезности раскрывает поведение типичного (среднего) покупателя на рынке. Сторонники этой теории принимают за исходные следующие положения. Во-первых, типичный покупатель имеет ограниченный денежный доход и пытается использовать его с наибольшей пользой. Во-вторых, средний потребитель имеет достаточно отчетливую систему предпочтений в отношении товаров и услуг, предлагаемых на рынке. Предполагается, что покупатели представляют, какую предельную полезность они извлекут из каждой последующей единицы благ, которые они намереваются купить. В-третьих, товары на рынке имеют цены, и индивидуальный потребитель не может на них повлиять.</w:t>
        <w:br/>
        <w:t>   Принимая в расчет данные априорные условия, посмотрим, как ведет себя на рынке типичный потребитель. Очевидно, что покупатель, обладающий ограниченным доходом, сможет приобрести на рынке ограниченное количество товаров. Он будет стремиться приобрести такие товары и услуги, которые принесут ему наибольшую полезность.</w:t>
        <w:br/>
        <w:t>   Чтобы сделать оптимальный выбор благ, покупатель должен сравнить взвешенные предельные полезности различных товаров. Взвешенной предельной полезностью называется отношение предельной полезности блага к его цене. Допустим, покупатель должен сделать выбор между соком и минеральной водой. Полезность сока он оценивает в 10, а минеральной воды — в 6 ютилей. Если стакан сока стоит 25 центов, а стакан минеральной воды — 10 центов, то взвешенная полезность сока 10/25, а минеральной воды 6/10. При данных условиях большую полезность покупатель получит от стакана минеральной воды.</w:t>
        <w:br/>
        <w:t>   Посмотрим, как потребитель при ограниченном доходе сможет оптимизировать свой выбор и получить наибольшую полезность при покупке одновременно нескольких товаров. Предположим, Сможет позволить себе расходовать 80 дол. в неделю. Для упрощения анализа будем считать, что он покупает только два товара: товар А по цене 10 дол. за единицу и товар В стоимостью 20 дол. Оценка предельной полезности данных товаров покупателем Xи рассчитанная взвешенная полезность (MUна 1 дол.) приведены в табл. 7.3.</w:t>
        <w:br/>
        <w:t xml:space="preserve">   Первая единица товара А обладает наибольшей полезностью в расчете на один доллар, равный 21 ютилю. Взвешенная предельная полезность первой единицы блага В составляет 20 ютилей. На покупку этих товаров потребитель расходует 30 долларов. Далее по уровню взвешенной полезности идет вторая единица товара В (19 ютилей), затем — вторая единица товара А и третья единица товара В, полезноность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7.3. Предельная полезность товаров А и В для покупателя</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4495800" cy="1419225"/>
            <wp:effectExtent l="0" t="0" r="0" b="0"/>
            <wp:docPr id="38" name="Рисунок 75" descr="Таблица 7.3. Предельная полезность товаров А и В для покупател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5" descr="Таблица 7.3. Предельная полезность товаров А и В для покупателя"/>
                    <pic:cNvPicPr>
                      <a:picLocks noChangeAspect="1" noChangeArrowheads="1"/>
                    </pic:cNvPicPr>
                  </pic:nvPicPr>
                  <pic:blipFill>
                    <a:blip r:embed="rId39"/>
                    <a:stretch>
                      <a:fillRect/>
                    </a:stretch>
                  </pic:blipFill>
                  <pic:spPr bwMode="auto">
                    <a:xfrm>
                      <a:off x="0" y="0"/>
                      <a:ext cx="4495800" cy="14192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й из которых в расчете на один доллар составляет 18 ютилей. Если покупатель X купит два блага А и три блага В, то он израсходует 80 дол. наилучшим образом. Он получит максимальную полезность от своих покупок. У него не будет оснований пытаться по- другому распределить свой доход, потому что любая иная комбинация товаров А и В при существующих ценах и имеющихся в наличии денежных средствах даст меньшую суммарную полезность. Поэтому можно сказать, что состояния равновесия покупатель достигнет именно при таком распределении своего дохода между товарами А и В.</w:t>
        <w:br/>
        <w:t>   Правило максимизации полезности требует, чтобы потребитель при распределении своего дохода обеспечил равенство взвешенных предельных полезностей товаров, входящих в приобретаемый набор. Это правило можно записать в виде уравнения</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MU</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MU</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где MU</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MU</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MU</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предельная полезность благ; 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Р</w:t>
      </w:r>
      <w:r>
        <w:rPr>
          <w:rFonts w:eastAsia="Times New Roman" w:cs="Times New Roman" w:ascii="Times New Roman" w:hAnsi="Times New Roman"/>
          <w:sz w:val="24"/>
          <w:szCs w:val="24"/>
          <w:vertAlign w:val="subscript"/>
        </w:rPr>
        <w:t xml:space="preserve">n </w:t>
      </w:r>
      <w:r>
        <w:rPr>
          <w:rFonts w:eastAsia="Times New Roman" w:cs="Times New Roman" w:ascii="Times New Roman" w:hAnsi="Times New Roman"/>
          <w:sz w:val="24"/>
          <w:szCs w:val="24"/>
        </w:rPr>
        <w:t>— соответствующие цены товаров 1, 2,..., n.</w:t>
        <w:br/>
        <w:t>   Данное правило может быть использовано не только при осуществлении потребительского выбора, но и при распределении ограниченных ресурсов между альтернативными сферами использования.</w:t>
      </w:r>
    </w:p>
    <w:p>
      <w:pPr>
        <w:pStyle w:val="NormalWeb"/>
        <w:spacing w:before="280" w:after="280"/>
        <w:jc w:val="center"/>
        <w:rPr/>
      </w:pPr>
      <w:r>
        <w:rPr>
          <w:rStyle w:val="Strong"/>
        </w:rPr>
        <w:t>7.4. Кривая безразличия. Норма субституции</w:t>
      </w:r>
    </w:p>
    <w:p>
      <w:pPr>
        <w:pStyle w:val="NormalWeb"/>
        <w:spacing w:before="280" w:after="280"/>
        <w:rPr/>
      </w:pPr>
      <w:r>
        <w:rPr/>
        <w:t xml:space="preserve">   </w:t>
      </w:r>
      <w:r>
        <w:rPr/>
        <w:t>После того как итальянским экономистом В. Парето (1848—1923) была доказана невозможность количественного измерения полезности, начались поиски новых способов объяснения потребительского поведения. Они привели к отказу от кардиналистского (от англ. cardinal — количественный) и переходу к ординалистскому (от англ. ordinal — порядковый) подходу к полезности. В противоположность количественному новый подход основан на простой возможности сравнения потребителем товарных наборов с точки зрения их предпочтительности.</w:t>
        <w:br/>
        <w:t>   Ординалисгская теория полезности была разработана английскими экономистами Р. Алленом (1906—1983) и Дж. Хиксом (1904— 1989). Основными инструментами данной теории являются кривые безразличия и бюджетные ограничения.</w:t>
        <w:br/>
        <w:t>   На условном примере построим кривую безразличия. Допустим, потребитель желает приобрести блага А и В. Он может приобрести их в разных пропорциях. Делая выбор, потребитель будет ориентироваться на ту полезность, которую он получит от определенного соотношения благ А и В.</w:t>
        <w:br/>
        <w:t>   Одинаковую полезность потребитель может получить, использовав различные комбинации благ А и В. В табл. 7.4 приведены различные наборы благ А и В, которые имеют одинаковую полезность для потребителя.</w:t>
        <w:br/>
        <w:t>   Кривая безразличия (рис. 7.3) показывает все возможные комбинации двух благ, доставляющие потребителю равные полезности. Перенесем на график точки, соответствующие наборам j, k, l, m (си. табл. 7.4). Соединив их, получим кривую безразличия. Любая точка на этой кривой определяет набор благ А и В, обеспечивающий потребителю одинаковую общую полезность. Кривая имеет отрицательный наклон, так как между количествами благ А и В существует обратная связь. Двигаясь от комбинации j к комбинации k, от k— к l и от l — к m, потребитель увеличивает полезность, получаемую от блага В, и уменьшает на такую же величину полезность от блага А.</w:t>
      </w:r>
    </w:p>
    <w:p>
      <w:pPr>
        <w:pStyle w:val="NormalWeb"/>
        <w:spacing w:before="280" w:after="280"/>
        <w:jc w:val="center"/>
        <w:rPr/>
      </w:pPr>
      <w:r>
        <w:rPr/>
        <w:t>Таблица 7.4. Комбинации благ А и В, имеющие одинаковую полезность для потребителя X (данные гипотетические)</w:t>
      </w:r>
    </w:p>
    <w:p>
      <w:pPr>
        <w:pStyle w:val="NormalWeb"/>
        <w:spacing w:before="280" w:after="280"/>
        <w:jc w:val="center"/>
        <w:rPr/>
      </w:pPr>
      <w:r>
        <w:rPr/>
        <w:drawing>
          <wp:inline distT="0" distB="0" distL="0" distR="0">
            <wp:extent cx="4486275" cy="1152525"/>
            <wp:effectExtent l="0" t="0" r="0" b="0"/>
            <wp:docPr id="39" name="Рисунок 77" descr="Таблица 7.4. Комбинации благ А и В, имеющие одинаковую полезность для потребителя X (данные гипотетическ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7" descr="Таблица 7.4. Комбинации благ А и В, имеющие одинаковую полезность для потребителя X (данные гипотетические)"/>
                    <pic:cNvPicPr>
                      <a:picLocks noChangeAspect="1" noChangeArrowheads="1"/>
                    </pic:cNvPicPr>
                  </pic:nvPicPr>
                  <pic:blipFill>
                    <a:blip r:embed="rId40"/>
                    <a:stretch>
                      <a:fillRect/>
                    </a:stretch>
                  </pic:blipFill>
                  <pic:spPr bwMode="auto">
                    <a:xfrm>
                      <a:off x="0" y="0"/>
                      <a:ext cx="4486275" cy="1152525"/>
                    </a:xfrm>
                    <a:prstGeom prst="rect">
                      <a:avLst/>
                    </a:prstGeom>
                  </pic:spPr>
                </pic:pic>
              </a:graphicData>
            </a:graphic>
          </wp:inline>
        </w:drawing>
      </w:r>
    </w:p>
    <w:p>
      <w:pPr>
        <w:pStyle w:val="NormalWeb"/>
        <w:spacing w:before="280" w:after="280"/>
        <w:rPr/>
      </w:pPr>
      <w:r>
        <w:rPr/>
        <w:t xml:space="preserve">   </w:t>
      </w:r>
      <w:r>
        <w:rPr/>
        <w:t>Наклон кривой безразличия отражает величину предельной нормы субституции (замены). Предельная норма субституции показывает то количество, на которое одно из двух благ должно быть увеличено с тем, чтобы компенсировать потребителю уменьшение другого блага. Ее можно определить по следующей формуле:</w:t>
      </w:r>
    </w:p>
    <w:p>
      <w:pPr>
        <w:pStyle w:val="NormalWeb"/>
        <w:spacing w:before="280" w:after="280"/>
        <w:jc w:val="center"/>
        <w:rPr/>
      </w:pPr>
      <w:r>
        <w:rPr/>
        <w:t>MRS</w:t>
      </w:r>
      <w:r>
        <w:rPr>
          <w:vertAlign w:val="subscript"/>
        </w:rPr>
        <w:t>ba</w:t>
      </w:r>
      <w:r>
        <w:rPr/>
        <w:t xml:space="preserve"> = —ΔА/ΔВ,</w:t>
      </w:r>
    </w:p>
    <w:p>
      <w:pPr>
        <w:pStyle w:val="NormalWeb"/>
        <w:spacing w:before="280" w:after="280"/>
        <w:rPr/>
      </w:pPr>
      <w:r>
        <w:rPr/>
        <w:t>где MRS</w:t>
      </w:r>
      <w:r>
        <w:rPr>
          <w:vertAlign w:val="subscript"/>
        </w:rPr>
        <w:t>ba</w:t>
      </w:r>
      <w:r>
        <w:rPr/>
        <w:t xml:space="preserve">— предельная норма субституции блага А благом В; ΔА— уменьшение блага А; ΔВ — увеличение блага В. </w:t>
        <w:br/>
        <w:t>   При переходе от набора j к набору k MRS</w:t>
      </w:r>
      <w:r>
        <w:rPr>
          <w:vertAlign w:val="subscript"/>
        </w:rPr>
        <w:t>ba</w:t>
      </w:r>
      <w:r>
        <w:rPr/>
        <w:t xml:space="preserve"> = 6/2 = 3.</w:t>
        <w:br/>
        <w:t>   Норма субституции показывает, что в данном случае потребитель готов отказаться от</w:t>
        <w:br/>
        <w:t>   3  ед. блага А в пользу 1 ед. блага В. При перемещении из точки k в точку l MRS</w:t>
      </w:r>
      <w:r>
        <w:rPr>
          <w:vertAlign w:val="subscript"/>
        </w:rPr>
        <w:t>ba</w:t>
      </w:r>
      <w:r>
        <w:rPr/>
        <w:t xml:space="preserve"> = 2/2 =</w:t>
        <w:br/>
        <w:t>   = 1, а из точки l в точку m MRS</w:t>
      </w:r>
      <w:r>
        <w:rPr>
          <w:vertAlign w:val="subscript"/>
        </w:rPr>
        <w:t>ba</w:t>
      </w:r>
      <w:r>
        <w:rPr/>
        <w:t xml:space="preserve"> = 1/2.</w:t>
        <w:br/>
        <w:t>   Очевидно, что, если двигаться вдоль кривой безразличия слева направо, предельная норма субституции убывает. Это объясняется тем, что готовность потребителя к замещению блага А благом В по мере убывания блага А уменьшается.</w:t>
        <w:br/>
        <w:t>   Допустим, что кривая имеет общую полезность 30 ед. (рис. 7.4). Возможны и другие комбинации благ А и В, которые имеют большую или меньшую полезность, например 50 и 10 ед.</w:t>
      </w:r>
    </w:p>
    <w:p>
      <w:pPr>
        <w:pStyle w:val="NormalWeb"/>
        <w:spacing w:before="280" w:after="280"/>
        <w:jc w:val="center"/>
        <w:rPr/>
      </w:pPr>
      <w:r>
        <w:rPr/>
        <w:drawing>
          <wp:inline distT="0" distB="0" distL="0" distR="0">
            <wp:extent cx="2362200" cy="2819400"/>
            <wp:effectExtent l="0" t="0" r="0" b="0"/>
            <wp:docPr id="40" name="Рисунок 78" descr="Рис. 7.3. Кривая безразлич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8" descr="Рис. 7.3. Кривая безразличия"/>
                    <pic:cNvPicPr>
                      <a:picLocks noChangeAspect="1" noChangeArrowheads="1"/>
                    </pic:cNvPicPr>
                  </pic:nvPicPr>
                  <pic:blipFill>
                    <a:blip r:embed="rId41"/>
                    <a:stretch>
                      <a:fillRect/>
                    </a:stretch>
                  </pic:blipFill>
                  <pic:spPr bwMode="auto">
                    <a:xfrm>
                      <a:off x="0" y="0"/>
                      <a:ext cx="2362200" cy="2819400"/>
                    </a:xfrm>
                    <a:prstGeom prst="rect">
                      <a:avLst/>
                    </a:prstGeom>
                  </pic:spPr>
                </pic:pic>
              </a:graphicData>
            </a:graphic>
          </wp:inline>
        </w:drawing>
      </w:r>
      <w:r>
        <w:rPr/>
        <w:t> </w:t>
      </w:r>
    </w:p>
    <w:p>
      <w:pPr>
        <w:pStyle w:val="NormalWeb"/>
        <w:spacing w:before="280" w:after="280"/>
        <w:jc w:val="center"/>
        <w:rPr/>
      </w:pPr>
      <w:r>
        <w:rPr/>
        <w:t> </w:t>
      </w:r>
      <w:r>
        <w:rPr/>
        <w:t>Рис. 7.3. Кривая безразличия</w:t>
      </w:r>
    </w:p>
    <w:p>
      <w:pPr>
        <w:pStyle w:val="NormalWeb"/>
        <w:spacing w:before="280" w:after="280"/>
        <w:rPr/>
      </w:pPr>
      <w:r>
        <w:rPr/>
        <w:t xml:space="preserve">   </w:t>
      </w:r>
      <w:r>
        <w:rPr/>
        <w:t>Кривая безразличия, отражающая большую полезность, на рис. 7.4 будет расположена выше и правее кривой 1. Кривая безразличия, выражающая меньшую полезность данных благ, будет расположена левее и ниже.</w:t>
        <w:br/>
        <w:t>   Если между двумя положительно направленными осями координат провести множество кривых безразличия, то мы получим карту кривых безразличия.</w:t>
        <w:br/>
        <w:t>   Кривые на карте безразличия не пересекаются. Докажем это положение с помощью рис. 7.5. Допустим, что две кривые безразличия пересекаются в точке Е. Мы знаем, что любая точка на кривой безразличия выражает одинаковую общую полезность. Потребителю безразлично, какую комбинацию благ А и В он выберет, — в точке Е или в точке К. Безразличен он и в выборе между точками Е и М, следовательно, и в выборе между М и К, но последние выражают разную общую полезность. Следовательно, кривые безразличия не могут пересекаться.</w:t>
      </w:r>
    </w:p>
    <w:p>
      <w:pPr>
        <w:pStyle w:val="NormalWeb"/>
        <w:spacing w:before="280" w:after="280"/>
        <w:jc w:val="center"/>
        <w:rPr/>
      </w:pPr>
      <w:r>
        <w:rPr/>
        <w:drawing>
          <wp:inline distT="0" distB="0" distL="0" distR="0">
            <wp:extent cx="2047875" cy="1819275"/>
            <wp:effectExtent l="0" t="0" r="0" b="0"/>
            <wp:docPr id="41" name="Рисунок 79" descr="Рис. 7.4. Карта кривых безразличия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9" descr="Рис. 7.4. Карта кривых безразличия "/>
                    <pic:cNvPicPr>
                      <a:picLocks noChangeAspect="1" noChangeArrowheads="1"/>
                    </pic:cNvPicPr>
                  </pic:nvPicPr>
                  <pic:blipFill>
                    <a:blip r:embed="rId42"/>
                    <a:stretch>
                      <a:fillRect/>
                    </a:stretch>
                  </pic:blipFill>
                  <pic:spPr bwMode="auto">
                    <a:xfrm>
                      <a:off x="0" y="0"/>
                      <a:ext cx="2047875" cy="1819275"/>
                    </a:xfrm>
                    <a:prstGeom prst="rect">
                      <a:avLst/>
                    </a:prstGeom>
                  </pic:spPr>
                </pic:pic>
              </a:graphicData>
            </a:graphic>
          </wp:inline>
        </w:drawing>
      </w:r>
      <w:r>
        <w:rPr/>
        <w:t> </w:t>
      </w:r>
    </w:p>
    <w:p>
      <w:pPr>
        <w:pStyle w:val="NormalWeb"/>
        <w:spacing w:before="280" w:after="280"/>
        <w:jc w:val="center"/>
        <w:rPr/>
      </w:pPr>
      <w:r>
        <w:rPr/>
        <w:t>Рис. 7.4. Карта кривых безразличия </w:t>
      </w:r>
    </w:p>
    <w:p>
      <w:pPr>
        <w:pStyle w:val="NormalWeb"/>
        <w:spacing w:before="280" w:after="280"/>
        <w:jc w:val="center"/>
        <w:rPr/>
      </w:pPr>
      <w:r>
        <w:rPr/>
        <w:drawing>
          <wp:inline distT="0" distB="0" distL="0" distR="0">
            <wp:extent cx="2047875" cy="1809750"/>
            <wp:effectExtent l="0" t="0" r="0" b="0"/>
            <wp:docPr id="42" name="Рисунок 80" descr="Рис. 7.5. Кривые безразличия, выражающие разную полезност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0" descr="Рис. 7.5. Кривые безразличия, выражающие разную полезность"/>
                    <pic:cNvPicPr>
                      <a:picLocks noChangeAspect="1" noChangeArrowheads="1"/>
                    </pic:cNvPicPr>
                  </pic:nvPicPr>
                  <pic:blipFill>
                    <a:blip r:embed="rId43"/>
                    <a:stretch>
                      <a:fillRect/>
                    </a:stretch>
                  </pic:blipFill>
                  <pic:spPr bwMode="auto">
                    <a:xfrm>
                      <a:off x="0" y="0"/>
                      <a:ext cx="2047875" cy="1809750"/>
                    </a:xfrm>
                    <a:prstGeom prst="rect">
                      <a:avLst/>
                    </a:prstGeom>
                  </pic:spPr>
                </pic:pic>
              </a:graphicData>
            </a:graphic>
          </wp:inline>
        </w:drawing>
      </w:r>
    </w:p>
    <w:p>
      <w:pPr>
        <w:pStyle w:val="NormalWeb"/>
        <w:spacing w:before="280" w:after="280"/>
        <w:jc w:val="center"/>
        <w:rPr/>
      </w:pPr>
      <w:r>
        <w:rPr/>
        <w:t>Рис. 7.5. Кривые безразличия, выражающие разную полезность</w:t>
      </w:r>
    </w:p>
    <w:p>
      <w:pPr>
        <w:pStyle w:val="NormalWeb"/>
        <w:spacing w:before="280" w:after="280"/>
        <w:jc w:val="center"/>
        <w:rPr/>
      </w:pPr>
      <w:r>
        <w:rPr>
          <w:rStyle w:val="Strong"/>
        </w:rPr>
        <w:t>7.5. Бюджетные ограничения. Равновесие потребителя. Закон Энгеля</w:t>
      </w:r>
    </w:p>
    <w:p>
      <w:pPr>
        <w:pStyle w:val="NormalWeb"/>
        <w:spacing w:before="280" w:after="280"/>
        <w:rPr/>
      </w:pPr>
      <w:r>
        <w:rPr/>
        <w:t xml:space="preserve">   </w:t>
      </w:r>
      <w:r>
        <w:rPr/>
        <w:t>В предыдущем параграфе мы рассмотрели, как на выбор потребителя влияют его предпочтения. Наш анализ останется незавершенным, если мы не учтем влияние на данный процесс дохода потребителя и цен на товары. Потребитель может предпочитать только такие товары, которые удовлетворяют следующему требованию: общие расходы на них не превышают сумму денег, находящуюся в распоряжении потребителя. (7.1)</w:t>
        <w:br/>
        <w:t>   Когда выбор осуществляется из двух товаров (например, А и В), то потребитель может приобрести любой набор товаров, который удовлетворяет следующему условию:</w:t>
      </w:r>
    </w:p>
    <w:p>
      <w:pPr>
        <w:pStyle w:val="NormalWeb"/>
        <w:spacing w:before="280" w:after="280"/>
        <w:jc w:val="center"/>
        <w:rPr/>
      </w:pPr>
      <w:r>
        <w:rPr/>
        <w:t>Р</w:t>
      </w:r>
      <w:r>
        <w:rPr>
          <w:vertAlign w:val="subscript"/>
        </w:rPr>
        <w:t>A</w:t>
      </w:r>
      <w:r>
        <w:rPr/>
        <w:t>А + Р</w:t>
      </w:r>
      <w:r>
        <w:rPr>
          <w:vertAlign w:val="subscript"/>
        </w:rPr>
        <w:t>B</w:t>
      </w:r>
      <w:r>
        <w:rPr/>
        <w:t>В ≤ М,</w:t>
      </w:r>
    </w:p>
    <w:p>
      <w:pPr>
        <w:pStyle w:val="NormalWeb"/>
        <w:spacing w:before="280" w:after="280"/>
        <w:rPr/>
      </w:pPr>
      <w:r>
        <w:rPr/>
        <w:t>где А и В —количество данных товаров; Р</w:t>
      </w:r>
      <w:r>
        <w:rPr>
          <w:vertAlign w:val="subscript"/>
        </w:rPr>
        <w:t xml:space="preserve">A </w:t>
      </w:r>
      <w:r>
        <w:rPr/>
        <w:t>и Р</w:t>
      </w:r>
      <w:r>
        <w:rPr>
          <w:vertAlign w:val="subscript"/>
        </w:rPr>
        <w:t>B</w:t>
      </w:r>
      <w:r>
        <w:rPr/>
        <w:t>— цены товаров А и В; М— доход потребителя.</w:t>
        <w:br/>
        <w:t>   Уравнение (7.1) определяет границу того множества наборов, которые может выбрать потребитель, имеющий соответствующий доход. Оно показывает бюджетное ограничение потребителя. Если мы представим бюджетное ограничение графически, то получим бюджетную линию.</w:t>
        <w:br/>
        <w:t>   Бюджетная линия— это различные комбинации двух благ, которые могут быть приобретены при фиксированной величине денежного дохода и определенных ценах.</w:t>
        <w:br/>
        <w:t>   Определим бюджетную линию на конкретном примере. Например, если благо А стоит 1,5 денежной единицы, а благо В — 1 денежную единицу, то потребитель X при доходе 12 денежных единиц может приобрести комбинации благ А и В, которые приведены в табл. 7.5.</w:t>
      </w:r>
    </w:p>
    <w:p>
      <w:pPr>
        <w:pStyle w:val="NormalWeb"/>
        <w:spacing w:before="280" w:after="280"/>
        <w:jc w:val="center"/>
        <w:rPr/>
      </w:pPr>
      <w:r>
        <w:rPr/>
        <w:t>Таблица 7.5. Комбинации благ А и В, доступные покупателю с доходом 12 денежных единиц (данные условные)</w:t>
      </w:r>
    </w:p>
    <w:p>
      <w:pPr>
        <w:pStyle w:val="NormalWeb"/>
        <w:spacing w:before="280" w:after="280"/>
        <w:jc w:val="center"/>
        <w:rPr/>
      </w:pPr>
      <w:r>
        <w:rPr/>
        <w:drawing>
          <wp:inline distT="0" distB="0" distL="0" distR="0">
            <wp:extent cx="4495800" cy="1371600"/>
            <wp:effectExtent l="0" t="0" r="0" b="0"/>
            <wp:docPr id="43" name="Рисунок 85" descr="Таблица 7.5. Комбинации благ А и В, доступные покупателю с доходом 12 денежных единиц (данные условны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5" descr="Таблица 7.5. Комбинации благ А и В, доступные покупателю с доходом 12 денежных единиц (данные условные)"/>
                    <pic:cNvPicPr>
                      <a:picLocks noChangeAspect="1" noChangeArrowheads="1"/>
                    </pic:cNvPicPr>
                  </pic:nvPicPr>
                  <pic:blipFill>
                    <a:blip r:embed="rId44"/>
                    <a:stretch>
                      <a:fillRect/>
                    </a:stretch>
                  </pic:blipFill>
                  <pic:spPr bwMode="auto">
                    <a:xfrm>
                      <a:off x="0" y="0"/>
                      <a:ext cx="4495800" cy="1371600"/>
                    </a:xfrm>
                    <a:prstGeom prst="rect">
                      <a:avLst/>
                    </a:prstGeom>
                  </pic:spPr>
                </pic:pic>
              </a:graphicData>
            </a:graphic>
          </wp:inline>
        </w:drawing>
      </w:r>
    </w:p>
    <w:p>
      <w:pPr>
        <w:pStyle w:val="NormalWeb"/>
        <w:spacing w:before="280" w:after="280"/>
        <w:rPr/>
      </w:pPr>
      <w:r>
        <w:rPr/>
        <w:t xml:space="preserve">   </w:t>
      </w:r>
      <w:r>
        <w:rPr/>
        <w:t>Изобразим графически комбинации благ А и В, доступные потребителю X. Для этого на вертикальной оси покажем количественные значения блага А, а на горизонтальной— блага В. Соединим точки максимально возможного значения блага А и блага В и получим бюджетную линию (рис 7.6).</w:t>
        <w:br/>
        <w:t>   Наклон бюджетной линии определяется отношением цены блага В к цене блага А. В нашем примере </w:t>
      </w:r>
      <w:r>
        <w:rPr/>
        <w:drawing>
          <wp:inline distT="0" distB="0" distL="0" distR="0">
            <wp:extent cx="1533525" cy="361950"/>
            <wp:effectExtent l="0" t="0" r="0" b="0"/>
            <wp:docPr id="44" name="Рисунок 86" descr="Наклон бюджетной лин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6" descr="Наклон бюджетной линии"/>
                    <pic:cNvPicPr>
                      <a:picLocks noChangeAspect="1" noChangeArrowheads="1"/>
                    </pic:cNvPicPr>
                  </pic:nvPicPr>
                  <pic:blipFill>
                    <a:blip r:embed="rId45"/>
                    <a:stretch>
                      <a:fillRect/>
                    </a:stretch>
                  </pic:blipFill>
                  <pic:spPr bwMode="auto">
                    <a:xfrm>
                      <a:off x="0" y="0"/>
                      <a:ext cx="1533525" cy="361950"/>
                    </a:xfrm>
                    <a:prstGeom prst="rect">
                      <a:avLst/>
                    </a:prstGeom>
                  </pic:spPr>
                </pic:pic>
              </a:graphicData>
            </a:graphic>
          </wp:inline>
        </w:drawing>
      </w:r>
      <w:r>
        <w:rPr/>
        <w:br/>
        <w:t>   Мы получили математический способ выражения того факта, что потребитель должен воздержаться от приобретения 2 ед. блага А, чтобы приобрести 3 ед. блага В.</w:t>
        <w:br/>
        <w:t>   Чтобы ответить на вопрос, какая комбинация из доступных потребителю благ окажется для него наиболее предпочтительной, другими словами, какая из них принесет наибольшую полезность, совместим бюджетную линию потребителя и карту кривых безразличия (рис. 7.7).</w:t>
        <w:br/>
        <w:t>   Из рис. 7.7 видно, что наибольшую полезность принесет потребителю та комбинация благ А и В, которая соответствует точке касания бюджетной линии с наивысшей из доступных потребителю кривой безразличия.</w:t>
        <w:br/>
        <w:t>   В нашем случае комбинация благ А и В, обеспечивающая равновесие потребителя, соответствует точке у, в которой бюджетная линия касается кривой g</w:t>
      </w:r>
      <w:r>
        <w:rPr>
          <w:vertAlign w:val="subscript"/>
        </w:rPr>
        <w:t>2</w:t>
      </w:r>
      <w:r>
        <w:rPr/>
        <w:t xml:space="preserve"> Бюджетная линия касается кривой безразличия и в точке z, но точка z расположена на более низкой кривой безразличия.</w:t>
        <w:br/>
        <w:t>   В точке касания &gt;&gt; наклон наивысшей из доступных потребителю кривых безразличия совпадает с наклоном бюджетной линии. По</w:t>
      </w:r>
    </w:p>
    <w:p>
      <w:pPr>
        <w:pStyle w:val="NormalWeb"/>
        <w:spacing w:before="280" w:after="280"/>
        <w:jc w:val="center"/>
        <w:rPr/>
      </w:pPr>
      <w:r>
        <w:rPr/>
        <w:drawing>
          <wp:inline distT="0" distB="0" distL="0" distR="0">
            <wp:extent cx="2333625" cy="1762125"/>
            <wp:effectExtent l="0" t="0" r="0" b="0"/>
            <wp:docPr id="45" name="Рисунок 87" descr="Рис. 7.6. Бюджетная линия потребител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7" descr="Рис. 7.6. Бюджетная линия потребителя"/>
                    <pic:cNvPicPr>
                      <a:picLocks noChangeAspect="1" noChangeArrowheads="1"/>
                    </pic:cNvPicPr>
                  </pic:nvPicPr>
                  <pic:blipFill>
                    <a:blip r:embed="rId46"/>
                    <a:stretch>
                      <a:fillRect/>
                    </a:stretch>
                  </pic:blipFill>
                  <pic:spPr bwMode="auto">
                    <a:xfrm>
                      <a:off x="0" y="0"/>
                      <a:ext cx="2333625" cy="1762125"/>
                    </a:xfrm>
                    <a:prstGeom prst="rect">
                      <a:avLst/>
                    </a:prstGeom>
                  </pic:spPr>
                </pic:pic>
              </a:graphicData>
            </a:graphic>
          </wp:inline>
        </w:drawing>
      </w:r>
      <w:r>
        <w:rPr/>
        <w:t> </w:t>
      </w:r>
    </w:p>
    <w:p>
      <w:pPr>
        <w:pStyle w:val="NormalWeb"/>
        <w:spacing w:before="280" w:after="280"/>
        <w:jc w:val="center"/>
        <w:rPr/>
      </w:pPr>
      <w:r>
        <w:rPr/>
        <w:t>Рис. 7.6. Бюджетная линия потребителя</w:t>
      </w:r>
    </w:p>
    <w:p>
      <w:pPr>
        <w:pStyle w:val="NormalWeb"/>
        <w:spacing w:before="280" w:after="280"/>
        <w:jc w:val="center"/>
        <w:rPr/>
      </w:pPr>
      <w:r>
        <w:rPr/>
        <w:drawing>
          <wp:inline distT="0" distB="0" distL="0" distR="0">
            <wp:extent cx="2085975" cy="1762125"/>
            <wp:effectExtent l="0" t="0" r="0" b="0"/>
            <wp:docPr id="46" name="Рисунок 88" descr="Рис. 7.7. Совмещение бюджетной линии с картой кривых безразлич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8" descr="Рис. 7.7. Совмещение бюджетной линии с картой кривых безразличия"/>
                    <pic:cNvPicPr>
                      <a:picLocks noChangeAspect="1" noChangeArrowheads="1"/>
                    </pic:cNvPicPr>
                  </pic:nvPicPr>
                  <pic:blipFill>
                    <a:blip r:embed="rId47"/>
                    <a:stretch>
                      <a:fillRect/>
                    </a:stretch>
                  </pic:blipFill>
                  <pic:spPr bwMode="auto">
                    <a:xfrm>
                      <a:off x="0" y="0"/>
                      <a:ext cx="2085975" cy="1762125"/>
                    </a:xfrm>
                    <a:prstGeom prst="rect">
                      <a:avLst/>
                    </a:prstGeom>
                  </pic:spPr>
                </pic:pic>
              </a:graphicData>
            </a:graphic>
          </wp:inline>
        </w:drawing>
      </w:r>
      <w:r>
        <w:rPr/>
        <w:t> </w:t>
      </w:r>
    </w:p>
    <w:p>
      <w:pPr>
        <w:pStyle w:val="NormalWeb"/>
        <w:spacing w:before="280" w:after="280"/>
        <w:jc w:val="center"/>
        <w:rPr/>
      </w:pPr>
      <w:r>
        <w:rPr/>
        <w:t>Рис. 7.7. Совмещение бюджетной линии с картой кривых безразличия</w:t>
      </w:r>
    </w:p>
    <w:p>
      <w:pPr>
        <w:pStyle w:val="NormalWeb"/>
        <w:spacing w:before="280" w:after="280"/>
        <w:rPr/>
      </w:pPr>
      <w:r>
        <w:rPr/>
        <w:t>скольку наклон кривой безразличия отражает предельную норму субституции блага А благом В, а наклон бюджетной линии определяется соотношением цен благ В и А, условие равновесия потребителя можно записать следующим образом:</w:t>
      </w:r>
    </w:p>
    <w:p>
      <w:pPr>
        <w:pStyle w:val="NormalWeb"/>
        <w:spacing w:before="280" w:after="280"/>
        <w:jc w:val="center"/>
        <w:rPr/>
      </w:pPr>
      <w:r>
        <w:rPr/>
        <w:t>MRS</w:t>
      </w:r>
      <w:r>
        <w:rPr>
          <w:vertAlign w:val="subscript"/>
        </w:rPr>
        <w:t>ba</w:t>
      </w:r>
      <w:r>
        <w:rPr/>
        <w:t xml:space="preserve"> = P</w:t>
      </w:r>
      <w:r>
        <w:rPr>
          <w:vertAlign w:val="subscript"/>
        </w:rPr>
        <w:t>B</w:t>
      </w:r>
      <w:r>
        <w:rPr/>
        <w:t>/P</w:t>
      </w:r>
      <w:r>
        <w:rPr>
          <w:vertAlign w:val="subscript"/>
        </w:rPr>
        <w:t>A</w:t>
      </w:r>
    </w:p>
    <w:p>
      <w:pPr>
        <w:pStyle w:val="NormalWeb"/>
        <w:spacing w:before="280" w:after="280"/>
        <w:rPr/>
      </w:pPr>
      <w:r>
        <w:rPr/>
        <w:t xml:space="preserve">   </w:t>
      </w:r>
      <w:r>
        <w:rPr/>
        <w:t>Положение равновесия потребителя изменяется с изменением цен на блага А и В и дохода потребителя.</w:t>
        <w:br/>
        <w:t>   В том случае, когда цены на благо А и В неизменны, а доход потребителя вырос, бюджетная линия смещается вправо и вверх. Точка касания, соответствующая оптимальной комбинации благ, перемещается на кривую безразличия, имеющую большую полезность. При уменьшении дохода оптимальному набору благ А и В будет соответствовать точка касания бюджетной линии с кривой безразличия, которая выражает меньшую полезность.</w:t>
        <w:br/>
        <w:t>   Рассмотрим, как изменяется положение равновесия потребителя с изменением цены. Допустим, что снижается цена блага В при неизменных доходе и цене блага А. Снижение цены на благо В означает, что потребитель при данной величине дохода и неизменившемся потреблении блага А сможет больше купить благ В. Нижний конец бюджетной линии потребителя при каждом новом снижении цены на благо В будет перемещаться вправо по оси абсцисс. Представим этот процесс графически (рис. 7.8).</w:t>
        <w:br/>
        <w:t>   Точки В</w:t>
      </w:r>
      <w:r>
        <w:rPr>
          <w:vertAlign w:val="subscript"/>
        </w:rPr>
        <w:t>1</w:t>
      </w:r>
      <w:r>
        <w:rPr/>
        <w:t>, В</w:t>
      </w:r>
      <w:r>
        <w:rPr>
          <w:vertAlign w:val="subscript"/>
        </w:rPr>
        <w:t>2</w:t>
      </w:r>
      <w:r>
        <w:rPr/>
        <w:t>, В</w:t>
      </w:r>
      <w:r>
        <w:rPr>
          <w:vertAlign w:val="subscript"/>
        </w:rPr>
        <w:t>3</w:t>
      </w:r>
      <w:r>
        <w:rPr/>
        <w:t>, В</w:t>
      </w:r>
      <w:r>
        <w:rPr>
          <w:vertAlign w:val="subscript"/>
        </w:rPr>
        <w:t>4</w:t>
      </w:r>
      <w:r>
        <w:rPr/>
        <w:t xml:space="preserve"> показывают увеличение количества блага В, приобретаемое потребителем. При изменении цены на благо В будет изменяться отношение цены блага В к благу А, которое определяет наклон бюджетной линий. Наклон бюджетной линии AB</w:t>
      </w:r>
      <w:r>
        <w:rPr>
          <w:vertAlign w:val="subscript"/>
        </w:rPr>
        <w:t>1</w:t>
      </w:r>
      <w:r>
        <w:rPr/>
        <w:t xml:space="preserve"> определяется</w:t>
      </w:r>
    </w:p>
    <w:p>
      <w:pPr>
        <w:pStyle w:val="NormalWeb"/>
        <w:spacing w:before="280" w:after="280"/>
        <w:jc w:val="center"/>
        <w:rPr/>
      </w:pPr>
      <w:r>
        <w:rPr/>
        <w:drawing>
          <wp:inline distT="0" distB="0" distL="0" distR="0">
            <wp:extent cx="2057400" cy="1600200"/>
            <wp:effectExtent l="0" t="0" r="0" b="0"/>
            <wp:docPr id="47" name="Рисунок 89" descr="Рис. 7.8. Изменение положения бюджетной лини в зависимости от изменения цены на благ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9" descr="Рис. 7.8. Изменение положения бюджетной лини в зависимости от изменения цены на благо"/>
                    <pic:cNvPicPr>
                      <a:picLocks noChangeAspect="1" noChangeArrowheads="1"/>
                    </pic:cNvPicPr>
                  </pic:nvPicPr>
                  <pic:blipFill>
                    <a:blip r:embed="rId48"/>
                    <a:stretch>
                      <a:fillRect/>
                    </a:stretch>
                  </pic:blipFill>
                  <pic:spPr bwMode="auto">
                    <a:xfrm>
                      <a:off x="0" y="0"/>
                      <a:ext cx="2057400" cy="1600200"/>
                    </a:xfrm>
                    <a:prstGeom prst="rect">
                      <a:avLst/>
                    </a:prstGeom>
                  </pic:spPr>
                </pic:pic>
              </a:graphicData>
            </a:graphic>
          </wp:inline>
        </w:drawing>
      </w:r>
      <w:r>
        <w:rPr/>
        <w:t> </w:t>
      </w:r>
    </w:p>
    <w:p>
      <w:pPr>
        <w:pStyle w:val="NormalWeb"/>
        <w:spacing w:before="280" w:after="280"/>
        <w:jc w:val="center"/>
        <w:rPr/>
      </w:pPr>
      <w:r>
        <w:rPr/>
        <w:t>Рис. 7.8. Изменение положения бюджетной лини в зависимости от изменения цены на благо</w:t>
      </w:r>
    </w:p>
    <w:p>
      <w:pPr>
        <w:pStyle w:val="NormalWeb"/>
        <w:spacing w:before="280" w:after="280"/>
        <w:jc w:val="center"/>
        <w:rPr/>
      </w:pPr>
      <w:r>
        <w:rPr/>
        <w:drawing>
          <wp:inline distT="0" distB="0" distL="0" distR="0">
            <wp:extent cx="2219325" cy="1571625"/>
            <wp:effectExtent l="0" t="0" r="0" b="0"/>
            <wp:docPr id="48" name="Рисунок 90" descr="Рис. 7.9. Кривая спроса на благо В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0" descr="Рис. 7.9. Кривая спроса на благо В "/>
                    <pic:cNvPicPr>
                      <a:picLocks noChangeAspect="1" noChangeArrowheads="1"/>
                    </pic:cNvPicPr>
                  </pic:nvPicPr>
                  <pic:blipFill>
                    <a:blip r:embed="rId49"/>
                    <a:stretch>
                      <a:fillRect/>
                    </a:stretch>
                  </pic:blipFill>
                  <pic:spPr bwMode="auto">
                    <a:xfrm>
                      <a:off x="0" y="0"/>
                      <a:ext cx="2219325" cy="1571625"/>
                    </a:xfrm>
                    <a:prstGeom prst="rect">
                      <a:avLst/>
                    </a:prstGeom>
                  </pic:spPr>
                </pic:pic>
              </a:graphicData>
            </a:graphic>
          </wp:inline>
        </w:drawing>
      </w:r>
      <w:r>
        <w:rPr/>
        <w:t> </w:t>
      </w:r>
    </w:p>
    <w:p>
      <w:pPr>
        <w:pStyle w:val="NormalWeb"/>
        <w:spacing w:before="280" w:after="280"/>
        <w:jc w:val="center"/>
        <w:rPr/>
      </w:pPr>
      <w:r>
        <w:rPr/>
        <w:t>Рис. 7.9. Кривая спроса на благо В </w:t>
      </w:r>
    </w:p>
    <w:p>
      <w:pPr>
        <w:pStyle w:val="NormalWeb"/>
        <w:spacing w:before="280" w:after="280"/>
        <w:rPr/>
      </w:pPr>
      <w:r>
        <w:rPr/>
        <w:t>соотношением цен P</w:t>
      </w:r>
      <w:r>
        <w:rPr>
          <w:vertAlign w:val="subscript"/>
        </w:rPr>
        <w:t>B1</w:t>
      </w:r>
      <w:r>
        <w:rPr/>
        <w:t xml:space="preserve"> /Р</w:t>
      </w:r>
      <w:r>
        <w:rPr>
          <w:vertAlign w:val="subscript"/>
        </w:rPr>
        <w:t>А</w:t>
      </w:r>
      <w:r>
        <w:rPr/>
        <w:t>, бюджетной лини АВ</w:t>
      </w:r>
      <w:r>
        <w:rPr>
          <w:vertAlign w:val="subscript"/>
        </w:rPr>
        <w:t>2</w:t>
      </w:r>
      <w:r>
        <w:rPr/>
        <w:t xml:space="preserve"> — Р</w:t>
      </w:r>
      <w:r>
        <w:rPr>
          <w:vertAlign w:val="subscript"/>
        </w:rPr>
        <w:t>В2</w:t>
      </w:r>
      <w:r>
        <w:rPr/>
        <w:t>/Р</w:t>
      </w:r>
      <w:r>
        <w:rPr>
          <w:vertAlign w:val="subscript"/>
        </w:rPr>
        <w:t>A</w:t>
      </w:r>
      <w:r>
        <w:rPr/>
        <w:t xml:space="preserve"> И т.д. Так как числитель уменьшается, а знаменатель остается неизменным, то P</w:t>
      </w:r>
      <w:r>
        <w:rPr>
          <w:vertAlign w:val="subscript"/>
        </w:rPr>
        <w:t>B1/</w:t>
      </w:r>
      <w:r>
        <w:rPr/>
        <w:t>Р</w:t>
      </w:r>
      <w:r>
        <w:rPr>
          <w:vertAlign w:val="subscript"/>
        </w:rPr>
        <w:t xml:space="preserve">А </w:t>
      </w:r>
      <w:r>
        <w:rPr/>
        <w:t>&gt; Р</w:t>
      </w:r>
      <w:r>
        <w:rPr>
          <w:vertAlign w:val="subscript"/>
        </w:rPr>
        <w:t>В2</w:t>
      </w:r>
      <w:r>
        <w:rPr/>
        <w:t xml:space="preserve"> /Р</w:t>
      </w:r>
      <w:r>
        <w:rPr>
          <w:vertAlign w:val="subscript"/>
        </w:rPr>
        <w:t>А</w:t>
      </w:r>
      <w:r>
        <w:rPr/>
        <w:t xml:space="preserve"> &gt; Р</w:t>
      </w:r>
      <w:r>
        <w:rPr>
          <w:vertAlign w:val="subscript"/>
        </w:rPr>
        <w:t>В3</w:t>
      </w:r>
      <w:r>
        <w:rPr/>
        <w:t xml:space="preserve"> /Р</w:t>
      </w:r>
      <w:r>
        <w:rPr>
          <w:vertAlign w:val="subscript"/>
        </w:rPr>
        <w:t>А</w:t>
      </w:r>
      <w:r>
        <w:rPr/>
        <w:t> и т.д.</w:t>
        <w:br/>
        <w:t>   Чтобы установить, как с изменением цены на благо В изменяется равновесие потребителя, необходимо определить точку касания каждой бюджетной линии с кривыми безразличия. Для этого на рис. 7.8, показывающий изменение положения бюджетной линии при изменении цены на благо В, наложим карту безразличия (рис. 7.9). Е</w:t>
      </w:r>
      <w:r>
        <w:rPr>
          <w:vertAlign w:val="subscript"/>
        </w:rPr>
        <w:t>1</w:t>
      </w:r>
      <w:r>
        <w:rPr/>
        <w:t>, Е</w:t>
      </w:r>
      <w:r>
        <w:rPr>
          <w:vertAlign w:val="subscript"/>
        </w:rPr>
        <w:t>2</w:t>
      </w:r>
      <w:r>
        <w:rPr/>
        <w:t>, E</w:t>
      </w:r>
      <w:r>
        <w:rPr>
          <w:vertAlign w:val="subscript"/>
        </w:rPr>
        <w:t>3</w:t>
      </w:r>
      <w:r>
        <w:rPr/>
        <w:t>, Е</w:t>
      </w:r>
      <w:r>
        <w:rPr>
          <w:vertAlign w:val="subscript"/>
        </w:rPr>
        <w:t>4</w:t>
      </w:r>
      <w:r>
        <w:rPr/>
        <w:t xml:space="preserve"> — точки касания бюджетных линий с кривыми безразличия. Соединив точки равновесия Е</w:t>
      </w:r>
      <w:r>
        <w:rPr>
          <w:vertAlign w:val="subscript"/>
        </w:rPr>
        <w:t>1</w:t>
      </w:r>
      <w:r>
        <w:rPr/>
        <w:t>, Е</w:t>
      </w:r>
      <w:r>
        <w:rPr>
          <w:vertAlign w:val="subscript"/>
        </w:rPr>
        <w:t>2</w:t>
      </w:r>
      <w:r>
        <w:rPr/>
        <w:t>, E</w:t>
      </w:r>
      <w:r>
        <w:rPr>
          <w:vertAlign w:val="subscript"/>
        </w:rPr>
        <w:t>3</w:t>
      </w:r>
      <w:r>
        <w:rPr/>
        <w:t>, Е</w:t>
      </w:r>
      <w:r>
        <w:rPr>
          <w:vertAlign w:val="subscript"/>
        </w:rPr>
        <w:t>4</w:t>
      </w:r>
      <w:r>
        <w:rPr/>
        <w:t>, получим кривую спроса на благо В.</w:t>
        <w:br/>
        <w:t>   Аналогичным способом может быть построена кривая спроса на благо А.</w:t>
        <w:br/>
        <w:t>   Рассмотрим, как на выбор потребителя влияет изменение его дохода. При росте дохода потребителя будет иметь место параллельный сдвиг бюджетной линии вправо и вверх. Если бюджетная линия сдвинется дальше от начала координат, потребителю будет доступен более высокий уровень полезности. Уменьшение дохода сместит бюджетную линию потребителя ближе к началу координат. При любом уровне дохода потребитель будет выбирать самый полезный набор благ, поэтому каждой бюджетной линии соответствует своя оптимальная точка. Если мы соединим точки оптимального выбора при различных уровнях дохода, то получим кривую “доход—потребление” (рис. 7.10).</w:t>
        <w:br/>
        <w:t>   На основании кривой “доход—потребление” можно построить график “доход—расходы” для двух благ, например пищи и одежды. Для этого проведем на плоскости “доход—расходы” под углом 45° пунктирную линию, на которой расходы равны доходу. На горизонтальной оси отложим величину дохода, используемого на покупку</w:t>
      </w:r>
    </w:p>
    <w:p>
      <w:pPr>
        <w:pStyle w:val="NormalWeb"/>
        <w:spacing w:before="280" w:after="280"/>
        <w:jc w:val="center"/>
        <w:rPr/>
      </w:pPr>
      <w:r>
        <w:rPr/>
        <w:drawing>
          <wp:inline distT="0" distB="0" distL="0" distR="0">
            <wp:extent cx="2209800" cy="2095500"/>
            <wp:effectExtent l="0" t="0" r="0" b="0"/>
            <wp:docPr id="49" name="Рисунок 91" descr="Рис. 7.10. Кривая “доход—потребление” благ А и 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1" descr="Рис. 7.10. Кривая “доход—потребление” благ А и В"/>
                    <pic:cNvPicPr>
                      <a:picLocks noChangeAspect="1" noChangeArrowheads="1"/>
                    </pic:cNvPicPr>
                  </pic:nvPicPr>
                  <pic:blipFill>
                    <a:blip r:embed="rId50"/>
                    <a:stretch>
                      <a:fillRect/>
                    </a:stretch>
                  </pic:blipFill>
                  <pic:spPr bwMode="auto">
                    <a:xfrm>
                      <a:off x="0" y="0"/>
                      <a:ext cx="2209800" cy="2095500"/>
                    </a:xfrm>
                    <a:prstGeom prst="rect">
                      <a:avLst/>
                    </a:prstGeom>
                  </pic:spPr>
                </pic:pic>
              </a:graphicData>
            </a:graphic>
          </wp:inline>
        </w:drawing>
      </w:r>
      <w:r>
        <w:rPr/>
        <w:t> </w:t>
      </w:r>
    </w:p>
    <w:p>
      <w:pPr>
        <w:pStyle w:val="NormalWeb"/>
        <w:spacing w:before="280" w:after="280"/>
        <w:jc w:val="center"/>
        <w:rPr/>
      </w:pPr>
      <w:r>
        <w:rPr/>
        <w:t>Рис. 7.10. Кривая “доход—потребление” благ А и В</w:t>
      </w:r>
    </w:p>
    <w:p>
      <w:pPr>
        <w:pStyle w:val="NormalWeb"/>
        <w:spacing w:before="280" w:after="280"/>
        <w:jc w:val="center"/>
        <w:rPr/>
      </w:pPr>
      <w:r>
        <w:rPr/>
        <w:drawing>
          <wp:inline distT="0" distB="0" distL="0" distR="0">
            <wp:extent cx="2228850" cy="1638300"/>
            <wp:effectExtent l="0" t="0" r="0" b="0"/>
            <wp:docPr id="50" name="Рисунок 92" descr="Рис. 7.11. Зависимость расходов на питание, одежду от суммарных расходов потребител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2" descr="Рис. 7.11. Зависимость расходов на питание, одежду от суммарных расходов потребителя"/>
                    <pic:cNvPicPr>
                      <a:picLocks noChangeAspect="1" noChangeArrowheads="1"/>
                    </pic:cNvPicPr>
                  </pic:nvPicPr>
                  <pic:blipFill>
                    <a:blip r:embed="rId51"/>
                    <a:stretch>
                      <a:fillRect/>
                    </a:stretch>
                  </pic:blipFill>
                  <pic:spPr bwMode="auto">
                    <a:xfrm>
                      <a:off x="0" y="0"/>
                      <a:ext cx="2228850" cy="1638300"/>
                    </a:xfrm>
                    <a:prstGeom prst="rect">
                      <a:avLst/>
                    </a:prstGeom>
                  </pic:spPr>
                </pic:pic>
              </a:graphicData>
            </a:graphic>
          </wp:inline>
        </w:drawing>
      </w:r>
      <w:r>
        <w:rPr/>
        <w:t> </w:t>
      </w:r>
    </w:p>
    <w:p>
      <w:pPr>
        <w:pStyle w:val="NormalWeb"/>
        <w:spacing w:before="280" w:after="280"/>
        <w:jc w:val="center"/>
        <w:rPr/>
      </w:pPr>
      <w:r>
        <w:rPr/>
        <w:t>Рис. 7.11. Зависимость расходов на питание, одежду от суммарных расходов потребителя</w:t>
      </w:r>
    </w:p>
    <w:p>
      <w:pPr>
        <w:pStyle w:val="NormalWeb"/>
        <w:spacing w:before="280" w:after="280"/>
        <w:rPr/>
      </w:pPr>
      <w:r>
        <w:rPr/>
        <w:t>благ, на вертикальной — денежные суммы расходов на каждое благо (рис. 7.11).</w:t>
        <w:br/>
        <w:t>   Так, для дохода I</w:t>
      </w:r>
      <w:r>
        <w:rPr>
          <w:vertAlign w:val="subscript"/>
        </w:rPr>
        <w:t>1</w:t>
      </w:r>
      <w:r>
        <w:rPr/>
        <w:t>, расходы на питание составят F</w:t>
      </w:r>
      <w:r>
        <w:rPr>
          <w:vertAlign w:val="subscript"/>
        </w:rPr>
        <w:t>1</w:t>
      </w:r>
      <w:r>
        <w:rPr/>
        <w:t>I</w:t>
      </w:r>
      <w:r>
        <w:rPr>
          <w:vertAlign w:val="subscript"/>
        </w:rPr>
        <w:t>1</w:t>
      </w:r>
      <w:r>
        <w:rPr/>
        <w:t>, на одежду — g</w:t>
      </w:r>
      <w:r>
        <w:rPr>
          <w:vertAlign w:val="subscript"/>
        </w:rPr>
        <w:t>1</w:t>
      </w:r>
      <w:r>
        <w:rPr/>
        <w:t>F</w:t>
      </w:r>
      <w:r>
        <w:rPr>
          <w:vertAlign w:val="subscript"/>
        </w:rPr>
        <w:t>1</w:t>
      </w:r>
      <w:r>
        <w:rPr/>
        <w:t>, суммарные расходы g</w:t>
      </w:r>
      <w:r>
        <w:rPr>
          <w:vertAlign w:val="subscript"/>
        </w:rPr>
        <w:t>1</w:t>
      </w:r>
      <w:r>
        <w:rPr/>
        <w:t>I</w:t>
      </w:r>
      <w:r>
        <w:rPr>
          <w:vertAlign w:val="subscript"/>
        </w:rPr>
        <w:t>1</w:t>
      </w:r>
      <w:r>
        <w:rPr/>
        <w:t>. При увеличении дохода потребителя до I</w:t>
      </w:r>
      <w:r>
        <w:rPr>
          <w:vertAlign w:val="subscript"/>
        </w:rPr>
        <w:t>2</w:t>
      </w:r>
      <w:r>
        <w:rPr/>
        <w:t xml:space="preserve"> расходы на питание достигнут F</w:t>
      </w:r>
      <w:r>
        <w:rPr>
          <w:vertAlign w:val="subscript"/>
        </w:rPr>
        <w:t>2</w:t>
      </w:r>
      <w:r>
        <w:rPr/>
        <w:t>I</w:t>
      </w:r>
      <w:r>
        <w:rPr>
          <w:vertAlign w:val="subscript"/>
        </w:rPr>
        <w:t>2</w:t>
      </w:r>
      <w:r>
        <w:rPr/>
        <w:t xml:space="preserve"> на одежду — g</w:t>
      </w:r>
      <w:r>
        <w:rPr>
          <w:vertAlign w:val="subscript"/>
        </w:rPr>
        <w:t>2</w:t>
      </w:r>
      <w:r>
        <w:rPr/>
        <w:t>F</w:t>
      </w:r>
      <w:r>
        <w:rPr>
          <w:vertAlign w:val="subscript"/>
        </w:rPr>
        <w:t>2</w:t>
      </w:r>
      <w:r>
        <w:rPr/>
        <w:t>, суммарные расходы — g</w:t>
      </w:r>
      <w:r>
        <w:rPr>
          <w:vertAlign w:val="subscript"/>
        </w:rPr>
        <w:t>2</w:t>
      </w:r>
      <w:r>
        <w:rPr/>
        <w:t>I</w:t>
      </w:r>
      <w:r>
        <w:rPr>
          <w:vertAlign w:val="subscript"/>
        </w:rPr>
        <w:t>2</w:t>
      </w:r>
      <w:r>
        <w:rPr/>
        <w:br/>
        <w:t>   Аналогичным образом можно представить расходы потребителя на все основные группы товаров и услуг на одном графике.</w:t>
        <w:br/>
        <w:t>   Кривые “доход—расходы” называют кривыми Энгеля в честь немецкого статистика XIX в., который задолго до теоретических исследований потребления на основе статистических данных установил зависимость характера потребления от дохода. Исследование семейных бюджетов потребителей ряда стран в разные периоды времени позволило Э. Энгелю (1821—1896) сделать вывод о том, что чем меньше доход, тем большая его часть тратится на питание. Это теоретическое положение вошло в историю экономической науки как закон Энгеля. Оно используется в настоящее время в международной статистике для характеристики уровня благосостояния семьи.</w:t>
      </w:r>
    </w:p>
    <w:p>
      <w:pPr>
        <w:pStyle w:val="NormalWeb"/>
        <w:spacing w:before="280" w:after="280"/>
        <w:jc w:val="center"/>
        <w:rPr/>
      </w:pPr>
      <w:r>
        <w:rPr>
          <w:rStyle w:val="Strong"/>
        </w:rPr>
        <w:t>7.6. Эффект субституции и эффект дохода</w:t>
      </w:r>
    </w:p>
    <w:p>
      <w:pPr>
        <w:pStyle w:val="NormalWeb"/>
        <w:spacing w:before="280" w:after="280"/>
        <w:rPr/>
      </w:pPr>
      <w:r>
        <w:rPr/>
        <w:t xml:space="preserve">   </w:t>
      </w:r>
      <w:r>
        <w:rPr/>
        <w:t>Закон спроса может быть объяснен на основе эффекта замещения и эффекта дохода, имеющих место в связи с изменением цен.</w:t>
        <w:br/>
        <w:t>   Эффект субституции (замещения)— результат воздействия изменения цены блага на его относительную дороговизну и соответственно на количество товара, которое потребитель купит при условии, что его доход останется неизменным.</w:t>
        <w:br/>
        <w:t>   Эффект замещения измеряется той частью прироста величины спроса на подешевевшее благо, которая образовалась вследствие замены этим товаром других благ.</w:t>
        <w:br/>
        <w:t>   Допустим, что цена блага В уменьшилась с 2 до 1 денежной единицы. При цене, равной 2 денежным единицам, потребитель Х покупал 4 ед. блага В. При новой цене и неизменном доходе он готов купить 6 ед. данного блага. Благо В после снижения цены стало для него более привлекательным. Он стремится заменить этим благом другие товары, на которые цены не изменились. Уменьшение цены на благо В в нашем примере дало эффект замещения, равный 2 ед. блага В.</w:t>
        <w:br/>
        <w:t>   Эффект дохода — результат воздействия изменения цены на реальный доход потребителя и соответственно на количество покупаемых благ. Эффект дохода показывает влияние изменения цены на благо на общий спрос потребителя.</w:t>
        <w:br/>
        <w:t>   При уменьшении цены блага реальный доход, или покупательная способность того, кто покупает благо, увеличивается при неизменном номинальном доходе. Покажем это на примере. Так, покупая 4  ед. блага В по цене, равной 2 денежным единицам, потребитель Х расходует на покупку 8 денежных единиц. Если цена уменьшается до 1 денежной единицы, то эти 4 ед. блага он купит уже за 4 денежные единицы, а оставшиеся 4 денежные единицы у него высвободятся, что позволит потребителю Х приобрести дополнительное количество этого или других товаров. Эффект дохода в данном примере равен 4 денежным единицам.</w:t>
        <w:br/>
        <w:t>   Эффект замены при снижении цены товара всегда будет выражаться в росте объема спроса на этот товар. Аналогично воздействует на изменение спроса эффект дохода: с ростом реального дохода в результате снижения цены увеличивается объем потребительского спроса. Это дает основание сделать вывод о том, что величина спроса находится в обратной зависимости от цены, а следовательно, кривая спроса имеет отрицательный наклон. Этот вывод объясняет большинство ситуаций, имеющих место на рынке.</w:t>
        <w:br/>
        <w:t>   Однако спрос потребителей на некоторые товары, получившие название “товары низкой категории”, в отличие от “нормальных товаров”, может не соответствовать данному правилу. Повышение цены на “товар низкой категории” (к ним относят товары первой необходимости) может вызвать реакцию малообеспеченного потребителя, которая противоречит закону спроса. Если при повышении цены на какой-либо товар первой необходимости трудно будет найти товар-заменитель с таким же полезным эффектом на одну денежную единицу, затрачиваемую на его покупку, то можно ожидать, что потребитель с низким уровнем дохода вынужден будет увеличить потребление данного товара. Это означает, что в данном случае с ростом цены растет спрос, т.е. кривая спроса имеет положительный наклон. Возможность возникновения такой ситуации впервые отметил английский ученый Р.Гиффен (1837—1910), изучая объем спроса на картофель в Ирландии в период голода, в связи с чем товар, имеющий кривую спроса с положительным наклоном, называют “товаром Гиффена”.</w:t>
        <w:br/>
        <w:t>   Теоретически такое положение можно объяснить тем, что в отдельных ситуациях эффект замены и эффект дохода действуют в противоположных направлениях. В абсолютном большинстве случаев повышение цены на товар приводит к уменьшению спроса, так как реальный доход потребителя сокращается (действует эффект дохода). Когда же цена товара, удовлетворяющего одну из самых насущных потребностей потребителя, несмотря на ее увеличение, остается относительно ниже цен других “нормальных товаров”, то можно предположить, что малообеспеченные потребители вынуждены будут заменить эти блага “товаром низкой категории”. В этом случае будет иметь место эффект замены. И если эффект замены превысит отрицательный эффект дохода, то спрос индивида вопреки общеизвестной закономерности не сократится, а возрастет.</w:t>
      </w:r>
    </w:p>
    <w:p>
      <w:pPr>
        <w:pStyle w:val="NormalWeb"/>
        <w:spacing w:before="280" w:after="280"/>
        <w:jc w:val="center"/>
        <w:rPr/>
      </w:pPr>
      <w:r>
        <w:rPr>
          <w:rStyle w:val="Strong"/>
        </w:rPr>
        <w:t>7.7. Потребитель в экономике</w:t>
      </w:r>
    </w:p>
    <w:p>
      <w:pPr>
        <w:pStyle w:val="NormalWeb"/>
        <w:spacing w:before="280" w:after="280"/>
        <w:rPr/>
      </w:pPr>
      <w:r>
        <w:rPr/>
        <w:t xml:space="preserve">   </w:t>
      </w:r>
      <w:r>
        <w:rPr/>
        <w:t>Каждый индивид, используя блага для удовлетворения своих потребностей, выступает в роли потребителя. Осуществляя выбор необходимых ему товаров и услуг по сложившимся рыночным ценам, он выполняет важную функцию: оценивает деятельность их производителей. Общая оценка потребителями конкретного блага дана в объеме продажи последнего. От этой оценки зависит судьба производителей данных благ. Поэтому спрос на товары определяет их производство. Имея в виду данный факт, экономисты говорят о суверенитете потребителя (от фр. souvcrain — носитель верховной власти). Суверенитет потребителя— это его способность определять объемы производства. Таким качеством потребители обладают только в условиях свободы потребительского выбора. Ограничение свободы в любой форме (нормированное распределение по карточкам, талонам; льготное распределение через столы заказов или по спискам и т.п.) нарушает связи между производителями и потребителями и лишает возможности и тех и других принимать оптимальные решения. Поэтому многие экономисты считают неэффективной экономическую систему, в которой центральные плановые органы решают за потребителя вопрос о том, какие его потребности должно удовлетворять производство.</w:t>
        <w:br/>
        <w:t>   Объем и структура спроса на блага личного потребления имеют важное значение не только для их производителей, но и для всех остальных субъектов хозяйствования. Растущий спрос на потребительские товары ведет к увеличению спроса на факторы производства, что, в свою очередь, приводит^ росту доходов их владельцев и соответственно происходит новый виток роста спроса на товары потребительского назначения. Уменьшение спроса на данные блага приведет в ближайшем будущем к падению темпов экономического развития и в лучшем случае к замедлению темпов роста доходов населения, в худшем — к их абсолютному снижению. Поэтому в условиях рыночной экономики получили развитие различные способы воздействия на спрос покупателей с целью его расширения.</w:t>
        <w:br/>
        <w:t>   Увеличению потребительского спроса содействует широко развитая система потребительского кредита. Потребительский кредит предоставляется путем продажи товаров и услуг в рассрочку или в виде ссуды на покупки. Продажу дорогостоящих товаров в кредит осуществляют компании розничной торговли, ссуды на покупки предоставляют банки, сберегательные и кредитные учреждения.</w:t>
        <w:br/>
        <w:t>   Потребители могут получить ссуду целевого назначения (например, на покупку дома или квартиры, автомобиля) или взять возобновляемый кредит. К возобновляемому кредиту относятся чековый кредит и кредитные карточки. В одних случаях чековый кредит предоставляется владельцам текущих счетов в банке автоматически в моменты, когда остатки на их счетах исчерпаны; в других — владелец текущего счета делает ежемесячные отчисления на специальный счет, с которого он может в любой момент взять сумму, в несколько раз большую ежемесячного взноса.</w:t>
        <w:br/>
        <w:t>   Кредитные карточки выпускают не только банки, но и универсальные магазины, туристические фирмы и другие фирмы-продавцы. Они являются самым распространенным видом потребительского кредита на Западе. В США, например, более 100 млн американцев пользуются кредитными карточками. Карточки последнего поколения со встроенной микросхемой позволяют их владельцам покупать товары и оплачивать услуги, не выходя из дому. В большинстве случаев в зависимости от дохода владельца карточки устанавливается предельная сумма, на которую по карточке можно сделать покупки. В нашей стране продажа в кредит и ссуды для покупки товаров не носят массового характера, а что касается возобновляемого кредита, то он находится в стадии зарождения.</w:t>
        <w:br/>
        <w:t>   В странах с развитой рыночной экономикой в качестве средства воздействия на потребителя широко используется реклама. Обеспечивая потребителя информацией о новых товарах и услугах, об их ценах и качестве, реклама стимулирует потребительский спрос.</w:t>
        <w:br/>
        <w:t>   В развитых странах действуют законы, защищающие права потребителей. Созданы специальные государственные органы и добровольные объединения потребителей для помощи и защиты интересов покупателей. В Республике Беларусь в конце 1993 г. принят Закон о защите прав потребителя, который разрешает создание добровольных обществ потребителей.</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Сформулируйте закон убывающей предельной полезности. Раскройте сущность закона спроса с помощью убывания предельной полезности.</w:t>
        <w:br/>
        <w:t>   2. Как изменяется общая полезность блага для потребителя, когда количество данного блага увеличивается, а его предельная полезность снижается?</w:t>
        <w:br/>
        <w:t>   3. Определите излишек потребителя Иванова, который купил 5 ед. блага В по цене 10 дол. за единицу. Полезность первого блага он оценивает в 40 денежных единиц, второго — в 30, третьего — в 20, четвертого — в 15, пятого — в 10 денежных единиц.</w:t>
        <w:br/>
        <w:t>   4. Чему равна предельная норма субституции блага А благом В в положении потребительского равновесия?</w:t>
        <w:br/>
        <w:t>   5. Какую информацию несет в себе кривая безразличия? Почему она является нисходящей и выпуклой к началу координат?</w:t>
        <w:br/>
        <w:t>   6. ПотребительХв данный момент может израсходовать на покупку товаров 10 дол. Он делает выбор между благом А и благом В. Благо А стоит 2 дол., благо В — 1 дол.</w:t>
        <w:br/>
        <w:t>   Изобразите на графике бюджетную линию потребителя. На вертикальной оси отложите количество блага А, на горизонтальной — количество блага В.</w:t>
        <w:br/>
        <w:t>   Объясните экономический смысл бюджетной линии.</w:t>
        <w:br/>
        <w:t>   Как повлияет понижение цены на благо А на положение на графике бюджетной линии?</w:t>
        <w:br/>
        <w:t>   Какую информацию несет в себе наклон бюджетной линии? Определите его величину.</w:t>
        <w:br/>
        <w:t>   7. Покупатель X при цене блага А, равной 3 дол., покупает 2 ед. данного товара. Цена блага уменьшилась с 2 до 1 дол. Определите эффект дохода.</w:t>
        <w:br/>
        <w:t>   8. Определите эффект замещения для потребителя Л", если цена за 1 ед. блага В уменьшилась с 4 до 3 дол. При цене, равной 4 дол., потребительXпокупал 5 ед., а при цене 3 дол. — 6 ед. блага В.</w:t>
        <w:br/>
        <w:t>   9. Раскройте сущность закона спроса с помощью эффектов дохода и замещения.</w:t>
        <w:br/>
        <w:t>   10. Покажите при помощи графика, каким образом кривые безразличия могут быть использованы для построения кривой спроса.</w:t>
      </w:r>
    </w:p>
    <w:p>
      <w:pPr>
        <w:pStyle w:val="NormalWeb"/>
        <w:spacing w:before="280" w:after="280"/>
        <w:jc w:val="center"/>
        <w:rPr/>
      </w:pPr>
      <w:r>
        <w:rPr/>
        <w:t>Основные категории и понятия</w:t>
      </w:r>
    </w:p>
    <w:p>
      <w:pPr>
        <w:pStyle w:val="NormalWeb"/>
        <w:spacing w:before="280" w:after="280"/>
        <w:rPr/>
      </w:pPr>
      <w:r>
        <w:rPr/>
        <w:t xml:space="preserve">   </w:t>
      </w:r>
      <w:r>
        <w:rPr/>
        <w:t>1. Потребление.</w:t>
        <w:br/>
        <w:t>   2. Производственное потребление.</w:t>
        <w:br/>
        <w:t>   3. Личное потребление.</w:t>
        <w:br/>
        <w:t>   4. Полезность.</w:t>
        <w:br/>
        <w:t>   5. Предельная полезность.</w:t>
        <w:br/>
        <w:t>   6. Общая полезность.</w:t>
        <w:br/>
        <w:t>   7. Цена потребителя.</w:t>
        <w:br/>
        <w:t>   8. Излишек потребителя.</w:t>
        <w:br/>
        <w:t>   9. Кривая безразличия.</w:t>
        <w:br/>
        <w:t>   10. Норма субституции.</w:t>
        <w:br/>
        <w:t>   11. Карта безразличия.</w:t>
        <w:br/>
        <w:t>   12. Бюджетная линия.</w:t>
        <w:br/>
        <w:t>   13. Эффект замещения.</w:t>
        <w:br/>
        <w:t>   14. Эффект дохода.</w:t>
        <w:br/>
        <w:t>   15. Товар Гиффена.</w:t>
        <w:br/>
        <w:t>   16. Суверенитет потребителя.</w:t>
      </w:r>
    </w:p>
    <w:p>
      <w:pPr>
        <w:pStyle w:val="NormalWeb"/>
        <w:spacing w:before="280" w:after="280"/>
        <w:jc w:val="center"/>
        <w:rPr/>
      </w:pPr>
      <w:r>
        <w:rPr/>
        <w:t>Литература</w:t>
      </w:r>
    </w:p>
    <w:p>
      <w:pPr>
        <w:pStyle w:val="NormalWeb"/>
        <w:spacing w:before="280" w:after="280"/>
        <w:rPr/>
      </w:pPr>
      <w:r>
        <w:rPr/>
        <w:t xml:space="preserve">   </w:t>
      </w:r>
      <w:r>
        <w:rPr/>
        <w:t>Долан Э.Дж., Линдсей Д.Е. Рынок: микроэкономическая модель. СПб., 1992. Гл. 5.</w:t>
        <w:br/>
        <w:t>   Макконнелл К. Р., Брю С.Л. Экономикс: Принципы, проблемы и политика: В 2 т. М., 1992. Т. 2. Гл. 237</w:t>
        <w:br/>
        <w:t>   Пезенти А. Очерки политической экономии капитализма. М., 1976.</w:t>
        <w:br/>
        <w:t>   Хайман Д.Н. Современная микроэкономика: анализ и применение. В 2 т., М. 1992. Т. 1. С. 56—133.</w:t>
        <w:br/>
        <w:t>   Экономическая теория (политэкономия): Учеб. / Под общ. ред. акад. В.И. Видяпина, акад. Г.П. Журавлевой. М., 1997. Гл. 16.</w:t>
      </w:r>
    </w:p>
    <w:p>
      <w:pPr>
        <w:pStyle w:val="NormalWeb"/>
        <w:spacing w:before="280" w:after="280"/>
        <w:jc w:val="center"/>
        <w:rPr/>
      </w:pPr>
      <w:r>
        <w:rPr>
          <w:rStyle w:val="Strong"/>
        </w:rPr>
        <w:t>Глава 8. ТЕОРИЯ ПРОИЗВОДСТВА</w:t>
      </w:r>
    </w:p>
    <w:p>
      <w:pPr>
        <w:pStyle w:val="NormalWeb"/>
        <w:spacing w:before="280" w:after="280"/>
        <w:rPr/>
      </w:pPr>
      <w:r>
        <w:rPr/>
        <w:t xml:space="preserve">   </w:t>
      </w:r>
      <w:r>
        <w:rPr/>
        <w:t>Теория производства объясняет поведение производителя в условиях рыночной экономики. Она позволяет понять процессы формирования индивидуального и рыночного предложения на товарных рынках. В данной главе основное внимание уделено тому, как фирма осуществляет выбор оптимального объема производства и экономически эффективного способа производства в кратко- и долгосрочном периодах.</w:t>
      </w:r>
    </w:p>
    <w:p>
      <w:pPr>
        <w:pStyle w:val="NormalWeb"/>
        <w:spacing w:before="280" w:after="280"/>
        <w:rPr/>
      </w:pPr>
      <w:r>
        <w:rPr/>
        <w:t>8.1. Предпринимательская деятельность. Фирма (предприятие) как субъект предпринимательства</w:t>
        <w:br/>
        <w:t>8.2. Производственная функция. Изокванта. Теория предельного продукта</w:t>
        <w:br/>
        <w:t>8.3. Взаимозаменяемость факторов производства. Условия минимизации затрат</w:t>
        <w:br/>
        <w:t>8.4. Издержки фирмы, их виды. Правило средних и предельных издержек</w:t>
        <w:br/>
        <w:t>8.5. Доходи прибыль. Условия максимизации прибыли</w:t>
        <w:br/>
        <w:t>8.6. Предложение в кратко- и долгосрочном периодах. Кривая выбора фирмы. Эффект масштаба</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8.1. Предпринимательская деятельность. Фирма (предприятие) как субъект предпринимательства</w:t>
      </w:r>
    </w:p>
    <w:p>
      <w:pPr>
        <w:pStyle w:val="NormalWeb"/>
        <w:spacing w:before="280" w:after="280"/>
        <w:rPr/>
      </w:pPr>
      <w:r>
        <w:rPr/>
        <w:t xml:space="preserve">   </w:t>
      </w:r>
      <w:r>
        <w:rPr/>
        <w:t>Основным типом хозяйственной деятельности в рыночной экономике является предпринимательство. Предпринимательская деятельность характеризуется такими признаками, как: 1) экономическая свобода субъекта хозяйствования; 2) материальная ответственность за принимаемые решения (вплоть до банкротства); 3) ориентация на коммерческий успех.</w:t>
        <w:br/>
        <w:t>   Предпринимательство — это самостоятельная, инициативная деятельность граждан и фирм, направленная на получение прибыли или личного дохода и осуществляемая под их имущественную ответственность.</w:t>
        <w:br/>
        <w:t>   Основной организационной единицей предпринимательской деятельности является фирма. В зарубежной экономической литературе фирма определяется как организация, имеющая единое управление, образованная с целью получения прибыли путем предложения для продажи вещественных благ и услуг. Фирма может состоять из одного или нескольких предприятий, которые занимаются одним и тем же или разными видами хозяйственной деятельности. В нашей экономической литературе нет четкого разграничения между понятиями “фирма” и “предприятие”. Часто эти понятия используются как синонимы. Иногда термин “фирма” употребляется только по отношению к частным предприятиям.</w:t>
        <w:br/>
        <w:t>   Предпринимательской деятельностью занимается большое число фирм, которые создают и/или реализуют разнообразные товары. Рыночное предложение того или иного блага представляет собой результат совместной деятельности фирм, образующих в совокупности отрасль.</w:t>
        <w:br/>
        <w:t>   В организационно-экономическом плане фирма (предприятие), во-первых — комплекс средств производства, обладающий технологическим единством, приспособленный для изготовления определенного продукта, а во-вторых — коллектив работников, взаимодействующих друг с другом на основе внутрипроизводственного разделения труда.</w:t>
        <w:br/>
        <w:t>   В социально-экономическом плане фирма представляет собой обособленное звено, которое характеризуется определенной совокупностью отношений как внутри фирмы, так и с внешними по отношению к ней субъектами. Экономическая обособленность фирмы основана на обособлении ресурсов предприятия и на их полном самостоятельном обороте, возмещении затрат полученными доходами. Фирма имеет самостоятельный бухгалтерский баланс, на котором в соответствии с общепринятыми правилами отражает результаты хозяйственной деятельности, и расчетный счет в банке, фиксирующий ее денежные затраты и поступления. В силу обособленности фирма выступает как субъект хозяйствования, т.е. является активным агентом экономической системы, который распоряжается принадлежащими ему и привлеченными на время факторами производства в соответствии с собственными экономическими интересами.</w:t>
        <w:br/>
        <w:t>   Переход нашей экономики от централизованно управляемой к рыночной принципиально изменяет положение предприятия в системе экономических отношений. Из объекта управления, призванного воплощать в жизнь решения центра, оно превращается в самостоятельный субъект хозяйственной деятельности. В новых условиях хозяйствования предприятие превращается из формального товаропроизводителя в полноценного: оно производит блага для продажи в форме товаров и свои отношения с другими экономическими субъек- тами строит на основе купли-продажи.</w:t>
        <w:br/>
        <w:t>   Как хозяйственно-правовая единица фирма — юридическое лицо, имеющее определенные права и обязанности, зафиксированные в Законе о предприятиях.</w:t>
        <w:br/>
        <w:t>   Для целей экономического анализа фирмы (предприятия) можно сгруппировать по характеру деятельности, отраслевой принадлежности, формам собственности, целевой направленности, организационно-правовым формам и размерам.</w:t>
        <w:br/>
        <w:t>   По характеру деятельности фирмы делятся на производственные и непроизводственные.</w:t>
        <w:br/>
        <w:t>   По отраслевой принадлежности — на промышленные, сельскохозяйственные, торговые, транспортные, страховые и т.д.</w:t>
        <w:br/>
        <w:t>   По формам собственности выдбляют государственные, коллективные и частные предприятия.</w:t>
        <w:br/>
        <w:t>   По целям деятельности предприятия делятся на коммерческие и некоммерческие. Основной целью деятельности первых является извлечение прибыли, вторые создаются для оказания социальных услуг. К некоммерческим (бюджетным) относятся субъекты хозяйствования, которые содержатся за счет средств республиканских и местных бюджетов (школы, больницы, суды и т.д.). Хозяйственная деятельность различных общественных и религиозных организаций, благотворительных фондов, как правило, преследует некоммерческие цели. К предприятиям некоммерческого типа относят также потребительские кооперативы, поскольку их деятельность направлена не столько на получение дохода, сколько на оказание помощи и содействие членам кооператива.</w:t>
        <w:br/>
        <w:t>   По организационно-правовой форме различают унитарные предприятия, хозяйственные товарищества, акционерные общества, производственные кооперативы.</w:t>
        <w:br/>
        <w:t>   К унитарным предприятиям относятся предприятия, принадлежащие одному владельцу (частному собственнику, органу государственной власти или органу местного управления).</w:t>
        <w:br/>
        <w:t>   Товарищества (партнерства) создаются путем объединения капиталов нескольких лиц. Они могут быть с полной, смешанной и ограниченной ответственностью. Члены полного товарищества отвечают солидарно всем своим имуществом по обязательствам фирмы. В товариществе со смешанной ответственностью наряду с теми, кто несет полную ответственность, присутствуют участники (коммандитисты), ответственность которых ограничена их вкладом. Общество с ограниченной ответственностью (ООО) создается как товарищество, долевое участие членов которого зафиксировано в учредительном договоре и каждый из них рискует лишь в пределах своего вклада.</w:t>
        <w:br/>
        <w:t>   Акционерное общество (корпорация) — это правовая форма организации фирмы, капитал которой образуется в результате объединения многих индивидуальных капиталов путем выпуска и продажи акций. Владельцы акций (акционеры) являются совместными собственниками корпорации, они несут риск убытков только в пределах стоимости принадлежащих им акций.</w:t>
        <w:br/>
        <w:t>   Акционерные общества бывают открытые (ОАО) и закрытые (ЗАО). Акции открытых обществ распространяются путем свободной продажи, закрытых — среди заранее определенного круга лиц.</w:t>
        <w:br/>
        <w:t>   Особой организационно-правовой формой предпринимательства являются производственные кооперативы. В сельском хозяйстве они получили название колхозов, в других отраслях — народных предприятий. Отличительная особенность производственного кооператива — собственник и работник выступают в одном лице. Доходы членов кооператива имеют два источника — фонд заработной платы, из которого оплачивается их труда как работников, и доход (прибыль), на часть которого они могут претендовать как собственники.</w:t>
        <w:br/>
        <w:t>   По размерам фирмы подразделяются на малые, средние и крупные. Основными параметрами, на основании которых происходит их разграничение, являются численность работников и объем производства или продажи. В мировой практике, как правило, малой считается фирма с численностью работающих менее 100 человек, а крупной — с числом работников более 500 человек. В соответствии с законодательством Республики Беларусь к малым относятся фирмы в промышленности с числом работников до 200 человек, в строительстве — до 50 человек, в отраслях непроизводственной сферы — до 25 человек.</w:t>
        <w:br/>
        <w:t>   В странах с развитой рыночной экономикой преобладающее число предприятий — малые, средние фирмы не так многочисленны, причем в настоящее время имеет место тенденция сокращения их численности. Основную же массу продукции в этих странах производят крупные фирмы.</w:t>
        <w:br/>
        <w:t>   Крупные фирмы обладают очень важными преимуществами по сравнению с малым и средним бизнесом. Они осуществляют массовое производство, что создает условия для значительной экономии факторов производства, обладают большими финансовыми возможностями для проведения научно-исследовательских работ и внедрения их результатов в производство.</w:t>
        <w:br/>
        <w:t>   Малые предприятия могут успешно сосуществовать с крупным бизнесом в силу их гибкости, способности быстро реагировать на изменение рыночной конъюнктуры, а также благодаря поддержке со стороны государства.</w:t>
        <w:br/>
        <w:t>   Любая фирма осуществляет следующие основные функции:</w:t>
        <w:br/>
        <w:t>   • организация и управление хозяйственной деятельностью;</w:t>
        <w:br/>
        <w:t>   • снабжение своего предприятия необходимыми ресурсами;</w:t>
        <w:br/>
        <w:t>   • реализация созданных вещественных благ или услуг;</w:t>
        <w:br/>
        <w:t>   • внутрифирменное управление персоналом.</w:t>
        <w:br/>
        <w:t>   В последующих вопросах данной главы будет рассмотрено, как фирма решает, что, как и сколько ей следует производить, чтобы получить максимальный положительный результат.</w:t>
      </w:r>
    </w:p>
    <w:p>
      <w:pPr>
        <w:pStyle w:val="NormalWeb"/>
        <w:spacing w:before="280" w:after="280"/>
        <w:jc w:val="center"/>
        <w:rPr/>
      </w:pPr>
      <w:r>
        <w:rPr>
          <w:rStyle w:val="Strong"/>
        </w:rPr>
        <w:t>8.2. Производственная функция. Изокванта. Теория предельного продукта</w:t>
      </w:r>
    </w:p>
    <w:p>
      <w:pPr>
        <w:pStyle w:val="NormalWeb"/>
        <w:spacing w:before="280" w:after="280"/>
        <w:rPr/>
      </w:pPr>
      <w:r>
        <w:rPr/>
        <w:t xml:space="preserve">   </w:t>
      </w:r>
      <w:r>
        <w:rPr/>
        <w:t>Теория производства имеет своей целью помочь фирме минимизировать количество ресурсов для достижения желаемого выпуска или максимизировать объем производства при заданной величине ресурсов.</w:t>
        <w:br/>
        <w:t>   Экономическая деятельность фирмы может быть описана производственной функцией</w:t>
      </w:r>
    </w:p>
    <w:p>
      <w:pPr>
        <w:pStyle w:val="NormalWeb"/>
        <w:spacing w:before="280" w:after="280"/>
        <w:jc w:val="center"/>
        <w:rPr/>
      </w:pPr>
      <w:r>
        <w:rPr/>
        <w:t>Q = f(L K),</w:t>
      </w:r>
    </w:p>
    <w:p>
      <w:pPr>
        <w:pStyle w:val="NormalWeb"/>
        <w:spacing w:before="280" w:after="280"/>
        <w:rPr/>
      </w:pPr>
      <w:r>
        <w:rPr/>
        <w:t>где Q — объем производимой продукции; L — затраты труда; К — потребленный капитал.</w:t>
        <w:br/>
        <w:t>   На основе производственной функции фирма определяет технологически эффективные способы производства. Из различных технологических возможностей она делает выбор наиболее экономически эффективного способа, руководствуясь ценами на ресурсы, продажной ценой продукта и той целью, которую преследует. Так как и технические и экономические факторы постоянно изменяются, фирма не может выбрать раз и навсегда эффективный способ производства. Возможности изменения фирмой способа производства в течение небольшого и продолжительного отрезков времени различны. В зависимости от того, сможет ли фирма изменить величину всех своих ресурсов или только некоторых из них, различают долго- и краткосрочный периоды.</w:t>
        <w:br/>
        <w:t>   Долгосрочный период— это период времени, достаточно продолжительный для того, чтобы фирма была способна изменить все факторы производства.</w:t>
        <w:br/>
        <w:t>   Краткосрочный период — период времени, в течение которого какая-то часть затрачиваемых фирмой ресурсов не может быть изменена.</w:t>
        <w:br/>
        <w:t>   Продолжительность этих периодов в различных отраслях разная.</w:t>
        <w:br/>
        <w:t>   Факторы, затраты которых могут быть изменены по желанию фирмы в краткосрочном периоде, называют переменными; факторы, затраты которых могут быть изменены только в долгосрочном периоде, называют постоянными.</w:t>
        <w:br/>
        <w:t>   Сделать выбор экономически эффективного способа производства в краткосрочном периоде фирме помогает концепция предельного продукта. Согласно этой концепции измерить влияние изменения величины переменного фактора на объем производства можно с помощью таких показателей, как общий, средний и предельный продукты переменного фактора.</w:t>
        <w:br/>
        <w:t>   Общий (совокупный) продукт (от англ. total product — ТР) переменного фактора— это количество продукции, произведенной при определенном количестве переменного фактора, когда прочие факторы неизменны.</w:t>
        <w:br/>
        <w:t>   Средний продукт (от англ. average product — АР) переменного фактора— это отношение общего продукта к используемому количеству данного фактора.</w:t>
        <w:br/>
        <w:t>   Средний продукт определяется по формуле</w:t>
      </w:r>
    </w:p>
    <w:p>
      <w:pPr>
        <w:pStyle w:val="NormalWeb"/>
        <w:spacing w:before="280" w:after="280"/>
        <w:jc w:val="center"/>
        <w:rPr/>
      </w:pPr>
      <w:r>
        <w:rPr/>
        <w:t> </w:t>
      </w:r>
      <w:r>
        <w:rPr/>
        <w:drawing>
          <wp:inline distT="0" distB="0" distL="0" distR="0">
            <wp:extent cx="2295525" cy="466725"/>
            <wp:effectExtent l="0" t="0" r="0" b="0"/>
            <wp:docPr id="51" name="Рисунок 101" descr="Средний продукт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1" descr="Средний продукт "/>
                    <pic:cNvPicPr>
                      <a:picLocks noChangeAspect="1" noChangeArrowheads="1"/>
                    </pic:cNvPicPr>
                  </pic:nvPicPr>
                  <pic:blipFill>
                    <a:blip r:embed="rId52"/>
                    <a:stretch>
                      <a:fillRect/>
                    </a:stretch>
                  </pic:blipFill>
                  <pic:spPr bwMode="auto">
                    <a:xfrm>
                      <a:off x="0" y="0"/>
                      <a:ext cx="2295525" cy="466725"/>
                    </a:xfrm>
                    <a:prstGeom prst="rect">
                      <a:avLst/>
                    </a:prstGeom>
                  </pic:spPr>
                </pic:pic>
              </a:graphicData>
            </a:graphic>
          </wp:inline>
        </w:drawing>
      </w:r>
    </w:p>
    <w:p>
      <w:pPr>
        <w:pStyle w:val="NormalWeb"/>
        <w:spacing w:before="280" w:after="280"/>
        <w:rPr/>
      </w:pPr>
      <w:r>
        <w:rPr/>
        <w:t xml:space="preserve">   </w:t>
      </w:r>
      <w:r>
        <w:rPr/>
        <w:t>Предельный продукт (от англ. marginal product — МР) переменного фактора — добавочный продукт, полученный в результате увеличения данного фактора на одну дополнительную единицу при неизменной величине остальных факторов.</w:t>
        <w:br/>
        <w:t>   Предельный продукт переменного фактора можно определить как</w:t>
      </w:r>
    </w:p>
    <w:p>
      <w:pPr>
        <w:pStyle w:val="NormalWeb"/>
        <w:spacing w:before="280" w:after="280"/>
        <w:jc w:val="center"/>
        <w:rPr/>
      </w:pPr>
      <w:r>
        <w:rPr/>
        <w:t> </w:t>
      </w:r>
      <w:r>
        <w:rPr/>
        <w:drawing>
          <wp:inline distT="0" distB="0" distL="0" distR="0">
            <wp:extent cx="2276475" cy="485775"/>
            <wp:effectExtent l="0" t="0" r="0" b="0"/>
            <wp:docPr id="52" name="Рисунок 102" descr="Предельный продукт переменного фактор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2" descr="Предельный продукт переменного фактора"/>
                    <pic:cNvPicPr>
                      <a:picLocks noChangeAspect="1" noChangeArrowheads="1"/>
                    </pic:cNvPicPr>
                  </pic:nvPicPr>
                  <pic:blipFill>
                    <a:blip r:embed="rId53"/>
                    <a:stretch>
                      <a:fillRect/>
                    </a:stretch>
                  </pic:blipFill>
                  <pic:spPr bwMode="auto">
                    <a:xfrm>
                      <a:off x="0" y="0"/>
                      <a:ext cx="2276475" cy="485775"/>
                    </a:xfrm>
                    <a:prstGeom prst="rect">
                      <a:avLst/>
                    </a:prstGeom>
                  </pic:spPr>
                </pic:pic>
              </a:graphicData>
            </a:graphic>
          </wp:inline>
        </w:drawing>
      </w:r>
    </w:p>
    <w:p>
      <w:pPr>
        <w:pStyle w:val="NormalWeb"/>
        <w:spacing w:before="280" w:after="280"/>
        <w:rPr/>
      </w:pPr>
      <w:r>
        <w:rPr/>
        <w:t xml:space="preserve">   </w:t>
      </w:r>
      <w:r>
        <w:rPr/>
        <w:t>Когда затраты какого-либо фактора растут и при этом превышается их оптимальный размер для данного объема производства, предельный продукт данного фактора снижается. Эта тенденция имеет устойчивый характер, поэтому она называется законом убывающего предельного продукта. Суть данного закона в том, что, начиная с определенного момента, увеличение одного фактора при неизменной величине других приводит к уменьшению добавочного продукта на каждую последующую единицу переменного ресурса.</w:t>
        <w:br/>
        <w:t>   Концепция предельного продукта является ключевой в теории поведения фирмы, связанного с принятием решения об объеме производства.</w:t>
        <w:br/>
        <w:t>   Предположим, что фирма имеет оборудование, производственная мощность которого 250 машино-ч в месяц. Возможный объем выпуска ТР при различных затратах труда известен. Фирме важно знать, сколько ей следует нанять работников, чтобы произвести оптимальный объем продукции. Для этого она должна определить средний и предельный продукты труда для каждого объема выпуска (табл. 8.1).</w:t>
        <w:br/>
        <w:t>   Средний продукт труда показывает производительность труда фабрики за 1 ч, предельный продукт труда — производительность труда при производстве дополнительной единицы продукции.</w:t>
      </w:r>
    </w:p>
    <w:p>
      <w:pPr>
        <w:pStyle w:val="NormalWeb"/>
        <w:spacing w:before="280" w:after="280"/>
        <w:jc w:val="center"/>
        <w:rPr/>
      </w:pPr>
      <w:r>
        <w:rPr/>
        <w:t>Таблица 8.1. Общий, средний и предельный продукты труда фирмы</w:t>
      </w:r>
    </w:p>
    <w:p>
      <w:pPr>
        <w:pStyle w:val="NormalWeb"/>
        <w:spacing w:before="280" w:after="280"/>
        <w:jc w:val="center"/>
        <w:rPr/>
      </w:pPr>
      <w:r>
        <w:rPr/>
        <w:t> </w:t>
      </w:r>
      <w:r>
        <w:rPr/>
        <w:drawing>
          <wp:inline distT="0" distB="0" distL="0" distR="0">
            <wp:extent cx="4524375" cy="1371600"/>
            <wp:effectExtent l="0" t="0" r="0" b="0"/>
            <wp:docPr id="53" name="Рисунок 103" descr="Таблица 8.1. Общий, средний и предельный продукты труда фирм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3" descr="Таблица 8.1. Общий, средний и предельный продукты труда фирмы"/>
                    <pic:cNvPicPr>
                      <a:picLocks noChangeAspect="1" noChangeArrowheads="1"/>
                    </pic:cNvPicPr>
                  </pic:nvPicPr>
                  <pic:blipFill>
                    <a:blip r:embed="rId54"/>
                    <a:stretch>
                      <a:fillRect/>
                    </a:stretch>
                  </pic:blipFill>
                  <pic:spPr bwMode="auto">
                    <a:xfrm>
                      <a:off x="0" y="0"/>
                      <a:ext cx="4524375" cy="1371600"/>
                    </a:xfrm>
                    <a:prstGeom prst="rect">
                      <a:avLst/>
                    </a:prstGeom>
                  </pic:spPr>
                </pic:pic>
              </a:graphicData>
            </a:graphic>
          </wp:inline>
        </w:drawing>
      </w:r>
    </w:p>
    <w:p>
      <w:pPr>
        <w:pStyle w:val="NormalWeb"/>
        <w:spacing w:before="280" w:after="280"/>
        <w:rPr/>
      </w:pPr>
      <w:r>
        <w:rPr/>
        <w:t xml:space="preserve">  </w:t>
      </w:r>
      <w:r>
        <w:rPr/>
        <w:t>Предельный продукт труда при увеличении затрат труда со 100 до 200 чел.-ч равен приросту общего продукта труда ТР (60 — 25 ед. продукции), деленному на прирост затрат труда (200 — 100). При увеличении затрат труда с 200 до 300 чел.-ч предельный продукт составит 0,15 (75—60)/(300—200).</w:t>
        <w:br/>
        <w:t>   Определив средний и предельный продукты труда, можно сделать некоторые выводы. С увеличением затрат труда растет общий продукт труда. Средний продукт труда достигает наибольшей величины при затратах труда, равных 200 чел.-ч. Дальнейшее увеличение затрат труда ведет к его снижению. Предельный продукт имеет максимальную величину при тех же затратах труда, что и средний.</w:t>
        <w:br/>
        <w:t>   Оптимальное отношение труда к капиталу — 0,8 (200L / 250K), при котором средний и предельный продукты труда наибольшие. При отношении труда к капиталу меньшем, чем 0,8, капитал находится в избытке. В случаях, когда отношение L/K больше, чем оптимальное, в избытке труд.</w:t>
      </w:r>
    </w:p>
    <w:p>
      <w:pPr>
        <w:pStyle w:val="NormalWeb"/>
        <w:spacing w:before="280" w:after="280"/>
        <w:jc w:val="center"/>
        <w:rPr/>
      </w:pPr>
      <w:r>
        <w:rPr>
          <w:rStyle w:val="Strong"/>
        </w:rPr>
        <w:t>8.3. Взаимозаменяемость факторов производства. Условия минимизации затрат</w:t>
      </w:r>
    </w:p>
    <w:p>
      <w:pPr>
        <w:pStyle w:val="NormalWeb"/>
        <w:spacing w:before="280" w:after="280"/>
        <w:rPr/>
      </w:pPr>
      <w:r>
        <w:rPr/>
        <w:t xml:space="preserve">   </w:t>
      </w:r>
      <w:r>
        <w:rPr/>
        <w:t>Рассмотрим, как в долгосрочном периоде фирма выбирает технологически эффективный способ производства.</w:t>
        <w:br/>
        <w:t>   Изобразим производственную функцию мебельной фабрики с двумя переменными ресурсами (табл. 8.2).</w:t>
      </w:r>
    </w:p>
    <w:p>
      <w:pPr>
        <w:pStyle w:val="NormalWeb"/>
        <w:spacing w:before="280" w:after="280"/>
        <w:jc w:val="center"/>
        <w:rPr/>
      </w:pPr>
      <w:r>
        <w:rPr/>
        <w:t>Таблица 8.2. Количество секций, которое фабрика может произвести при различных комбинациях труда L и капитала К в течение месяца, шт.</w:t>
      </w:r>
    </w:p>
    <w:p>
      <w:pPr>
        <w:pStyle w:val="NormalWeb"/>
        <w:spacing w:before="280" w:after="280"/>
        <w:jc w:val="center"/>
        <w:rPr/>
      </w:pPr>
      <w:r>
        <w:rPr/>
        <w:drawing>
          <wp:inline distT="0" distB="0" distL="0" distR="0">
            <wp:extent cx="4505325" cy="1123950"/>
            <wp:effectExtent l="0" t="0" r="0" b="0"/>
            <wp:docPr id="54" name="Рисунок 107" descr="Таблица 8.2. Количество секций, которое фабрика может произвести при различных комбинациях труда L и капитала К в течение месяца, ш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7" descr="Таблица 8.2. Количество секций, которое фабрика может произвести при различных комбинациях труда L и капитала К в течение месяца, шт."/>
                    <pic:cNvPicPr>
                      <a:picLocks noChangeAspect="1" noChangeArrowheads="1"/>
                    </pic:cNvPicPr>
                  </pic:nvPicPr>
                  <pic:blipFill>
                    <a:blip r:embed="rId55"/>
                    <a:stretch>
                      <a:fillRect/>
                    </a:stretch>
                  </pic:blipFill>
                  <pic:spPr bwMode="auto">
                    <a:xfrm>
                      <a:off x="0" y="0"/>
                      <a:ext cx="4505325" cy="1123950"/>
                    </a:xfrm>
                    <a:prstGeom prst="rect">
                      <a:avLst/>
                    </a:prstGeom>
                  </pic:spPr>
                </pic:pic>
              </a:graphicData>
            </a:graphic>
          </wp:inline>
        </w:drawing>
      </w:r>
    </w:p>
    <w:p>
      <w:pPr>
        <w:pStyle w:val="NormalWeb"/>
        <w:spacing w:before="280" w:after="280"/>
        <w:jc w:val="center"/>
        <w:rPr/>
      </w:pPr>
      <w:r>
        <w:rPr/>
        <w:drawing>
          <wp:inline distT="0" distB="0" distL="0" distR="0">
            <wp:extent cx="2809875" cy="1876425"/>
            <wp:effectExtent l="0" t="0" r="0" b="0"/>
            <wp:docPr id="55" name="Рисунок 108" descr="Рис. 8.1. Комбинация затрат труда и капитала при производстве 75 ед. продукц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8" descr="Рис. 8.1. Комбинация затрат труда и капитала при производстве 75 ед. продукции"/>
                    <pic:cNvPicPr>
                      <a:picLocks noChangeAspect="1" noChangeArrowheads="1"/>
                    </pic:cNvPicPr>
                  </pic:nvPicPr>
                  <pic:blipFill>
                    <a:blip r:embed="rId56"/>
                    <a:stretch>
                      <a:fillRect/>
                    </a:stretch>
                  </pic:blipFill>
                  <pic:spPr bwMode="auto">
                    <a:xfrm>
                      <a:off x="0" y="0"/>
                      <a:ext cx="2809875" cy="1876425"/>
                    </a:xfrm>
                    <a:prstGeom prst="rect">
                      <a:avLst/>
                    </a:prstGeom>
                  </pic:spPr>
                </pic:pic>
              </a:graphicData>
            </a:graphic>
          </wp:inline>
        </w:drawing>
      </w:r>
      <w:r>
        <w:rPr/>
        <w:t> </w:t>
      </w:r>
    </w:p>
    <w:p>
      <w:pPr>
        <w:pStyle w:val="NormalWeb"/>
        <w:spacing w:before="280" w:after="280"/>
        <w:jc w:val="center"/>
        <w:rPr/>
      </w:pPr>
      <w:r>
        <w:rPr/>
        <w:t>Рис. 8.1. Комбинация затрат труда и капитала при производстве 75 ед. продукции</w:t>
      </w:r>
    </w:p>
    <w:p>
      <w:pPr>
        <w:pStyle w:val="NormalWeb"/>
        <w:spacing w:before="280" w:after="280"/>
        <w:rPr/>
      </w:pPr>
      <w:r>
        <w:rPr/>
        <w:t xml:space="preserve">   </w:t>
      </w:r>
      <w:r>
        <w:rPr/>
        <w:t>Из табл. 8.2 видно, что 75 мебельных секций может быть произведено при затратах 500 ч труда и 100 машино-ч, или при 400 ч труда и 150 машино-ч, или при 300 ч труда и 250 машино-ч, или при 200 ч труда и 400 машино-ч.</w:t>
        <w:br/>
        <w:t>   На основании этих данных графически представим производственную функцию. На горизонтальной оси отложим затраты труда L, на вертикальной — затраты капитала К. Если комбинации данных двух факторов для производства 75 мебельных секций в месяц обозначить точками А, В, С, D, то получится кривая, которая называется изоквантой, т.е. кривая, отражающая все возможные комбинации данных двух факторов при производстве 75 мебельных секций в месяц (рис. 8.1).</w:t>
        <w:br/>
        <w:t>   Изокванта — это кривая, отражающая все возможные варианты комбинаций ресурсов, которые могут быть использованы для производства данного объема продукции.</w:t>
        <w:br/>
        <w:t>   Вогнутая форма изокванты означает, что при данном объеме производства сокращение потребления одного фактора должно быть возмещено увеличением затрат другого.</w:t>
        <w:br/>
        <w:t>   Изокванта показывает, что для производства данного объема продукции могут быть использованы различные варианты. Точка А соответствует самому высокомеханизированному способу производства. В точке D мы имеем вариант с применением большого количества труда.</w:t>
        <w:br/>
        <w:t>   По данным табл. 8.2 можно построить и другие изокванты, например для производства 50, 60, 95 и 100 мебельных секций в месяц.</w:t>
        <w:br/>
        <w:t>   Если бы мы изобразили их на графике, то получили бы карту изоквант. Карта изоквант изображает изокванты для различных объемов выпуска данной продукции. Изокванты на карте не пересекаются. Доказать это положение можно тем же способом, который использовался для доказательства параллельности кривых безразличия.</w:t>
        <w:br/>
        <w:t>   При выборе экономически эффективного способа производства в долгосрочном периоде фирме приходится определять возможности замены одного фактора другим. В этих целях используется показатель предельной нормы технологического замещения одного ресурса другим, с помощью которого можно определить, каким количеством другого фактора может быть Заменена одна единица данного фактора при условии, что объем производства остается без изменения.</w:t>
        <w:br/>
        <w:t>   Для определения предельной нормы технологического замещения используют анализ изоквант.</w:t>
        <w:br/>
        <w:t>   Вернемся к построенной нами ранее изокванте для производства 75 мебельных секций (см. рис. 8.1). При движении по изокванте сверху вниз происходит уменьшение потребления капитала и увеличение затрат труда. По мере движения вниз нам приходится для замещения каждой следующей единицы капитала привлекать все большее количество труда.</w:t>
        <w:br/>
        <w:t>   Предельная технологическая норма замещения трудом капитала показывает величину капитала, которую может заменить единица труда. Она определяется по следующей формуле:</w:t>
      </w:r>
    </w:p>
    <w:p>
      <w:pPr>
        <w:pStyle w:val="NormalWeb"/>
        <w:spacing w:before="280" w:after="280"/>
        <w:jc w:val="center"/>
        <w:rPr/>
      </w:pPr>
      <w:r>
        <w:rPr/>
        <w:t>MRTS</w:t>
      </w:r>
      <w:r>
        <w:rPr>
          <w:vertAlign w:val="subscript"/>
        </w:rPr>
        <w:t>lk</w:t>
      </w:r>
      <w:r>
        <w:rPr/>
        <w:t xml:space="preserve"> = -ΔK/ΔL,</w:t>
      </w:r>
    </w:p>
    <w:p>
      <w:pPr>
        <w:pStyle w:val="NormalWeb"/>
        <w:spacing w:before="280" w:after="280"/>
        <w:rPr/>
      </w:pPr>
      <w:r>
        <w:rPr/>
        <w:t>где MRTS</w:t>
      </w:r>
      <w:r>
        <w:rPr>
          <w:vertAlign w:val="subscript"/>
        </w:rPr>
        <w:t>lk</w:t>
      </w:r>
      <w:r>
        <w:rPr/>
        <w:t xml:space="preserve"> — предельная норма технологичесого замещения трудом капитала; ΔК — величина сокращения капитала; ΔL — величина прироста труда.</w:t>
        <w:br/>
        <w:t>   Для измерения степени замещаемости одного ресурса другим используется положительное значение MRTS.</w:t>
        <w:br/>
        <w:t>   В нашем примере при движении от точки А к точке В 150 ед. капитала может быть заменено 100 ед. труда, а при переходе от точки В к точке С 150 ед. труда заменяет 150 ед. капитала. Еще больше требуется труда для замещения капитала при движении из точки С в точку D: 100 ед. труда потребуется для замены 50 ед. капитала. Предельная норма технологического замещения капитала трудом по мере движения вниз по изокванте будет уменьшаться. При переходе от точки А к точке В MRTS</w:t>
      </w:r>
      <w:r>
        <w:rPr>
          <w:vertAlign w:val="subscript"/>
        </w:rPr>
        <w:t>LK</w:t>
      </w:r>
      <w:r>
        <w:rPr/>
        <w:t xml:space="preserve"> = —150/100 = |1,5|, при переходе от точки В к точке С MRTS</w:t>
      </w:r>
      <w:r>
        <w:rPr>
          <w:vertAlign w:val="subscript"/>
        </w:rPr>
        <w:t>lk</w:t>
      </w:r>
      <w:r>
        <w:rPr/>
        <w:t xml:space="preserve"> = —150/100 =1 и от точки С к точке D MRTS</w:t>
      </w:r>
      <w:r>
        <w:rPr>
          <w:vertAlign w:val="subscript"/>
        </w:rPr>
        <w:t>lk</w:t>
      </w:r>
      <w:r>
        <w:rPr/>
        <w:t>= —150/100 =|0,5|.</w:t>
        <w:br/>
        <w:t>   По данной изокванте можно определить и предельную норму технологического замещения труда капиталом:</w:t>
      </w:r>
    </w:p>
    <w:p>
      <w:pPr>
        <w:pStyle w:val="NormalWeb"/>
        <w:spacing w:before="280" w:after="280"/>
        <w:jc w:val="center"/>
        <w:rPr/>
      </w:pPr>
      <w:r>
        <w:rPr/>
        <w:t>MRTS</w:t>
      </w:r>
      <w:r>
        <w:rPr>
          <w:vertAlign w:val="subscript"/>
        </w:rPr>
        <w:t>lk</w:t>
      </w:r>
      <w:r>
        <w:rPr/>
        <w:t xml:space="preserve"> = ΔL/ΔK.</w:t>
      </w:r>
    </w:p>
    <w:p>
      <w:pPr>
        <w:pStyle w:val="NormalWeb"/>
        <w:spacing w:before="280" w:after="280"/>
        <w:rPr/>
      </w:pPr>
      <w:r>
        <w:rPr/>
        <w:t xml:space="preserve">   </w:t>
      </w:r>
      <w:r>
        <w:rPr/>
        <w:t>Предельная норма технологического замещения непосредственно связана с предельными продуктами факторов. Докажем это положение, рассуждая следующим образом.</w:t>
        <w:br/>
        <w:t>   Так как прирост выпуска продукции в результате увеличения затрат труда равен величине дополнительного выпуска продукции, приходящегося на дополнительную единицу труда, т.е. предельному продукту труда, умноженному на количество дополнительных единиц труда, то объем дополнительного выпуска в результате увеличения трудозатрат определим по формуле (MP</w:t>
      </w:r>
      <w:r>
        <w:rPr>
          <w:vertAlign w:val="subscript"/>
        </w:rPr>
        <w:t>L</w:t>
      </w:r>
      <w:r>
        <w:rPr/>
        <w:t>)•(ΔL)</w:t>
        <w:br/>
        <w:t>   Аналогичным образом можно определить снижение выпуска продукции в результате сокращения используемого капитала: (МР</w:t>
      </w:r>
      <w:r>
        <w:rPr>
          <w:vertAlign w:val="subscript"/>
        </w:rPr>
        <w:t>К</w:t>
      </w:r>
      <w:r>
        <w:rPr/>
        <w:t>)• (ΔК)</w:t>
        <w:br/>
        <w:t>   Поскольку при некотором увеличении трудозатрат и сокращении используемого количества капитала объем выпуска продукции остается неизменным, потери объема производства за счет уменьшения капитала ΔК равны выигрышу от увеличения затрат труда ΔL:</w:t>
      </w:r>
    </w:p>
    <w:p>
      <w:pPr>
        <w:pStyle w:val="NormalWeb"/>
        <w:spacing w:before="280" w:after="280"/>
        <w:jc w:val="center"/>
        <w:rPr/>
      </w:pPr>
      <w:r>
        <w:rPr/>
        <w:t>(MP</w:t>
      </w:r>
      <w:r>
        <w:rPr>
          <w:vertAlign w:val="subscript"/>
        </w:rPr>
        <w:t>k</w:t>
      </w:r>
      <w:r>
        <w:rPr/>
        <w:t>)(-ΔK)=(MP</w:t>
      </w:r>
      <w:r>
        <w:rPr>
          <w:vertAlign w:val="subscript"/>
        </w:rPr>
        <w:t>L</w:t>
      </w:r>
      <w:r>
        <w:rPr/>
        <w:t>)(ΔL)</w:t>
      </w:r>
    </w:p>
    <w:p>
      <w:pPr>
        <w:pStyle w:val="NormalWeb"/>
        <w:spacing w:before="280" w:after="280"/>
        <w:rPr/>
      </w:pPr>
      <w:r>
        <w:rPr/>
        <w:t xml:space="preserve">   </w:t>
      </w:r>
      <w:r>
        <w:rPr/>
        <w:t>После соответствующих преобразований получим следующее равенство:</w:t>
      </w:r>
    </w:p>
    <w:p>
      <w:pPr>
        <w:pStyle w:val="NormalWeb"/>
        <w:spacing w:before="280" w:after="280"/>
        <w:jc w:val="center"/>
        <w:rPr/>
      </w:pPr>
      <w:r>
        <w:rPr/>
        <w:t>-ΔK/ΔL = MP</w:t>
      </w:r>
      <w:r>
        <w:rPr>
          <w:vertAlign w:val="subscript"/>
        </w:rPr>
        <w:t>L</w:t>
      </w:r>
      <w:r>
        <w:rPr/>
        <w:t>/MP</w:t>
      </w:r>
      <w:r>
        <w:rPr>
          <w:vertAlign w:val="subscript"/>
        </w:rPr>
        <w:t>k</w:t>
      </w:r>
      <w:r>
        <w:rPr/>
        <w:t>,</w:t>
      </w:r>
    </w:p>
    <w:p>
      <w:pPr>
        <w:pStyle w:val="NormalWeb"/>
        <w:spacing w:before="280" w:after="280"/>
        <w:rPr/>
      </w:pPr>
      <w:r>
        <w:rPr/>
        <w:t>т.е.</w:t>
      </w:r>
    </w:p>
    <w:p>
      <w:pPr>
        <w:pStyle w:val="NormalWeb"/>
        <w:spacing w:before="280" w:after="280"/>
        <w:jc w:val="center"/>
        <w:rPr/>
      </w:pPr>
      <w:r>
        <w:rPr/>
        <w:t>MRTS</w:t>
      </w:r>
      <w:r>
        <w:rPr>
          <w:vertAlign w:val="subscript"/>
        </w:rPr>
        <w:t>lk</w:t>
      </w:r>
      <w:r>
        <w:rPr/>
        <w:t xml:space="preserve"> = -ΔK/ΔL = MP</w:t>
      </w:r>
      <w:r>
        <w:rPr>
          <w:vertAlign w:val="subscript"/>
        </w:rPr>
        <w:t>L</w:t>
      </w:r>
      <w:r>
        <w:rPr/>
        <w:t>/MP</w:t>
      </w:r>
      <w:r>
        <w:rPr>
          <w:vertAlign w:val="subscript"/>
        </w:rPr>
        <w:t>K</w:t>
      </w:r>
    </w:p>
    <w:p>
      <w:pPr>
        <w:pStyle w:val="NormalWeb"/>
        <w:spacing w:before="280" w:after="280"/>
        <w:rPr/>
      </w:pPr>
      <w:r>
        <w:rPr/>
        <w:t xml:space="preserve">   </w:t>
      </w:r>
      <w:r>
        <w:rPr/>
        <w:t>Показатель предельной нормы технологического замещения служит для установления определенного соотношения, при котором возможно замещение одного фактора другим в долгосрочном периоде. Это замещение будет оптимальным, если соотношение приростов двух ресурсов будет находиться в обратной зависимости от величины их предельных продуктов.</w:t>
        <w:br/>
        <w:t>   Для того чтобы минимизировать свои затраты производства, фирма должна обеспечить не только технологически оптимальное соотношение ресурсов, но и экономически эффективное.</w:t>
        <w:br/>
        <w:t>   Экономически эффективный способ производства — это один из эффективных технологических способов, который при данных ценах на ресурсы позволяет получить заданный объем производства с наименьшими издержками производства.</w:t>
        <w:br/>
        <w:t>   Рассмотрим условия, которые следует соблюдать, чтобы минимизировать затраты на ресурсы.</w:t>
        <w:br/>
        <w:t>   Совокупные затраты используемых факторов можно определить по формуле</w:t>
      </w:r>
    </w:p>
    <w:p>
      <w:pPr>
        <w:pStyle w:val="NormalWeb"/>
        <w:spacing w:before="280" w:after="280"/>
        <w:jc w:val="center"/>
        <w:rPr/>
      </w:pPr>
      <w:r>
        <w:rPr/>
        <w:t>TC = P</w:t>
      </w:r>
      <w:r>
        <w:rPr>
          <w:vertAlign w:val="subscript"/>
        </w:rPr>
        <w:t>L</w:t>
      </w:r>
      <w:r>
        <w:rPr/>
        <w:t>·L+P</w:t>
      </w:r>
      <w:r>
        <w:rPr>
          <w:vertAlign w:val="subscript"/>
        </w:rPr>
        <w:t>k</w:t>
      </w:r>
      <w:r>
        <w:rPr/>
        <w:t>·K,</w:t>
      </w:r>
    </w:p>
    <w:p>
      <w:pPr>
        <w:pStyle w:val="NormalWeb"/>
        <w:spacing w:before="280" w:after="280"/>
        <w:jc w:val="center"/>
        <w:rPr/>
      </w:pPr>
      <w:r>
        <w:rPr/>
        <w:t> </w:t>
      </w:r>
      <w:r>
        <w:rPr/>
        <w:drawing>
          <wp:inline distT="0" distB="0" distL="0" distR="0">
            <wp:extent cx="3695700" cy="1866900"/>
            <wp:effectExtent l="0" t="0" r="0" b="0"/>
            <wp:docPr id="56" name="Рисунок 109" descr="Рис. 8.2. Затраты труда и капитала, дающие одинаковые совокупные издерж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9" descr="Рис. 8.2. Затраты труда и капитала, дающие одинаковые совокупные издержки"/>
                    <pic:cNvPicPr>
                      <a:picLocks noChangeAspect="1" noChangeArrowheads="1"/>
                    </pic:cNvPicPr>
                  </pic:nvPicPr>
                  <pic:blipFill>
                    <a:blip r:embed="rId57"/>
                    <a:stretch>
                      <a:fillRect/>
                    </a:stretch>
                  </pic:blipFill>
                  <pic:spPr bwMode="auto">
                    <a:xfrm>
                      <a:off x="0" y="0"/>
                      <a:ext cx="3695700" cy="1866900"/>
                    </a:xfrm>
                    <a:prstGeom prst="rect">
                      <a:avLst/>
                    </a:prstGeom>
                  </pic:spPr>
                </pic:pic>
              </a:graphicData>
            </a:graphic>
          </wp:inline>
        </w:drawing>
      </w:r>
    </w:p>
    <w:p>
      <w:pPr>
        <w:pStyle w:val="NormalWeb"/>
        <w:spacing w:before="280" w:after="280"/>
        <w:jc w:val="center"/>
        <w:rPr/>
      </w:pPr>
      <w:r>
        <w:rPr/>
        <w:t>Рис. 8.2. Затраты труда и капитала, дающие одинаковые совокупные издержки</w:t>
      </w:r>
    </w:p>
    <w:p>
      <w:pPr>
        <w:pStyle w:val="NormalWeb"/>
        <w:spacing w:before="280" w:after="280"/>
        <w:rPr/>
      </w:pPr>
      <w:r>
        <w:rPr/>
        <w:t>где ГС— совокупные затраты в денежном выражении; L— затраты труда; К— затраты капитала, машино-ч; P</w:t>
      </w:r>
      <w:r>
        <w:rPr>
          <w:vertAlign w:val="subscript"/>
        </w:rPr>
        <w:t>L</w:t>
      </w:r>
      <w:r>
        <w:rPr/>
        <w:t>,P</w:t>
      </w:r>
      <w:r>
        <w:rPr>
          <w:vertAlign w:val="subscript"/>
        </w:rPr>
        <w:t>K</w:t>
      </w:r>
      <w:r>
        <w:rPr/>
        <w:t>— почасовая оплата труда и величина арендной платы за 1 машино-ч соответственно.</w:t>
        <w:br/>
        <w:t>   Одинаковый объем совокупных затрат можно получить при различном сочетании ресурсов. Покажем это на примере. Пусть P</w:t>
      </w:r>
      <w:r>
        <w:rPr>
          <w:vertAlign w:val="subscript"/>
        </w:rPr>
        <w:t>L</w:t>
      </w:r>
      <w:r>
        <w:rPr/>
        <w:t xml:space="preserve"> = 10 дол., а Р</w:t>
      </w:r>
      <w:r>
        <w:rPr>
          <w:vertAlign w:val="subscript"/>
        </w:rPr>
        <w:t>к</w:t>
      </w:r>
      <w:r>
        <w:rPr/>
        <w:t xml:space="preserve"> — 20 дол., совокупные затраты составляют 10 000 дол.</w:t>
        <w:br/>
        <w:t>   Различные комбинации затрат труда и капитала, которые в сумме составят 10 000 дол., можно определить с помощью графика. Для этого на оси абсцисс отложим затраты труда, а на оси ординат — капитала (рис. 8.2).</w:t>
        <w:br/>
        <w:t>   Предположим, что фирма использует сумму, равную 10 000 дол., только на оплату услуг машин. В этом случае она оплатит услуги 500 ч машинного времени. Обозначим данную ситуацию точкой А на оси ординат. Если фирма будет использовать 10 000 дол. только на оплату труда, то она сможет оплатить 1000 ч рабочего времени. Данную величину обозначим точкой і?на оси абсцисс. Соединив точки А и В, получим прямую линию, любая точка которой показывает определенный вариант комбинации труда и капитала при совокупных затратах, равных 10 000 дол.</w:t>
        <w:br/>
        <w:t>   Линия, отражающая различные сочетания затрат двух ресурсов, при которых совокупные издержки производства не изменяются, называется изокостой.</w:t>
        <w:br/>
        <w:t>   При данных ценах на труд и капитал мы можем изобразить изокосты с другими уровнями совокупных издержек. В этом случае получим карту изокост (рис. 8.3).</w:t>
        <w:br/>
        <w:t>   Наклон любой линии на карте изокост равен отношению цен факторов производства, взятому с отрицательным знаком. Данное положение может быть доказано следующим образом. Любая точка</w:t>
      </w:r>
    </w:p>
    <w:p>
      <w:pPr>
        <w:pStyle w:val="NormalWeb"/>
        <w:spacing w:before="280" w:after="280"/>
        <w:jc w:val="center"/>
        <w:rPr/>
      </w:pPr>
      <w:r>
        <w:rPr/>
        <w:drawing>
          <wp:inline distT="0" distB="0" distL="0" distR="0">
            <wp:extent cx="3743325" cy="1885950"/>
            <wp:effectExtent l="0" t="0" r="0" b="0"/>
            <wp:docPr id="57" name="Рисунок 110" descr="Рис. 8.3. Карта изокос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0" descr="Рис. 8.3. Карта изокост"/>
                    <pic:cNvPicPr>
                      <a:picLocks noChangeAspect="1" noChangeArrowheads="1"/>
                    </pic:cNvPicPr>
                  </pic:nvPicPr>
                  <pic:blipFill>
                    <a:blip r:embed="rId58"/>
                    <a:stretch>
                      <a:fillRect/>
                    </a:stretch>
                  </pic:blipFill>
                  <pic:spPr bwMode="auto">
                    <a:xfrm>
                      <a:off x="0" y="0"/>
                      <a:ext cx="3743325" cy="1885950"/>
                    </a:xfrm>
                    <a:prstGeom prst="rect">
                      <a:avLst/>
                    </a:prstGeom>
                  </pic:spPr>
                </pic:pic>
              </a:graphicData>
            </a:graphic>
          </wp:inline>
        </w:drawing>
      </w:r>
      <w:r>
        <w:rPr/>
        <w:t> </w:t>
      </w:r>
    </w:p>
    <w:p>
      <w:pPr>
        <w:pStyle w:val="NormalWeb"/>
        <w:spacing w:before="280" w:after="280"/>
        <w:jc w:val="center"/>
        <w:rPr/>
      </w:pPr>
      <w:r>
        <w:rPr/>
        <w:t>Рис. 8.3. Карта изокост</w:t>
      </w:r>
    </w:p>
    <w:p>
      <w:pPr>
        <w:pStyle w:val="NormalWeb"/>
        <w:spacing w:before="280" w:after="280"/>
        <w:rPr/>
      </w:pPr>
      <w:r>
        <w:rPr/>
        <w:t>на изокосте показывает определенные затраты труда и капитала. Двигаясь по изокосте вниз, мы сокращаем затраты на капитал и увеличиваем на труд. Так как совокупная величина затрат остается без изменения, то мы можем записать следующее равенство:</w:t>
      </w:r>
    </w:p>
    <w:p>
      <w:pPr>
        <w:pStyle w:val="NormalWeb"/>
        <w:spacing w:before="280" w:after="280"/>
        <w:jc w:val="center"/>
        <w:rPr/>
      </w:pPr>
      <w:r>
        <w:rPr/>
        <w:t>(P</w:t>
      </w:r>
      <w:r>
        <w:rPr>
          <w:vertAlign w:val="subscript"/>
        </w:rPr>
        <w:t>k</w:t>
      </w:r>
      <w:r>
        <w:rPr/>
        <w:t>)(-ΔK)=(P</w:t>
      </w:r>
      <w:r>
        <w:rPr>
          <w:vertAlign w:val="subscript"/>
        </w:rPr>
        <w:t>L</w:t>
      </w:r>
      <w:r>
        <w:rPr/>
        <w:t>)(ΔL). (8.1)</w:t>
      </w:r>
    </w:p>
    <w:p>
      <w:pPr>
        <w:pStyle w:val="NormalWeb"/>
        <w:spacing w:before="280" w:after="280"/>
        <w:rPr/>
      </w:pPr>
      <w:r>
        <w:rPr/>
        <w:t xml:space="preserve">   </w:t>
      </w:r>
      <w:r>
        <w:rPr/>
        <w:t>Преобразовав уравнение (8.1), получим</w:t>
      </w:r>
    </w:p>
    <w:p>
      <w:pPr>
        <w:pStyle w:val="NormalWeb"/>
        <w:spacing w:before="280" w:after="280"/>
        <w:jc w:val="center"/>
        <w:rPr/>
      </w:pPr>
      <w:r>
        <w:rPr/>
        <w:t xml:space="preserve">   </w:t>
      </w:r>
      <w:r>
        <w:rPr/>
        <w:t>-ΔK/ΔL = P</w:t>
      </w:r>
      <w:r>
        <w:rPr>
          <w:vertAlign w:val="subscript"/>
        </w:rPr>
        <w:t>L</w:t>
      </w:r>
      <w:r>
        <w:rPr/>
        <w:t>/P</w:t>
      </w:r>
      <w:r>
        <w:rPr>
          <w:vertAlign w:val="subscript"/>
        </w:rPr>
        <w:t>K</w:t>
      </w:r>
      <w:r>
        <w:rPr/>
        <w:t>.</w:t>
      </w:r>
    </w:p>
    <w:p>
      <w:pPr>
        <w:pStyle w:val="NormalWeb"/>
        <w:spacing w:before="280" w:after="280"/>
        <w:rPr/>
      </w:pPr>
      <w:r>
        <w:rPr/>
        <w:t xml:space="preserve">   </w:t>
      </w:r>
      <w:r>
        <w:rPr/>
        <w:t>В нашем примере наклон изокост равен —10 дол. / 20 дол. = —0,5.</w:t>
        <w:br/>
        <w:t>   Изменение цен на труд и капитал изменяет наклон изокост.</w:t>
        <w:br/>
        <w:t>   Для того чтобы определить ту комбинацию затрат труда и капитала, которая позволит заданный объем продукции произвести с минимальными издержками, необходимо совместить изокванту и карту изокост на одном графике (рис. 8.4). Точка касания изокванты с наименьшей из доступных ей изокост показывает минимально возможный размер издержек. Обозначим ее буквой М.</w:t>
        <w:br/>
        <w:t>   Точка М принадлежит изокванте, равной 75 мебельным секциям, и изокосте, равной 7000 дол. Минимальные издержки для производства 75 ед. продукции обеспечит комбинация затрат, состоящая из 100 ед. капитала и 500 ед. труда.</w:t>
        <w:br/>
        <w:t>   Для того чтобы изокванта касалась одной из изокост (семейство изокост состоит из параллельных изокост), необходимо, чтобы наклон изокванты для двух видов ресурсов был равен наклону изокосты этих ресурсов. Как известно, наклон изокванты равен предельной норме технологического замещения капитала трудом, а наклон К</w:t>
      </w:r>
    </w:p>
    <w:p>
      <w:pPr>
        <w:pStyle w:val="NormalWeb"/>
        <w:spacing w:before="280" w:after="280"/>
        <w:jc w:val="center"/>
        <w:rPr/>
      </w:pPr>
      <w:r>
        <w:rPr/>
        <w:drawing>
          <wp:inline distT="0" distB="0" distL="0" distR="0">
            <wp:extent cx="3295650" cy="1885950"/>
            <wp:effectExtent l="0" t="0" r="0" b="0"/>
            <wp:docPr id="58" name="Рисунок 111" descr="Рис. 8.4. Определение минимальных издержек для производства 75 ед. продукц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1" descr="Рис. 8.4. Определение минимальных издержек для производства 75 ед. продукции"/>
                    <pic:cNvPicPr>
                      <a:picLocks noChangeAspect="1" noChangeArrowheads="1"/>
                    </pic:cNvPicPr>
                  </pic:nvPicPr>
                  <pic:blipFill>
                    <a:blip r:embed="rId59"/>
                    <a:stretch>
                      <a:fillRect/>
                    </a:stretch>
                  </pic:blipFill>
                  <pic:spPr bwMode="auto">
                    <a:xfrm>
                      <a:off x="0" y="0"/>
                      <a:ext cx="3295650" cy="1885950"/>
                    </a:xfrm>
                    <a:prstGeom prst="rect">
                      <a:avLst/>
                    </a:prstGeom>
                  </pic:spPr>
                </pic:pic>
              </a:graphicData>
            </a:graphic>
          </wp:inline>
        </w:drawing>
      </w:r>
      <w:r>
        <w:rPr/>
        <w:t> </w:t>
      </w:r>
    </w:p>
    <w:p>
      <w:pPr>
        <w:pStyle w:val="NormalWeb"/>
        <w:spacing w:before="280" w:after="280"/>
        <w:jc w:val="center"/>
        <w:rPr/>
      </w:pPr>
      <w:r>
        <w:rPr/>
        <w:t>Рис. 8.4. Определение минимальных издержек для производства 75 ед. продукции</w:t>
      </w:r>
    </w:p>
    <w:p>
      <w:pPr>
        <w:pStyle w:val="NormalWeb"/>
        <w:spacing w:before="280" w:after="280"/>
        <w:rPr/>
      </w:pPr>
      <w:r>
        <w:rPr/>
        <w:t>изокосты — отношению цены труда к цене капитала. Поэтому можно записать следующее уравнение:</w:t>
      </w:r>
    </w:p>
    <w:p>
      <w:pPr>
        <w:pStyle w:val="NormalWeb"/>
        <w:spacing w:before="280" w:after="280"/>
        <w:jc w:val="center"/>
        <w:rPr/>
      </w:pPr>
      <w:r>
        <w:rPr/>
        <w:t>MRTS</w:t>
      </w:r>
      <w:r>
        <w:rPr>
          <w:vertAlign w:val="subscript"/>
        </w:rPr>
        <w:t>lk</w:t>
      </w:r>
      <w:r>
        <w:rPr/>
        <w:t> = P</w:t>
      </w:r>
      <w:r>
        <w:rPr>
          <w:vertAlign w:val="subscript"/>
        </w:rPr>
        <w:t>L</w:t>
      </w:r>
      <w:r>
        <w:rPr/>
        <w:t xml:space="preserve"> /Р</w:t>
      </w:r>
      <w:r>
        <w:rPr>
          <w:vertAlign w:val="subscript"/>
        </w:rPr>
        <w:t>к</w:t>
      </w:r>
      <w:r>
        <w:rPr/>
        <w:t>.</w:t>
      </w:r>
    </w:p>
    <w:p>
      <w:pPr>
        <w:pStyle w:val="NormalWeb"/>
        <w:spacing w:before="280" w:after="280"/>
        <w:rPr/>
      </w:pPr>
      <w:r>
        <w:rPr/>
        <w:t xml:space="preserve">   </w:t>
      </w:r>
      <w:r>
        <w:rPr/>
        <w:t>Так как MRTS</w:t>
      </w:r>
      <w:r>
        <w:rPr>
          <w:vertAlign w:val="subscript"/>
        </w:rPr>
        <w:t>lk</w:t>
      </w:r>
      <w:r>
        <w:rPr/>
        <w:t xml:space="preserve"> =-ΔK/ΔL=MP</w:t>
      </w:r>
      <w:r>
        <w:rPr>
          <w:vertAlign w:val="subscript"/>
        </w:rPr>
        <w:t>l</w:t>
      </w:r>
      <w:r>
        <w:rPr/>
        <w:t>/MP</w:t>
      </w:r>
      <w:r>
        <w:rPr>
          <w:vertAlign w:val="subscript"/>
        </w:rPr>
        <w:t>k</w:t>
      </w:r>
      <w:r>
        <w:rPr/>
        <w:t xml:space="preserve"> ,</w:t>
        <w:br/>
        <w:t>то</w:t>
      </w:r>
    </w:p>
    <w:p>
      <w:pPr>
        <w:pStyle w:val="NormalWeb"/>
        <w:spacing w:before="280" w:after="280"/>
        <w:jc w:val="center"/>
        <w:rPr/>
      </w:pPr>
      <w:r>
        <w:rPr/>
        <w:t>MP</w:t>
      </w:r>
      <w:r>
        <w:rPr>
          <w:vertAlign w:val="subscript"/>
        </w:rPr>
        <w:t>L</w:t>
      </w:r>
      <w:r>
        <w:rPr/>
        <w:t xml:space="preserve"> /МР</w:t>
      </w:r>
      <w:r>
        <w:rPr>
          <w:vertAlign w:val="subscript"/>
        </w:rPr>
        <w:t>К</w:t>
      </w:r>
      <w:r>
        <w:rPr/>
        <w:t xml:space="preserve"> = P</w:t>
      </w:r>
      <w:r>
        <w:rPr>
          <w:vertAlign w:val="subscript"/>
        </w:rPr>
        <w:t>L</w:t>
      </w:r>
      <w:r>
        <w:rPr/>
        <w:t xml:space="preserve"> /Р</w:t>
      </w:r>
      <w:r>
        <w:rPr>
          <w:vertAlign w:val="subscript"/>
        </w:rPr>
        <w:t>к</w:t>
      </w:r>
      <w:r>
        <w:rPr/>
        <w:t>.</w:t>
      </w:r>
    </w:p>
    <w:p>
      <w:pPr>
        <w:pStyle w:val="NormalWeb"/>
        <w:spacing w:before="280" w:after="280"/>
        <w:rPr/>
      </w:pPr>
      <w:r>
        <w:rPr/>
        <w:t xml:space="preserve">   </w:t>
      </w:r>
      <w:r>
        <w:rPr/>
        <w:t>Уравнение (8.2) определяет условия производства любого заданного объема продукции с минимальными затратами. Его можно записать и таким образом:</w:t>
      </w:r>
    </w:p>
    <w:p>
      <w:pPr>
        <w:pStyle w:val="NormalWeb"/>
        <w:spacing w:before="280" w:after="280"/>
        <w:jc w:val="center"/>
        <w:rPr/>
      </w:pPr>
      <w:r>
        <w:rPr/>
        <w:t>MP</w:t>
      </w:r>
      <w:r>
        <w:rPr>
          <w:vertAlign w:val="subscript"/>
        </w:rPr>
        <w:t>L</w:t>
      </w:r>
      <w:r>
        <w:rPr/>
        <w:t xml:space="preserve"> /P</w:t>
      </w:r>
      <w:r>
        <w:rPr>
          <w:vertAlign w:val="subscript"/>
        </w:rPr>
        <w:t>L</w:t>
      </w:r>
      <w:r>
        <w:rPr/>
        <w:t xml:space="preserve"> = MP</w:t>
      </w:r>
      <w:r>
        <w:rPr>
          <w:vertAlign w:val="subscript"/>
        </w:rPr>
        <w:t>K</w:t>
      </w:r>
      <w:r>
        <w:rPr/>
        <w:t>/P</w:t>
      </w:r>
      <w:r>
        <w:rPr>
          <w:vertAlign w:val="subscript"/>
        </w:rPr>
        <w:t>K</w:t>
      </w:r>
      <w:r>
        <w:rPr/>
        <w:t>.</w:t>
      </w:r>
    </w:p>
    <w:p>
      <w:pPr>
        <w:pStyle w:val="NormalWeb"/>
        <w:spacing w:before="280" w:after="280"/>
        <w:rPr/>
      </w:pPr>
      <w:r>
        <w:rPr/>
        <w:t xml:space="preserve">   </w:t>
      </w:r>
      <w:r>
        <w:rPr/>
        <w:t>Итак, фирма, для того чтобы получить минимальные издержки для производства заданного объема продукции, должна распределить свои ресурсы таким образом, чтобы одновременно используемые ресурсы имели одинаковую величину предельного продукта на 1 дол. затрат.</w:t>
        <w:br/>
        <w:t>   Данное правило, определяющее условия минимизации затрат при любом объеме производства, имеет в основном теоретическое, объяснительное значение. В повседневной экономической жизни, как правило, используется упрощенный экономический расчет.</w:t>
      </w:r>
    </w:p>
    <w:p>
      <w:pPr>
        <w:pStyle w:val="NormalWeb"/>
        <w:spacing w:before="280" w:after="280"/>
        <w:jc w:val="center"/>
        <w:rPr/>
      </w:pPr>
      <w:r>
        <w:rPr>
          <w:rStyle w:val="Strong"/>
        </w:rPr>
        <w:t>8.4. Издержки фирмы, их виды. Правило средних и предельных издержек</w:t>
      </w:r>
    </w:p>
    <w:p>
      <w:pPr>
        <w:pStyle w:val="NormalWeb"/>
        <w:spacing w:before="280" w:after="280"/>
        <w:rPr/>
      </w:pPr>
      <w:r>
        <w:rPr/>
        <w:t xml:space="preserve">   </w:t>
      </w:r>
      <w:r>
        <w:rPr/>
        <w:t>Издержки фирмы — это денежное выражение затрат факторов производства, необходимых для производства товаров и услуг. В отечественной практике данные затраты принято называть себестоимостью.</w:t>
        <w:br/>
        <w:t>   Для большинства производственных фирм основными статьями издержек являются затраты на сырье и материалы, оплату труда, амортизацию, транспортные перевозки, топливо и энергию и т.д.</w:t>
        <w:br/>
        <w:t>   Теория издержек имеет своей целью помочь фирме оценить эффективность использования ресурсов в настоящем и минимизировать их в перспективе.</w:t>
        <w:br/>
        <w:t>   Марксистское учение рассматривает затраты фирмы на производство как часть стоимости произведенного товара, которая возмещает цену потребленных средств производства и цену примененной рабочей силы. Согласно этому учению издержки предприятия представляют собой овеществленный и оплаченный живой труд работников и выступают в форме себестоимости продукции. Сторонники данного учения основное внимание уделяют изучению разрозненных факторов, влияющих на величину себестоимости. В результате своих исследований они смогли дать отдельные рекомендации по измерению величины издержек и их снижению.</w:t>
        <w:br/>
        <w:t>   Современная западная теория издержек основана на редкости ресурсов и возможности их альтернативного использования. Данная концепция исходит из того, что использование ресурсов в одних целях означает невозможность их применения в других. Любой фирме на стадии планирования хозяйственной деятельности часто приходится осуществлять выбор между двумя и большим количеством возможностей. Отдавая предпочтение одному из экономических способов производства, фирма несет не только затраты, связанные с его осуществлением, но и определенные потери, вызванные упущенными доходами от неиспользования альтернативной возможности. Издержки фирмы по реализации выбранного способа производства, суммированные с издержками упущенных возможностей, определяются как экономические издержки.</w:t>
        <w:br/>
        <w:t>   В зависимости от того, оплачивает ли фирма ресурсы, экономические издержки можно разделить на внешние и внутренние. Внешние издержки— это денежные расходы на оплату ресурсов, принадлежащих другим фирмам. Это платежи поставщикам за ресурсы (сырье, топливо, транспортные услуги, энергия, трудовые услуги и т.д.). Так как эти затраты отражены в балансе и отчете фирмы, их принято называть бухгалтерскими издержками. Внутренние издержки — это неоплаченные затраты фирмы, связанные с использовани ем ресурсов, принадлежащих ей самой. Эти затраты равны денежным платежам, которые фирма могла бы получить за собственные ресурсы, если бы она выбрала наилучший вариант их предоставления. Внутренние издержки часто называют неявными, скрытыми или альтернативными.</w:t>
        <w:br/>
        <w:t>   Рассмотрим внутренние издержки на примере небольшого хлебобулочного магазина, собственник которого сам стоит за прилавком. Владелец такого магазина не выплачивает себе заработную плату за свой труд. Если к тому же он использует принадлежащее ему помещение, то несет еще и затраты; связанные с упущенной возможностью сдать это помещение в аренду и получить арендную плату. Используя собственные деньги для закупки хлебобулочных изделий, владелец теряет проценты на свой денежный капитал. Свои способности к предпринимательству владелец магазина тоже мог бы реализовать в другой сфере деятельности. Для того чтобы владелец данного магазина смог долгое время удержаться за прилавком, он должен получать нормальную прибыль .Нормальная прибыль— это та минимальная плата, которую должен получать владелец фирмы, чтобы для него имело смысл использовать свой предпринимательский талант в данной сфере деятельности. Неполученные доходы от использования собственных ресурсов и нормальная прибыль в сумме образуют внутренние издержки.</w:t>
        <w:br/>
        <w:t>   Экономические издержки рассчитываются для внутренних потребностей фирмы и используются ею в системе управления производством. Они отличаются от бухгалтерских издержек на величину альтернативной стоимости.</w:t>
        <w:br/>
        <w:t>   Различие между экономическими и бухгалтерскими издержками можно показать с помощью схемы:</w:t>
      </w:r>
    </w:p>
    <w:p>
      <w:pPr>
        <w:pStyle w:val="NormalWeb"/>
        <w:spacing w:before="280" w:after="280"/>
        <w:jc w:val="center"/>
        <w:rPr/>
      </w:pPr>
      <w:r>
        <w:rPr/>
        <w:t> </w:t>
      </w:r>
      <w:r>
        <w:rPr/>
        <w:drawing>
          <wp:inline distT="0" distB="0" distL="0" distR="0">
            <wp:extent cx="3333750" cy="1104900"/>
            <wp:effectExtent l="0" t="0" r="0" b="0"/>
            <wp:docPr id="59" name="Рисунок 117" descr="Различие между экономическими и бухгалтерскими издержкам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7" descr="Различие между экономическими и бухгалтерскими издержками"/>
                    <pic:cNvPicPr>
                      <a:picLocks noChangeAspect="1" noChangeArrowheads="1"/>
                    </pic:cNvPicPr>
                  </pic:nvPicPr>
                  <pic:blipFill>
                    <a:blip r:embed="rId60"/>
                    <a:stretch>
                      <a:fillRect/>
                    </a:stretch>
                  </pic:blipFill>
                  <pic:spPr bwMode="auto">
                    <a:xfrm>
                      <a:off x="0" y="0"/>
                      <a:ext cx="3333750" cy="1104900"/>
                    </a:xfrm>
                    <a:prstGeom prst="rect">
                      <a:avLst/>
                    </a:prstGeom>
                  </pic:spPr>
                </pic:pic>
              </a:graphicData>
            </a:graphic>
          </wp:inline>
        </w:drawing>
      </w:r>
    </w:p>
    <w:p>
      <w:pPr>
        <w:pStyle w:val="NormalWeb"/>
        <w:spacing w:before="280" w:after="280"/>
        <w:rPr/>
      </w:pPr>
      <w:r>
        <w:rPr/>
        <w:t xml:space="preserve">   </w:t>
      </w:r>
      <w:r>
        <w:rPr/>
        <w:t xml:space="preserve">Решение об использовании ресурсов фирма принимает на основе экономических издержек, игнорируя при этом невозвратные издержки. К ним относятся расходы на факторы, которые не имеют альтернативного использования. Примером невозвратных издержек может служить специализированное оборудование, которое в случае закрытия предприятия не может быть продано другой фирме. </w:t>
        <w:br/>
        <w:t>   В зависимости от того, как влияет объем производства на величину издержек в краткосрочном периоде, различают постоянные и переменные издержки.</w:t>
        <w:br/>
        <w:t>   Постоянные издержки — это издержки, величина которых не находится в прямой зависимости от объема производства. К ним относятся отчисления на амортизацию зданий и сооружений, страховые взносы, заработная плата высшего управленческого персонала, арендная плата и т.д. Постоянные издержки должны быть оплачены, даже если фирма ничего не производит.</w:t>
        <w:br/>
        <w:t>   К переменным издержкам относятся издержки, величина которых меняется в зависимости от изменения объема производства. Это затраты на сырье, топливо, энергию, большую часть трудовых ресурсов, транспортные услуги. Величиной переменных издержек администрация фирмы может управлять, так как они могут быть изменены в краткосрочном периоде путем изменения объема производства.</w:t>
        <w:br/>
        <w:t>   В долгосрочном периоде все издержки следует рассматривать как переменные, так как в течение длительного срока могут быть изменены все расходы, в том числе затраты, связанные с большими капитальными вложениями.</w:t>
        <w:br/>
        <w:t>   Различают общие, средние и предельные издержки производства.</w:t>
        <w:br/>
        <w:t>   Общие издержки представляют собой сумму постоянных и переменных издержек при каждом данном объеме производства. Они определяются по следующей формуле: ТС = FC+ VC, где TC, FC, VC— общие, постоянные и переменные издержки соответственно.</w:t>
        <w:br/>
        <w:t>   Средние издержки— это издержки в расчете на единицу продукции. Их можно определить по формуле AC — TC/Q, где АС— средние издержки; Q— объем выпуска.</w:t>
        <w:br/>
        <w:t>   В свою очередь средние издержки делят на средние постоянные AFC и средние переменные АVC. Средние постоянные и переменные издержки определяют путем деления соответствующих издержек на объем выпуска.</w:t>
        <w:br/>
        <w:t>   Средние издержки используются для решения вопроса о том, производить ли данную продукцию вообще. Чтобы определить, следует ли увеличивать или уменьшать выпуск продукции, фирма пользуется предельными издержками.</w:t>
        <w:br/>
        <w:t>   Предельные издержки —это издержки, связанные с производством дополнительной единицы продукции. Они показывают изменение общих издержек производства при увеличении объема производства на одну единицу продукции. Предельные издержки MC определяются по следующей формуле:</w:t>
      </w:r>
    </w:p>
    <w:p>
      <w:pPr>
        <w:pStyle w:val="NormalWeb"/>
        <w:spacing w:before="280" w:after="280"/>
        <w:jc w:val="center"/>
        <w:rPr/>
      </w:pPr>
      <w:r>
        <w:rPr/>
        <w:t>MC = ΔTC/ΔQ.</w:t>
      </w:r>
    </w:p>
    <w:p>
      <w:pPr>
        <w:pStyle w:val="NormalWeb"/>
        <w:spacing w:before="280" w:after="280"/>
        <w:rPr/>
      </w:pPr>
      <w:r>
        <w:rPr/>
        <w:t xml:space="preserve">   </w:t>
      </w:r>
      <w:r>
        <w:rPr/>
        <w:t>Приведем таблицу, показывающую динамику общих, средних и предельных издержек отдельной фирмы в краткосрочном периоде (табл. 8.3).</w:t>
      </w:r>
    </w:p>
    <w:p>
      <w:pPr>
        <w:pStyle w:val="NormalWeb"/>
        <w:spacing w:before="280" w:after="280"/>
        <w:jc w:val="center"/>
        <w:rPr/>
      </w:pPr>
      <w:r>
        <w:rPr/>
        <w:t>Таблица 8.3. Издержки производства фирмы в краткосрочном периоде (данные гипотетические), дол.</w:t>
      </w:r>
    </w:p>
    <w:p>
      <w:pPr>
        <w:pStyle w:val="NormalWeb"/>
        <w:spacing w:before="280" w:after="280"/>
        <w:jc w:val="center"/>
        <w:rPr/>
      </w:pPr>
      <w:r>
        <w:rPr/>
        <w:drawing>
          <wp:inline distT="0" distB="0" distL="0" distR="0">
            <wp:extent cx="4600575" cy="2143125"/>
            <wp:effectExtent l="0" t="0" r="0" b="0"/>
            <wp:docPr id="60" name="Рисунок 118" descr="Таблица 8.3. Издержки производства фирмы в краткосрочном периоде (данные гипотетические), дол."/>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8" descr="Таблица 8.3. Издержки производства фирмы в краткосрочном периоде (данные гипотетические), дол."/>
                    <pic:cNvPicPr>
                      <a:picLocks noChangeAspect="1" noChangeArrowheads="1"/>
                    </pic:cNvPicPr>
                  </pic:nvPicPr>
                  <pic:blipFill>
                    <a:blip r:embed="rId61"/>
                    <a:stretch>
                      <a:fillRect/>
                    </a:stretch>
                  </pic:blipFill>
                  <pic:spPr bwMode="auto">
                    <a:xfrm>
                      <a:off x="0" y="0"/>
                      <a:ext cx="4600575" cy="2143125"/>
                    </a:xfrm>
                    <a:prstGeom prst="rect">
                      <a:avLst/>
                    </a:prstGeom>
                  </pic:spPr>
                </pic:pic>
              </a:graphicData>
            </a:graphic>
          </wp:inline>
        </w:drawing>
      </w:r>
      <w:r>
        <w:rPr/>
        <w:t> </w:t>
      </w:r>
    </w:p>
    <w:p>
      <w:pPr>
        <w:pStyle w:val="NormalWeb"/>
        <w:spacing w:before="280" w:after="280"/>
        <w:rPr/>
      </w:pPr>
      <w:r>
        <w:rPr/>
        <w:t xml:space="preserve">   </w:t>
      </w:r>
      <w:r>
        <w:rPr/>
        <w:t>Представим графически данные, приведенные в табл. 8.3. Начертим кривые общих, средних и предельных издержек производства (рис. 8.5, 8.6).</w:t>
        <w:br/>
        <w:t>   Графическое изображение кривых средних и предельных издержек выявляет некоторые важные геометрические зависимости. Кривая общих издержек ГС расположена выше кривой общих переменных издержек TVC и параллельна ей. Расстояние между ними по вертикали равно общим постоянным издержкам TFC.</w:t>
        <w:br/>
        <w:t>   Наклон кривой общих переменных издержек TVC отражает скорость, с которой эти издержки изменяются по мере изменения выпуска продукции.</w:t>
        <w:br/>
        <w:t>   Кривая средних постоянных издержек AFC по мере роста объема производства непрерывно понижается, но всегда остается положительной величиной.</w:t>
        <w:br/>
        <w:t>   Кривая средних переменных издержек AVC сначала падает, достигая своего минимума, а затем начинает расти. Это обусловлено тем, что по мере расширения производства эффективность производства повышается. В результате переменные издержки в расчете на единицу продукции снижаются. По мере дальнейшего увеличения переменных ресурсов наступает момент, когда начинает действовать закон убывающего предельного продукта и средние переменные издержки начинают расти.</w:t>
      </w:r>
    </w:p>
    <w:p>
      <w:pPr>
        <w:pStyle w:val="NormalWeb"/>
        <w:spacing w:before="280" w:after="280"/>
        <w:jc w:val="center"/>
        <w:rPr/>
      </w:pPr>
      <w:r>
        <w:rPr/>
        <w:drawing>
          <wp:inline distT="0" distB="0" distL="0" distR="0">
            <wp:extent cx="2828925" cy="2324100"/>
            <wp:effectExtent l="0" t="0" r="0" b="0"/>
            <wp:docPr id="61" name="Рисунок 119" descr="Рис. 8.5. Кривые общих, общих постоянных и переменных издерже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9" descr="Рис. 8.5. Кривые общих, общих постоянных и переменных издержек"/>
                    <pic:cNvPicPr>
                      <a:picLocks noChangeAspect="1" noChangeArrowheads="1"/>
                    </pic:cNvPicPr>
                  </pic:nvPicPr>
                  <pic:blipFill>
                    <a:blip r:embed="rId62"/>
                    <a:stretch>
                      <a:fillRect/>
                    </a:stretch>
                  </pic:blipFill>
                  <pic:spPr bwMode="auto">
                    <a:xfrm>
                      <a:off x="0" y="0"/>
                      <a:ext cx="2828925" cy="2324100"/>
                    </a:xfrm>
                    <a:prstGeom prst="rect">
                      <a:avLst/>
                    </a:prstGeom>
                  </pic:spPr>
                </pic:pic>
              </a:graphicData>
            </a:graphic>
          </wp:inline>
        </w:drawing>
      </w:r>
      <w:r>
        <w:rPr/>
        <w:t> </w:t>
      </w:r>
    </w:p>
    <w:p>
      <w:pPr>
        <w:pStyle w:val="NormalWeb"/>
        <w:spacing w:before="280" w:after="280"/>
        <w:jc w:val="center"/>
        <w:rPr/>
      </w:pPr>
      <w:r>
        <w:rPr/>
        <w:t>Рис. 8.5. Кривые общих, общих постоянных и переменных издержек</w:t>
      </w:r>
    </w:p>
    <w:p>
      <w:pPr>
        <w:pStyle w:val="NormalWeb"/>
        <w:spacing w:before="280" w:after="280"/>
        <w:jc w:val="center"/>
        <w:rPr/>
      </w:pPr>
      <w:r>
        <w:rPr/>
        <w:drawing>
          <wp:inline distT="0" distB="0" distL="0" distR="0">
            <wp:extent cx="3009900" cy="2419350"/>
            <wp:effectExtent l="0" t="0" r="0" b="0"/>
            <wp:docPr id="62" name="Рисунок 120" descr="Рис. 8.6. Кривые средних и предельных издерже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0" descr="Рис. 8.6. Кривые средних и предельных издержек"/>
                    <pic:cNvPicPr>
                      <a:picLocks noChangeAspect="1" noChangeArrowheads="1"/>
                    </pic:cNvPicPr>
                  </pic:nvPicPr>
                  <pic:blipFill>
                    <a:blip r:embed="rId63"/>
                    <a:stretch>
                      <a:fillRect/>
                    </a:stretch>
                  </pic:blipFill>
                  <pic:spPr bwMode="auto">
                    <a:xfrm>
                      <a:off x="0" y="0"/>
                      <a:ext cx="3009900" cy="2419350"/>
                    </a:xfrm>
                    <a:prstGeom prst="rect">
                      <a:avLst/>
                    </a:prstGeom>
                  </pic:spPr>
                </pic:pic>
              </a:graphicData>
            </a:graphic>
          </wp:inline>
        </w:drawing>
      </w:r>
      <w:r>
        <w:rPr/>
        <w:t> </w:t>
      </w:r>
    </w:p>
    <w:p>
      <w:pPr>
        <w:pStyle w:val="NormalWeb"/>
        <w:spacing w:before="280" w:after="280"/>
        <w:jc w:val="center"/>
        <w:rPr/>
      </w:pPr>
      <w:r>
        <w:rPr/>
        <w:t>Рис. 8.6. Кривые средних и предельных издержек</w:t>
      </w:r>
    </w:p>
    <w:p>
      <w:pPr>
        <w:pStyle w:val="NormalWeb"/>
        <w:spacing w:before="280" w:after="280"/>
        <w:rPr/>
      </w:pPr>
      <w:r>
        <w:rPr/>
        <w:t xml:space="preserve">   </w:t>
      </w:r>
      <w:r>
        <w:rPr/>
        <w:t>Действие закона убывающей отдачи отражает и кривая предельных издержек. Издержки дополнительного выпуска продукции велики на стадии освоения продукции. С ростом эффективности они снижаются, а по мере увеличения масштабов производства вновь начинают расти.</w:t>
        <w:br/>
        <w:t>   И наконец, зависимость между предельными и средними издержками, которая заслуживает особого внимания. Кривая средних издержек поднимается вверх, если предельные издержки выше средних. Если величина предельных издержек меньше средних издержек, то кривая средних издержек падает. Кривая предельных издержек MC пересекает кривые A VC иАСв точках их минимумов. Это объясняется тем, что, пока предельные издержки, присоединяемые к сумме общих (или переменных) издержек, остаются меньше величины общих, средние издержки уменьшаются. Если же предельные издержки равны средним, то величина последних перестает уменьшаться. Средние издержки начинают расти, когда присоединяемые к ним предельные издержки превышают их величину.</w:t>
        <w:br/>
        <w:t>   Данная зависимость между кривыми предельных и средних издержек— результат соотношения, которое можно назвать правилом средних и предельных издержек. Согласно этому правилу предельные издержки должны равняться средним издержкам в том случае, если величина средних издержек достигает своего минимума. Чтобы минимизировать издержки, объем производства нужно увеличивать до тех пор, пока предельные издержки MC не станут равны средним АС.</w:t>
        <w:br/>
        <w:t>   В табл. 8.3 объем производства, при котором достигаются минимальные издержки на единицу продукции, составляет 7 тыс. ед. Такой объем называется оптимумом по издержкам. Если иметь в виду только издержки, то данный выпуск продукции наиболее выгоден для фирмы. Однако это не означает, что фирма должна производить именно такое количество продукции, ибо доход фирмы в значительной степени зависит от того, по какой цене ей удастся реализовать свои товары или услуги.</w:t>
      </w:r>
    </w:p>
    <w:p>
      <w:pPr>
        <w:pStyle w:val="NormalWeb"/>
        <w:spacing w:before="280" w:after="280"/>
        <w:jc w:val="center"/>
        <w:rPr/>
      </w:pPr>
      <w:r>
        <w:rPr>
          <w:rStyle w:val="Strong"/>
        </w:rPr>
        <w:t>8.5. Доходи прибыль. Условия максимизации прибыли</w:t>
      </w:r>
    </w:p>
    <w:p>
      <w:pPr>
        <w:pStyle w:val="NormalWeb"/>
        <w:spacing w:before="280" w:after="280"/>
        <w:rPr/>
      </w:pPr>
      <w:r>
        <w:rPr/>
        <w:t xml:space="preserve">   </w:t>
      </w:r>
      <w:r>
        <w:rPr/>
        <w:t>Доход фирмы — это поток денежных поступлений. Денежные поступления фирмы за какой-то определенный период называют валовым доходом. Превалирующую часть дохода образует выручка от продажи товаров и услуг, поэтому в теории прибыли ее рассматривают как валовой доход фирмы. Прибылью принято считать разницу между валовым доходом TR и валовыми издержками ТС.</w:t>
        <w:br/>
        <w:t>   В экономической литературе существуют разные концепции прибыли. Марксистская теория рассматривает прибыль как превращенную форму прибавочной стоимости, представляющую собой неоплаченный труд работников сферы материального производства. С позиции сегодняшнего дня можно сказать, что марксистское определение прибыли как “классового дохода” оказалось бесплодным в плане экономической политики.</w:t>
        <w:br/>
        <w:t>   В современной западной экономической теории отсутствует единая точка зрения на сущность прибыли. Одни западные экономисты (К.Макконнелл, С. Брю, Ф. Найт) рассматривают прибыль как вознаграждение за предпринимательскую деятельность или как компенсацию за неопределенность и риск в предпринимательской деятельности, другие связывают прибыль со способностью монополистов воздействовать на цену в свою пользу (Д. Робинсон, А. Хиртай, У. Баумол, А. Блиндер). Многочисленные определения прибыли в современной экономической науке, в том числе и приведенные, в основном не противоречат, а дополняют друг друга. По всей вероятности, это можно отнести на тот счет, что прибыль нельзя объяснить единственным фактором: она результат многих причин.</w:t>
        <w:br/>
        <w:t>   Теоретические проблемы, связанные с объяснением механизмов, обеспечивающих максимизацию прибыли, западная экономическая наука рассматривает, используя понятия “экономическая прибыль” и “предельные величины дохода и прибыли”. Экономическая прибыль рассчитывается путем вычитания из дохода фирмы экономических издержек. Она отличается от прибыли, которая фигурирует в бухгалтерской отчетности, на величину неявных (внутренних) издержек включая в последние нормальную прибыль предпринимателя. Это происходит в тех случаях, когда используются принадлежащие владельцу фирмы ресурсы.</w:t>
        <w:br/>
        <w:t>   Под предельным доходом MR принято понимать доход, который является результатом продажи дополнительной единицы продукции.</w:t>
        <w:br/>
        <w:t>   Предельная прибыль определяется как разница между предельным доходом и предельными издержками (MR— MC) и показывает прибыль на дополнительно производимую единицу продукции. Положительная величина предельной прибыли — ориентир для производителя, который указывает на целесообразность увеличения объема производства.</w:t>
        <w:br/>
        <w:t>   Для определения оптимального объема производства, позволяющего максимизировать прибыль при существующей рыночной цене, фирме рекомендуется сравнить суммы, на которые каждая дополнительная единица продукции будет увеличивать валовой доход, с одной стороны, и валовые издержки — с другой. Если предельный доход будет превышать предельные издержки, а каждая дополнительная единица продукции будет больше прибавлять к валовому доходу, чем к валовым издержкам, то валовой доход фирмы будет превышать ее валовые издержки. Когда предельные издержки превысят предельный доход, фирме следует прекратить увеличивать объем производства, так как дополнительные единицы продукции не окупятся. Таким образом, до тех пор, пока предельный доход превышает предельные издержки, а валовой доход — валовые издержки, увеличение объема производства приносит экономическую прибыль.</w:t>
        <w:br/>
        <w:t>   Максимальную абсолютную величину прибыли фирма будет получать при таком объеме производства, когда валовой доход превышает валовые издержки на максимальную величину.</w:t>
        <w:br/>
        <w:t>   При TR — ТС фирма получит нормальную прибыль. Если ТС &gt; &gt; TR, фирма в лучшем случае будет иметь прибыль ниже нормальной, в худшем — несет убытки.</w:t>
        <w:br/>
        <w:t>   Понятие “нормальная прибыль” по своей сущности очень близко понятию “средняя прибыль”, рассматриваемому в марксистской теории как феномен межотраслевой конкуренции.</w:t>
        <w:br/>
        <w:t>   Условием максимизации прибыли для успешно работающей фирмы, а также минимизации убытков для фирмы, несущей убытки, является производство такого объема продукции, при котором предельный доход равен предельным издержкам: MR = MC.</w:t>
        <w:br/>
        <w:t>   На рынке совершенной конкуренции цена остается неизменной в течение какого-то периода и равна предельному доходу, поэтому для конкурентной фирмы условие максимизации прибыли можно записать следующим образом: Р = MC. Если фирма решит производить любой другой объем продукции кроме равновесного, то она недополучит часть прибыли. Следует отметить, что выпуск, обеспечивающий максимальную прибыль, не означает, что за единицу этой продукции будет получена самая высокая прибыль. Общая прибыль вовсе не обязательно будет самой большой тогда, когда достигаются минимальные средние затраты на производство.</w:t>
        <w:br/>
        <w:t>   С изменением рыночной цены на продукцию фирмы изменяется тот объем производства, при котором обеспечивается равенство предельных издержек и доходов. Если рыночная цена на продукцию растет, то фирма имеет перспективы увеличить массу прибыли за счет роста валового дохода в результате увеличения выпуска. При снижении цены на продукцию фирме целесообразно сократить выпуск до нового равновесного объема производства. Пока рыночная цена превышает средние издержки фирмы, равновесный выпуск обеспечивает фирме получение экономической прибыли. При цене, равной средним издержкам, фирма будет работать на уровне самоокупаемости, т. е. будет лишь покрывать экономические издержки. Если цена упадет ниже средних издержек АС, то фирма может получить прибыль меньше нормальной или вообще не получить ее. Возникает вопрос: как следует поступить фирме в ситуации, когда она не получает прибыль? Остановить производство или продолжать? До тех пор пока цена превышает средние переменные издержки, фирме следует искать пути повышения эффективности, продолжая производство продукции. Если в этих условиях остановить производство, то переменные издержки уменьшатся до нуля, но фирма будет нести потери из-за постоянных издержек. При цене, равной средним переменным издержкам, фирма будет находиться в критической точке. В ситуации, когда средние переменные издержки превысят цену, фирме следует остановить производство. Условия продолжения деятельности фирмы, несущей убытки, можно записать следующим образом: АС&gt; Р &gt;AVC.</w:t>
        <w:br/>
        <w:t>   Полученная фирмой абсолютная сумма прибыли определяет дальнейшие возможности ее развития. Степень доходности фирмы характеризуют показатели прибыли в относительном выражении: норма прибыли хозяйственной деятельности и норма рентабельности продукции.</w:t>
        <w:br/>
        <w:t>   Норма прибыли Н</w:t>
      </w:r>
      <w:r>
        <w:rPr>
          <w:vertAlign w:val="subscript"/>
        </w:rPr>
        <w:t>приб</w:t>
      </w:r>
      <w:r>
        <w:rPr/>
        <w:t xml:space="preserve"> фирмы определяется отношением годовой (балансовой) прибыли П к среднегодовым основным фондам Ф</w:t>
      </w:r>
      <w:r>
        <w:rPr>
          <w:vertAlign w:val="subscript"/>
        </w:rPr>
        <w:t>осн</w:t>
      </w:r>
      <w:r>
        <w:rPr/>
        <w:t> и нормируемым материальным оборотным средствам Ф</w:t>
      </w:r>
      <w:r>
        <w:rPr>
          <w:vertAlign w:val="subscript"/>
        </w:rPr>
        <w:t>норм. об</w:t>
      </w:r>
    </w:p>
    <w:p>
      <w:pPr>
        <w:pStyle w:val="NormalWeb"/>
        <w:spacing w:before="280" w:after="280"/>
        <w:jc w:val="center"/>
        <w:rPr/>
      </w:pPr>
      <w:r>
        <w:rPr/>
        <w:drawing>
          <wp:inline distT="0" distB="0" distL="0" distR="0">
            <wp:extent cx="1790700" cy="409575"/>
            <wp:effectExtent l="0" t="0" r="0" b="0"/>
            <wp:docPr id="63" name="Рисунок 125" descr="Норма прибыл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5" descr="Норма прибыли"/>
                    <pic:cNvPicPr>
                      <a:picLocks noChangeAspect="1" noChangeArrowheads="1"/>
                    </pic:cNvPicPr>
                  </pic:nvPicPr>
                  <pic:blipFill>
                    <a:blip r:embed="rId64"/>
                    <a:stretch>
                      <a:fillRect/>
                    </a:stretch>
                  </pic:blipFill>
                  <pic:spPr bwMode="auto">
                    <a:xfrm>
                      <a:off x="0" y="0"/>
                      <a:ext cx="1790700" cy="409575"/>
                    </a:xfrm>
                    <a:prstGeom prst="rect">
                      <a:avLst/>
                    </a:prstGeom>
                  </pic:spPr>
                </pic:pic>
              </a:graphicData>
            </a:graphic>
          </wp:inline>
        </w:drawing>
      </w:r>
    </w:p>
    <w:p>
      <w:pPr>
        <w:pStyle w:val="NormalWeb"/>
        <w:spacing w:before="280" w:after="280"/>
        <w:rPr/>
      </w:pPr>
      <w:r>
        <w:rPr/>
        <w:t xml:space="preserve">   </w:t>
      </w:r>
      <w:r>
        <w:rPr/>
        <w:t>Показатель рентабельности продукции Р используется для определения результативности текущих затрат. Он рассчитывается как отношение прибыли от реализации продукции П к ее себестоимости С:</w:t>
      </w:r>
    </w:p>
    <w:p>
      <w:pPr>
        <w:pStyle w:val="NormalWeb"/>
        <w:spacing w:before="280" w:after="280"/>
        <w:jc w:val="center"/>
        <w:rPr/>
      </w:pPr>
      <w:r>
        <w:rPr/>
        <w:t> </w:t>
      </w:r>
      <w:r>
        <w:rPr/>
        <w:drawing>
          <wp:inline distT="0" distB="0" distL="0" distR="0">
            <wp:extent cx="1266825" cy="390525"/>
            <wp:effectExtent l="0" t="0" r="0" b="0"/>
            <wp:docPr id="64" name="Рисунок 126" descr="Показатель рентабельности продукц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6" descr="Показатель рентабельности продукции"/>
                    <pic:cNvPicPr>
                      <a:picLocks noChangeAspect="1" noChangeArrowheads="1"/>
                    </pic:cNvPicPr>
                  </pic:nvPicPr>
                  <pic:blipFill>
                    <a:blip r:embed="rId65"/>
                    <a:stretch>
                      <a:fillRect/>
                    </a:stretch>
                  </pic:blipFill>
                  <pic:spPr bwMode="auto">
                    <a:xfrm>
                      <a:off x="0" y="0"/>
                      <a:ext cx="1266825" cy="390525"/>
                    </a:xfrm>
                    <a:prstGeom prst="rect">
                      <a:avLst/>
                    </a:prstGeom>
                  </pic:spPr>
                </pic:pic>
              </a:graphicData>
            </a:graphic>
          </wp:inline>
        </w:drawing>
      </w:r>
    </w:p>
    <w:p>
      <w:pPr>
        <w:pStyle w:val="NormalWeb"/>
        <w:spacing w:before="280" w:after="280"/>
        <w:rPr/>
      </w:pPr>
      <w:r>
        <w:rPr/>
        <w:t xml:space="preserve">   </w:t>
      </w:r>
      <w:r>
        <w:rPr/>
        <w:t>Степень доходности фирмы может быть определена по коэффициенту рентабельности собственного капитала, который у нас до последнего времени не используется, но широко применялся в развитых странах. Данный показатель рассчитывается по формуле</w:t>
      </w:r>
    </w:p>
    <w:p>
      <w:pPr>
        <w:pStyle w:val="NormalWeb"/>
        <w:spacing w:before="280" w:after="280"/>
        <w:jc w:val="center"/>
        <w:rPr/>
      </w:pPr>
      <w:r>
        <w:rPr/>
        <w:t> </w:t>
      </w:r>
      <w:r>
        <w:rPr/>
        <w:drawing>
          <wp:inline distT="0" distB="0" distL="0" distR="0">
            <wp:extent cx="3095625" cy="371475"/>
            <wp:effectExtent l="0" t="0" r="0" b="0"/>
            <wp:docPr id="65" name="Рисунок 127" descr="Степень доходности фирм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7" descr="Степень доходности фирмы"/>
                    <pic:cNvPicPr>
                      <a:picLocks noChangeAspect="1" noChangeArrowheads="1"/>
                    </pic:cNvPicPr>
                  </pic:nvPicPr>
                  <pic:blipFill>
                    <a:blip r:embed="rId66"/>
                    <a:stretch>
                      <a:fillRect/>
                    </a:stretch>
                  </pic:blipFill>
                  <pic:spPr bwMode="auto">
                    <a:xfrm>
                      <a:off x="0" y="0"/>
                      <a:ext cx="3095625" cy="371475"/>
                    </a:xfrm>
                    <a:prstGeom prst="rect">
                      <a:avLst/>
                    </a:prstGeom>
                  </pic:spPr>
                </pic:pic>
              </a:graphicData>
            </a:graphic>
          </wp:inline>
        </w:drawing>
      </w:r>
    </w:p>
    <w:p>
      <w:pPr>
        <w:pStyle w:val="NormalWeb"/>
        <w:spacing w:before="280" w:after="280"/>
        <w:rPr/>
      </w:pPr>
      <w:r>
        <w:rPr/>
        <w:t>где R</w:t>
      </w:r>
      <w:r>
        <w:rPr>
          <w:vertAlign w:val="subscript"/>
        </w:rPr>
        <w:t>ОЕ</w:t>
      </w:r>
      <w:r>
        <w:rPr/>
        <w:t xml:space="preserve"> (от англ. return on equity) — коэффициент рентабельности собственного капитала, показывающий степень возмещения прибылью собственных вложенных средств.</w:t>
      </w:r>
    </w:p>
    <w:p>
      <w:pPr>
        <w:pStyle w:val="NormalWeb"/>
        <w:spacing w:before="280" w:after="280"/>
        <w:jc w:val="center"/>
        <w:rPr/>
      </w:pPr>
      <w:r>
        <w:rPr>
          <w:rStyle w:val="Strong"/>
        </w:rPr>
        <w:t>8.6. Предложение в кратко- и долгосрочном периодах. Кривая выбора фирмы. Эффект масштаба</w:t>
      </w:r>
    </w:p>
    <w:p>
      <w:pPr>
        <w:pStyle w:val="NormalWeb"/>
        <w:spacing w:before="280" w:after="280"/>
        <w:rPr/>
      </w:pPr>
      <w:r>
        <w:rPr/>
        <w:t xml:space="preserve">   </w:t>
      </w:r>
      <w:r>
        <w:rPr/>
        <w:t>Будет ли конкурентная фирма увеличивать или уменьшать объем производства продукции, зависит от соотношения цены и предельных издержек. Взаимосвязь между предельными издержками и объемом выпуска отражает кривая предельных издержек.</w:t>
        <w:br/>
        <w:t>   Часть кривой предельных издержек, которая расположена выше минимальной точки М на кривой средних переменных издержек, представляет собой кривую предложения фирмы в краткосрочном периоде (см. рис. 8.6). Не вся, а часть кривой MC является кривой предложения, так как при рыночной цене ниже средних переменных издержек фирма прекратит производство.</w:t>
        <w:br/>
        <w:t>   Кривая предложения фирмы в краткосрочном периоде показывает объем выпуска, который будет предлагать фирма при каждом возможном значении цен, чтобы максимизировать прибыль.</w:t>
        <w:br/>
        <w:t>   Для определения оптимальногогобъема производства при любой рыночной цене (выше AVC) от оси-ординат нужно провести прямую линию к кривой MC и из точки пересечения ее с кривой MC провести линию, перпендикулярную оси абсцисс.</w:t>
        <w:br/>
        <w:t>   Рыночное предложение данного товара можно получить путем суммирования объемов предложения всех фирм при каждой возможной цене.</w:t>
        <w:br/>
        <w:t>   Кривая краткосрочного рыночного предложения показывает общеотраслевые издержки прироста продукции на одну дополнительную единицу. Данная кривая может перемещаться под влиянием изменений технологии, цен на ресурсы, величины постоянных издержек. Применение новой технологии, уменьшение цен на переменные ресурсы сдвигает кривую рыночного предложения вниз и вправо. Увеличение цен на переменные ресурсы и затрат на постоянные ресурсы сдвигает ее вверх и влево.</w:t>
        <w:br/>
        <w:t>   В долгосрочном периоде важнейшим фактором, определяющим решение фирмы об объеме предложения, являются долгосрочные средние издержки. Кривая долгосрочных средних издержек LAC более пологая, чем кривая средних издержек краткосрочного периода SAC. Это объясняется тем, что фирмы имеют возможности для изменения величины тех ресурсов, которые являются постоянными в краткосрочном периоде.</w:t>
        <w:br/>
        <w:t>   В отличие от краткосрочного периода, где число фирм является постоянным, в долгосрочном оно может быть изменено. Поэтому кривая долгосрочного предложения отражает не только различный объем производства, но и разное число фирм.</w:t>
        <w:br/>
        <w:t>   Выбор оптимального размера фирмы для данной отрасли позволяет сделать кривая долгосрочных средних издержек LAС. Она состоит из кривых средних издержек для различных объемов производства (рис. 8.7).</w:t>
        <w:br/>
        <w:t>   Кривая SAC</w:t>
      </w:r>
      <w:r>
        <w:rPr>
          <w:vertAlign w:val="subscript"/>
        </w:rPr>
        <w:t>1</w:t>
      </w:r>
      <w:r>
        <w:rPr/>
        <w:t xml:space="preserve"> показывает динамику средних издержек для самого малого из четырех предприятий, кривая SAC</w:t>
      </w:r>
      <w:r>
        <w:rPr>
          <w:vertAlign w:val="subscript"/>
        </w:rPr>
        <w:t>4</w:t>
      </w:r>
      <w:r>
        <w:rPr/>
        <w:t>— для самого большого. Оптимальным будет размер третьего предприятия, объем производства которого позволяет получить наименьшие средние издержки. Пунктирные линии кривых SAC показывают объемы выпуска, которые следует изменить, так как они не соответствуют высокоэффективному производству.</w:t>
      </w:r>
    </w:p>
    <w:p>
      <w:pPr>
        <w:pStyle w:val="NormalWeb"/>
        <w:spacing w:before="280" w:after="280"/>
        <w:jc w:val="center"/>
        <w:rPr/>
      </w:pPr>
      <w:r>
        <w:rPr/>
        <w:drawing>
          <wp:inline distT="0" distB="0" distL="0" distR="0">
            <wp:extent cx="3019425" cy="1819275"/>
            <wp:effectExtent l="0" t="0" r="0" b="0"/>
            <wp:docPr id="66" name="Рисунок 131" descr="Рис. 8.7. Кривые средних и долгосрочных издержек отрасл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1" descr="Рис. 8.7. Кривые средних и долгосрочных издержек отрасли"/>
                    <pic:cNvPicPr>
                      <a:picLocks noChangeAspect="1" noChangeArrowheads="1"/>
                    </pic:cNvPicPr>
                  </pic:nvPicPr>
                  <pic:blipFill>
                    <a:blip r:embed="rId67"/>
                    <a:stretch>
                      <a:fillRect/>
                    </a:stretch>
                  </pic:blipFill>
                  <pic:spPr bwMode="auto">
                    <a:xfrm>
                      <a:off x="0" y="0"/>
                      <a:ext cx="3019425" cy="1819275"/>
                    </a:xfrm>
                    <a:prstGeom prst="rect">
                      <a:avLst/>
                    </a:prstGeom>
                  </pic:spPr>
                </pic:pic>
              </a:graphicData>
            </a:graphic>
          </wp:inline>
        </w:drawing>
      </w:r>
      <w:r>
        <w:rPr/>
        <w:t> </w:t>
      </w:r>
    </w:p>
    <w:p>
      <w:pPr>
        <w:pStyle w:val="NormalWeb"/>
        <w:spacing w:before="280" w:after="280"/>
        <w:jc w:val="center"/>
        <w:rPr/>
      </w:pPr>
      <w:r>
        <w:rPr/>
        <w:t>Рис. 8.7. Кривые средних и долгосрочных издержек отрасли</w:t>
      </w:r>
    </w:p>
    <w:p>
      <w:pPr>
        <w:pStyle w:val="NormalWeb"/>
        <w:spacing w:before="280" w:after="280"/>
        <w:rPr/>
      </w:pPr>
      <w:r>
        <w:rPr/>
        <w:t xml:space="preserve">   </w:t>
      </w:r>
      <w:r>
        <w:rPr/>
        <w:t>Для большинства видов производства возможности выбора размера предприятий куда шире, чем показано в нашем примере. Если мы проведем плавную кривую по касательным к кривым средних издержек в краткосрочном периоде АС, то получим кривую выбора фирмы, или кривую долгосрочных средних издержек LAC.</w:t>
        <w:br/>
        <w:t>   Дугообразность кривой выбора фирмы отражает положительный и отрицательный эффекты масштаба производства.</w:t>
        <w:br/>
        <w:t>   Масштаб производства определяется размером используемых ресурсов. Он изменяется, когда изменяется количество используемых ресурсов без изменения пропорций между ними. Например, увеличение всех используемых ресурсов в 2 раза означает такое же увеличение масштаба производства.</w:t>
        <w:br/>
        <w:t>   Изменение масштаба производства вызывает изменение его объема. Реакцию объема производства на изменение масштаба производства называют эффектом масштаба, который может быть положительным, отрицательным и постоянным. Он в значительной степени зависит от применяемой технологии.</w:t>
        <w:br/>
        <w:t>   Положительный эффект масштаба производства имеет место тогда, когда объем производства растет быстрее, чем изменяется его масштаб. Это эффект массового производства. Его называют также экономией, обусловленной массовым производством. Нарис. 8.7 положительный эффект масштаба отражает отрезок кривой, на котором LA С снижается.</w:t>
        <w:br/>
        <w:t>   Данный эффект обусловлен факторами, которые действуют в направлении снижения средних издержек производства:</w:t>
        <w:br/>
        <w:t>   1)  специализация труда рабочих;</w:t>
        <w:br/>
        <w:t>   2)  специализация труда управленческого персонала;</w:t>
        <w:br/>
        <w:t>   3)  эффективное использование капитала.</w:t>
        <w:br/>
        <w:t>   Постоянный эффект масштаба производства означает пропорциональное изменение объема производства и масштаба. На рис. 8.7 постоянную отдачу при росте объема производства отражает отрезок, на протяжении которого средние долгосрочные издержки остаются неизменными.</w:t>
        <w:br/>
        <w:t>   При отрицательном эффекте масштаба производства объем производства растет медленнее, чем объем используемых ресурсов. Возникновение отрицательного эффекпГв основном связано с трудностями управления крупномасштабными предприятиями. На графике отрицательный эффект масштаба — поднимающийся вверх отрезок кривой выбора фирмы LAC, на котором долгосрочные средние издержки растут.</w:t>
        <w:br/>
        <w:t>   Эффект масштаба имеет важное значение для экономического положения предприятия. Те фирмы, которые сумели воспользоваться экономией, обусловленной положительным эффектом масштаба производства, занимают устойчивое положение на рынке своей отрасли.</w:t>
        <w:br/>
        <w:t>   Эффект масштаба производства оказывает существенное влияние на структуру каждой отрасли. Это влияние можно выявить с помощью формы кривой долгосрочных средних издержек. Если кривая долгосрочных издержек имеет пологий наклон, положительный эффект масштаба является продолжительным. В этом случае эффективным будет производство на крупномасштабных предприятиях. Такая ситуация имеет место в отраслях тяжелой промышленности, автомобилестроении и т.д. Когда положительный эффект масштаба невелик, а отрицательный возникает очень быстро, эффективными в отрасли будут относительно небольшие предприятия. При продолжительном постоянном эффекте масштаба одинаково жизнеспособными будут крупные и малые фирмы.</w:t>
        <w:br/>
        <w:t>   Итак, в данной главе мы выяснили, как фирма, комбинируя ресурсы, добивается минимизации издержек при заданном объеме производства, рассмотрели, каким образом она определяет тот оптимальный объем выпуска, который позволяет ей максимизировать прибыль, а также показали, как осуществляется выбор размера предприятия в долгосрочной перспективе.</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Назовите показатели, с помощью которых можно измерить влияние изменения величины переменного фактора на объем производства.</w:t>
        <w:br/>
        <w:t>   2.  Объясните экономический смысл закона убывающего предельного продукта.</w:t>
        <w:br/>
        <w:t>   3.  Запишите формулу предельной технологической нормы замещения капитала трудом. Объясните экономический смысл данного показателя.</w:t>
        <w:br/>
        <w:t>   4.  Сформулируйте правило, которое характеризует условия производства заданного объема продукции с минимальными затратами ресурсов.</w:t>
        <w:br/>
        <w:t>   5.  Ответьте на вопрос: до каких пор фирме, получающей прибыль, имеет смысл увеличивать объем производства?</w:t>
        <w:br/>
        <w:t>   6.  Покажите различия между экономическими и бухгалтерскими издержками. Объясните их назначение.</w:t>
        <w:br/>
        <w:t>   7.  Определите общие издержки, валовой доход и прибыль фирмы за день, если в краткосрочном периоде фирма ежедневно производит 500 ед. продукции. Продажная цена продукции — 3 дол. Средние переменные издержки составляют 2 дол., средние постоянные — 0,5 дол.</w:t>
        <w:br/>
        <w:t>   8.  Ответьте на вопрос: выгодно ли производство фирме, если она шьет в месяц 600 женских костюмов? Продажная цена костюма — 100 дол. Внешние издержки составили 30 тыс. дол., внутренние — 5 тыс. дол.</w:t>
        <w:br/>
        <w:t>   9.  Определите экономические издержки, бухгалтерскую и экономическую прибыль, если валовой доход фирмы за месяц составил 80 тыс. дол., внешние издержки — 39 тыс., внутренние — 10 тыс. дол.</w:t>
        <w:br/>
        <w:t>   10.  Фирма несет убытки. Определите, следует ли фирме остановить выпуск продукции или продолжать производство, если цена производимой продукции равна 50 дол., средние общие издержки составляют 58 дол., средние переменные — 40 дол.</w:t>
        <w:br/>
        <w:t>   11.  Определите эффект масштаба производства, если:</w:t>
        <w:br/>
        <w:t>   а) фирма увеличивает затраты ресурсов на 10 %, а объем производства возрастает при этом на 15 %;</w:t>
        <w:br/>
        <w:t>   б) затраты ресурсов увеличились на 10 % и объем выпуска вырос на 10 %;</w:t>
        <w:br/>
        <w:t>   в) затраты ресурсов вырастают в 2 раза, объем производства — в 1,8 раза.</w:t>
      </w:r>
    </w:p>
    <w:p>
      <w:pPr>
        <w:pStyle w:val="NormalWeb"/>
        <w:spacing w:before="280" w:after="280"/>
        <w:jc w:val="center"/>
        <w:rPr/>
      </w:pPr>
      <w:r>
        <w:rPr/>
        <w:t>Основные категории и понятия</w:t>
      </w:r>
    </w:p>
    <w:p>
      <w:pPr>
        <w:pStyle w:val="NormalWeb"/>
        <w:spacing w:before="280" w:after="280"/>
        <w:rPr/>
      </w:pPr>
      <w:r>
        <w:rPr/>
        <w:t xml:space="preserve">   </w:t>
      </w:r>
      <w:r>
        <w:rPr/>
        <w:t>1. Производственная функция.</w:t>
        <w:br/>
        <w:t>   2. Изокванта.</w:t>
        <w:br/>
        <w:t>   3. Изокоста.</w:t>
        <w:br/>
        <w:t>   4. Издержки производства.</w:t>
        <w:br/>
        <w:t>   5. Экономические издержки.</w:t>
        <w:br/>
        <w:t>   6. Внешние издержки.</w:t>
        <w:br/>
        <w:t>   7. Внутренние издержки.</w:t>
        <w:br/>
        <w:t>   8. Бухгалтерские издержки.</w:t>
        <w:br/>
        <w:t>   9. Невозвратные издержки.</w:t>
        <w:br/>
        <w:t>   10. Постоянные издержки.</w:t>
        <w:br/>
        <w:t>   11. Переменные издержки.</w:t>
        <w:br/>
        <w:t>   12. Общие издержки.</w:t>
        <w:br/>
        <w:t>   13. Средние издержки.</w:t>
        <w:br/>
        <w:t>   14. Предельные издержки.</w:t>
        <w:br/>
        <w:t>   15. Валовой доход.</w:t>
        <w:br/>
        <w:t>   16. Прибыль.</w:t>
        <w:br/>
        <w:t>   17. Экономическая прибыль.</w:t>
        <w:br/>
        <w:t>   18. Нормальная прибыль.</w:t>
        <w:br/>
        <w:t>   19. Предельная прибыль.</w:t>
        <w:br/>
        <w:t>   20. Эффект масштаба.</w:t>
      </w:r>
    </w:p>
    <w:p>
      <w:pPr>
        <w:pStyle w:val="NormalWeb"/>
        <w:spacing w:before="280" w:after="280"/>
        <w:jc w:val="center"/>
        <w:rPr/>
      </w:pPr>
      <w:r>
        <w:rPr/>
        <w:t>Литература</w:t>
      </w:r>
    </w:p>
    <w:p>
      <w:pPr>
        <w:pStyle w:val="NormalWeb"/>
        <w:spacing w:before="280" w:after="280"/>
        <w:rPr/>
      </w:pPr>
      <w:r>
        <w:rPr/>
        <w:t xml:space="preserve">   </w:t>
      </w:r>
      <w:r>
        <w:rPr/>
        <w:t>Долан Э.Дж., Линдсей Д.Е. Рынок: микроэкономическая модель. СПб., 1992. Гл. 6. С. 134—162.</w:t>
        <w:br/>
        <w:t>   Макконнелл К. Р., Брю С.Л. Экономикс: Принципы, проблемы и политика: В 2  т. М., 1992. Т. 2. Гл. 24. С.45-64.</w:t>
        <w:br/>
        <w:t>   Пиндайк Р. Рубинфельд Д. Микроэкономика. М., 1992. Гл. 6,7. С. 157—217.</w:t>
        <w:br/>
        <w:t>   Экономическая теория (политэкономия): Учеб. / Под общ. ред. акад. В.И. Видяпина, акад. Г.П. Журавлевой. М., 1997. С. 171—191.</w:t>
      </w:r>
    </w:p>
    <w:p>
      <w:pPr>
        <w:pStyle w:val="NormalWeb"/>
        <w:spacing w:before="280" w:after="280"/>
        <w:jc w:val="center"/>
        <w:rPr/>
      </w:pPr>
      <w:r>
        <w:rPr>
          <w:rStyle w:val="Strong"/>
        </w:rPr>
        <w:t>Глава 9. КОНКУРЕНЦИЯ И ЕЕ ВИДЫ. МЕХАНИЗМ СОВЕРШЕННОЙ И НЕСОВЕРШЕННОЙ КОНКУРЕНЦИИ</w:t>
      </w:r>
    </w:p>
    <w:p>
      <w:pPr>
        <w:pStyle w:val="NormalWeb"/>
        <w:spacing w:before="280" w:after="280"/>
        <w:rPr/>
      </w:pPr>
      <w:r>
        <w:rPr/>
        <w:t xml:space="preserve">   </w:t>
      </w:r>
      <w:r>
        <w:rPr/>
        <w:t>В данной главе раскрывается сущность конкуренции как важного звена рыночного механизма. Значительное место занимает характеристика видов конкуренции, ее методов. Отдельно рассматривается каждый вид несовершенной конкуренции, показываются их отличительные черты, позитивные и негативные стороны, роль в экономике.</w:t>
      </w:r>
    </w:p>
    <w:p>
      <w:pPr>
        <w:pStyle w:val="NormalWeb"/>
        <w:spacing w:before="280" w:after="280"/>
        <w:rPr/>
      </w:pPr>
      <w:r>
        <w:rPr/>
        <w:t>9.1. Виды и методы конкуренции. Эффективность конкурентных рынков</w:t>
        <w:br/>
        <w:t>9.2. Теория монополии. Антимонопольное регулирование</w:t>
        <w:br/>
        <w:t>9.3. Монополистическая конкуренция</w:t>
        <w:br/>
        <w:t>9.4. Теория олигополии</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9.1. Виды и методы конкуренции. Эффективность конкурентных рынков</w:t>
      </w:r>
    </w:p>
    <w:p>
      <w:pPr>
        <w:pStyle w:val="NormalWeb"/>
        <w:spacing w:before="280" w:after="280"/>
        <w:rPr/>
      </w:pPr>
      <w:r>
        <w:rPr/>
        <w:t xml:space="preserve">   </w:t>
      </w:r>
      <w:r>
        <w:rPr/>
        <w:t>Конкуренция — это соперничество между участниками рыночного хозяйства за лучшие условия производства, купли и продажи товаров. Существуют и другие определения конкуренции. Например, конкуренция рассматривается как экономическая борьба, соперничество между обособленными производителями продукции, работ, услуг за удовлетворение своих интересов, связанных с продажей этой продукции, выполнением работ, оказанием услуг одним и тем же потребителям, или как состязательная работа между товаропроизводителями за наиболее выгодные сферы приложения капитала, рынки сбыта, источники сырья и одновременно весьма действенный механизм стихийного регулирования пропорций общественного производства.</w:t>
        <w:br/>
        <w:t>   Конкуренция представляет собой соперничество субъектов хозяйственной деятельности с целью достижения наиболее высоких результатов в своих интересах.</w:t>
        <w:br/>
        <w:t>   Она существует всегда и везде, где между субъектами возникает соперничество за свои интересы. Как экономическое отношение конкуренция выражает причинно-следственную зависимость между интересом субъектов хозяйствования к соперничеству и результатами развития экономики.</w:t>
        <w:br/>
        <w:t>   Конкуренция имеет важное значение в жизни общества. Она стимулирует деятельность самостоятельных хозяйственных единиц. Через конкуренцию товаропроизводители в определенной степени контролируют друг друга. Их борьба за потребителя приводит к снижению цен, уменьшению издержек производства, улучшению качества продукции, ускорению научно-технического прогресса.</w:t>
        <w:br/>
        <w:t>   В то же время конкуренция обостряет противоречия экономических интересов, чрезвычайно усиливает экономическую дифференциацию в обществе, обусловливает рост непроизводительных издержек, побуждает к созданию монополий. Без административного вмешательства государственных структур конкуренция приобретает разрушающий характер. Для обуздания конкуренции и удержания ее на уровне нормального стимулятора экономики государство в своих законах определяет "правила игры” соперников, в которых фиксируются права и обязанности производителей и потребителей продукции, устанавливаются принципы и гарантии действий участников конкурентной борьбы.</w:t>
        <w:br/>
        <w:t>   Исторически конкуренция возникла в условиях простого товарного производства. Каждый мелкий производитель стремился создать для себя наиболее выгодные условия производства и сбыта товаров в ущерб остальным участникам рыночного обмена. По мере усиления зависимости мелких товаропроизводителей от рынка и рыночных колебаний цен на производимые ими товары конкурентная борьба усилилась. Появилась возможность укрепления хозяйства, применения наемных работников, эксплуатации их труда. Так возникало капиталистическое товарное производство, в условиях которого конкуренция получила наибольшее развитие.</w:t>
        <w:br/>
        <w:t>   В современных условиях конкуренция выступает как важное средство развития производства. Многие экономисты связывают с ней повышение эффективности производства. Именно конкуренция заставляет фирмы внедрять достижения науки и техники, совершенствовать технологию производства.</w:t>
        <w:br/>
        <w:t>   В условиях свободной рыночной экономики различают внутри- и межотраслевую конкуренцию.</w:t>
        <w:br/>
        <w:t>   Внутриотраслевая конкуренция — это борьба между предпринимателями, выпускающими однородные товары, за лучшие условия их производства и сбыта, получение сверхприбыли. Товары реализуются исходя из общественно необходимых затрат, которые образуют общественную стоимость. Общественная стоимость товаров, устанавливающаяся в результате внутриотраслевой конкуренции на рынке, называется рыночной стоимостью. Рыночная стоимость отличается от рыночной цены. На величину последней оказывают влияние спрос и предложение товаров. Если спрос больше предложения, рыночная цена устанавливается выше стоимости, а если предложение больше спроса, то ниже. Внутриотраслевая конкуренция сводит различные индивидуальные стоимости к рыночной стоимости и рыночной цене, обусловливает неравенство индивидуальных норм прибыли предпринимателей. Стимулируя технический прогресс и повышение производительности труда на предприятиях, она в то же время выступает как тормоз их развития, поскольку порождает коммерческую тайну, отвлекает крупные средства на спекуляцию, рекламу и другие непроизводительные цели.</w:t>
        <w:br/>
        <w:t>   Межотраслевая конкуренция — это борьба между предпринимателями, занятыми в различных отраслях производства, за сферы приложения капитала, перераспределение прибыли. Поскольку на норму прибыли влияют разные объективные факторы, ее величина в различных отраслях неодинакова. Однако каждый предприниматель независимо от того, где применяется его капитал, стремится получить на него прибыль не меньшую, чем остальные предприниматели. Это приводит к переливу капиталов из отраслей с низкой нормой прибыли в отрасли с более высокой нормой. В ходе такого движения капиталов нормы прибыли разных сфер производства колеблются вокруг определенного среднего уровня. Различные нормы прибыли выравниваются путем конкуренции в единую общую норму прибыли, представляющую собой среднюю величину этих норм прибыли. Прибыль, получаемая по средней норме на авансированный капитал, называется средней прибылью. Она зависит от уровня средней нормы прибыли и величины авансированного капитала. Средняя прибыль определяется как произведение средней нормы прибыли на величину авансированного капитала:</w:t>
      </w:r>
    </w:p>
    <w:p>
      <w:pPr>
        <w:pStyle w:val="NormalWeb"/>
        <w:spacing w:before="280" w:after="280"/>
        <w:jc w:val="center"/>
        <w:rPr/>
      </w:pPr>
      <w:r>
        <w:rPr/>
        <w:t>Р = р' · К,</w:t>
      </w:r>
    </w:p>
    <w:p>
      <w:pPr>
        <w:pStyle w:val="NormalWeb"/>
        <w:spacing w:before="280" w:after="280"/>
        <w:rPr/>
      </w:pPr>
      <w:r>
        <w:rPr/>
        <w:t>где р — средняя прибыль; р' — средняя норма прибыли; К— авансированный капитал.</w:t>
        <w:br/>
        <w:t>   Образование средней нормы прибыли означает перераспределение совокупной прибыли между предпринимателями различных отраслей по принципу: равновеликая прибыль — на равновеликий авансированный капитал, вложенный в эти отрасли.</w:t>
        <w:br/>
        <w:t>   Превращение прибыли в среднюю прибыль приводит к тому, что товары продаются не по стоимости, а по цене производства, которая состоит из издержек производства и средней прибыли на авансированный капитал.</w:t>
        <w:br/>
        <w:t>   В экономической литературе большое внимание уделяется видам конкуренции. В частности, различают совершенную и несовершенную конкуренцию.</w:t>
        <w:br/>
        <w:t>   Совершенная конкуренция — это свободное соперничество многочисленных производителей, создающих примерно одинаковые объемы идентичной продукции. Такой конкуренции присущи следующие черты:</w:t>
        <w:br/>
        <w:t>   •  наличие большого числа фирм, производящих один и тот же вид товара. Фирма в этом случае имеет относительно небольшой размер, поэтому объем ее производства незначителен;</w:t>
        <w:br/>
        <w:t>   •  возможность свободного доступа в различные производственные секторы;</w:t>
        <w:br/>
        <w:t>   •  однородность продукции, производимой различными предприятиями в рамках одного производственного сектора;</w:t>
        <w:br/>
        <w:t>   •  хорошее знание рынка покупателями и продавцами. Все субъекты купли-продажи должны знать цены на рынке, величину спроса и предложения.</w:t>
        <w:br/>
        <w:t>   Совершенная конкуренция основана на частной собственности и хозяйственной обособленности. Связь между производителями осуществляется только через рынок. Соблюдение этих условий обеспечивает свободную связь между производителями и потребителями. Рыночные отношения здесь представлены парным отношением “продавец-покупатель” .</w:t>
        <w:br/>
        <w:t>   Поведение потребителя (покупателя) и производителя (продавца) определяется спросом и предложением. При прочих равных условиях покупатель приобретает больше товаров при снижении цен и меньше — при их повышении. Продавец создает и предлагает для реализации больше товаров при повышении цен и меньше — при их понижении.</w:t>
        <w:br/>
        <w:t>   В условиях совершенной конкуренции отдельная фирма определяет тот объем производства продукции, при котором она получит максимальную прибыль или понесет минимальные убытки в краткосрочном периоде. Существуют два подхода к определению такого объема производства:</w:t>
        <w:br/>
        <w:t>   •  сравнение валового (общего) дохода и валовых (общих) издержек;</w:t>
        <w:br/>
        <w:t>   •  сравнение предельного дохода и предельных издержек.</w:t>
        <w:br/>
        <w:t>   При первом подходе, зная количество проданной продукции, легко подсчитать валовой доход для каждого объема производства. Для этого необходимо умножить цену на количество проданной продукции. Путем вычитания из валового дохода общих издержек можно получить размер прибыли для каждого объема производства. Если фирма при всех уровнях производства не может получить прибыль, перед ней встает задача минимизировать убытки.</w:t>
        <w:br/>
        <w:t>   При втором подходе фирма максимизирует общую прибыль, а не прибыль на единицу продукции. Ее исчисляют путем вычитания из цены продукции валовых средних издержек. Минимизация убытков имеет место, когда цена меньше, чем средние общие издержки. Прекращение производства целесообразно, когда цена меньше не только средних общих издержек, но и средних переменных издержек.</w:t>
        <w:br/>
        <w:t>   Совершенная, или свободная, конкуренция была типична для экономики развитых стран до середины XIX в. Во второй половине XIX — начале XX в. появляются крупные предприятия и их объединения, которые охватывают отраслевые рынки. Активизируется влияние государства на рыночные отношения. В силу этого возникает несовершенная конкуренция. Она, в отличие от совершенной, ограничена влиянием монополий и государства.</w:t>
        <w:br/>
        <w:t xml:space="preserve">   Несовершенная конкуренция — это ситуация, когда на рынке присутствуют продавцы такого количества товаров, которое существенно влияет на их цену. </w:t>
        <w:br/>
        <w:t>   Существуют следующие основные модели несовершенной конкуренции: монополия, монополистическая конкуренция и олигополия.</w:t>
        <w:br/>
        <w:t>   Условия, в которых обычно протекает конкуренция, называются рыночной структурой. Рыночные структуры различаются между собой по количеству и размеру фирм в отрасли, характеру выпускаемой продукции и контроля над ценами, достаточности рыночной информации, а также условиям входа на рынок и выхода из него (табл. 9.1).</w:t>
      </w:r>
    </w:p>
    <w:p>
      <w:pPr>
        <w:pStyle w:val="NormalWeb"/>
        <w:spacing w:before="280" w:after="280"/>
        <w:jc w:val="center"/>
        <w:rPr/>
      </w:pPr>
      <w:r>
        <w:rPr/>
        <w:t>Таблица 9.1. Рыночные структуры</w:t>
      </w:r>
    </w:p>
    <w:p>
      <w:pPr>
        <w:pStyle w:val="NormalWeb"/>
        <w:spacing w:before="280" w:after="280"/>
        <w:jc w:val="center"/>
        <w:rPr/>
      </w:pPr>
      <w:r>
        <w:rPr/>
        <w:drawing>
          <wp:inline distT="0" distB="0" distL="0" distR="0">
            <wp:extent cx="4476750" cy="2486025"/>
            <wp:effectExtent l="0" t="0" r="0" b="0"/>
            <wp:docPr id="67" name="Рисунок 133" descr="Таблица 9.1. Рыночные структур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3" descr="Таблица 9.1. Рыночные структуры"/>
                    <pic:cNvPicPr>
                      <a:picLocks noChangeAspect="1" noChangeArrowheads="1"/>
                    </pic:cNvPicPr>
                  </pic:nvPicPr>
                  <pic:blipFill>
                    <a:blip r:embed="rId68"/>
                    <a:stretch>
                      <a:fillRect/>
                    </a:stretch>
                  </pic:blipFill>
                  <pic:spPr bwMode="auto">
                    <a:xfrm>
                      <a:off x="0" y="0"/>
                      <a:ext cx="4476750" cy="2486025"/>
                    </a:xfrm>
                    <a:prstGeom prst="rect">
                      <a:avLst/>
                    </a:prstGeom>
                  </pic:spPr>
                </pic:pic>
              </a:graphicData>
            </a:graphic>
          </wp:inline>
        </w:drawing>
      </w:r>
    </w:p>
    <w:p>
      <w:pPr>
        <w:pStyle w:val="NormalWeb"/>
        <w:spacing w:before="280" w:after="280"/>
        <w:rPr/>
      </w:pPr>
      <w:r>
        <w:rPr/>
        <w:t xml:space="preserve">   </w:t>
      </w:r>
      <w:r>
        <w:rPr/>
        <w:t>Совершенная конкуренция и монополия представляют собой “идеальные” (абстрактные) типы рыночных структур. Рынков, полностью соответствующих параметрам этих структур, реально просто не существует.</w:t>
        <w:br/>
        <w:t>   Монополистическая конкуренция и олигополия — реальные типы рыночных структур. Они характерны для огромного большинства рынков. К числу олигополистических структур относятся рынки алюминия и табачных изделий, дальней телефонной связи и телевидения. Монополистическая конкуренция достаточно точно соответствует большинству отраслей сферы обслуживания (рестораны, станции технического обслуживания, банки).</w:t>
        <w:br/>
        <w:t>   В современных условиях используются силовые методы конкурентной борьбы. К ним относятся такие экономические методы, как лишение конкурента сырья, рынков сбыта, кредитов, скупка патентов, сбивание цен, захват рынков рабочей силы, выпуск на рынок новых марок и видов изделий и т.д. Используются также методы прямого насилия: поджоги, взрывы, убийства опасных конкурентов, шпионаж, государственные перевороты и т.д.</w:t>
        <w:br/>
        <w:t>   Во всех странах применяются ценовые методы конкурентной борьбы. К ним относится применение монопольно высоких и монопольно низких цен. Можно также привести используемый монополиями метод ценовой дискриминации (разные цены в разных местностях, демпинговые цены).</w:t>
        <w:br/>
        <w:t>   Появляются и методы неценовой конкурентной борьбы. Они подразделяются на две группы:</w:t>
        <w:br/>
        <w:t>   •  конкуренция по продукту;</w:t>
        <w:br/>
        <w:t>   •  конкуренция по условиям продаж.</w:t>
        <w:br/>
        <w:t>   Конкуренция по продукту— стремление захватить часть отраслевого рынка конкурента путем выпуска продукции нового ассортимента и качества при сохранении примерно одной и той же цены. Например, в США продается одновременно 10 тыс. сортов муки, более 4 тыс. видов консервированной кукурузы, 50 сортов горчицы.</w:t>
        <w:br/>
        <w:t>   Конкуренция по условиям продаж— использование многочисленных средств для привлечения покупателей к товарам. Эта конкуренция включает рекламу, услуги по сервисному обслуживанию, льготы постоянным покупателям.</w:t>
        <w:br/>
        <w:t>   Особыми методами неценовой конкуренции являются продажа товаров в рассрочку и лизинг. Последний означает пользование средствами производства вместо приобретения их в собственность, т. е. долгосрочную аренду машин и оборудования, транспортных средств, сооружений производственного назначения. В отличие от классической аренды взаимоотношения сторон при лизинге строятся на условиях договора купли-продажи.</w:t>
        <w:br/>
        <w:t>   Развитие конкурентных отношений в странах с переходной экономикой в настоящее время ограничивается преобладанием государственной собственности и высокой степенью монополизации экономики. Будущее конкурентных отношений связано с процессами разгосударствления, принятием антимонопольных законов и другими мерами государственной поддержки конкуренции и защиты конкурентоспособности национальной продукции.</w:t>
        <w:br/>
        <w:t>   Конкурентный рынок означает, что ни один из многочисленных участников рыночного процесса не может влиять на уровень цены. Попытка повысить цену означает невозможность продать товары, а искусственное снижение цен приносит убытки и не позволяет возмещать издержки.</w:t>
        <w:br/>
        <w:t>   На конкурентном рынке ни один покупатель и ни один продавец не в состоянии влиять на спрос и предложение так, чтобы, изменяя количество товаров, повышать их цены и получать большой доход. Здесь доля отдельных покупателей и продавцов в товарном потоке незначительна, что не позволяет влиять на цены и собственные доходы. При этом препятствий для вступления на конкурентный рынок и ухода с него не существует.</w:t>
        <w:br/>
        <w:t>   Эффективность конкурентного рынка определяется следующими факторами:</w:t>
        <w:br/>
        <w:t>   •  наличие или отсутствие возможностей для снижения издержек производства;</w:t>
        <w:br/>
        <w:t>   •  применение более совершенных технологий;</w:t>
        <w:br/>
        <w:t>   •  улучшение качества работ, товаров и услуг;</w:t>
        <w:br/>
        <w:t>   •  конкурентоспособность товаров и услуг.</w:t>
        <w:br/>
        <w:t>   Конкурентный рынок является тем стержнем, без которого новые возможности экономики остаются неиспользованными. В условиях конкуренции продавцы ищут новые способы производства товаров и пути улучшения их качества, применяют более прогрессивные технологии. В этом плане конкурентный рынок выступает как принудительная экономическая сила развития и совершенствования производства.</w:t>
      </w:r>
    </w:p>
    <w:p>
      <w:pPr>
        <w:pStyle w:val="NormalWeb"/>
        <w:spacing w:before="280" w:after="280"/>
        <w:jc w:val="center"/>
        <w:rPr/>
      </w:pPr>
      <w:r>
        <w:rPr>
          <w:rStyle w:val="Strong"/>
        </w:rPr>
        <w:t>9.2. Теория монополии. Антимонопольное регулирование</w:t>
      </w:r>
    </w:p>
    <w:p>
      <w:pPr>
        <w:pStyle w:val="NormalWeb"/>
        <w:spacing w:before="280" w:after="280"/>
        <w:rPr/>
      </w:pPr>
      <w:r>
        <w:rPr/>
        <w:t xml:space="preserve">   </w:t>
      </w:r>
      <w:r>
        <w:rPr/>
        <w:t>В экономической жизни монополия выступает как крупное предприятие или объединение, союз крупных предприятий, которые производят значительную часть продукции данной отрасли и обладают определенными экономическими преимуществами. Монополия — рыночная структура, при которой одна фирма является поставщиком продукта, не имеющего близких заменителей. Ситуация с единственным продавцом товара называется чистой монополией.</w:t>
        <w:br/>
        <w:t>   Термин “монополия” в буквальном смысле слова означает “единственный продавец товара”. В современных условиях он используется для обозначения различных рыночных ситуаций. Основными признаками монополизма выступают монопольные цены и монопольные прибыли.</w:t>
        <w:br/>
        <w:t>   Критерием оценки степени монополизации в настоящее время служит доля хозяйственной единицы в производстве и в объеме продаж. Например, в соответствии с законодательством ФРГ доминирующее положение предприятия или группы предприятий на рынке возникает, если на одно из них приходится свыше 1/3 всего оборота на рынке. В США в течение нескольких десятилетий этот показатель устанавливался исходя из доли четырех крупнейших фирм. В отечественной хозяйственной практике рекомендуется рассматривать в качестве занимающих доминирующее положение на рынке тех участников хозяйственного оборота, доля которых составляет свыше 70 %.</w:t>
        <w:br/>
        <w:t>   Степень монополизации для предприятий, доля которых составляет от 35 до 70 %, определяется дифференцированно. В частности, выявляется их воздействие на реализацию товаров (условия, цены и т.д.) на рынке с учетом его географических границ.</w:t>
        <w:br/>
        <w:t>   До начала XX в. монополии возникали в ограниченных сферах. Позднее процессы монополизации становятся закономерными, что связано с условиями производства, конкуренции, усилением организующего начала. Процесс монополизации не исключает конкуренцию. Конкурентная борьба происходит внутри монополий (за цены, квоты, контрольный пакет акций), между монополиями, между монополиями и аутсайдерами.</w:t>
        <w:br/>
        <w:t>   Фирма имеет монопольную власть в случае, если она может влиять на цену своего товара, изменяя объемы его предложения. Степень этой власти зависит от наличия товаров-заменителей, доли в общих продажах на рынке.</w:t>
        <w:br/>
        <w:t>   Поведение фирмы-монополиста во многом зависит от потребительского спроса. Монополист может пойти двумя путями: либо ограничить объем продаж, поддерживая высокие цены, либо увеличить его, снизив цену.</w:t>
        <w:br/>
        <w:t>   Общим условием максимизации прибыли монополии является равенство предельных издержек и предельного дохода.</w:t>
        <w:br/>
        <w:t>   В экономической науке существуют различные подходы к определению сущности монопольной власти. Одни определяют ее как возможность индивидуального (коллективного) производителя (продавца) контролировать рыночную цену на свой товар. Другие связывают монопольную власть со способностью фирмы устанавливать цену выше предельных издержек.</w:t>
        <w:br/>
        <w:t>   Стремление к достижению монопольной власти обусловлено желанием обладать большей мощью, получать больше прибыли, пользоваться большим престижем. Власть мощных хозяйственных единиц позволяет им произвольно изменять цены, сознательно регулировать ход рыночных операций в своих интересах. Как заметил американский экономист А. Пигу, само ожидание выгод, связанных с монопольной властью, служит фактором, способствующим ее формированию.</w:t>
        <w:br/>
        <w:t>   Американский экономист М. Фридмен называет три основных источника монопольной власти:</w:t>
        <w:br/>
        <w:t>   •  технические обстоятельства (когда существование всего одного производителя или предприятия более целесообразно в техническом отношении);</w:t>
        <w:br/>
        <w:t>   •  прямая или косвенная правительственная поддержка;</w:t>
        <w:br/>
        <w:t>   •  частный сговор между отдельными лицами.</w:t>
        <w:br/>
        <w:t>   Некоторые экономисты считают, что основой рыночной монопольной власти являются ограничение числа продавцов, концентрация предложения какого-либо товара (услуги) в руках небольшой группы крупнейших производителей отрасли.</w:t>
        <w:br/>
        <w:t>   В современных условиях получить монопольную власть можно не столько путем достижения определенных размеров производства, сколько благодаря обладанию уникальной технологией, недоступной мелкому и среднему бизнесу.</w:t>
        <w:br/>
        <w:t>   Монопольная власть достигается не только естественным путем, благодаря особому монопольному положению производителя и продавца, но и искусственно — может быть предоставлена государственными, местными органами власти. Многие западные экономисты считают государство важнейшим источником монопольной власти.</w:t>
        <w:br/>
        <w:t>   Факторами, влияющими на степень монопольной власти, являются:</w:t>
        <w:br/>
        <w:t>   « экономический потенциал фирмы;</w:t>
        <w:br/>
        <w:t>   •  предполагаемая прибыль;</w:t>
        <w:br/>
        <w:t>   •  масштабы инноваций;</w:t>
        <w:br/>
        <w:t>   •  наличие производственных секретов;</w:t>
        <w:br/>
        <w:t>   •  высокие барьеры (препятствия) для появления конкурентов;</w:t>
        <w:br/>
        <w:t>   •  наличие товаров-субститутов;</w:t>
        <w:br/>
        <w:t>   •  конкуренция со стороны других фирм, выпускающих аналогичную продукцию;</w:t>
        <w:br/>
        <w:t>   •  обладание рыночной информацией.</w:t>
        <w:br/>
        <w:t>   Носителями монопольной власти выступают государство, фирмы, отдельные физические лица. Монопольной властью обладают как крупные, так и средние, мелкие фирмы, имеющие определенные преимущества по сравнению с конкурентами.</w:t>
        <w:br/>
        <w:t>   Выделяют низшие и высшие формы монополии.</w:t>
        <w:br/>
        <w:t>   Низшие формы— временные союзы и соглашения, возникающие с целью достижения конкретного проекта. Высшими формами монополий являются картель, синдикат, трест, концерн.</w:t>
        <w:br/>
        <w:t>   В экономической теории выделяют четыре вида монополии: естественную, организационную, технологическую и экономическую.</w:t>
        <w:br/>
        <w:t>   Естественная монополия— складывается ситуация, когда единственная фирма обслуживает весь рынок вследствие минимизации издержек производства и высокой эффективности такой рыночной структуры (водо-, энерго-, газоснабжение). Иногда естественная монополия обусловлена ограниченностью (уникальностью) определенных факторов и условий производства, в частности природных ресурсов. Государство предоставляет естественным монополиям исключительные привилегии по обслуживанию населения данного региона, однако сохраняет за собой право контролировать их деятельность.</w:t>
        <w:br/>
        <w:t>   Организационная монополия— объединение однородных по профилю деятельности предприятий и организаций (отраслевые министерства, концерны, ассоциации, корпорации).</w:t>
        <w:br/>
        <w:t>   Технологическая монополия (техническая, производственная) — разновидность естественной монополии. В этом случае предприятие (объединение) контролирует производство и реализацию определенной продукции. Специфика технологии производства такой продукции обусловливает крупные размеры предприятия.</w:t>
        <w:br/>
        <w:t>   Экономическая монополия — возникает либо в силу договора между различными хозяйствующими субъектами, либо в результате конкуренции по поводу соглашений о квотах, ценах, рынках сбыта.</w:t>
        <w:br/>
        <w:t>   На практике существуют и другие виды монополий, например закрытая (защищенная юридическими нормами, ограничивающими конкуренцию) и открытая (при которой одна из фирм становится единственным поставщиком продукта, но не имеет специальной защиты от конкуренции).</w:t>
        <w:br/>
        <w:t>   Предпринимательская монополия—рынок, при котором одна или несколько фирм контролируют основную долю производства в отрасли.</w:t>
        <w:br/>
        <w:t>   Двусторонняя монополия — представляет собой рыночную ситуацию, в которой единственному продавцу (монополисту) противостоит единственный покупатель (монопсонист).</w:t>
        <w:br/>
        <w:t>   Государственная монополия— рынок, когда государство является единственным продавцом какой-либо продукции на территории страны.</w:t>
        <w:br/>
        <w:t>   Монополии устанавливают монопольные цены, состоящие из издержек и монопольной прибыли. В структуре монопольной прибыли можно выделить: среднюю прибыль, избыточную прибыль и монополистическую сверхприбыль. Первую присваивают все обычные предпринимательские фирмы в условиях внутри- и межотраслевой конкуренции. Вторая представляет собой разницу между общественными и индивидуальными издержками производства данной фирмы. Третья — специфическая форма, когда в пользу монополии через монопольную цену присваивается часть прибыли, создаваемой на других предприятиях.</w:t>
        <w:br/>
        <w:t>   Монопольная цена устанавливается не произвольно, а определяется характером издержек и условиями спроса. Цена в условиях монопольной власти всегда выше, чем в условиях совершенной конкуренции. В некоторых случаях фирмы устанавливают разные цены для различных покупателей, т. е. проводят ценовую дискриминацию.</w:t>
        <w:br/>
        <w:t>   Для проведения ценовой дискриминации необходимы следующие условия:</w:t>
        <w:br/>
        <w:t>   •  продавец должен быть монополистом;</w:t>
        <w:br/>
        <w:t>   •  продавец должен быть в состоянии разделить покупателей на группы;</w:t>
        <w:br/>
        <w:t>   •  невозможность перепродажи товара;</w:t>
        <w:br/>
        <w:t>   •  обладание монопольной властью, т. е. способностью контролировать производство и ценообразование.</w:t>
        <w:br/>
        <w:t>   Различают три вида ценовой дискриминации:</w:t>
        <w:br/>
        <w:t>   •  непреднамеренная, или совершенная, — когда на единицу однородного товара устанавливается цена, равная цене спроса;</w:t>
        <w:br/>
        <w:t>   •  установление ценовых скидок;</w:t>
        <w:br/>
        <w:t>   •  разделение покупателей на отдельные группы и установление соответствующих цен.</w:t>
        <w:br/>
        <w:t>   Важное экономическое последствие монополизма состоит в том, что монополист считает более выгодным продавать меньший объем продукции по более высоким ценам. Это означает, что монополия использует ресурсы менее рационально, чем конкурирующая фирма.</w:t>
        <w:br/>
        <w:t>   Монополия — это, как правило, крупная фирма, поэтому она может добиться низких издержек благодаря положительному эффекту масштаба (мелкие фирмы не получили бы такого эффекта). Но данный эффект не достигается полностью. Монополией трудно управлять, контролировать ее деятельность. Монополист в меньшей степени стремится внедрять новые технологии, чем предприниматель в условиях конкуренции. Поэтому его фактические издержки больше, чем минимальные. Издержки повышаются во многом и благодаря тому, что монополия осуществляет затраты на поддержание барьеров, препятствующих проникновению в отрасль других компаний.</w:t>
        <w:br/>
        <w:t>   Ряд экономистов считают, что отсутствие конкуренции и желание монополиста полностью использовать имеющееся оборудование ослабляют стимулы к научно-техническому прогрессу, нововведениям. Другие полагают, что, имея огромные финансовые средства, монополия располагает большими возможностями вести научные исследования, внедрять достижения науки и техники.</w:t>
        <w:br/>
        <w:t>   Негативные последствия монополизма приводят к искусственному образованию дефицита продукции и взвинчиванию цен; создают угрозу конкуренции, а следовательно, и эффективности производства; возводят барьеры, препятствующие вхождению в отрасль, что при отсутствии конкуренции может привести к задержке научно-технического прогресса. Поэтому государство во всех странах проводит антимонопольную политику.</w:t>
        <w:br/>
        <w:t>   Антимонопольное регулирование — специфическая форма государственного контроля и регулирования рыночных отношений, структуры рынка, уровня и масштабов конкуренции с целью повышения эффективности экономики. Его можно определить и как реализацию государством комплекса экономических, законодательных и административных мер, направленных на обеспечение развития рыночной конкуренции, недопущение чрезмерной монополизации рынка и злоупотребления монопольной властью со стороны хозяйствующих субъектов.</w:t>
        <w:br/>
        <w:t>   Антимонопольное регулирование осуществляется практически во всех странах, базируясь либо на антитрестовском законодательстве (США, Канада, Япония), либо на законодательстве по борьбе с ограничительной хозяйственной практикой (скандинавские страны), либо на соответствующих нормах, закрепленных крупными международными соглашениями (ЕС, ВТО).</w:t>
        <w:br/>
        <w:t>   Главным инструментом антимонопольного регулирования является антимонопольное законодательство, впервые принятое в конце XIX  в. в Канаде и США. Правительства в этих странах установили ряд правил, относящихся к организации капитала и содержанию заключаемых договоров.</w:t>
        <w:br/>
        <w:t>   В Европе антимонопольное законодательство получило широкое развитие после Второй мировой войны. В ряде стран были приняты законы, направленные против недобросовестной конкуренции, включая мошенничество в производстве и торговле. Они были призваны предотвратить монополизацию рынка, антиконкурентное слияние компаний, сговоры о ценах и др.</w:t>
        <w:br/>
        <w:t>   Во всех развитых странах на общегосударственном уровне действуют антимонопольные органы, отвечающие за разработку и реализацию антимонопольной политики. В США — это Федеральная торговая комиссия и антитрестовский отдел министерства юстиции, возглавляемые помощником министра; в ФРГ — Федеральное управление по делам картелей; в Великобритании — Департамент охраны интересов потребителей и цен, Комиссия по вопросам слияний и монополизации, Судебная палата по вопросам свободной торговли и ограничительных мер; во Франции — Совет по делам конкуренции; в Швеции — Государственное бюро по вопросам цен и картелей и Антитрестовское управление; в Японии — Комиссия по вопросам свободной торговли.</w:t>
        <w:br/>
        <w:t>   В настоящее время антимонопольное регулирование представляет собой гибкую систему постоянно действующих и мобильно перестраиваемых мер и санкций, носящих ограничительный, запретительный и поощрительный характер и основанных на принципах экономической целесообразности и эффективности. Так, объединение фирм (вертикальное, горизонтальное, конгломеративное) нельзя считать заведомо отрицательным явлением, так как оно может повысить эффективность производства за счет снижения издержек путем роста масштабов производства и приобретения дополнительных преимуществ, которыми обладала каждая фирма (наличие высокопрофессиональных менеджеров, оригинальных научных разработок и т.д.), способствовать решению финансовых проблем участников соглашения, дисциплинировать управляющих корпораций, совершенствовать организацию поставок и т. д.</w:t>
        <w:br/>
        <w:t>   Некоторые виды и формы монополий современная западная экономическая наука и законодательство считают нормальным явлением. Нельзя наказывать фирму, которая захватывает значительную долю рынка путем выпуска уникального товара или внедрения новой технологии.</w:t>
        <w:br/>
        <w:t>   Правительства многих стран, учитывая достоинства и недостатки больших компаний, не препятствуют образованию эффективного крупномасштабного производства.</w:t>
      </w:r>
    </w:p>
    <w:p>
      <w:pPr>
        <w:pStyle w:val="NormalWeb"/>
        <w:spacing w:before="280" w:after="280"/>
        <w:jc w:val="center"/>
        <w:rPr/>
      </w:pPr>
      <w:r>
        <w:rPr>
          <w:rStyle w:val="Strong"/>
        </w:rPr>
        <w:t>9.3. Монополистическая конкуренция</w:t>
      </w:r>
    </w:p>
    <w:p>
      <w:pPr>
        <w:pStyle w:val="NormalWeb"/>
        <w:spacing w:before="280" w:after="280"/>
        <w:rPr/>
      </w:pPr>
      <w:r>
        <w:rPr/>
        <w:t xml:space="preserve">   </w:t>
      </w:r>
      <w:r>
        <w:rPr/>
        <w:t>Идея монополистической конкуренции принадлежит английскому экономисту П. Стаффу, который сформулировал ее еще в 20-е гг. XX  в. Основные положения теории монополистической конкуренции были сформулированы Э. Чемберленом (США) и Д. Робинсоном (Великобритания). Эта теория обосновывает устранение барьера между конкуренцией и монополией, соединение их друг с другом, без устранения различий между ними.</w:t>
        <w:br/>
        <w:t>   Монополистическая конкуренция— это такая рыночная ситуация, когда сравнительно большое число некрупных фирм производят и реализуют однородную, но дифференцированную продукцию.</w:t>
        <w:br/>
        <w:t>   Монополистическая конкуренция не является ни совершенно конкурентной, ни совершенно монопольной. Для нее характерно значительное число товаропроизводителей, которое превышает минимум 25 субъектов (хотя четких границ здесь не существует). Однако каждое предприятие в определенных рамках обладает контролем над ценой.</w:t>
        <w:br/>
        <w:t>   Поскольку монополистическая конкуренция включает в себя переплетение моделей совершенной конкуренции и монополии, можно выделить следующие ее признаки:</w:t>
        <w:br/>
        <w:t>   •  как и при совершенной конкуренции, в отрасли действует много фирм;</w:t>
        <w:br/>
        <w:t>   •  все фирмы имеют определенную возможность устанавливать цену на производимые ими товары, так как каждая из них реализует продукт, отличный от товаров других фирм;</w:t>
        <w:br/>
        <w:t>   •  производство дифференцированного продукта (частично либо полностью заменяемого) позволяет фирме устанавливать на него цену и изменять ее в зависимости от действий конкурентов, производящих товары-субституты;</w:t>
        <w:br/>
        <w:t>   •  каждая фирма обладает относительно небольшой долей рынка;</w:t>
        <w:br/>
        <w:t>   •  ограниченный контроль над ценами;</w:t>
        <w:br/>
        <w:t>   •  невозможность тайного сговора, согласованных действий фирм с целью ограничения объема производства и искусственного повышения цен;</w:t>
        <w:br/>
        <w:t>   •  отсутствие взаимозависимости фирм в отрасли;</w:t>
        <w:br/>
        <w:t>   •  самостоятельность фирм в определении своей структуры;</w:t>
        <w:br/>
        <w:t>   •  свобода входа и выхода фирм из отрасли.</w:t>
        <w:br/>
        <w:t>   В условиях монополистической конкуренции получают развитие неценовые факторы соперничества: дифференциация продукта, качество продукции, реклама, послепродажное обслуживание, торговые марки. Это объясняется тем, что каждая фирма производит свой собственный продукт и проявляет особый интерес к его реализации. Дифференциация продукта позволяет предложить покупателям самые разнообразные по марке, типу, стилю товары. Улучшение качества и потребительских свойств продукта обеспечивает расширение рынка сбыта продукции и вытеснение конкурентов, которые не заботятся о совершенствовании своих изделий.</w:t>
        <w:br/>
        <w:t>   Приспосабливать потребительский спрос к продукту призвана реклама. В отношении ее существуют разные суждения. Одни экономисты утверждают, что огромные расходы на рекламу (в США — 100 млрд долларов в год, в мире — 500 млрд долларов в год) носят расточительный характер и ослабляют конкуренцию. Реклама довольно часто вводит в заблуждение покупателей, ставит средства массовой информации в зависимость от рекламодателей, что ведет к искажению объективности передаваемой информации. Другие экономисты считают, что реклама позволяет покупателям получать информацию о новых товарах, производителях, направлениях моды. Она стимулирует повышение уровня эффективности производства, обостряет конкурентную борьбу, препятствует монополизации рынков благодаря передаче информации о новых производствах и продуктах.</w:t>
        <w:br/>
        <w:t>   Применение ценовых методов соперничества в условиях монополистической конкуренции обусловлено невозможностью тайного сговора между фирмами по вопросу уровня цен, так как предлагаемая продукция дифференцированна, хотя и взаимозаменяема.</w:t>
        <w:br/>
        <w:t>   В условиях монополистической конкуренции новые фирмы появляются до тех пор, пока из производства извлекается прибыль. Появление на рынке новых фирм снижает спрос и предельный доход. Следовательно, принцип максимизации прибыли регулирует действия фирм не только в области производства и ценообразования, но и в сфере приложения капитала в национальной экономике.</w:t>
        <w:br/>
        <w:t>   В краткосрочном периоде фирма будет максимизировать прибыль и минимизировать убытки при производстве такого объема продукции, при котором предельный доход равен предельным издержкам. Вследствие высоких издержек или малого спроса фирма может нести убытки.</w:t>
        <w:br/>
        <w:t>   Долгосрочное равновесие достигается в случае, если цена покрывает издержки производства на единицу продукции. Следовательно, при монополистической конкуренции не достигается ни эффект использования ресурсов (цена больше предельных издержек), ни производственная эффективность (цена больше минимальных средних издержек).</w:t>
        <w:br/>
        <w:t>   Неэффективность рыночного механизма монополистической конкуренции связана с двумя моментами. Первый — равновесная цена на таком рынке превышает предельные издержки. Это значит, что покупатель не только покрывает издержки производства дополнительных единиц продукции, но и терпит определенные убытки. Второй момент обусловлен достижением объема производства, меньшего, чем его масштаб, обеспечивающий минимизацию средних общих издержек. В реальной ситуации это может проявляться в неполной загруженности имеющихся производственных мощностей. Такая неэффективность ухудшает материальное положение покупателей в результате установления высоких цен и сокращения предложения товаров.</w:t>
        <w:br/>
        <w:t>   Однако отмеченное выше не свидетельствует о том, что монополистическая конкуренция нежелательна. Можно выделить следующие положительные черты монополистической конкуренции:</w:t>
        <w:br/>
        <w:t>   •  дифференциация продукта в определенный момент времени;</w:t>
        <w:br/>
        <w:t>   •  улучшение продукта с течением времени;</w:t>
        <w:br/>
        <w:t>   •  незначительность монопольной власти отдельных фирм, а следовательно, и убытков от такой власти;</w:t>
        <w:br/>
        <w:t>   •  возможность широкого выбора среди разнообразных конкурирующих товаров и их марок.</w:t>
        <w:br/>
        <w:t>   На практике предприниматель, действующий в условиях монополистической конкуренции, стремится к такой особой комбинации цены, объема производства и стимулирующей сбыт деятельности, которая будет максимизировать его прибыль. Монополистическая конкуренция утверждается там, где эффективными могут быть и небольшие предприятия, где много возможностей изменения параметров товара (его модификации, качества, внешнего вида и т.д.).</w:t>
      </w:r>
    </w:p>
    <w:p>
      <w:pPr>
        <w:pStyle w:val="NormalWeb"/>
        <w:spacing w:before="280" w:after="280"/>
        <w:jc w:val="center"/>
        <w:rPr/>
      </w:pPr>
      <w:r>
        <w:rPr>
          <w:rStyle w:val="Strong"/>
        </w:rPr>
        <w:t>9.4. Теория олигополии</w:t>
      </w:r>
    </w:p>
    <w:p>
      <w:pPr>
        <w:pStyle w:val="NormalWeb"/>
        <w:spacing w:before="280" w:after="280"/>
        <w:rPr/>
      </w:pPr>
      <w:r>
        <w:rPr/>
        <w:t xml:space="preserve">   </w:t>
      </w:r>
      <w:r>
        <w:rPr/>
        <w:t>Олигополия— это такая ситуация, при которой число фирм на рынке настолько мало, что каждая при формировании своей ценовой политики должна принимать во внимание реакцию со стороны конкурентов. Олигополию можно определить как рыночную структуру, при которой на рынках товаров и услуг господствует относительно небольшое число фирм, производящих однородные или дифференцированные продукты.Количество субъектов олигополии может быть разным. Все зависит от концентрации продаж в руках той или иной фирмы. По мнению некоторых экономистов, к олигополистическим структурам можно отнести такие рынки, на которых сосредоточивается от 2 до 24 продавцов. Если на рынке существуют только два продавца — это дуаполия, частный случай олигополии. Верхний предел условно ограничивается 24 хозяйствующими субъектами, так как, начиная с числа 25, идет отсчет структур монополистической конкуренции.</w:t>
        <w:br/>
        <w:t>   Олигополия может быть жесткой, когда на рынке господствуют две—три фирмы, и расплывчатой, при которой шесть и более фирм делят 70—80 % рынка.</w:t>
        <w:br/>
        <w:t>   По концентрации продавцов на рынке олигополии подразделяются на плотные и разреженные. К первым относятся такие отраслевые структуры, где представлены два—восемь продавцов, ко вторым — более восьми хозяйствующих субъектов. В случае плотной олигополии возможны различного рода сговоры в отношении согласованного поведения продавцов на рынке в силу их ограниченного количества. При разреженной олигополии это практически невозможно.</w:t>
        <w:br/>
        <w:t>   Исходя из характера предлагаемой продукции олигополии можно подразделить на ординарные и дифференцированные. Первые связаны с производством и предложением стандартных продуктов (сталь, цветные металлы, строительные материалы), вторые формируются на основе выпуска многообразного ассортимента продуктов. Они характерны для отраслей, в которых имеется возможность дифференцировать производство предлагаемых товаров и услуг.</w:t>
        <w:br/>
        <w:t>   Выделяют следующие причины становления олигополии:</w:t>
        <w:br/>
        <w:t>   •  возможность в некоторых отраслях эффективного производства только на крупных предприятиях (эффект масштаба);</w:t>
        <w:br/>
        <w:t>   •  владение патентами и контроль над сырьем;</w:t>
        <w:br/>
        <w:t>   •  поглощение слабых фирм более сильными. Такое поглощение осуществляется на основе финансовых операций, направленных на приобретение предприятия полностью либо частично путем скупки контрольного пакета акций или значительной доли капитала;</w:t>
        <w:br/>
        <w:t>   •  эффект слияния, которое, как правило, носит добровольный характер. При слиянии нескольких фирм в одну новая фирма может добиться ряда преимуществ: возможности контролировать рынок, цену, закупать сырье по более низким ценам и т.д.;</w:t>
        <w:br/>
        <w:t>   •  научно-технический прогресс, с которым связано существенное расширение производства с целью реализации эффекта масштаба.</w:t>
        <w:br/>
        <w:t>   Олигополии присущи следующие черты:</w:t>
        <w:br/>
        <w:t>   •  наличие нескольких фирм, незначительное число производителей;</w:t>
        <w:br/>
        <w:t>   •  контроль над ценой, ограниченный взаимной зависимостью или значительный при тайном сговоре;</w:t>
        <w:br/>
        <w:t>   •  наличие существенных экономических и юридических препятствий для вступления в отрасль (прежде всего — эффект масштаба, патенты, владение сырьем);</w:t>
        <w:br/>
        <w:t>   •  взаимозависимость, предполагающая ответные действия конкурента, особенно при проведении ценовой политики;</w:t>
        <w:br/>
        <w:t>   •  неценовая конкуренция, особенно при дифференцировании цен.</w:t>
        <w:br/>
        <w:t>   Многие из указанных черт характерны и для других рыночных структур. Поэтому невозможно сконструировать единую модель олигополии. Тем не менее особенности олигополистической взаимозависимости позволяют определить типичные варианты: олигополия, не основанная на тайном сговоре; олигополия, основанная на соглашении; лидерство в ценах; ценообразование по принципу “издержки плюс”.</w:t>
        <w:br/>
        <w:t>   Олигополия в большей степени распространена в отраслях, где эффективнее крупное производство и отсутствуют широкие возможности для дифференциации отраслевого товара. Такое положение характерно для обрабатывающей, добывающей, нефтеперерабатывающей, электротехнической промышленности, а также для оптовой торговли.</w:t>
        <w:br/>
        <w:t>   При олигополии в отрасли функционирует не одна фирма, а ограниченное число конкурентов. Поэтому отрасль не является монополизированной. Выпуская дифференцированную продукцию, фирмы, образующие олигополию, конкурируют между собой с использованием неценовых методов, а на изменение спроса реагируют главным образом изменением объема производства.</w:t>
        <w:br/>
        <w:t>   Поведение олигополии в отношении цены и объема выпуска продукции различается. Ценовые войны доводят цены до их уровня при конкурентном равновесии. Чтобы избежать этого, олигополии могут заключать тайные соглашения картельного типа, тайные джентльменские соглашения; согласовывать свое поведение на рынке с поведением лидера в отрасли.</w:t>
        <w:br/>
        <w:t>   Олигополия при определении цены и объема производства учитывает не только поведение потребителей (как это делается при других рыночных структурах), но и реакцию своих конкурентов. Зависимость поведения каждой фирмы от реакции конкурентов называется олигополистической взаимосвязью.</w:t>
        <w:br/>
        <w:t>   Взаимосвязь субъектов олигополии особенно четко проявляется в ценовой политике. Если одна из фирм снизит цену, другие немедленно отреагируют на подобное действие, ведь в противном случае они потеряют покупателей на рынке. Взаимозависимость в действиях выступает универсальным свойством олигополии.</w:t>
        <w:br/>
        <w:t>   Разработано множество моделей олигополии. Наиболее распространены модели Курно, дуаполии (два производителя в отрасли), модель изгибающейся кривой спроса, модель на основе теории игр.</w:t>
        <w:br/>
        <w:t>   Механизму ценообразования при олигополии присущи две взаимосвязанные черты. Это, во-первых, жесткость цен, которые изменяются реже, чем в других рыночных структурах, и, во-вторых, согласованность действий всех фирм в области ценообразования.</w:t>
        <w:br/>
        <w:t>   Ценовая политика в условиях олигополии проводится с помощью следующих основных методов (некоторые экономисты считают их принципами):</w:t>
        <w:br/>
        <w:t>   •  ценовая конкуренция;</w:t>
        <w:br/>
        <w:t>   •  тайный сговор о цене;</w:t>
        <w:br/>
        <w:t>   •  лидерство в ценах;</w:t>
        <w:br/>
        <w:t>   •  ценовая накидка.</w:t>
        <w:br/>
        <w:t>   Ценовая конкуренция в условиях олигополии носит сдержанный характер. Это связано, во-первых, со слабыми надеждами на достижение рыночных преимуществ по сравнению с конкурентами, а во- вторых, с риском развязывания ценовой войны, которая чревата негативными последствиями для всех ее субъектов.</w:t>
        <w:br/>
        <w:t>   Тайный сговор в области ценообразования позволяет олигополистам уменьшить неопределенность, получать экономическую прибыль и препятствовать проникновению в отрасль новых конкурентов. Олигополии согласны в ограниченных масштабах максимизировать прибыль, иногда даже сводить ее к нулевому значению с тем, чтобы блокировать вторжение в отрасль новых товаропроизводителей.</w:t>
        <w:br/>
        <w:t>   Лидерство в ценах складывается в ситуации, когда повышение или понижение цен фирмой, доминирующей в олигополии, поддерживается всеми или большинством компаний на рынке. В условиях олигополии, как правило, имеется крупная фирма, выступающая в роли ценового лидера. Изменение цен происходит только в том случае, если имеют место заметные отклонения в стоимости тех или иных факторов производства или изменения в условиях функционирования предприятия либо выпуска продукции.</w:t>
        <w:br/>
        <w:t>   Ценовая накидка (обычно в размере определенного процента) прибавляется к средним общим издержкам производства. Она призвана учитывать действительную или возможную конкуренцию, финансово-экономическую и рыночную конъюнктуру, стратегические цели и др. Этот принцип известен под названием “издержки плюс”. Накидка обеспечивает получение прибыли, определяет поведение и действия фирмы.</w:t>
        <w:br/>
        <w:t>   Олигополии имеют позитивные и негативные последствия. В качестве положительных можно отметить следующие моменты:</w:t>
        <w:br/>
        <w:t>   •  крупные фирмы имеют значительные финансовые возможности для научных разработок, технических нововведений;</w:t>
        <w:br/>
        <w:t>   •  конкурентная борьба между фирмами, входящими в олигополии, способствует развитию научно-технического прогресса.</w:t>
        <w:br/>
        <w:t>   Эти положительные стороны отмечали И. Шумпетер и Дж. Гэлбрейт, которые утверждали, что крупные олигополистические фирмы способны быть технически прогрессивными и финансировать научно-исследовательские и опытно-конструкторские работы для достижения высоких темпов научно-технического прогресса.</w:t>
        <w:br/>
        <w:t>   По мнению других экономистов, преимуществами олигополии являются отсутствие разрушительной силы конкуренции, которая существует в условиях свободного рынка, более низкие цены и более высокое качество продукции, чем в условиях монополии; трудность проникновения посторонних фирм в олигополистические структуры благодаря эффекту масштаба.</w:t>
        <w:br/>
        <w:t>   Наконец, экономистами отмечается и то обстоятельство, что в целом олигополистические монополии необходимы обществу. На них возлагается исключительная роль в ускорении научно-технического прогресса, так как они в состоянии финансировать дорогостоящие научные проекты.</w:t>
        <w:br/>
        <w:t>   Негативные моменты олигополии сводятся к следующему:</w:t>
        <w:br/>
        <w:t>   •  олигополии не столь опасаются конкурентов, так как проникнуть в отрасль практически невозможно. Поэтому они не всегда торопятся с внедрением новых техники и технологий;</w:t>
        <w:br/>
        <w:t>   •  заключая тайные соглашения, олигополии стремятся извлечь выгоду за счет покупателей (например, повышают цены на продукцию), что снижает уровень удовлетворения потребностей людей;</w:t>
        <w:br/>
        <w:t>   •  олигополии сдерживают научно-технический прогресс. Пока не будет достигнута максимизация прибыли на ранеее вложенный крупный капитал, они не спешат с внедрением новшеств. Это препятствует моральному износу машин, оборудования, технологий и продуктов.</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Что такое конкуренция? Какие виды конкуренции существуют?</w:t>
        <w:br/>
        <w:t>   2.  Назовите методы конкурентной борьбы.</w:t>
        <w:br/>
        <w:t>   3.  В чем сущность монополии? Назовите ее виды и формы.</w:t>
        <w:br/>
        <w:t>   4.  Каковы особенности монополистической конкуренции?</w:t>
        <w:br/>
        <w:t>   5.  В чем суть механизма олигополистического ценообразования?</w:t>
      </w:r>
    </w:p>
    <w:p>
      <w:pPr>
        <w:pStyle w:val="NormalWeb"/>
        <w:spacing w:before="280" w:after="280"/>
        <w:jc w:val="center"/>
        <w:rPr/>
      </w:pPr>
      <w:r>
        <w:rPr/>
        <w:t>Основные категории и понятия</w:t>
      </w:r>
    </w:p>
    <w:p>
      <w:pPr>
        <w:pStyle w:val="NormalWeb"/>
        <w:spacing w:before="280" w:after="280"/>
        <w:rPr/>
      </w:pPr>
      <w:r>
        <w:rPr/>
        <w:t xml:space="preserve">   </w:t>
      </w:r>
      <w:r>
        <w:rPr/>
        <w:t>1. Конкуренция.</w:t>
        <w:br/>
        <w:t>   2. Внутриотраслевая конкуренция.</w:t>
        <w:br/>
        <w:t>   3. Межотраслевая конкуренция.</w:t>
        <w:br/>
        <w:t>   4. Совершенная конкуренция.</w:t>
        <w:br/>
        <w:t>   5. Несовершенная конкуренция.</w:t>
        <w:br/>
        <w:t>   6. Рыночная структура.</w:t>
        <w:br/>
        <w:t>   7. Монополия.</w:t>
        <w:br/>
        <w:t>   8. Монополистическая конкуренция.</w:t>
        <w:br/>
        <w:t>   9. Монопольная власть.</w:t>
        <w:br/>
        <w:t>   10. Олигополия.</w:t>
      </w:r>
    </w:p>
    <w:p>
      <w:pPr>
        <w:pStyle w:val="NormalWeb"/>
        <w:spacing w:before="280" w:after="280"/>
        <w:jc w:val="center"/>
        <w:rPr/>
      </w:pPr>
      <w:r>
        <w:rPr/>
        <w:t>Литература</w:t>
      </w:r>
    </w:p>
    <w:p>
      <w:pPr>
        <w:pStyle w:val="NormalWeb"/>
        <w:spacing w:before="280" w:after="280"/>
        <w:rPr/>
      </w:pPr>
      <w:r>
        <w:rPr/>
        <w:t xml:space="preserve">   </w:t>
      </w:r>
      <w:r>
        <w:rPr/>
        <w:t>Долан Э.Дж., Линдсей Д.Е. Рынок: микроэкономическая модель. СПб., 1992.</w:t>
        <w:br/>
        <w:t>   Курс экономической теории: Учеб. пособие / Под общ. ред. М. П. Чепурина, Е. А. Киселевой. Киров, 1999.</w:t>
        <w:br/>
        <w:t>   Макконнелл K.P., Брю С.Л. Экономикс: Принципы, проблемы и политика. В 2 т. М., 1992. Т. 2.</w:t>
        <w:br/>
        <w:t>   Робинсон Дж. Экономическая теория несовершенной конкуренции. М., 1986.</w:t>
        <w:br/>
        <w:t>   Чемберлин Э. Теория монопольной конкуренции (ориентация теории стоимости). М., 1996.</w:t>
        <w:br/>
        <w:t>   Экономическая теория: Учеб. / Под ред. В.Д. Камаева. М., 1998.</w:t>
      </w:r>
    </w:p>
    <w:p>
      <w:pPr>
        <w:pStyle w:val="NormalWeb"/>
        <w:spacing w:before="280" w:after="280"/>
        <w:jc w:val="center"/>
        <w:rPr/>
      </w:pPr>
      <w:r>
        <w:rPr>
          <w:rStyle w:val="Strong"/>
        </w:rPr>
        <w:t>Глава 10. ЦЕНООБРАЗОВАНИЕ НА РЫНКАХ РЕСУРСОВ</w:t>
      </w:r>
    </w:p>
    <w:p>
      <w:pPr>
        <w:pStyle w:val="NormalWeb"/>
        <w:spacing w:before="280" w:after="280"/>
        <w:rPr/>
      </w:pPr>
      <w:r>
        <w:rPr/>
        <w:t xml:space="preserve">   </w:t>
      </w:r>
      <w:r>
        <w:rPr/>
        <w:t>Ценообразование на рынках ресурсов играет важную роль в экономике. Оно определяет долю каждого человека в произведенном продукте, доходы и уровень благосостояния всех членов общества. Каждый ресурс обладает своими особенностями, что накладывает отпечаток на специфику его спроса и предложения, форму дохода.</w:t>
        <w:br/>
        <w:t>   В данной главе выявляются сущность цены, принципы и особенности ценообразования на рынках труда, капитала, земли, ценных бумаг, механизмы образования доходов в форме заработной платы, процента и земельной ренты, т. е. факторных доходов.</w:t>
      </w:r>
    </w:p>
    <w:p>
      <w:pPr>
        <w:pStyle w:val="NormalWeb"/>
        <w:spacing w:before="280" w:after="280"/>
        <w:rPr/>
      </w:pPr>
      <w:r>
        <w:rPr/>
        <w:t>10.1. Сущность и виды цен. Принципы ценообразования</w:t>
        <w:br/>
        <w:t>10.2. Особенности ценообразования на рынке труда. Заработная плата</w:t>
        <w:br/>
        <w:t>10.3. Рынок капитала. Процентная ставка и инвестиции</w:t>
        <w:br/>
        <w:t>10.4. Рынок земли. Рента</w:t>
        <w:br/>
        <w:t>10.5. Рынок ценных бумаг</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10.1. Сущность и виды цен. Принципы ценообразования</w:t>
      </w:r>
    </w:p>
    <w:p>
      <w:pPr>
        <w:pStyle w:val="NormalWeb"/>
        <w:spacing w:before="280" w:after="280"/>
        <w:rPr/>
      </w:pPr>
      <w:r>
        <w:rPr/>
        <w:t xml:space="preserve">   </w:t>
      </w:r>
      <w:r>
        <w:rPr/>
        <w:t>Рыночная экономика не может существовать без хорошо отлаженного ценового механизма. Он состоит из двух взаимодействующих частей:</w:t>
        <w:br/>
        <w:t>   •  сами цены, их сущность, виды, структура, функции, величина и динамика изменения;</w:t>
        <w:br/>
        <w:t>   •  ценообразование как способ, правила установления, формирования новых и изменения действующих цен.</w:t>
        <w:br/>
        <w:t>   Сущность цены раскрывается с помощью трех концепций: стоимостной, потребительной и меновой.</w:t>
        <w:br/>
        <w:t>   Суть стоимостной концепции заключается в том, что цена является денежным выражением стоимости товара, т. е. совокупности общественно необходимых затрат живого и овеществленного труда, израсходованного на производство и реализацию данного товара.</w:t>
        <w:br/>
        <w:t>   Потребительная, или субъективно-психологическая, концепция отрицает связь между затратами труда и ценой товара на том основании, что цены многих товаров значительно отклоняются от издержек производства, а некоторые из потребляемых благ вообще не требуют никаких затрат труда (например, воздух). Согласно данной концепции основой цены служит субъективная полезность товара, его потребительная стоимость. Цена определяется исключительно субъективно покупателем и продавцом. Она представляет собой денежное выражение потребительной стоимости.</w:t>
        <w:br/>
        <w:t>   Меновая концепция цены состоит в том, что цена целиком обусловливается соотношением спроса и предложения на рынке, т. е. способностью данного товара быть обмененным на определенное количество другого товара или всеобщего товарного эквивалента — денег. В рамках меновой концепции цена представляет денежное выражение меновой стоимости товара.</w:t>
        <w:br/>
        <w:t>   Цена— количество денег (или других товаров и услуг), за которое продавец согласен продать, а покупатель готов купить единицу товара или услуги. Цена, как правило, выражает в денежной форме стоимость еди ницы товара (услуги).</w:t>
        <w:br/>
        <w:t>   Категория цены тесно связана с категорией стоимости (ценности). Современная теория детально анализирует процесс трансформации цены. С точки зрения функционирования решающими являются отклонения цены от ее среднего значения, складывающиеся на основе спроса и предложения. Случайные отклонения выправляются механизмом рыночного саморегулирования, отклонения же, проистекающие из структурных изменений, становятся устойчивыми и со временем меняют саму стоимость.</w:t>
        <w:br/>
        <w:t>   Возможность количественного несовпадения цены со стоимостью заключена уже в самой форме цены. Механизм и формы отклонения цены от стоимости определяются:</w:t>
        <w:br/>
        <w:t>   •  конкуренцией предприятий (фирм) различных форм собственности, форм хозяйствования, характером производственных отношений;</w:t>
        <w:br/>
        <w:t>   •  степенью влияния спроса и предложения на цену товаров;</w:t>
        <w:br/>
        <w:t>   •  возможностями государственного регулирования цен;</w:t>
        <w:br/>
        <w:t>   •  динамикой социальных процессов и социальных ориентиров;</w:t>
        <w:br/>
        <w:t>   •  развитием инфляционных процессов.</w:t>
        <w:br/>
        <w:t>   Цена может перестать быть формой выражения стоимости, так как вещь может иметь цену, не имея стоимости. Цена в этом случае носит не рациональный, а иррациональный характер. Иррациональную форму цены имеют, например, честь, совесть, шельфы и акватории морей и океанов.</w:t>
        <w:br/>
        <w:t>   Отклонения цен от стоимости, происходящие на основе свободного, нерегулируемого спроса и предложения, представляют собой индикатор общественной необходимости тех или иных видов труда и производства и одновременно — через систему прибылей и убытков — стимул для формирования рациональной, регулируемой соотношением спроса и предложения экономической структуры.</w:t>
        <w:br/>
        <w:t>   Отклонения цен от стоимости представляют собой самый лучший из всех возможных индикаторов соответствия производства потребностям. Такие отклонения являются наиболее быстро действующим средством информации в том смысле, что при прочих равных условиях падение прибыли отражает снижение общественной заинтересованности в данном виде продукции, и, напротив, рост прибыли не только фиксирует повышение потребности, но и на основе перелива капиталов из менее прибыльных производств в более прибыльные создает реальное средство для удовлетворения возросших потребностей.</w:t>
        <w:br/>
        <w:t>   Ключевым элементом рыночной экономики является цена равновесия— цена такого уровня, при котором предложение соответствует спросу. Она балансирует спрос и предложение товара (услуги). Равновесная цена устраняет дефицит или избыток товаров и услуг, сдерживает рост или снижение цен.</w:t>
        <w:br/>
        <w:t>   Механизм равновесия спроса и предложения регулирует различные рынки (товаров, производственных ресурсов, труда, ценных бумаг и т.д.) с помощью равновесных цен.</w:t>
        <w:br/>
        <w:t>   Цены играют важную роль как на микро-, так и на макроуровне. На микроуровне цена регулирует хозяйственную деятельность фирмы (предприятия); на макроуровне — формирует структуру экономики, способствует совершенствованию ее важнейших пропорций. Цены сигнализируют о возникающих в экономике диспропорциях.</w:t>
        <w:br/>
        <w:t>   Цены нередко используются государством для регулирования ряда экономических процессов, реализации социальной политики. Многие страны практикуют “замораживание” цен, фиксацию цен на некоторые товары, издают специальные законы, контролируют динамику цен, используют другие формы и способы ценовой политики.</w:t>
        <w:br/>
        <w:t>   Социально-экономическая сущность цены развернуто проявляется в ее функциях. Выделяют следующие функции цены:</w:t>
        <w:br/>
        <w:t>   •  учетная— цена измеряет в единых признанных денежных знаках стоимость товара, выражает общественно необходимые затраты труда на его производство;</w:t>
        <w:br/>
        <w:t>   •  регулирующая — в рыночной экономике цены представляют собой основной инструмент уравновешивания спроса и предложения. При этом сама регулирующая цена рождается в процессе регулирования. В нерыночной экономике регулирующая функция директивно навязывается действующим ценам. Такие цены являются неэффективным средством балансирования экономики;</w:t>
        <w:br/>
        <w:t>   •  распределительная— заключается в возможности за счет перераспределения спроса на тот или иной продукт, связанного с его ценой, влиять на предложение товара (расширение производства дефицитного и сокращение производства избыточного). В результате инвестиции направляются преимущественно в малоразвитые отрасли и области производства за счет оттока средств из устаревших отраслей. В условиях централизованной экономики такая функция использовалась государством для воздействия на структуру производства и доходы. Повышая или понижая оптовые или розничные цены, государство тем самым перераспределяет доходы и прибыль регионов, отраслей, предприятий, социальных групп, семей, отдельных людей;</w:t>
        <w:br/>
        <w:t>   •  контрольная— цены переводят показатели количества и качества товаров в материально-вещественном выражении, измеренные в физических единицах, в адекватные показатели, измеренные в денежных единицах; цена становится инструментом учета и контроля;</w:t>
        <w:br/>
        <w:t>   •  социальная— с ценами и их изменением связаны структура и объемы потребления благ и услуг, расходы, уровень жизни, прожиточный минимум, потребительский бюджет семьи. Принято считать, что повышение розничных цен снижает уровень жизни людей и наоборот. При этом обычно не принимаются во внимание другие, неценовые факторы, такие, как доходы, наличие товаров на рынке, структура потребления;</w:t>
        <w:br/>
        <w:t>   •  стимулирующая— как в рыночной, так и в нерыночной экономике цены создают заинтересованность предпринимателей и фирм в повышении объемов производства, снижении издержек ради увеличения прибыли, которая непосредственно связана с ценами на факторы производства, продукцию и услуги;</w:t>
        <w:br/>
        <w:t>   •  информационная— суть этой функции состоит в доведении до всех участников хозяйственной деятельности сведений о конъюнктуре рынка и рыночных ценах. Цены выступают носителями оперативной, обширной и в то же время компактной информации, поскольку сообщают о наличии и массиве необходимых товаров, издержках на их производство, уровне технологии производства и о тех направлениях, где можно и следует приложить усилия для достижения собственных целей.</w:t>
        <w:br/>
        <w:t>   Ценообразование— это процесс, способ формирования и изменения цен, их уровней, соотношения и структуры. Механизм ценообразования представляет собой, с одной стороны, связь между ценой и ценообразующими факторами, а с другой — способ формирования цены, технологию процесса ее зарождения и функционирования, изменения во времени.</w:t>
        <w:br/>
        <w:t>   Различают два подхода к формированию цен: рыночный и производственный (затратный). При первом подходе определяющими факторами ценообразования являются конъюнктура рынка, спрос и предложение. При втором в основу установления цены товара кладутся производственные затраты, прежде всего трудовые, связанные с выпуском товара.</w:t>
        <w:br/>
        <w:t>   Цена формируется под воздействием двух групп факторов — внутренних и внешних. Внутренние факторы, т. е. факторы микроэкономического уровня, зависят от деятельности самой фирмы. К ним относят: особые свойства товара, способ производства, мобильность производства, ориентацию на рыночные сегменты, жизненный цикл товара, длительность цикла товародвижения, организацию сервиса, имидж фирмы на рынке, рекламу и др.</w:t>
        <w:br/>
        <w:t>   Внешние, или макроэкономические, факторы не зависят от деятельности предприятия и учитывают изменения общеэкономических пропорций, условий рыночной экономики в стране и за ее пределами. К внешним факторам можно отнести политическую стабильность в стране, обеспеченность основными ресурсами, масштабы государственного регулирования экономики и цен, общий уровень инфляции, характер спроса, наличие и уровень конкуренции, совершенство налогового законодательства, внешнеэкономическую политику государства и др.</w:t>
        <w:br/>
        <w:t>   В основе ценообразования лежат основные объективные принципы этого экономического процесса. В соответствии с ними разрабатываются методы, способы и приемы определения уровня и соотношения цен на конкретные виды продукции, порядок их применения, определяются объекты и субъекты (органы) ценообразования. В настоящее время ценообразование строится на основе следующих принципов:</w:t>
        <w:br/>
        <w:t>   •  научности. Этот принцип является основополагающим. Цены должны устанавливаться с учетом действия многих экономических законов: стоимости, спроса и предложения и др., базироваться на общественно необходимых затратах труда, отражать социальные запросы общества, испытывать влияние ценности потребительных стоимостей товаров;</w:t>
        <w:br/>
        <w:t>   •  единой целевой направленности государственной политики в отдельных областях ценообразования. В соответствии с этим принципом государство четко определяет те социальные и экономические проблемы, в решении которых должны принимать активное участие цены; что можно сделать для развития приоритетных областей экономики, сознательно используя возможности влияния цен на производство, инвестиции и потребление;</w:t>
        <w:br/>
        <w:t>   •  непрерывности при сочетании стабильности цен с их гибкостью. Осуществление данного принципа проявляется в двух аспектах. Во-первых, непрерывность ценообразования означает, что государство и крупные фирмы определяют цены на всех стадиях и этапах производства и реализации определенного вида продукции. Во-вторых, непрерывность ценообразования проявляется в необходимости постоянного внесений отдельных изменений и дополнений в действующие прейскуранты цен. Тем самым достигается сочетание стабильности цен с их гибкостью;</w:t>
        <w:br/>
        <w:t>   •  отражения в уровне цен издержек и капиталоемкости производства и прибыли, достаточной для обеспечения расширенного воспроизводства. В себестоимости продукции воплощается только часть использованных факторов производства (потребленный постоянный капитал). Цена должна отражать не только себестоимость продукции, но и общую капиталоемкостьпроизводства. Это осуществляется через рыночный норматив микроэкономической рентабельности в процессе ценообразования. В результате капиталоемкие отрасли и фирмы на конкурентном рынке посредством соответствующих цен ощущают на себе приток прибыли из других, менее капиталоемких отраслей экономики;</w:t>
        <w:br/>
        <w:t>   •  дифференциации цен на отдельные виды продукции — на взаимозаменяемую продукцию (субституты); в зависимости от общественной полезности, качества продукции.</w:t>
        <w:br/>
        <w:t>   В экономической практике существуют различные виды цен. Все они взаимосвязаны между собой, иерархически соподчинены, дополняют друг друга, в силу чего образуют систему цен. Ценовая система— это единая упорядоченная совокупность различных видов цен, обслуживающих и регулирующих экономические отношения между участниками национального и мирового рынков (рис. 10.1).</w:t>
        <w:br/>
        <w:t>   Рыночные цены по условиям их формирования подразделяются на свободные, монопольные и демпинговые.</w:t>
        <w:br/>
        <w:t>   Свободные цены складываются под влиянием спроса и предложения в условиях свободной конкуренции.</w:t>
        <w:br/>
        <w:t>   Монопольные цены (высокие, низкие) формируются в условиях доминирующего положен™ одного или нескольких субъектов ценообразования.</w:t>
        <w:br/>
        <w:t>   Демпинговые цены— являются сознательно заниженными одним или несколькими субъектами ценообразования по сравнению со сложившимся рыночным уровнем цен. Они используются как средство вытеснения конкурентов с рынка и увеличения объема продаж.</w:t>
        <w:br/>
        <w:t>   Различают также оптовую цену предприятия, оптовые отпускные, закупочные и розничные цены.</w:t>
        <w:br/>
        <w:t>   Регулируемые цены— это цены, которые складываются на рынке в процессе прямого государственного воздействия. Они подразделяются на фиксированные — регулируемые цены твердо определенной величины (например, на газ, элекгро- и теплоэнергию, перевозку грузов) и предельные — регулируемые цены, ограниченные нижним или верхним пределом, предельными размерами снабженческо-сбытовых или торговых надбавок, предельным уровнем рентабельности.</w:t>
      </w:r>
    </w:p>
    <w:p>
      <w:pPr>
        <w:pStyle w:val="NormalWeb"/>
        <w:spacing w:before="280" w:after="280"/>
        <w:jc w:val="center"/>
        <w:rPr/>
      </w:pPr>
      <w:r>
        <w:rPr/>
        <w:drawing>
          <wp:inline distT="0" distB="0" distL="0" distR="0">
            <wp:extent cx="5572125" cy="2905125"/>
            <wp:effectExtent l="0" t="0" r="0" b="0"/>
            <wp:docPr id="68" name="Рисунок 135" descr="Рис. 10.1. Система це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5" descr="Рис. 10.1. Система цен"/>
                    <pic:cNvPicPr>
                      <a:picLocks noChangeAspect="1" noChangeArrowheads="1"/>
                    </pic:cNvPicPr>
                  </pic:nvPicPr>
                  <pic:blipFill>
                    <a:blip r:embed="rId69"/>
                    <a:stretch>
                      <a:fillRect/>
                    </a:stretch>
                  </pic:blipFill>
                  <pic:spPr bwMode="auto">
                    <a:xfrm>
                      <a:off x="0" y="0"/>
                      <a:ext cx="5572125" cy="2905125"/>
                    </a:xfrm>
                    <a:prstGeom prst="rect">
                      <a:avLst/>
                    </a:prstGeom>
                  </pic:spPr>
                </pic:pic>
              </a:graphicData>
            </a:graphic>
          </wp:inline>
        </w:drawing>
      </w:r>
      <w:r>
        <w:rPr/>
        <w:t> </w:t>
      </w:r>
    </w:p>
    <w:p>
      <w:pPr>
        <w:pStyle w:val="NormalWeb"/>
        <w:spacing w:before="280" w:after="280"/>
        <w:jc w:val="center"/>
        <w:rPr/>
      </w:pPr>
      <w:r>
        <w:rPr/>
        <w:t> </w:t>
      </w:r>
      <w:r>
        <w:rPr/>
        <w:t>Рис. 10.1. Система цен</w:t>
      </w:r>
    </w:p>
    <w:p>
      <w:pPr>
        <w:pStyle w:val="NormalWeb"/>
        <w:spacing w:before="280" w:after="280"/>
        <w:rPr/>
      </w:pPr>
      <w:r>
        <w:rPr/>
        <w:t xml:space="preserve">   </w:t>
      </w:r>
      <w:r>
        <w:rPr/>
        <w:t>К государственным методам регулирования цен относятся предварительное уведомление об изменении цен и их декларирование.</w:t>
        <w:br/>
        <w:t>   Установление цен по стадиям ценообразования или товародвижения отражает количественную взаимосвязь между ценами, складывающимися в процессе движения товаров (работ, услуг) от производителя к конечному потребителю. Цена движения товаров является элементом цены последующей стадии. Формирование различных видов цен в процессе движения товаров (работ, услуг) представлено на рис. 10.2.</w:t>
      </w:r>
    </w:p>
    <w:p>
      <w:pPr>
        <w:pStyle w:val="NormalWeb"/>
        <w:spacing w:before="280" w:after="280"/>
        <w:jc w:val="center"/>
        <w:rPr/>
      </w:pPr>
      <w:r>
        <w:rPr/>
        <w:drawing>
          <wp:inline distT="0" distB="0" distL="0" distR="0">
            <wp:extent cx="5048250" cy="4705350"/>
            <wp:effectExtent l="0" t="0" r="0" b="0"/>
            <wp:docPr id="69" name="Рисунок 136" descr="Рис. 10.2. Структура це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6" descr="Рис. 10.2. Структура цен"/>
                    <pic:cNvPicPr>
                      <a:picLocks noChangeAspect="1" noChangeArrowheads="1"/>
                    </pic:cNvPicPr>
                  </pic:nvPicPr>
                  <pic:blipFill>
                    <a:blip r:embed="rId70"/>
                    <a:stretch>
                      <a:fillRect/>
                    </a:stretch>
                  </pic:blipFill>
                  <pic:spPr bwMode="auto">
                    <a:xfrm>
                      <a:off x="0" y="0"/>
                      <a:ext cx="5048250" cy="4705350"/>
                    </a:xfrm>
                    <a:prstGeom prst="rect">
                      <a:avLst/>
                    </a:prstGeom>
                  </pic:spPr>
                </pic:pic>
              </a:graphicData>
            </a:graphic>
          </wp:inline>
        </w:drawing>
      </w:r>
      <w:r>
        <w:rPr/>
        <w:t> </w:t>
      </w:r>
    </w:p>
    <w:p>
      <w:pPr>
        <w:pStyle w:val="NormalWeb"/>
        <w:spacing w:before="280" w:after="280"/>
        <w:jc w:val="center"/>
        <w:rPr/>
      </w:pPr>
      <w:r>
        <w:rPr/>
        <w:t>Рис. 10.2. Структура цен</w:t>
      </w:r>
    </w:p>
    <w:p>
      <w:pPr>
        <w:pStyle w:val="NormalWeb"/>
        <w:spacing w:before="280" w:after="280"/>
        <w:rPr/>
      </w:pPr>
      <w:r>
        <w:rPr/>
        <w:t xml:space="preserve">   </w:t>
      </w:r>
      <w:r>
        <w:rPr/>
        <w:t>Как уже отмечалось выше, существенным фактором ценообразования выступают особенности функционирования отдельных рынков — труда, капитала, земли и ценных бумаг.</w:t>
      </w:r>
    </w:p>
    <w:p>
      <w:pPr>
        <w:pStyle w:val="NormalWeb"/>
        <w:spacing w:before="280" w:after="280"/>
        <w:jc w:val="center"/>
        <w:rPr/>
      </w:pPr>
      <w:r>
        <w:rPr>
          <w:rStyle w:val="Strong"/>
        </w:rPr>
        <w:t>10.2. Особенности ценообразования на рынке труда. Заработная плата</w:t>
      </w:r>
    </w:p>
    <w:p>
      <w:pPr>
        <w:pStyle w:val="NormalWeb"/>
        <w:spacing w:before="280" w:after="280"/>
        <w:rPr/>
      </w:pPr>
      <w:r>
        <w:rPr/>
        <w:t xml:space="preserve">   </w:t>
      </w:r>
      <w:r>
        <w:rPr/>
        <w:t>Рынок труда представляет собой общественно-экономическую форму движения рабочей силы (трудовых ресурсов), соответствующую системе высокоразвитых товарных отношений.</w:t>
        <w:br/>
        <w:t>   Как экономическая категория рынок труда выражает отношения между работниками (собственниками рабочей силы), предпринимателями (работодателями) и государством по поводу обмена индивидуальной способности к труду на фонд жизненных средств, необходимых для воспроизводства рабочей силы, а также по поводу размещения работников в системе общественного разделения труда в соответствии с законами товарного производства и обращения.</w:t>
        <w:br/>
        <w:t>   Компонентами рынка труда являются цена, конкуренция, спрос и предложение рабочей силы. Цена выступает в виде заработной платы, спрос— в форме потребности отрасли, региона, предприятия в рабочей силе, предложение — в форме численности и структуры наличных трудовых ресурсов. Конкуренция является формой взаимодействия рыночных субъектов, оказывающей влияние на спрос, предложение труда и уровень цен (заработной платы).</w:t>
        <w:br/>
        <w:t>   Равновесие на рынке труда достигается при равенстве количества рабочих мест количеству рабочей силы. Неоклассическая модель равновесия на рынке труда подразумевает стабильную полную занятость, при которой достигается соответствие рабочих мест количеству рабочей силы; кейнсианская — наличие безработицы, которая является следствием превышения количества рабочей силы, т. е. предложения труда, над количеством рабочих мест — спросом на труд.</w:t>
        <w:br/>
        <w:t>   Рынок труда характеризуется постоянно меняющимся соотношением спроса на рабочие руки со стороны разнообразных нанимателей и предложения рабочей силы со стороны лиц, готовых работать по найму. Соотношение спроса и предложения изменяет конъюнктуру рынка. При совпадении спроса и предложения конъюнктура будет равновесной, при превышении спроса над предложением — трудодефицитной, при превышении предложения над спросом — трудоизбыточной. Как правило, в сфере обращения всегда имеется определенный резерв рабочей силы, который сосуществует с вакантными рабочими местами. Это является следствием объемного или структурного несоответствия спроса и предложения на рынке труда.</w:t>
        <w:br/>
        <w:t>   Спрос на рабочую силу зависит от уровня развития и структуры экономики, наличия и состояния других факторов производства, качества рабочей силы (образование, профессиональный уровень), величины спроса на товары и услуги производственного и личного потребления.</w:t>
        <w:br/>
        <w:t>   Предложение труда зависит от численности трудоспособного населения, соотношения занятого и незанятого населения, продолжительности рабочего дня, производительности и интенсивности труда, квалификации работников, миграции рабочей силы, особенностей пенсионного обеспечения и др.</w:t>
        <w:br/>
        <w:t>   Рынок труда подразделяется на внешний (профессиональный) и внутренний.</w:t>
        <w:br/>
        <w:t>   Внешний рынок труда предусматривает свободное перемещение рабочей силы из одних фирм и предприятий в другие. Он предполагает наличие у работников профессий, которые могут использоваться разными фирмами и предприятиями.</w:t>
        <w:br/>
        <w:t>   Внутренний рынок труда основывается на движении кадров внутри предприятия. Такое движение происходит либо по горизонтали, когда работник перемещается на новое рабочее место, сходное по выполняемым функциям и характеру прежней работы с предыдущим, либо по вертикали, когда осуществляется перевод на более высокие должности. Внутренний рынок труда нацелен на подготовку работников по профессиям и на выполнение специфических для данной фирмы работ. Для того, чтобы удержать работников на предприятии, фирма вкладывает в мероприятия по их подготовке и повышению квалификации значительные средства. Регулирование производственных отношений основывается на гарантиях занятости и стимулировании длительного стажа работы на предприятии.</w:t>
        <w:br/>
        <w:t>   Рынок труда выполняет следующие функции:</w:t>
        <w:br/>
        <w:t>   •  согласование экономических интересов субъектов трудовых отношений;</w:t>
        <w:br/>
        <w:t>   •  обеспечение пропорциональности распределения рабочей силы в соответствии со структурой общественных потребностей и развитием технического базиса;</w:t>
        <w:br/>
        <w:t>   •  поддержка равновесия между спросом и предложением рабочей силы;</w:t>
        <w:br/>
        <w:t>   •  формирование резерва трудовых ресурсов в сфере обращения для нормального хода процесса общественного воспроизводства;</w:t>
        <w:br/>
        <w:t>   •  опосредование распределительных отношений и стимулирование труда;</w:t>
        <w:br/>
        <w:t>   •  содействие формированию оптимальной профессионально-квалификационной структуры;</w:t>
        <w:br/>
        <w:t>   •  воздействие на условия реализации личного трудового потенциала.</w:t>
        <w:br/>
        <w:t>   Субъектами отношений на рынке труда выступают:</w:t>
        <w:br/>
        <w:t>   •  партнеры трудовых отношений — работодатель и наемный работник;</w:t>
        <w:br/>
        <w:t>   •  посредники между работодателями и наемными работниками (органы власти и представители государства, вырабатывающие основы правовой регламентации отношений занятости, осуществляющие увязку спроса и предложения рабочей силы на всех уровнях, контроль за соблюдением законов);</w:t>
        <w:br/>
        <w:t>   •  представители интересов наемных работников и работодателей (общественные организации — профсоюзы, ассоциации или союзы, осуществляющие защиту интересов каждого из субъектов трудовых отношений и снимающие противоречия в их взаимоотношениях).</w:t>
        <w:br/>
        <w:t>   Работодатель и работополучатель — основные субъекты рынка труда. В качестве первого выступает предпринимательская фирма, испытывающая потребность в рабочей силе как факторе производства и готовая оплатить подобную услугу; в качестве второго — домашнее хозяйство, предоставляющее при определенных условиях услуги труда как фактора производства.</w:t>
        <w:br/>
        <w:t>   В рыночной экономике особое место занимают профсоюзы, союзы предпринимателей и государство.</w:t>
        <w:br/>
        <w:t>   Субъектами спроса на рынке труда выступают бизнес и государство, а субъектами предложения — домашние хозяйства.</w:t>
        <w:br/>
        <w:t>   В условиях развития рыночных отношений, изменяющих характер и содержание труда, рынок труда должен постоянно развиваться, приспосабливаться к экономическим и социальным условиям. Интересы государства в данном случае состоят в том, чтобы трудовые отношения между работником и работодателем были максимально эффективными с производственной точки зрения, чтобы труд использовался наиболее рационально.</w:t>
        <w:br/>
        <w:t>   На рынке труда, как и на товарных рынках, действуют законы спроса и предложения, формируется равновесная цена рабочей силы — заработная плата, которая рассматривается в качестве денежного выражения стоимости товара — рабочей силы или цены труда.</w:t>
        <w:br/>
        <w:t>   Следует различать цену труда и стоимость рабочей силы. Последняя определяется стоимостью средств существования, необходимых для воспроизводства рабочей силы. На стоимость рабочей силы оказывает влияние целый ряд факторов: естественные потребности человека в пище, одежде, жилище; климатические и погодные условия; культурные и профессиональные потребности; уровень социально-экономического и культурного развития страны; стоимость жизненных средств, необходимых для содержания семьи наемного работника; рост производительности общественного труда; вовлечение в процесс производства женщин и детей; рост квалификации наемных работников и расширение их потребностей в новых товарах и услугах; рост интенсивности труда.</w:t>
        <w:br/>
        <w:t>   Рынок труда имеет ряд особенностей, влияющих на цену этого ресурса. Специфика реализуемого на нем товара — рабочей силы — связана с личностью работника, его способностями к труду, психофизиологическими чертами, социальными и культурными запросами. Спрос на рынке труда является производным от спроса на товары и услуги, воздействующего на цену труда. Цена рабочей силы — это не просто равновесная цена данного ресурса. Она обеспечивает воспроизводство рабочей силы и не может опускаться ниже определенного минимума. Цена труда непосредственно определяет жизненный уровень работника, социальный престиж, благополучие его семьи.</w:t>
        <w:br/>
        <w:t>   Таким образом, на уровень заработной платы — цены ресурса труда влияют соотношение спроса и предложения труда и неценовые факторы, втом числе социально-психологические.</w:t>
        <w:br/>
        <w:t>   На совершенно конкурентном рынке труда определение ставки заработной платы (цены единицы труда) является вопросом соотношения спроса и предложения труда и формирования равновесной цены. При этом равновесная ставка заработной платы равна предельной доходности ресурса (W=MRP</w:t>
      </w:r>
      <w:r>
        <w:rPr>
          <w:vertAlign w:val="subscript"/>
        </w:rPr>
        <w:t>l</w:t>
      </w:r>
      <w:r>
        <w:rPr/>
        <w:t>). Предложение труда абсолютно эластично: каково бы ни было число занятых рабочих, ставка заработной платы остается неизменной. Фирма будет нанимать работников до тех пор, пока предельный доход от ресурса не станет равным его предельным издержкам: MRP</w:t>
      </w:r>
      <w:r>
        <w:rPr>
          <w:vertAlign w:val="subscript"/>
        </w:rPr>
        <w:t>l</w:t>
      </w:r>
      <w:r>
        <w:rPr/>
        <w:t xml:space="preserve"> = MRC</w:t>
      </w:r>
      <w:r>
        <w:rPr>
          <w:vertAlign w:val="subscript"/>
        </w:rPr>
        <w:t>l</w:t>
      </w:r>
      <w:r>
        <w:rPr/>
        <w:t>.</w:t>
        <w:br/>
        <w:t>   Объясняется это следующим. 11а уровень заработной платы оказывают влияние спрос и предложение труда. Известно, что спрос на труд или любой другой ресурс зависит от его производительности. В целом чем выше производительность, тем выше спрос на труд, а при данном совокупном предложении труда чем больше спрос, тем выше средний уровень заработной платы.</w:t>
        <w:br/>
        <w:t>   Следует учитывать, что все факторы производства экономически и технологически взаимосвязаны, они не могут использоваться раздельно. Для производства товаров необходимы все три основных фактора (труд, земля, капитал), причем в определенном соотношении. Возможность взаимозамещения различных факторов производства позволяет сочетать их в соотношении, которое обеспечивает наименьшие издержки и наибольшую прибыль.</w:t>
        <w:br/>
        <w:t>   Для того чтобы максимизировать прибыль, фирма должна использовать дополнительные единицы любого ресурса до тех пор, пока каждая последующая единица дает прирост общего дохода фирмы, а не общих издержек.</w:t>
        <w:br/>
        <w:t>   В анализе рынка факторов производства применяются понятия предельной доходности фактора производства (или предельного продукта в денежном выражении) и предельных издержек на ресурс.</w:t>
        <w:br/>
        <w:t>   Предельная доходность фактора производства (MRP)— это прирост общего дохода в результате применения каждой дополнительной единицы переменного вводимого фактора производства.</w:t>
        <w:br/>
        <w:t>   Величина, на которую каждая дополнительная единица ресурса дает прирост издержек, называется предельными издержками на ресурс (MRC).</w:t>
        <w:br/>
        <w:t>   Конкурентный рынок труда характеризуется следующими чертами:</w:t>
        <w:br/>
        <w:t>   • большое число фирм конкурируют друг с другом при найме конкурентного вида труда;</w:t>
        <w:br/>
        <w:t>   • многочисленные квалифицированные рабочие, имеющие одинаковую квалификацию, независимо друг от друга предлагают данный вид услуг труда;</w:t>
        <w:br/>
        <w:t>   • ни фирмы, ни рабочие не контролируют рыночную ставку заработной платы, т. е. ни те, ни другие не “диктуют заработную плату” (рис. 10.3).</w:t>
        <w:br/>
        <w:t>   На конкурентном рынке труда равновесная заработная плата W</w:t>
      </w:r>
      <w:r>
        <w:rPr>
          <w:vertAlign w:val="subscript"/>
        </w:rPr>
        <w:t>c</w:t>
      </w:r>
      <w:r>
        <w:rPr/>
        <w:t xml:space="preserve"> и количество нанимаемых рабочих L</w:t>
      </w:r>
      <w:r>
        <w:rPr>
          <w:vertAlign w:val="subscript"/>
        </w:rPr>
        <w:t>e</w:t>
      </w:r>
      <w:r>
        <w:rPr/>
        <w:t xml:space="preserve"> определяются рыночным предложением труда S</w:t>
      </w:r>
      <w:r>
        <w:rPr>
          <w:vertAlign w:val="subscript"/>
        </w:rPr>
        <w:t>L</w:t>
      </w:r>
      <w:r>
        <w:rPr/>
        <w:t xml:space="preserve"> и спросом на труд D</w:t>
      </w:r>
      <w:r>
        <w:rPr>
          <w:vertAlign w:val="subscript"/>
        </w:rPr>
        <w:t>L</w:t>
      </w:r>
      <w:r>
        <w:rPr/>
        <w:t xml:space="preserve"> как показано на рис. 10.3, б. Поскольку данная ставка заработной платы относится к отдельной фирме, нанимающей работников на рынке труда, кривая предложения труда для этой фирмы S</w:t>
      </w:r>
      <w:r>
        <w:rPr>
          <w:vertAlign w:val="subscript"/>
        </w:rPr>
        <w:t>L</w:t>
      </w:r>
      <w:r>
        <w:rPr/>
        <w:t xml:space="preserve"> = MRC</w:t>
      </w:r>
      <w:r>
        <w:rPr>
          <w:vertAlign w:val="subscript"/>
        </w:rPr>
        <w:t>L</w:t>
      </w:r>
      <w:r>
        <w:rPr/>
        <w:t xml:space="preserve"> и совершенно эластична (рис. 10.3,  а). Фирме наиболее выгодно нанимать рабочих до точки MRP</w:t>
      </w:r>
      <w:r>
        <w:rPr>
          <w:vertAlign w:val="subscript"/>
        </w:rPr>
        <w:t>L</w:t>
      </w:r>
      <w:r>
        <w:rPr/>
        <w:t xml:space="preserve"> = MRC</w:t>
      </w:r>
      <w:r>
        <w:rPr>
          <w:vertAlign w:val="subscript"/>
        </w:rPr>
        <w:t>L</w:t>
      </w:r>
      <w:r>
        <w:rPr/>
        <w:t xml:space="preserve"> Площадь OW</w:t>
      </w:r>
      <w:r>
        <w:rPr>
          <w:vertAlign w:val="subscript"/>
        </w:rPr>
        <w:t>c</w:t>
      </w:r>
      <w:r>
        <w:rPr/>
        <w:t>EL</w:t>
      </w:r>
      <w:r>
        <w:rPr>
          <w:vertAlign w:val="subscript"/>
        </w:rPr>
        <w:t>c</w:t>
      </w:r>
      <w:r>
        <w:rPr/>
        <w:t xml:space="preserve"> представляет собой совокупные издержки на заработную плату.</w:t>
        <w:br/>
        <w:t>   В точке Е спрос на труд равен предложению труда, т. е. рынок находится в равновесном состоянии. Это означает, что все предприниматели, согласные платить заработную плату W</w:t>
      </w:r>
      <w:r>
        <w:rPr>
          <w:vertAlign w:val="subscript"/>
        </w:rPr>
        <w:t>c</w:t>
      </w:r>
      <w:r>
        <w:rPr/>
        <w:t>, находят на рынке необходимое количество труда, их спрос на труд удовлетворен полностью. В положении рыночного равновесия полностью трудоустроены все работники, готовые предложить свои услуги при заработной плате W</w:t>
      </w:r>
      <w:r>
        <w:rPr>
          <w:vertAlign w:val="subscript"/>
        </w:rPr>
        <w:t>c</w:t>
      </w:r>
      <w:r>
        <w:rPr/>
        <w:t>. Поэтому точка Е определяет положение полной занятости.</w:t>
        <w:br/>
        <w:t>   При любых других уровнях заработной платы, отличных от W</w:t>
      </w:r>
      <w:r>
        <w:rPr>
          <w:vertAlign w:val="subscript"/>
        </w:rPr>
        <w:t>c</w:t>
      </w:r>
      <w:r>
        <w:rPr/>
        <w:t>, равновесие на рынке труда нарушается.</w:t>
        <w:br/>
        <w:t>   В случае превышения заработной платы над уровнем равновесия W</w:t>
      </w:r>
      <w:r>
        <w:rPr>
          <w:vertAlign w:val="subscript"/>
        </w:rPr>
        <w:t>c</w:t>
      </w:r>
      <w:r>
        <w:rPr/>
        <w:t xml:space="preserve"> предложение на рынке труда превышает спрос. В этой ситуации происходит отклонение от положения полной занятости, рабочих мест не хватает для всех желающих продать свой труд при данной зарплате. Возникает избыток предложения труда.</w:t>
        <w:br/>
        <w:t>   В случае снижения заработной платы по сравнению с равновесной спрос на рынке труда превышает предложение. В результате образуются незаполненные рабочие места вследствие нехватки работников, согласных на более низкую заработную плату.</w:t>
        <w:br/>
        <w:t>   Предложение труда увеличивается под воздействием эффекта замещения свободного времени рабочим. Согласно эффекту замещения каждый час свободного времени оценивается работниками как упущенная возможность получения дополнительного заработка. Такой эффект возникает при недостаточной насыщенности потребностей работника. Отсюда стремление заместить свободное время дополнительной работой. Соответственно досуг замещается тем набором товаров и услуг, которые работник может приобрести на возросшую заработную плату. Поэтому при повышении заработной платы работник стремится к выполнению большего объема работ.</w:t>
      </w:r>
    </w:p>
    <w:p>
      <w:pPr>
        <w:pStyle w:val="NormalWeb"/>
        <w:spacing w:before="280" w:after="280"/>
        <w:jc w:val="center"/>
        <w:rPr/>
      </w:pPr>
      <w:r>
        <w:rPr/>
        <w:drawing>
          <wp:inline distT="0" distB="0" distL="0" distR="0">
            <wp:extent cx="4991100" cy="1895475"/>
            <wp:effectExtent l="0" t="0" r="0" b="0"/>
            <wp:docPr id="70" name="Рисунок 139" descr="Рис. 10.3. Заработная плата как равновесная цена труда в условиях совершенной конкуренции (W— ставка зарплаты; L— количество труда): а— фирма; б— отраслевой рыно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9" descr="Рис. 10.3. Заработная плата как равновесная цена труда в условиях совершенной конкуренции (W— ставка зарплаты; L— количество труда): а— фирма; б— отраслевой рынок"/>
                    <pic:cNvPicPr>
                      <a:picLocks noChangeAspect="1" noChangeArrowheads="1"/>
                    </pic:cNvPicPr>
                  </pic:nvPicPr>
                  <pic:blipFill>
                    <a:blip r:embed="rId71"/>
                    <a:stretch>
                      <a:fillRect/>
                    </a:stretch>
                  </pic:blipFill>
                  <pic:spPr bwMode="auto">
                    <a:xfrm>
                      <a:off x="0" y="0"/>
                      <a:ext cx="4991100" cy="1895475"/>
                    </a:xfrm>
                    <a:prstGeom prst="rect">
                      <a:avLst/>
                    </a:prstGeom>
                  </pic:spPr>
                </pic:pic>
              </a:graphicData>
            </a:graphic>
          </wp:inline>
        </w:drawing>
      </w:r>
      <w:r>
        <w:rPr/>
        <w:t> </w:t>
      </w:r>
    </w:p>
    <w:p>
      <w:pPr>
        <w:pStyle w:val="NormalWeb"/>
        <w:spacing w:before="280" w:after="280"/>
        <w:jc w:val="center"/>
        <w:rPr/>
      </w:pPr>
      <w:r>
        <w:rPr/>
        <w:t>Рис. 10.3. Заработная плата как равновесная цена труда в условиях совершенной конкуренции (W— ставка зарплаты; L— количество труда): а— фирма; б— отраслевой рынок</w:t>
      </w:r>
    </w:p>
    <w:p>
      <w:pPr>
        <w:pStyle w:val="NormalWeb"/>
        <w:spacing w:before="280" w:after="280"/>
        <w:rPr/>
      </w:pPr>
      <w:r>
        <w:rPr/>
        <w:t xml:space="preserve">   </w:t>
      </w:r>
      <w:r>
        <w:rPr/>
        <w:t>В то же время предложение труда может сокращаться, несмотря на рост ставок заработной платы. Такая ситуация возникает, когда на смену эффекту замещения приходит эффект дохода. Он начинает действовать, когда достигается высокая степень насыщения потребностей работника и ценность свободного времени ставится выше дополнительного дохода. С достижением определенного уровня достатка связано изменение отношения к свободному времени. Если раньше оно рассматривалось как потеря потенциальной возможности получения дополнительного дохода, то теперь приобретает повышенную ценность в качестве досуга, когда человек думает об удовлетворении своих потребностей, связанных с запросами и элементами самореализации личности вне сферы основной трудовой деятельности.</w:t>
        <w:br/>
        <w:t>   Совершенная конкуренция на рынке труда является скорее исключением, чем правилом. Для большинства рынков труда типична несовершенная конкуренция. Ее крайний случай представляет монопсония — ситуация, которая нередко складывается в небольших городах, где экономика почти полностью зависит от одной крупной фирмы, предоставляющей работу основной массе населения. Если альтернативных видов труда мало, складываются условия, близкие к чистой монопсонии. В данном случае фирма выступает главным (а фактически единственным) покупателем на местном рынке труда, а потому обладает возможностями влиять на уровень заработной платы. Это достигается путем сокращения числа нанимаемых работников. В результате усиления конкуренции между наемными работниками их заработная плата снижается ниже равновесного уровня.</w:t>
        <w:br/>
        <w:t>   В качестве примера монопсонии можно привести профессиональный спорт. За рубежом национальные футбольные лиги или национальные баскетбольные ассоциации выработали систему правил, которые привязывают игрока к одной команде и ставят ему препятствия для продажи своего таланта покупателю, предлагающему более высокую ставку на конкурентном рынке.</w:t>
        <w:br/>
        <w:t>   Важную роль на рынке труда играют профсоюзы. Они обладают правом ведения переговоров с предпринимателем от имени и по поручению своих членов. Цель профсоюзов — максимизация заработной платы своих членов, улучшение условий их работы, получение работниками различных выплат и льгот.</w:t>
        <w:br/>
        <w:t>   На конкурентном рынке труда профсоюзы действуют двояко. Они добиваются либо повышения спроса на труд, либо ограничения предложения труда.</w:t>
        <w:br/>
        <w:t>   Повышение спроса на труд достигается прежде всего путем увеличения спроса на продукт (реклама, использование политического лобби и т.д.). Повышению спроса на труд способствует также рост эффективности и качества труда. В результате повышения спроса кривая спроса на труд сдвигается вправо, что приводит к увеличению занятости и росту заработной гйшты.</w:t>
        <w:br/>
        <w:t>   Рост заработной платы членов профсоюза может быть достигнут и другим путем — ограничения предложения труда. Например, в результате деятельности профсоюза та или иная специальность может быть включена в список лицензируемых профессий.</w:t>
        <w:br/>
        <w:t>   Ограничение предложения труда достигается также при помощи сокращения продолжительности рабочей недели, запрета или уменьшения объема сверхурочных работ, понижения границы пенсионного возраста, ограничения детского и женского труда, сдерживания иммиграции иностранных рабочих. В результате кривая предложения труда сдвигается влево, что приводит к сокращению количества занятых и повышению заработной платы.</w:t>
        <w:br/>
        <w:t>   Одним из направлений деятельности профсоюза является борьба за расширение государственного нормирования и регулирования труда. Важной составной частью такого нормирования является законодательство о минимуме заработной платы. Его цель заключается в установлении минимума заработной платы выше равновесного уровня. Средний уровень заработной платы при этом повышается, однако сокращаются масштабы найма рабочих.</w:t>
        <w:br/>
        <w:t>   Если профсоюз обладает монопольной властью на рынке труда, он стремится ограничить предложение труда с тем, чтобы повысить уровень зарплаты. Случаи, когда профсоюз является чистой монополией, встречаются относительно редко. Однако о монопольной власти профсоюза свидетельствует тот факт, что заработная плата членов профсоюзов в развитых странах, как правило, выше, чем тех, кто не участвует в профсоюзном движении.</w:t>
        <w:br/>
        <w:t>   Существуют две формы заработной платы — повременная и сдельная.</w:t>
        <w:br/>
        <w:t>   Повременная система может быть почасовой, поденной, понедельной, помесячной.</w:t>
        <w:br/>
        <w:t>   Различают две системы повременной заработной платы:</w:t>
        <w:br/>
        <w:t>   •  простая повременная заработная плата, предусматривающая выплату за отработанное время только окладов (инженерно-технические работники) или тарифных ставок (рабочие). Эта система мало распространена;</w:t>
        <w:br/>
        <w:t>   •  повременно-премиальная заработная плата, предусматривающая кроме окладов и тарифных ставок выплату премий за достижение высоких показателей в работе.</w:t>
        <w:br/>
        <w:t>   Сдельная форма заработной платы применяется на работах, где труд поддается точному и полному учету, широко используются нормы выработки.</w:t>
        <w:br/>
        <w:t>   Выделяют следующие системы сдельной зарплаты:</w:t>
        <w:br/>
        <w:t>   •  прямая сдельная, или поштучная, заработная плата — прямо пропорциональная зависимость между ростом объема выработки и увеличением заработной платы;</w:t>
        <w:br/>
        <w:t>   •  сдельно-прогрессивная заработная плата — произведенная продукция в размере нормы выработки оплачивается по основным расценкам, а продукция, произведенная сверх нормы, — по более высоким и нарастающим расценкам;</w:t>
        <w:br/>
        <w:t>   •  сдельно-регрессивная заработная плата — каждому проценту увеличения выработки сверх нормы соответствует прирост заработка меньше 1%;</w:t>
        <w:br/>
        <w:t>   •  штрафные (дифференциальные) системы заработной платы — используются две или несколько ставок заработной платы и поштучных расценок. Работники, обеспечивающие высокий уровень выработки, получают заработную плату на основе повышенных расценок. Труд работников, не выполняющих нормы, оплачивается по низким расценкам, т. е. фактически применяются штрафы;</w:t>
        <w:br/>
        <w:t>   •  сдельно-премиальная, или многофакторная, система заработной платы— комплексно учитывает такие факторы, как коэффициент использования оборудования, качество продукции, экономия сырья и материалов и т.д.;</w:t>
        <w:br/>
        <w:t>   •  косвенно-сдельная заработная плата — применяется для некоторых категорий вспомогательных работников. Их заработок зависит от сдельной заработной платы основных работников, обслуживающих участок, автомат, линию;</w:t>
        <w:br/>
        <w:t>   •  аккордная заработная плата — устанавливается не за каждое изделие, а за весь объем работ по аккордным расценкам;</w:t>
        <w:br/>
        <w:t>   •  коллективная заработная плата — зависит от выработки агрегата, бригады, линии, участка, смены.</w:t>
        <w:br/>
        <w:t>   Последние десятилетия характеризуются все более широким применением повременной заработной платы и соответствующим сокращением сдельной. В Великобритании, США, Германии и Франции 60—70 % рабочих имеют повременную заработную плату.</w:t>
      </w:r>
    </w:p>
    <w:p>
      <w:pPr>
        <w:pStyle w:val="NormalWeb"/>
        <w:spacing w:before="280" w:after="280"/>
        <w:jc w:val="center"/>
        <w:rPr/>
      </w:pPr>
      <w:r>
        <w:rPr>
          <w:rStyle w:val="Strong"/>
        </w:rPr>
        <w:t>10.3. Рынок капитала. Процентная ставка и инвестиции</w:t>
      </w:r>
    </w:p>
    <w:p>
      <w:pPr>
        <w:pStyle w:val="NormalWeb"/>
        <w:spacing w:before="280" w:after="280"/>
        <w:rPr/>
      </w:pPr>
      <w:r>
        <w:rPr/>
        <w:t xml:space="preserve">   </w:t>
      </w:r>
      <w:r>
        <w:rPr/>
        <w:t>Под капиталом на рынке факторов производства понимается физический капитал, или производственные фонды. Физический капитал подразделяется на основной и оборотный. К основному капиталу относятся реальные активы длительного пользования, такие, как здания, сооружения, машины, оборудование. Оборотный капитал расходуется на покупку средств для каждого цикла производства. К нему относятся сырье, основные и вспомогательные материалы труда.</w:t>
        <w:br/>
        <w:t>   Основной капитал служит в течение нескольких лет и подлежит замене по мере физического или морального износа. Его стоимость переносится на готовый продукт по частям.</w:t>
        <w:br/>
        <w:t>   Оборотный капитал полностью потребляется в течение одного цикла производства. Его стоимость включается в издержки производства целиком.</w:t>
        <w:br/>
        <w:t>   Основная черта капитала проявляется в следующем: чтобы накопить определенный первоначальный капитал в будущем, уже сегодня приходится терпеть неудобства, связанные с невозможностью немедленного использования альтернативной стоимости этого капитала в процессе его накопления.</w:t>
        <w:br/>
        <w:t>   Рассмотрим рынок капитала с точки зрения спроса и предложения.</w:t>
        <w:br/>
        <w:t>   Спрос на капитал — это спрос на инвестиционные средства, необходимые для приобретения капитала в его физической форме (машины, оборудование и т.п.).</w:t>
        <w:br/>
        <w:t>   В целом в экономике фирмы предъявляют спрос не просто на какие-то материальные блага, а на временно свободные денежные средства, которые можно потратить на эти материальные блага, а затем вернуть, отдав часть прибыли от их использования в будущем. Поэтому спрос на капитал — это спрос на заемные средства, а ссудный процент — цена заемных средств. Ссудный процент — это цена, уплачиваемая собственнику капитала за использование его средств в течение определенного периода времени.</w:t>
      </w:r>
    </w:p>
    <w:p>
      <w:pPr>
        <w:pStyle w:val="NormalWeb"/>
        <w:spacing w:before="280" w:after="280"/>
        <w:jc w:val="center"/>
        <w:rPr/>
      </w:pPr>
      <w:r>
        <w:rPr/>
        <w:drawing>
          <wp:inline distT="0" distB="0" distL="0" distR="0">
            <wp:extent cx="2514600" cy="1457325"/>
            <wp:effectExtent l="0" t="0" r="0" b="0"/>
            <wp:docPr id="71" name="Рисунок 141" descr="Рис. 10.4. Спрос на капитал"/>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1" descr="Рис. 10.4. Спрос на капитал"/>
                    <pic:cNvPicPr>
                      <a:picLocks noChangeAspect="1" noChangeArrowheads="1"/>
                    </pic:cNvPicPr>
                  </pic:nvPicPr>
                  <pic:blipFill>
                    <a:blip r:embed="rId72"/>
                    <a:stretch>
                      <a:fillRect/>
                    </a:stretch>
                  </pic:blipFill>
                  <pic:spPr bwMode="auto">
                    <a:xfrm>
                      <a:off x="0" y="0"/>
                      <a:ext cx="2514600" cy="1457325"/>
                    </a:xfrm>
                    <a:prstGeom prst="rect">
                      <a:avLst/>
                    </a:prstGeom>
                  </pic:spPr>
                </pic:pic>
              </a:graphicData>
            </a:graphic>
          </wp:inline>
        </w:drawing>
      </w:r>
      <w:r>
        <w:rPr/>
        <w:t> </w:t>
      </w:r>
    </w:p>
    <w:p>
      <w:pPr>
        <w:pStyle w:val="NormalWeb"/>
        <w:spacing w:before="280" w:after="280"/>
        <w:jc w:val="center"/>
        <w:rPr/>
      </w:pPr>
      <w:r>
        <w:rPr/>
        <w:t>Рис. 10.4. Спрос на капитал</w:t>
      </w:r>
    </w:p>
    <w:p>
      <w:pPr>
        <w:pStyle w:val="NormalWeb"/>
        <w:spacing w:before="280" w:after="280"/>
        <w:jc w:val="center"/>
        <w:rPr/>
      </w:pPr>
      <w:r>
        <w:rPr/>
        <w:drawing>
          <wp:inline distT="0" distB="0" distL="0" distR="0">
            <wp:extent cx="2409825" cy="1485900"/>
            <wp:effectExtent l="0" t="0" r="0" b="0"/>
            <wp:docPr id="72" name="Рисунок 142" descr="Рис. 10.5. Кривая предложения капита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2" descr="Рис. 10.5. Кривая предложения капитала"/>
                    <pic:cNvPicPr>
                      <a:picLocks noChangeAspect="1" noChangeArrowheads="1"/>
                    </pic:cNvPicPr>
                  </pic:nvPicPr>
                  <pic:blipFill>
                    <a:blip r:embed="rId73"/>
                    <a:stretch>
                      <a:fillRect/>
                    </a:stretch>
                  </pic:blipFill>
                  <pic:spPr bwMode="auto">
                    <a:xfrm>
                      <a:off x="0" y="0"/>
                      <a:ext cx="2409825" cy="1485900"/>
                    </a:xfrm>
                    <a:prstGeom prst="rect">
                      <a:avLst/>
                    </a:prstGeom>
                  </pic:spPr>
                </pic:pic>
              </a:graphicData>
            </a:graphic>
          </wp:inline>
        </w:drawing>
      </w:r>
      <w:r>
        <w:rPr/>
        <w:t> </w:t>
      </w:r>
    </w:p>
    <w:p>
      <w:pPr>
        <w:pStyle w:val="NormalWeb"/>
        <w:spacing w:before="280" w:after="280"/>
        <w:jc w:val="center"/>
        <w:rPr/>
      </w:pPr>
      <w:r>
        <w:rPr/>
        <w:t>Рис. 10.5. Кривая предложения капитала</w:t>
      </w:r>
    </w:p>
    <w:p>
      <w:pPr>
        <w:pStyle w:val="NormalWeb"/>
        <w:spacing w:before="280" w:after="280"/>
        <w:rPr/>
      </w:pPr>
      <w:r>
        <w:rPr/>
        <w:t xml:space="preserve">   </w:t>
      </w:r>
      <w:r>
        <w:rPr/>
        <w:t>Спрос на капитал можно представить графически в виде кривой, имеющей отрицательный наклон (рис. 10.4).</w:t>
        <w:br/>
        <w:t>   Из рис. 10.4 видно, что предельный продукт капитала снижается по мере роста объема вложенного капитала. Такая закономерность согласуется с законом убывающей доходности.</w:t>
        <w:br/>
        <w:t>   Предельный продукт, отнесенный к вложенному капиталу, может быть выражен как отношение будущего выпуска продукции к его сокращению в настоящий момент. На практике сегодняшние инвестиции постепенно начинают давать отдачу с определенного момента в будущем в течение длительного срока, в связи с чем предельный продукт, соотнесенный с вложенным капиталом, удобно выражать в процентах. Эту экономическую категорию принято называть уровнем дохода на капитал. Уровень дохода на капитал имеет тенденцию к понижению по мере роста инвестиционных средств.</w:t>
        <w:br/>
        <w:t>   Что касается предложения капитала, то домашние хозяйства предлагают инвестиционные средства, т. е. денежные суммы, которые предприниматели используют для приобретения производственных фондов.</w:t>
        <w:br/>
        <w:t>   Графически предложение капитала можно представить в виде кривой, имеющей положительный наклон (рис. 10.5).</w:t>
        <w:br/>
        <w:t>   На рис. 10.5 на оси ординат отложена предельная альтернативная стоимость капитала MOC</w:t>
      </w:r>
      <w:r>
        <w:rPr>
          <w:vertAlign w:val="subscript"/>
        </w:rPr>
        <w:t>k</w:t>
      </w:r>
      <w:r>
        <w:rPr/>
        <w:t>. Кривая предложения капитала S</w:t>
      </w:r>
      <w:r>
        <w:rPr>
          <w:vertAlign w:val="subscript"/>
        </w:rPr>
        <w:t>k</w:t>
      </w:r>
      <w:r>
        <w:rPr/>
        <w:t xml:space="preserve"> представляет собой альтернативную стоимость капитала. Для того чтобы увеличить объем капитала, необходимо сократить текущее производство товаров, повышая тем самым предельную полезность их оставшейся части. В то же время сегодняшняя аккумуляция капитала приведет к тому, что в будущем возрастет количество товаров и, как следствие, сократится их предельная полезность. Таким образом, предельная альтернативная стоимость капитала — отношение предельной полезности товаров, не произведенных сегодня, к предельной полезности товаров, которые будут произведены в будущем, — возрастает по мере увеличения объема вложенного капитала.</w:t>
      </w:r>
    </w:p>
    <w:p>
      <w:pPr>
        <w:pStyle w:val="NormalWeb"/>
        <w:spacing w:before="280" w:after="280"/>
        <w:jc w:val="center"/>
        <w:rPr/>
      </w:pPr>
      <w:r>
        <w:rPr/>
        <w:drawing>
          <wp:inline distT="0" distB="0" distL="0" distR="0">
            <wp:extent cx="2943225" cy="1628775"/>
            <wp:effectExtent l="0" t="0" r="0" b="0"/>
            <wp:docPr id="73" name="Рисунок 143" descr="Рис. 10.6. Равновесие рынка капитал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3" descr="Рис. 10.6. Равновесие рынка капиталов"/>
                    <pic:cNvPicPr>
                      <a:picLocks noChangeAspect="1" noChangeArrowheads="1"/>
                    </pic:cNvPicPr>
                  </pic:nvPicPr>
                  <pic:blipFill>
                    <a:blip r:embed="rId74"/>
                    <a:stretch>
                      <a:fillRect/>
                    </a:stretch>
                  </pic:blipFill>
                  <pic:spPr bwMode="auto">
                    <a:xfrm>
                      <a:off x="0" y="0"/>
                      <a:ext cx="2943225" cy="1628775"/>
                    </a:xfrm>
                    <a:prstGeom prst="rect">
                      <a:avLst/>
                    </a:prstGeom>
                  </pic:spPr>
                </pic:pic>
              </a:graphicData>
            </a:graphic>
          </wp:inline>
        </w:drawing>
      </w:r>
      <w:r>
        <w:rPr/>
        <w:t> </w:t>
      </w:r>
    </w:p>
    <w:p>
      <w:pPr>
        <w:pStyle w:val="NormalWeb"/>
        <w:spacing w:before="280" w:after="280"/>
        <w:jc w:val="center"/>
        <w:rPr/>
      </w:pPr>
      <w:r>
        <w:rPr/>
        <w:t>Рис. 10.6. Равновесие рынка капиталов</w:t>
      </w:r>
    </w:p>
    <w:p>
      <w:pPr>
        <w:pStyle w:val="NormalWeb"/>
        <w:spacing w:before="280" w:after="280"/>
        <w:rPr/>
      </w:pPr>
      <w:r>
        <w:rPr/>
        <w:t xml:space="preserve">   </w:t>
      </w:r>
      <w:r>
        <w:rPr/>
        <w:t>Если изобразить кривые спроса и предложения капитала на одном графике, то точка их пересечения является точкой равновесия Е (рис. 10.6). Она отражает оптимальное соотношение между объемом сегодняшних товаров и их гипотетическим количеством в будущем и, следовательно, указывает на оптимальный баланс инвестиционного капитала. В этой точке предельный продукт капитала равен его предельной альтернативной стоимости. Другими словами, предельный прирост объема продукции, которая будет произведена в будущем, нивелирует временные предпочтения хозяйствующих субъектов, т. е. тенденцию увеличения полезности товаров и услуг, потребляемых сегодня.</w:t>
        <w:br/>
        <w:t>   Склонность хозяйствующих субъектов и индивидуумов к предпочтению при прочих равных условиях реального товара в настоящий момент, чем к его получению в будущем (например, детям не терпится получить подарок раньше даты наступления дня рождения), называется временным предпочтением.</w:t>
        <w:br/>
        <w:t>   Рынок капитала — это прежде всего рынок ссудного капитала, где хозяйствующие субъекты и индивидуумы предоставляют и получают ссуды и займы (рис. 10.7).</w:t>
        <w:br/>
        <w:t>   На рисунке 10.7 на оси абсцисс отложен объем инвестиционных средств I</w:t>
      </w:r>
      <w:r>
        <w:rPr>
          <w:vertAlign w:val="subscript"/>
        </w:rPr>
        <w:t>r</w:t>
      </w:r>
      <w:r>
        <w:rPr/>
        <w:t xml:space="preserve"> — средства, которые предоставляются в ссуду, а на оси ординат— уровень процента r. Точка пересечения кривых спроса на капитал и предложения Е определяет равновесный объем инвестиционных средств I</w:t>
      </w:r>
      <w:r>
        <w:rPr>
          <w:vertAlign w:val="subscript"/>
        </w:rPr>
        <w:t>e</w:t>
      </w:r>
      <w:r>
        <w:rPr/>
        <w:t xml:space="preserve"> и равновесный уровень процента r</w:t>
      </w:r>
      <w:r>
        <w:rPr>
          <w:vertAlign w:val="subscript"/>
        </w:rPr>
        <w:t>е</w:t>
      </w:r>
      <w:r>
        <w:rPr/>
        <w:t>.</w:t>
        <w:br/>
        <w:t>   Основным источником предложения ссудного капитала являются сбережения. Как известно, всякий доход, остающийся после уплаты налогов, используется для целей потребления и сбережений.</w:t>
      </w:r>
    </w:p>
    <w:p>
      <w:pPr>
        <w:pStyle w:val="NormalWeb"/>
        <w:spacing w:before="280" w:after="280"/>
        <w:jc w:val="center"/>
        <w:rPr/>
      </w:pPr>
      <w:r>
        <w:rPr/>
        <w:drawing>
          <wp:inline distT="0" distB="0" distL="0" distR="0">
            <wp:extent cx="2400300" cy="1704975"/>
            <wp:effectExtent l="0" t="0" r="0" b="0"/>
            <wp:docPr id="74" name="Рисунок 144" descr="Рис. 10.7. Равновесие на рынке ссудного капита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44" descr="Рис. 10.7. Равновесие на рынке ссудного капитала"/>
                    <pic:cNvPicPr>
                      <a:picLocks noChangeAspect="1" noChangeArrowheads="1"/>
                    </pic:cNvPicPr>
                  </pic:nvPicPr>
                  <pic:blipFill>
                    <a:blip r:embed="rId75"/>
                    <a:stretch>
                      <a:fillRect/>
                    </a:stretch>
                  </pic:blipFill>
                  <pic:spPr bwMode="auto">
                    <a:xfrm>
                      <a:off x="0" y="0"/>
                      <a:ext cx="2400300" cy="1704975"/>
                    </a:xfrm>
                    <a:prstGeom prst="rect">
                      <a:avLst/>
                    </a:prstGeom>
                  </pic:spPr>
                </pic:pic>
              </a:graphicData>
            </a:graphic>
          </wp:inline>
        </w:drawing>
      </w:r>
      <w:r>
        <w:rPr/>
        <w:t> </w:t>
      </w:r>
    </w:p>
    <w:p>
      <w:pPr>
        <w:pStyle w:val="NormalWeb"/>
        <w:spacing w:before="280" w:after="280"/>
        <w:jc w:val="center"/>
        <w:rPr/>
      </w:pPr>
      <w:r>
        <w:rPr/>
        <w:t>Рис. 10.7. Равновесие на рынке ссудного капитала</w:t>
      </w:r>
    </w:p>
    <w:p>
      <w:pPr>
        <w:pStyle w:val="NormalWeb"/>
        <w:spacing w:before="280" w:after="280"/>
        <w:rPr/>
      </w:pPr>
      <w:r>
        <w:rPr/>
        <w:t xml:space="preserve">   </w:t>
      </w:r>
      <w:r>
        <w:rPr/>
        <w:t>Важно определить, какую часть своего дохода потребитель предложит на рынок в виде сбережений при различных значениях процентной ставки. Здесь достигается компромисс между сегодняшним и будущим потреблением. Связь между ними осуществляется через норму процента. Для каждого уровня процентной ставки потребитель определяет максимизирующий его полезность уровень настоящего и будущего потребления.</w:t>
        <w:br/>
        <w:t>   Предложение денежного капитала на рынке определяется решениями владельцев свободных денежных средств (фирм и домашних хозяйств). С ростом процентной ставки предоставление денег в ссудные займы становится более выгодным, поэтому кривая предложения наклонена вправо вверх. Форма кривой предложения определяется предельной нормой временного предпочтения, т. е. относительной оценкой потребления в различные периоды времени, которая показывает, от какого будущего потребления индивидуум склонен отказаться с тем, чтобы иметь дополнительную единицу текущего потребления. Предельная норма временного предпочтения всех потребителей определяет альтернативные издержки, связанные со сбережениями.</w:t>
        <w:br/>
        <w:t>   Спрос на капитал в решающей степени связан с инвестиционным процессом, т. е. с ростом или сокращением капитальных вложений в производственные мощности и оборудование, жилищное строительство. Краткосрочные потребности в денежном капитале также оказывают влияние на его спрос.</w:t>
        <w:br/>
        <w:t>   Специфика инвестиционного процесса заключается в том, что расходы приходится нести в настоящем, а доходы появятся только в будущем, с завершением ввода производственных мощностей в эксплуатацию и выпуском продукции. В связи с этим становится актуальной проблема сопоставления осуществляемых расходов с поступлением прибыли в будущем.</w:t>
        <w:br/>
        <w:t>   Оценка эффективности предполагаемых инвестиций осуществляется с помощью процентной ставки. Чем выше уровень процентной ставки, тем менее привлекательными представляются инвестиционные проекты, тем ниже склонность к инвестициям. Поэтому кривая спроса на капитал наклонена влево вниз.</w:t>
        <w:br/>
        <w:t>   В точке пересечения кривых D</w:t>
      </w:r>
      <w:r>
        <w:rPr>
          <w:vertAlign w:val="subscript"/>
        </w:rPr>
        <w:t>c</w:t>
      </w:r>
      <w:r>
        <w:rPr/>
        <w:t xml:space="preserve"> и S</w:t>
      </w:r>
      <w:r>
        <w:rPr>
          <w:vertAlign w:val="subscript"/>
        </w:rPr>
        <w:t>c</w:t>
      </w:r>
      <w:r>
        <w:rPr/>
        <w:t xml:space="preserve"> устанавливается равновесие на рынке ссудного капитала. Равновесие спроса и предложения дает нам уровень рыночной процентной ставки. В точке Е происходит совпадение предельной доходности капитала и предельных издержек упущенных возможностей; спрос на ссудный капитал при этом совпадает с его предложением.</w:t>
        <w:br/>
        <w:t>   Процентная ставка (норма)— это цена использования денег или капитала или другими словами, отношение дохода на капитал, предоставленный в ссуду, к самому размеру ссужаемого капитала, выраженному в процентах.</w:t>
        <w:br/>
        <w:t>   Так, если вы дали взаймы 1000 долларов и получили годовой доход 50 долларов, то процентная ставка составит:</w:t>
      </w:r>
    </w:p>
    <w:p>
      <w:pPr>
        <w:pStyle w:val="NormalWeb"/>
        <w:spacing w:before="280" w:after="280"/>
        <w:jc w:val="center"/>
        <w:rPr/>
      </w:pPr>
      <w:r>
        <w:rPr/>
        <w:drawing>
          <wp:inline distT="0" distB="0" distL="0" distR="0">
            <wp:extent cx="1562100" cy="438150"/>
            <wp:effectExtent l="0" t="0" r="0" b="0"/>
            <wp:docPr id="75" name="Рисунок 145" descr="Процентная став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5" descr="Процентная ставка"/>
                    <pic:cNvPicPr>
                      <a:picLocks noChangeAspect="1" noChangeArrowheads="1"/>
                    </pic:cNvPicPr>
                  </pic:nvPicPr>
                  <pic:blipFill>
                    <a:blip r:embed="rId76"/>
                    <a:stretch>
                      <a:fillRect/>
                    </a:stretch>
                  </pic:blipFill>
                  <pic:spPr bwMode="auto">
                    <a:xfrm>
                      <a:off x="0" y="0"/>
                      <a:ext cx="1562100" cy="438150"/>
                    </a:xfrm>
                    <a:prstGeom prst="rect">
                      <a:avLst/>
                    </a:prstGeom>
                  </pic:spPr>
                </pic:pic>
              </a:graphicData>
            </a:graphic>
          </wp:inline>
        </w:drawing>
      </w:r>
    </w:p>
    <w:p>
      <w:pPr>
        <w:pStyle w:val="NormalWeb"/>
        <w:spacing w:before="280" w:after="280"/>
        <w:rPr/>
      </w:pPr>
      <w:r>
        <w:rPr/>
        <w:t xml:space="preserve">   </w:t>
      </w:r>
      <w:r>
        <w:rPr/>
        <w:t>Принятие любого инвестиционного решения включает в себя сравнение сегодняшних затрат и будущих доходов, рассматриваемых в течение определенного периода времени. Т. е. основой является сравнение стоимости единицы капитала в настоящий момент с будущей прибылью, обеспечиваемой этой единицей вложений. Для таких целей применяют процедуру дисконтирования — вычисления сегодняшнего значения любой суммы, которая может быть получена в будущем:</w:t>
      </w:r>
    </w:p>
    <w:p>
      <w:pPr>
        <w:pStyle w:val="NormalWeb"/>
        <w:spacing w:before="280" w:after="280"/>
        <w:jc w:val="center"/>
        <w:rPr/>
      </w:pPr>
      <w:r>
        <w:rPr/>
        <w:drawing>
          <wp:inline distT="0" distB="0" distL="0" distR="0">
            <wp:extent cx="1047750" cy="447675"/>
            <wp:effectExtent l="0" t="0" r="0" b="0"/>
            <wp:docPr id="76" name="Рисунок 146" descr="Сегодняшняя стоимость будущей сумм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6" descr="Сегодняшняя стоимость будущей суммы"/>
                    <pic:cNvPicPr>
                      <a:picLocks noChangeAspect="1" noChangeArrowheads="1"/>
                    </pic:cNvPicPr>
                  </pic:nvPicPr>
                  <pic:blipFill>
                    <a:blip r:embed="rId77"/>
                    <a:stretch>
                      <a:fillRect/>
                    </a:stretch>
                  </pic:blipFill>
                  <pic:spPr bwMode="auto">
                    <a:xfrm>
                      <a:off x="0" y="0"/>
                      <a:ext cx="1047750" cy="447675"/>
                    </a:xfrm>
                    <a:prstGeom prst="rect">
                      <a:avLst/>
                    </a:prstGeom>
                  </pic:spPr>
                </pic:pic>
              </a:graphicData>
            </a:graphic>
          </wp:inline>
        </w:drawing>
      </w:r>
      <w:r>
        <w:rPr/>
        <w:t> </w:t>
      </w:r>
    </w:p>
    <w:p>
      <w:pPr>
        <w:pStyle w:val="NormalWeb"/>
        <w:spacing w:before="280" w:after="280"/>
        <w:rPr/>
      </w:pPr>
      <w:r>
        <w:rPr/>
        <w:t>где V</w:t>
      </w:r>
      <w:r>
        <w:rPr>
          <w:vertAlign w:val="subscript"/>
        </w:rPr>
        <w:t>р</w:t>
      </w:r>
      <w:r>
        <w:rPr/>
        <w:t>— сегодняшняя стоимость будущей суммы денег; V</w:t>
      </w:r>
      <w:r>
        <w:rPr>
          <w:vertAlign w:val="subscript"/>
        </w:rPr>
        <w:t>t</w:t>
      </w:r>
      <w:r>
        <w:rPr/>
        <w:t>— будущая стоимость сегодняшней суммы денег; t — количество лет; r — ставка процента в десятичных дробях.</w:t>
        <w:br/>
        <w:t>   Определим, например, сегодняшнюю цену доллара, который мы получим через 2 года при рыночной ставке 10 %:</w:t>
      </w:r>
    </w:p>
    <w:p>
      <w:pPr>
        <w:pStyle w:val="NormalWeb"/>
        <w:spacing w:before="280" w:after="280"/>
        <w:jc w:val="center"/>
        <w:rPr/>
      </w:pPr>
      <w:r>
        <w:rPr/>
        <w:drawing>
          <wp:inline distT="0" distB="0" distL="0" distR="0">
            <wp:extent cx="1943100" cy="457200"/>
            <wp:effectExtent l="0" t="0" r="0" b="0"/>
            <wp:docPr id="77" name="Рисунок 147" descr="Сегодняшняя цена доллар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47" descr="Сегодняшняя цена доллара"/>
                    <pic:cNvPicPr>
                      <a:picLocks noChangeAspect="1" noChangeArrowheads="1"/>
                    </pic:cNvPicPr>
                  </pic:nvPicPr>
                  <pic:blipFill>
                    <a:blip r:embed="rId78"/>
                    <a:stretch>
                      <a:fillRect/>
                    </a:stretch>
                  </pic:blipFill>
                  <pic:spPr bwMode="auto">
                    <a:xfrm>
                      <a:off x="0" y="0"/>
                      <a:ext cx="1943100" cy="457200"/>
                    </a:xfrm>
                    <a:prstGeom prst="rect">
                      <a:avLst/>
                    </a:prstGeom>
                  </pic:spPr>
                </pic:pic>
              </a:graphicData>
            </a:graphic>
          </wp:inline>
        </w:drawing>
      </w:r>
    </w:p>
    <w:p>
      <w:pPr>
        <w:pStyle w:val="NormalWeb"/>
        <w:spacing w:before="280" w:after="280"/>
        <w:rPr/>
      </w:pPr>
      <w:r>
        <w:rPr/>
        <w:t xml:space="preserve">   </w:t>
      </w:r>
      <w:r>
        <w:rPr/>
        <w:t>Для облегчения процедуры дисконтирования существуют специальные таблицы, которые помогают быстро подсчитать сегодняшнюю стоимость будущих доходов и принять правильное решение при инвестировании.</w:t>
        <w:br/>
        <w:t>   При анализе категории процента важно различать номинальную и реальную процентную ставку.</w:t>
        <w:br/>
        <w:t>   Номинальная ставка— это текущая рыночная ставка процента без учета темпов инфляции. Реальная процентная ставка— разница между номинальной ставкой и темпами инфляции.</w:t>
        <w:br/>
        <w:t>   Рыночная процентная ставка играет важную роль при принятии инвестиционных решений. Предприниматель всегда сравнивает ожидаемый уровень дохода на капитал стекущей рыночной процентной ставкой. Например, намереваясь вложить в какое-либо дело 100 тыс. долларов и получить через год доход на эти инвестиции в размере 20 тыс. долларов, вы можете посчитать этот проект рентабельным, так как уровень дохода составит 20 %:</w:t>
      </w:r>
    </w:p>
    <w:p>
      <w:pPr>
        <w:pStyle w:val="NormalWeb"/>
        <w:spacing w:before="280" w:after="280"/>
        <w:jc w:val="center"/>
        <w:rPr/>
      </w:pPr>
      <w:r>
        <w:rPr/>
        <w:drawing>
          <wp:inline distT="0" distB="0" distL="0" distR="0">
            <wp:extent cx="1924050" cy="428625"/>
            <wp:effectExtent l="0" t="0" r="0" b="0"/>
            <wp:docPr id="78" name="Рисунок 148" descr="Уровень дохода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8" descr="Уровень дохода "/>
                    <pic:cNvPicPr>
                      <a:picLocks noChangeAspect="1" noChangeArrowheads="1"/>
                    </pic:cNvPicPr>
                  </pic:nvPicPr>
                  <pic:blipFill>
                    <a:blip r:embed="rId79"/>
                    <a:stretch>
                      <a:fillRect/>
                    </a:stretch>
                  </pic:blipFill>
                  <pic:spPr bwMode="auto">
                    <a:xfrm>
                      <a:off x="0" y="0"/>
                      <a:ext cx="1924050" cy="428625"/>
                    </a:xfrm>
                    <a:prstGeom prst="rect">
                      <a:avLst/>
                    </a:prstGeom>
                  </pic:spPr>
                </pic:pic>
              </a:graphicData>
            </a:graphic>
          </wp:inline>
        </w:drawing>
      </w:r>
    </w:p>
    <w:p>
      <w:pPr>
        <w:pStyle w:val="NormalWeb"/>
        <w:spacing w:before="280" w:after="280"/>
        <w:rPr/>
      </w:pPr>
      <w:r>
        <w:rPr/>
        <w:t xml:space="preserve">   </w:t>
      </w:r>
      <w:r>
        <w:rPr/>
        <w:t xml:space="preserve">Однако при рыночной ставке 25 % такой проект нельзя считать рентабельным, поскольку можно было положить инвестируемую сумму в банк и получить 25 тыс. долларов дохода. Поэтому инвестиционное решение будет эффективным только тогда, когда ожидаемый уровень дохода на капитал равен или выше рыночной процентной ставки. Таким образом, процент выполняет важнейшую задачу эффективного распределения ресурсов в рыночном хозяйстве, выбора наиболее доходного из возможных инвестиционных проектов.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4. Рынок земли. Рен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ынок земли обладает целым рядом специфических особенностей. Во-первых, земля — бесплатный дар природы, что позволяет говорить об иррациональном характере ее стоимости, и в то же время она является объектом купли-продажи, с ней связаны рентные отношения.</w:t>
        <w:br/>
        <w:t>   Во-вторых, в зависимости от природно-климатических условий, местонахождения участков земли подразделяются на лучшие, средние и худшие. В основе такого деления лежит естественное плодородие почвы, от которого зависит продуктивность земли. Однако продуктивность может быть улучшена в результате дополнительных вложений труда и капитала. Это улучшенное плодородие почвы называется экономическим. Повышение экономического плодородия почвы возможно практически на любых участках. Однако оно имеет определенные границы, связанные с законом убывающего плодородия почвы, когда при сложившейся технологии обработки земли каждая последующая единица затрат обеспечивает все меньшую и меньшую отдачу.</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3790950" cy="1504950"/>
            <wp:effectExtent l="0" t="0" r="0" b="0"/>
            <wp:docPr id="79" name="Рисунок 157" descr="Рис. 10.8. Предложение земл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57" descr="Рис. 10.8. Предложение земли"/>
                    <pic:cNvPicPr>
                      <a:picLocks noChangeAspect="1" noChangeArrowheads="1"/>
                    </pic:cNvPicPr>
                  </pic:nvPicPr>
                  <pic:blipFill>
                    <a:blip r:embed="rId80"/>
                    <a:stretch>
                      <a:fillRect/>
                    </a:stretch>
                  </pic:blipFill>
                  <pic:spPr bwMode="auto">
                    <a:xfrm>
                      <a:off x="0" y="0"/>
                      <a:ext cx="3790950" cy="150495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0.8. Предложение земл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третьих, предложение земли и других природных ресурсов является строго фиксированным, что делает его абсолютно неэластичным.</w:t>
        <w:br/>
        <w:t>   В-четвертых, в связи с неэластичностью предложения спрос выступает определяющим фактором ценообразования на рынке земли.</w:t>
        <w:br/>
        <w:t>   Особенностью земли как экономического ресурса является ее ограниченность. Именно ограниченность, неэластичность предложения земли являются важнейшими причинами особенностей ценообразования в сельском хозяйстве.</w:t>
        <w:br/>
        <w:t>   Кривая предложения на землю Представляет собой вертикальную линию, так как объем предлагаемой земли не изменяется даже в условиях значительного роста цен на нее. Если на оси абсцисс отложить количество земли Q, а на оси ординат — цену земли, или ренту Р, то кривая предложения будет иметь следующий вид (рис, 10.8).</w:t>
        <w:br/>
        <w:t>   Спрос на землю является производным (как и спрос на другие факторы производства). Кривая спроса плавно опускается в соответствии с законом уменьшающегося плодородия (закона убывающей производительности) и является для потребителей кривой предельного продукта, выраженного в денежной форме (рис. 10.9).</w:t>
        <w:br/>
        <w:t>   Спрос на землю включает два основных элемента — сельскохозяйственный и несельскохозяйственный спрос. Сельскохозяйственный спрос учитывает уровень плодородия и возможности его повышения, а также местоположение земель — степень удаленности от центров потребления продовольствия и сырья. Несельскохозяйственный спрос состоит из спроса на землю для строительства жилья, объектов инфраструктуры, промышленных предприятий и тд. Несельскохозяйственный спрос, как правило, безразличен к уровню плодородия земли. Главное для него — местоположение земельных участков.</w:t>
        <w:br/>
        <w:t>   Отношения по поводу ценообразования и распределения доходов от использования земли, ее ископаемых ресурсов и недвижимости называются рентными. Экономическая рента в широком смысле слова — это плата за ресурс, предложение которого ограниченно. Под земельной рентой подразумевается цена, уплачиваемая за использование земли и других природных ресурсов, количество (запасы) которых строго ограниченно.</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4124325" cy="1581150"/>
            <wp:effectExtent l="0" t="0" r="0" b="0"/>
            <wp:docPr id="80" name="Рисунок 158" descr="Рис. 10.9. Спрос на земл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58" descr="Рис. 10.9. Спрос на землю"/>
                    <pic:cNvPicPr>
                      <a:picLocks noChangeAspect="1" noChangeArrowheads="1"/>
                    </pic:cNvPicPr>
                  </pic:nvPicPr>
                  <pic:blipFill>
                    <a:blip r:embed="rId81"/>
                    <a:stretch>
                      <a:fillRect/>
                    </a:stretch>
                  </pic:blipFill>
                  <pic:spPr bwMode="auto">
                    <a:xfrm>
                      <a:off x="0" y="0"/>
                      <a:ext cx="4124325" cy="158115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0.9. Спрос на землю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более узком смысле под экономической рентой подразумевается цена земли, уплачиваемая арендатором ее собственнику за возможность производительного использования и получения прибыли. Рента является частью этой прибыли и уплачивается путем ее распределения в пользу собственника земли. Собственность на землю с ее естественными ресурсами и недвижимостью в виде построенных сооружений дает основание для получения чистой, т. е. абсолютной, ренты, а также доходов в виде арендной платы. Зачастую рента включает в себя и арендную плату. Это происходит в случае, если земельный участок арендуется для хозяйственного использования с построенными на нем сооружениями. Арендная плата выступает как самостоятельная форма платежа, при которой во внимание принимается лишь недвижимость, т. е. сооружения, здания и т.п.</w:t>
        <w:br/>
        <w:t>   Фиксированный характер предложения земли означает, что спрос выступает единственным действенным фактором, определяющим земельную ренту (рис. 10.10).</w:t>
        <w:br/>
        <w:t>   В точке Е устанавливается равновесная рента Re в соответствии со спросом и предложением земли. Если спрос небольшой по отношению к предложению, земля выступает как “бесплатный” товар, так как она не столь ограниченна по отношению к спросу, чтобы воздействовать на цену.</w:t>
        <w:br/>
        <w:t>   На рисунке Рис. 10.10 показано образование чистой экономической (абсолютной) ренты под воздействием спроса и предложения на рынке конкурирующих продавцов.</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2552700" cy="1819275"/>
            <wp:effectExtent l="0" t="0" r="0" b="0"/>
            <wp:docPr id="81" name="Рисунок 159" descr="Рис. 10.10. Равновесие на рынке земл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59" descr="Рис. 10.10. Равновесие на рынке земли"/>
                    <pic:cNvPicPr>
                      <a:picLocks noChangeAspect="1" noChangeArrowheads="1"/>
                    </pic:cNvPicPr>
                  </pic:nvPicPr>
                  <pic:blipFill>
                    <a:blip r:embed="rId82"/>
                    <a:stretch>
                      <a:fillRect/>
                    </a:stretch>
                  </pic:blipFill>
                  <pic:spPr bwMode="auto">
                    <a:xfrm>
                      <a:off x="0" y="0"/>
                      <a:ext cx="2552700" cy="1819275"/>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0.10. Равновесие на рынке земл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ятие чистой экономической (абсолютной) ренты предполагает одинаковое качество и местоположение земли. В действительности земля различается и по географическому положению, и по плодородию. Поэтому рассмотрим образование дифференциальной ренты на примере естественного плодородия земли.</w:t>
        <w:br/>
        <w:t>   Допустим, имеется земля трех видов: лучшая, средняя и худшая. При равных вложениях капитала и труда на одинаковых по размеру участках могут быть получены различные результаты вследствие различного плодородия земли. Более высокая производительность и соответственно урожайность в этом случае всецело являются следствием различий естественного плодородия. Собственник земли будет стремиться получить весь дифференциальный добавочный доход. Поэтому рента за лучшую землю будет выше, чем за среднюю, а за среднюю — выше, чем за худшую. Худшая земля будет давать ее владельцу лишь чистую экономическую (абсолютную) ренту, а средняя и лучшая, наряду с абсолютной рентой, еще и дифференциальную.</w:t>
        <w:br/>
        <w:t>   Дифференциальная рента может быть показана с помощью кривых предельных издержек MC и средних совокупных издержек АТС для трех фермерских хозяйств (рис. 10.11). На оси абсцисс отложено количество произведенной пшеницы (в центнерах), а на оси ординат — цена (доллары за центнер). При рыночной цене на пшеницу в 10 долларов за центнер фермер 1 (рис. 10.11, а), у которого плодородие самое высокое, а средние издержки самые низкие, получит дифференциальную ренту, размер которой равен площади заштрихованного прямоугольника. Величина ренты обусловлена разностью между издержками производства пшеницы на плодородном участке и рыночной ценой. Фермер II (рис. 10.11, б), чьи средние издержки выше, получит меньшую величину ренты. Наконец, фермер III (рис. 10.11, в) лишь возместит свои издержки, а размер ренты на его участке будет равен нулю.</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4914900" cy="1219200"/>
            <wp:effectExtent l="0" t="0" r="0" b="0"/>
            <wp:docPr id="82" name="Рисунок 160" descr="Рис. 10.11. Образование дифференциальной рент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60" descr="Рис. 10.11. Образование дифференциальной ренты"/>
                    <pic:cNvPicPr>
                      <a:picLocks noChangeAspect="1" noChangeArrowheads="1"/>
                    </pic:cNvPicPr>
                  </pic:nvPicPr>
                  <pic:blipFill>
                    <a:blip r:embed="rId83"/>
                    <a:stretch>
                      <a:fillRect/>
                    </a:stretch>
                  </pic:blipFill>
                  <pic:spPr bwMode="auto">
                    <a:xfrm>
                      <a:off x="0" y="0"/>
                      <a:ext cx="4914900" cy="121920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0.11. Образование дифференциальной рент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ли же рыночная цена на сельскохозяйственную продукцию упадет ниже 10 долларов за центнер, то фермер III будет вынужден уйти с рынка, так как не сможет компенсировать свои издержки.</w:t>
        <w:br/>
        <w:t>   Дифференциальная рента— это дополнительный доход, полученный в результате использования ресурсов (с неэластичным предложением) более высокой производительности в ситуации ранжирования этих ресурсов (по плодородию, местоположению и т.п.).</w:t>
        <w:br/>
        <w:t>   Если землю рассматривать как капитальное благо, приносящее поток доходов, то цена земли зависит от двух параметров:</w:t>
        <w:br/>
        <w:t>   •  размеров земельной ренты, которую можно получить, став собственником данного участка;</w:t>
        <w:br/>
        <w:t>   •  нормы ссудного процента.</w:t>
        <w:br/>
        <w:t>   Покупатель приобретает земельный участок ради ренты — постоянного дохода, который приносит земля. Владелец денег может положить их в банк и получить доход в виде процента. Однако он может и потратить эти деньги на покупку земельного участка. Цена земли определяется путем капитализации ренты и представляет собой сумму денег, равную проценту на вложенный капитал, который имел бы выбывший собственник земли, положив деньги в банк.</w:t>
        <w:br/>
        <w:t>   Следовательно, цена земли должна рассчитываться как дисконтированная стоимость по аналогии с приобретением любого капитального блага, приносящего регулярный доход:</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1009650" cy="409575"/>
            <wp:effectExtent l="0" t="0" r="0" b="0"/>
            <wp:docPr id="83" name="Рисунок 161" descr="Цена земл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61" descr="Цена земли"/>
                    <pic:cNvPicPr>
                      <a:picLocks noChangeAspect="1" noChangeArrowheads="1"/>
                    </pic:cNvPicPr>
                  </pic:nvPicPr>
                  <pic:blipFill>
                    <a:blip r:embed="rId84"/>
                    <a:stretch>
                      <a:fillRect/>
                    </a:stretch>
                  </pic:blipFill>
                  <pic:spPr bwMode="auto">
                    <a:xfrm>
                      <a:off x="0" y="0"/>
                      <a:ext cx="1009650" cy="4095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где Р</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цена земли; R — годовая рента; i — рыночная ставка ссудного процента.</w:t>
        <w:br/>
        <w:t>   Например, если рента составляет 1 тыс. долларов, норма ссудного процента — 5 %, то цена земли равняется</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771650" cy="419100"/>
            <wp:effectExtent l="0" t="0" r="0" b="0"/>
            <wp:docPr id="84" name="Рисунок 162" descr="Цена земл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62" descr="Цена земли"/>
                    <pic:cNvPicPr>
                      <a:picLocks noChangeAspect="1" noChangeArrowheads="1"/>
                    </pic:cNvPicPr>
                  </pic:nvPicPr>
                  <pic:blipFill>
                    <a:blip r:embed="rId85"/>
                    <a:stretch>
                      <a:fillRect/>
                    </a:stretch>
                  </pic:blipFill>
                  <pic:spPr bwMode="auto">
                    <a:xfrm>
                      <a:off x="0" y="0"/>
                      <a:ext cx="1771650" cy="419100"/>
                    </a:xfrm>
                    <a:prstGeom prst="rect">
                      <a:avLst/>
                    </a:prstGeom>
                  </pic:spPr>
                </pic:pic>
              </a:graphicData>
            </a:graphic>
          </wp:inline>
        </w:drawing>
      </w:r>
    </w:p>
    <w:p>
      <w:pPr>
        <w:pStyle w:val="NormalWeb"/>
        <w:spacing w:before="280" w:after="280"/>
        <w:jc w:val="center"/>
        <w:rPr/>
      </w:pPr>
      <w:r>
        <w:rPr>
          <w:rStyle w:val="Strong"/>
        </w:rPr>
        <w:t>10.5. Рынок ценных бумаг</w:t>
      </w:r>
    </w:p>
    <w:p>
      <w:pPr>
        <w:pStyle w:val="NormalWeb"/>
        <w:spacing w:before="280" w:after="280"/>
        <w:rPr/>
      </w:pPr>
      <w:r>
        <w:rPr/>
        <w:t xml:space="preserve">   </w:t>
      </w:r>
      <w:r>
        <w:rPr/>
        <w:t>Рынок ценных бумаг (фондовый рынок) является основной частью финансового рынка и представляет собой систему отношений купли-продажи ценных бумаг.</w:t>
        <w:br/>
        <w:t>   Возникновение рынка ценных бумаг тесно связано с функционированием рынка реальных (материальных) активов. С появлением ценных бумаг (фондовых активов) происходит своеобразное раздвоение капитала. С одной стороны, существует реальный капитал, представленный производственными фондами, с другой — его отражение в ценных бумагах.</w:t>
        <w:br/>
        <w:t>   Теоретически такое положение становится возможным в силу того, что, во-первых, в результате акта ссуды происходит отделение капитала-собственности от капитала-функции, а во-вторых, ценная бумага представляет собой потенциальный денежный капитал, обладающий высокой степенью ликвидности, т. е. способностью быть легко превращенным в наличные средства.</w:t>
        <w:br/>
        <w:t>   Рынок ценных бумаг является частью финансового рынка и в условиях рыночной экономики выполняет ряд важнейших макро- и микроэкономических функций.</w:t>
        <w:br/>
        <w:t>   Во-первых, рынок ценных бумаг играет роль регулировщика инвестиционных потоков, обеспечивающего оптимальную для общества структуру использования ресурсов. Через этот рынок происходит основной приток капиталов в отрасли, обеспечивающие наибольшую рентабельность вложений.</w:t>
        <w:br/>
        <w:t>   Во-вторых, рынок ценных бумаг обеспечивает массовый характер инвестиционного процесса, позволяя любым экономическим агентам, имеющим свободные денежные средства, осуществлять инвестиции в производство путем приобретения ценных бумаг.</w:t>
        <w:br/>
        <w:t>   В-третьих, рынок ценных бумаг очень чутко реагирует на происходящие и предполагающиеся изменения в политической, социально-экономической, внешнеэкономической и других сферах жизни общества. Основными индикаторами, по которым судят о состоянии экономики страны, являются обобщающие показатели состояния этого рынка (индексы Доу-Джонса в США, ДАКС в Германии и др.).</w:t>
        <w:br/>
        <w:t>   В-четвертых, с помощью ценных бумаг реализуются принципы демократизма в управлении экономикой на микроуровне, когда решение принимается путем голосования владельцев акций.</w:t>
        <w:br/>
        <w:t>   В-пятых, через куплю-продажу ценных бумаг отдельных предприятий государство реализует свою структурную политику, приобретая акции необходимых предприятий и совершая таким образом инвестиции в производства, важные с точки зрения развития общества в целом.</w:t>
        <w:br/>
        <w:t>   В-шестых, рынок ценных бумаг выступает важным инструментом государственной финансовой политики. Основным рычагом реализации данной функщш является рынок государственных ценных бумаг, посредством которого государство воздействует на денежную массу и, следовательно, на увеличение или сокращение уровня ВНП.</w:t>
        <w:br/>
        <w:t>   Рынок ценных бумаг подразделяется на первичный и вторичный. Первичный рынок возникает в момент эмиссии ценных бумаг и их первичного размещения. На вторичном рынке эти ресурсы перераспределяются, причем неоднократно, среди последующих инвесторов. Вторичный рынок, в свою очередь, -подразделяется на биржевой и внебиржевой. На последнем происходит купля-продажа ценных бумаг (например, через банки), по каким-либо причинам не котирующихся на бирже.</w:t>
        <w:br/>
        <w:t>   Биржи подразделяются на товарные (оптовые сделки с зерном, металлами, нефтью и др.), валютные и фондовые (операции с ценными бумагами).</w:t>
        <w:br/>
        <w:t>   Фондовая биржа представляет собой организованную определенным образом часть рынка ценных бумаг, где с этими бумагами при посредничестве членов биржи совершаются сделки купли-продажи.</w:t>
        <w:br/>
        <w:t>   Среди способов определения цен сделок с ценными бумагами кроме обычных переговоров следует выделить различного рода аукционы. Различают следующие виды аукционов:</w:t>
        <w:br/>
        <w:t>   •  простой (английский) аукцион. Сделка заключается с тем покупателем, который предложил наибольшую цену;</w:t>
        <w:br/>
        <w:t>   •  двойной аукцион. Конкурс проводится не только среди покупателей, но и среди продавцов; накапливаются заявки, и в определенный момент встречные предложения удовлетворяются;</w:t>
        <w:br/>
        <w:t>   •  голландский аукцион. Заранее объявляется объем продаваемых ценных бумаг и происходит предварительное накопление заявок, часть которых (в размере не более заявленного объема) удовлетворяется по цене заявок или по определенным образом определяемой цене аукциона.</w:t>
        <w:br/>
        <w:t>   Внебиржевой рынок действует на основе использования телефона, телекса, компьютерной сети, объединяющих в единый организм тысячи инвестиционных фирм. Если биржевой рынок доступен только для солидных корпораций, то внебиржевой — практически для любой компании. Для этого достаточно найти брокерскую фирму, которая согласна поддержать вторичный рынок по данному виду бумаг.</w:t>
        <w:br/>
        <w:t>   Ценная бумага (титул собственности) сохраняет за ее владельцем право собственности на отданный взаймы капитал и, кроме того, дает право на его увеличение за счет процента или дивиденда.</w:t>
        <w:br/>
        <w:t>   Ценная бумага представляет собой денежный документ, удостоверяющий право владения или отношения займа и определяющий взаимоотношения между лицом, выпустившим этот документ, и его владельцем. Ценные бумаги предусматривают, как правило, выплату дохода в виде дивиденда или процента, а также возможность передачи денежных и иных прав, вытекающих из этих документов, другим лицам.</w:t>
        <w:br/>
        <w:t>   Ценные бумаги классифицируются по нескольким признакам:</w:t>
        <w:br/>
        <w:t>   •  с точки зрения порядка подтверждения прав владельца: ценные бумаги на предъявителя (на которых не указано имя владельца);</w:t>
        <w:br/>
        <w:t>   именные ценные бумаги (права владельца должны быть подтверждены внесением его имени в текст самой бумаги или сертификата, ее заменяющего, и в реестр, заполняемый эмитентом);</w:t>
        <w:br/>
        <w:t>   ордерные ценные бумаги (права владельцев подтверждаются передаточными записями в тексте бумаги и предъявлением самой бумаги (например, векселя, чеки));</w:t>
        <w:br/>
        <w:t>   •  с точки зрения долговых обязательств:</w:t>
        <w:br/>
        <w:t>   долговые, представляющие собой долговые обязательства эмитента (облигации, векселя, депозитные и сберегательные сертификаты и т.д.);</w:t>
        <w:br/>
        <w:t>   недолговые (акции, опционы).</w:t>
        <w:br/>
        <w:t>   •  по срокам:</w:t>
        <w:br/>
        <w:t>   краткосрочные (ценные бумаги со сроком погашения или реализацией заложенных правдо 1 года); среднесрочные (от 1 года до 5 лет); долгосрочные (свыше 5 лет); бессрочные (например, акции); сроком по предъявлении;</w:t>
        <w:br/>
        <w:t>   •  по статусу эмитента:</w:t>
        <w:br/>
        <w:t>   государственные бумаги центральных (федеральных) органов власти;</w:t>
        <w:br/>
        <w:t>   корпоративные ценные бумаги муниципальных органов; ценные бумаги физических лиц (векселя, чеки, опционы и др.); ценные бумаги иностранных эмитентов;</w:t>
        <w:br/>
        <w:t>   банковские (депозитные и сберегательные сертификаты) и внебанковские ценные бумаги.</w:t>
        <w:br/>
        <w:t>   Возможны и другие подходы к классификации ценных бумаг.</w:t>
        <w:br/>
        <w:t>   Наиболее распространенными видами ценных бумаг являются акции и облигации.</w:t>
        <w:br/>
        <w:t>   Акция— это ценная бумага, эмитируемая акционерным обществом, отражающая долю инвестора в уставном капитале общества и дающая право владельцу на получение определенного дохода (дивиденда) из прибыли общества. Срок обращения акции не ограничен. Данная ценная бумага может быть погашена только по решению собрания акционеров АО или при его ликвидации. Акция является предметом купли-продажи на рынке ценных бумаг.</w:t>
        <w:br/>
        <w:t>   Акции делятся на обыкновенные и привилегированные. Дивиденд на обыкновенные акции колеблется в зависимости от финансовых результатов деятельности компании. Привилегированные акции дают право на получение фиксированного процента. Дивиденд вначале выплачивается на привилегированные акции, а затем оставшаяся сумма распределяется между остальными видами акций. Однако привилегированные акции в отличие от обыкновенных не дают их владельцам права голоса на общем собрании при решении дел АО.</w:t>
        <w:br/>
        <w:t>   Важнейшее свойство акционерного капитала порождает стремление завладеть контрольным пакетом акций предприятия, дающим возможность установить полный контроль над принятием управленческих решений.</w:t>
        <w:br/>
        <w:t>   Оценка акций— денежная сумма, которую она представляет. Обычно применяются три вида оценки акции:</w:t>
        <w:br/>
        <w:t>   •  номинал (номинальная стоимость)— сумма денег, обозначенная на акции. Это денежная величина единичного вклада в уставный капитал АО. Номинал акции необходим для определения количества акций, выпущенных АО, имеющим заданный размер уставного капитала;</w:t>
        <w:br/>
        <w:t>   •  балансовая (бухгалтерская) стоимость— величина собственного капитала АО (капитала, принадлежащего акционерам), приходящегося на одну акцию. Обычно собственный капитал общества превышает его уставный капитал, так как ежегодная прибыль реинвестируется в деятельность общества, но составляет лишь часть всего функционирующего капитала, включающего также заемный капитал;</w:t>
        <w:br/>
        <w:t>   •  рыночная цена (курсовая стоимость) — цена, по которой акция продается или покупается на фондовом рынке. Рыночная цена зависит от стоимости акции, а также от соотношения спроса и предложения на нее.</w:t>
        <w:br/>
        <w:t>   Курс акции теоретически определяется размером выплачиваемого дохода в сопоставлении с банковской процентной ставкой по ней:</w:t>
      </w:r>
    </w:p>
    <w:p>
      <w:pPr>
        <w:pStyle w:val="NormalWeb"/>
        <w:spacing w:before="280" w:after="280"/>
        <w:jc w:val="center"/>
        <w:rPr/>
      </w:pPr>
      <w:r>
        <w:rPr/>
        <w:drawing>
          <wp:inline distT="0" distB="0" distL="0" distR="0">
            <wp:extent cx="533400" cy="419100"/>
            <wp:effectExtent l="0" t="0" r="0" b="0"/>
            <wp:docPr id="85" name="Рисунок 169" descr="Курс акц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69" descr="Курс акции"/>
                    <pic:cNvPicPr>
                      <a:picLocks noChangeAspect="1" noChangeArrowheads="1"/>
                    </pic:cNvPicPr>
                  </pic:nvPicPr>
                  <pic:blipFill>
                    <a:blip r:embed="rId86"/>
                    <a:stretch>
                      <a:fillRect/>
                    </a:stretch>
                  </pic:blipFill>
                  <pic:spPr bwMode="auto">
                    <a:xfrm>
                      <a:off x="0" y="0"/>
                      <a:ext cx="533400" cy="419100"/>
                    </a:xfrm>
                    <a:prstGeom prst="rect">
                      <a:avLst/>
                    </a:prstGeom>
                  </pic:spPr>
                </pic:pic>
              </a:graphicData>
            </a:graphic>
          </wp:inline>
        </w:drawing>
      </w:r>
    </w:p>
    <w:p>
      <w:pPr>
        <w:pStyle w:val="NormalWeb"/>
        <w:spacing w:before="280" w:after="280"/>
        <w:rPr/>
      </w:pPr>
      <w:r>
        <w:rPr/>
        <w:t>где Р— курсовая цена акции; D — дивиденд по акции; R — текущая рыночная ставка процента.</w:t>
        <w:br/>
        <w:t>   Облигация— ценная бумага, обязующая эмитента выплатить в определенные сроки владельцу этой ценной бумаги некоторые суммы денежных средств (купонные платежи) и номинальную стоимость при погашении. Благодаря своему долговому характеру облигации являются более надежными вложениями, чем акции, так как дают преимущественное право при выплате дохода или возвращении вложенных средств в случае банкротства или ликвидации эмитента.</w:t>
        <w:br/>
        <w:t>   Привлекательность облигаций состоит и в том, что они, в отличие от акций, могут продаваться по эмиссионной стоимости (эмиссионному курсу) ниже их номинальной стоимости (номинального курса) (например, за 98 долларов вместо 100). Такая скидка с цены называется дизажио. Кроме того, может быть достигнута договоренность о том, что погашение облигаций будет проведено не по номинальному, а по более высокому курсу (например, по 103 доллара вместо 100). Таким образом, возникает надбавка, или ажио, которая при соответствующем сроке действия облигаций представляется как дополнительный доход (наряду с процентными платежами).</w:t>
        <w:br/>
        <w:t>   Суммарный доход (процент, ажио или дизажио) облигации — важный показатель при оценке условий ее обращения. В большинстве случаев вкладчики приобретают эти ценные бумаги по курсу, отличному от номинального. В соответствии с этим доход и номинальный процент по облигации могут существенно отличаться. Доход по ценным бумагам с фиксированным доходом рассчитывается по следующей формуле:</w:t>
      </w:r>
    </w:p>
    <w:p>
      <w:pPr>
        <w:pStyle w:val="NormalWeb"/>
        <w:spacing w:before="280" w:after="280"/>
        <w:jc w:val="center"/>
        <w:rPr/>
      </w:pPr>
      <w:r>
        <w:rPr/>
        <w:t> </w:t>
      </w:r>
      <w:r>
        <w:rPr/>
        <w:drawing>
          <wp:inline distT="0" distB="0" distL="0" distR="0">
            <wp:extent cx="819150" cy="438150"/>
            <wp:effectExtent l="0" t="0" r="0" b="0"/>
            <wp:docPr id="86" name="Рисунок 170" descr="Доход по ценным бумагам с фиксированным доходо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70" descr="Доход по ценным бумагам с фиксированным доходом"/>
                    <pic:cNvPicPr>
                      <a:picLocks noChangeAspect="1" noChangeArrowheads="1"/>
                    </pic:cNvPicPr>
                  </pic:nvPicPr>
                  <pic:blipFill>
                    <a:blip r:embed="rId87"/>
                    <a:stretch>
                      <a:fillRect/>
                    </a:stretch>
                  </pic:blipFill>
                  <pic:spPr bwMode="auto">
                    <a:xfrm>
                      <a:off x="0" y="0"/>
                      <a:ext cx="819150" cy="438150"/>
                    </a:xfrm>
                    <a:prstGeom prst="rect">
                      <a:avLst/>
                    </a:prstGeom>
                  </pic:spPr>
                </pic:pic>
              </a:graphicData>
            </a:graphic>
          </wp:inline>
        </w:drawing>
      </w:r>
    </w:p>
    <w:p>
      <w:pPr>
        <w:pStyle w:val="NormalWeb"/>
        <w:spacing w:before="280" w:after="280"/>
        <w:rPr/>
      </w:pPr>
      <w:r>
        <w:rPr/>
        <w:t>где Y— доход; N— номинальный процент; Р— эмиссионный курс.</w:t>
        <w:br/>
        <w:t>   Акции, облигации и другие ценные бумаги используются как форма и инструмент формирования инвестиционных ресурсов, регулирования денежного обращения.</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Как взаимосвязаны цена и стоимость товара?</w:t>
        <w:br/>
        <w:t>   2.  Какую роль в экономике играют цены?</w:t>
        <w:br/>
        <w:t>   3.  Дайте характеристику основных видов цен.</w:t>
        <w:br/>
        <w:t>   4.  В чем состоит особенность ценообразования на рынке ресурсов?</w:t>
        <w:br/>
        <w:t>   5.  Охарактеризуйте механизм функционирования рынка труда.</w:t>
        <w:br/>
        <w:t>   6.  В чем суть эффекта замещения и эффекта дохода на рынке труда?</w:t>
        <w:br/>
        <w:t>   7.  Что такое заработная плата?</w:t>
        <w:br/>
        <w:t>   8.  Какие системы и формы заработной платы имеют наибольшее распространение?</w:t>
        <w:br/>
        <w:t>   9.  Какова роль профсоюзов на рынке труда?</w:t>
        <w:br/>
        <w:t>   10.  В чем заключаются особенности механизма ценообразования на рынке капитала?</w:t>
        <w:br/>
        <w:t>   11.  Как влияет процентная ставка на инвестиции?</w:t>
        <w:br/>
        <w:t>   12.  Что такое дисконтирование?</w:t>
        <w:br/>
        <w:t>   13.  В чем заключаются особенности рынка земли?</w:t>
        <w:br/>
        <w:t>   14.  Как определяется цена земли?</w:t>
        <w:br/>
        <w:t>   15.  В чем состоит различие между абсолютной и дифференциальной рентой?</w:t>
        <w:br/>
        <w:t>   16.  Какие функции выполняет рынок ценных бумаг?</w:t>
        <w:br/>
        <w:t>   17.  В чем различие между акцией и облигацией?</w:t>
      </w:r>
    </w:p>
    <w:p>
      <w:pPr>
        <w:pStyle w:val="NormalWeb"/>
        <w:spacing w:before="280" w:after="280"/>
        <w:jc w:val="center"/>
        <w:rPr/>
      </w:pPr>
      <w:r>
        <w:rPr/>
        <w:t>Основные категории и понятия</w:t>
      </w:r>
    </w:p>
    <w:p>
      <w:pPr>
        <w:pStyle w:val="NormalWeb"/>
        <w:spacing w:before="280" w:after="280"/>
        <w:rPr/>
      </w:pPr>
      <w:r>
        <w:rPr/>
        <w:t xml:space="preserve">   </w:t>
      </w:r>
      <w:r>
        <w:rPr/>
        <w:t>1. Цена.</w:t>
        <w:br/>
        <w:t>   2. Тариф.</w:t>
        <w:br/>
        <w:t>   3. Ценообразование.</w:t>
        <w:br/>
        <w:t>   4. Оптовая цена.</w:t>
        <w:br/>
        <w:t>   5. Розничная цена.</w:t>
        <w:br/>
        <w:t>   6. Рынок труда.</w:t>
        <w:br/>
        <w:t>   7. Заработная плата.</w:t>
        <w:br/>
        <w:t>   8. Рынок капитала.</w:t>
        <w:br/>
        <w:t>   9. Процент.</w:t>
        <w:br/>
        <w:t>   10. Дисконтирование.</w:t>
        <w:br/>
        <w:t>   11. Рынок земли.</w:t>
        <w:br/>
        <w:t>   12. Экономическая рента.</w:t>
        <w:br/>
        <w:t>   13. Земельная рента.</w:t>
        <w:br/>
        <w:t>   14. Дифференциальная рента.</w:t>
        <w:br/>
        <w:t>   15. Цена земли.</w:t>
        <w:br/>
        <w:t>   16. Рынок ценных бумаг.</w:t>
        <w:br/>
        <w:t>   17. Ценная бумага.</w:t>
        <w:br/>
        <w:t>   18. Акция.</w:t>
        <w:br/>
        <w:t>   19. Облигация.</w:t>
        <w:br/>
        <w:t>   20. Дивиденд.</w:t>
      </w:r>
    </w:p>
    <w:p>
      <w:pPr>
        <w:pStyle w:val="NormalWeb"/>
        <w:spacing w:before="280" w:after="280"/>
        <w:jc w:val="center"/>
        <w:rPr/>
      </w:pPr>
      <w:r>
        <w:rPr/>
        <w:t>Литература</w:t>
      </w:r>
    </w:p>
    <w:p>
      <w:pPr>
        <w:pStyle w:val="NormalWeb"/>
        <w:spacing w:before="280" w:after="280"/>
        <w:rPr/>
      </w:pPr>
      <w:r>
        <w:rPr/>
        <w:t xml:space="preserve">   </w:t>
      </w:r>
      <w:r>
        <w:rPr/>
        <w:t>Долан Э.Дж, Линдсей Д. Е. Рынок: микроэкономическая модель. СПб., 1992.</w:t>
        <w:br/>
        <w:t>   Гальперин В. М., Игнатьев С. М., Моргунов В. И. Микроэкономика: В 2 т. / Общ. ред. В. М. Гальперина. СПб., 1996. Т. 1.</w:t>
        <w:br/>
        <w:t>   Гребенников П. И, Леусский А. И., Тарасович Я. С. Микроэкономика: Учеб. СПб., 1998.</w:t>
        <w:br/>
        <w:t>   Кейнс Дж.М. Общая теория занятости, процента и денег. М., 1978.</w:t>
        <w:br/>
        <w:t>   Макконнелл K. Р., Брю С. Л. Экономикс: Принципы, проблемы и политика: В 2 т. М., 1992.</w:t>
        <w:br/>
        <w:t>   Пиндайк Р, Рубинфельд Д. Микроэкономика. М., 1991.</w:t>
        <w:br/>
        <w:t>   Политэкономия: Учеб. для вузов / Под ред. Д. В. Волового. М., 1999.</w:t>
        <w:br/>
        <w:t>   Фишер С, Дорнбуш Р., Шмалензи Р. Экономика. М., 1993.</w:t>
      </w:r>
    </w:p>
    <w:p>
      <w:pPr>
        <w:pStyle w:val="NormalWeb"/>
        <w:spacing w:before="280" w:after="280"/>
        <w:jc w:val="center"/>
        <w:rPr/>
      </w:pPr>
      <w:r>
        <w:rPr>
          <w:rStyle w:val="Strong"/>
        </w:rPr>
        <w:t>Глава 11. ДОМОХОЗЯЙСТВА В ЭКОНОМИЧЕСКОЙ СИСТЕМЕ</w:t>
      </w:r>
    </w:p>
    <w:p>
      <w:pPr>
        <w:pStyle w:val="NormalWeb"/>
        <w:spacing w:before="280" w:after="280"/>
        <w:rPr/>
      </w:pPr>
      <w:r>
        <w:rPr/>
        <w:t xml:space="preserve">   </w:t>
      </w:r>
      <w:r>
        <w:rPr/>
        <w:t>Домохозяйства представляют крупный сектор экономики, где формируются и предлагаются ресурсы другим секторам, потребляется и сберегается полученный за использованные ресурсы доход. С одной стороны, в этом секторе формируется спрос на потребительские товары и услуги, реализуется социально-экономическая политика государства, а с другой — домашние хозяйства включены в экономический потенциал страны. В данной главе рассматриваются следующие вопросы: домашние хозяйства как субъекты микроэкономики, формирование и использование доходов, роль семьи в воспроизводстве человеческого капитала, пути повышения благосостояния, уровня жизни населения.</w:t>
      </w:r>
    </w:p>
    <w:p>
      <w:pPr>
        <w:pStyle w:val="NormalWeb"/>
        <w:spacing w:before="280" w:after="280"/>
        <w:rPr/>
      </w:pPr>
      <w:r>
        <w:rPr/>
        <w:t>11.1. Домохозяйства и семья как субъекты микроэкономики</w:t>
        <w:br/>
        <w:t>11.2. Доходы домохозяйств и их использование</w:t>
        <w:br/>
        <w:t>11.3. Потребление домашних хозяйств и спрос</w:t>
        <w:br/>
        <w:t>11.4. Инвестиции в системе домохозяйств</w:t>
        <w:br/>
        <w:t>11.5. Эффективность экономики домашнего хозяйства</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11.1. Домохозяйства и семья как субъекты микроэкономики</w:t>
      </w:r>
    </w:p>
    <w:p>
      <w:pPr>
        <w:pStyle w:val="NormalWeb"/>
        <w:spacing w:before="280" w:after="280"/>
        <w:rPr/>
      </w:pPr>
      <w:r>
        <w:rPr/>
        <w:t xml:space="preserve">   </w:t>
      </w:r>
      <w:r>
        <w:rPr/>
        <w:t>Сектор домашних хозяйств активно включен в систему экономических отношений на микро- и макроуровнях. На микроуровне домохозяйства выступают в виде отдельных хозяйственных ячеек внутри страны, деятельность которых направлена на удовлетворение собственных потребностей. Они являются собственниками ресурсов, включая рабочую силу.</w:t>
        <w:br/>
        <w:t>   В экономической системе домохозяйства могут быть представлены в виде одного человека или семьи, каждый член которой выполняет конкретные функции, определяющие его поведение в экономической среде.</w:t>
        <w:br/>
        <w:t>   Установлено, что люди, с экономической точки зрения, преследуют такие цели, как стремление максимизировать удовлетворение своих потребностей в товарах и услугах и получить доход от продажи собственных ресурсов. Решая эти проблемы, люди вступают в определенные взаимоотношения. Они должны совершать сделки, чтобы получить пищу, одежду, энергию для обогрева и освещения, медицинскую помощь, транспортные услуги и т.д. Основной выбор, который делают люди, касается того, как обеспечить себя, максимально сохраняя имеющиеся собственные ресурсы (квалификацию, накопленный капитал и другие ресурсы) и минимально продавая их другим субъектам хозяйствования. Очевидно, что многими услугами люди обеспечивают себя самостоятельно с помощью семьи, родственников и друзей. Такие услуги, как обучение детей, домашний ремонт, транспортные и медицинские услуги люди должны покупать, в связи с чем они вынуждены объединяться в первичные ячейки-семьи. Благодаря этому создаются условия для получения максимальных услуг самостоятельно и с наименьшими издержками. Дальнейшее же развитие экономической среды показывает, что для удовлетворения своих желаний люди опираются в основном на экономические сделки друг с другом. Например, передача в пользование ресурсов приносит доход их владельцам в виде заработной платы, процентных ставок по ссудному капиталу, прибыли и т.д. Количество товаров и услуг, которое может купить человек, зависит от дохода, полученного с помощью этих операций, который, в свою очередь, определяется находящимися в собственности ресурсами, желанием продавать право на их использование и ценами, по которым эти ресурсы могут быть проданы.</w:t>
        <w:br/>
        <w:t>   В результате такой взаимосвязи образуется совокупный поток доходов и расходов домашних хозяйств (рис. 11.1).</w:t>
        <w:br/>
        <w:t>   Такова упрощенная схема, в соответствии с которой происходит увеличение потоков доходов и расходов домохозяйств, которые осуществляются одновременно, в противоположных направлениях и бесконечно повторяются. Предполагается, что производство товаров и услуг и их потребление осуществляются внутри данной модели, т.е. домохозяйства предлагают на рынках свои ресурсы, а фирмы, используя их, производят товары и услуги и предлагают их домохозяйствам.</w:t>
        <w:br/>
        <w:t>   Денежные потоки, образующие доходы домашних хозяйств, используются ими на личное потребление, уплату налогов и сбережения.</w:t>
      </w:r>
    </w:p>
    <w:p>
      <w:pPr>
        <w:pStyle w:val="NormalWeb"/>
        <w:spacing w:before="280" w:after="280"/>
        <w:jc w:val="center"/>
        <w:rPr/>
      </w:pPr>
      <w:r>
        <w:rPr/>
        <w:drawing>
          <wp:inline distT="0" distB="0" distL="0" distR="0">
            <wp:extent cx="4924425" cy="3362325"/>
            <wp:effectExtent l="0" t="0" r="0" b="0"/>
            <wp:docPr id="87" name="Рисунок 173" descr="Рис. 11.1. Кругооборот доходов и расход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73" descr="Рис. 11.1. Кругооборот доходов и расходов"/>
                    <pic:cNvPicPr>
                      <a:picLocks noChangeAspect="1" noChangeArrowheads="1"/>
                    </pic:cNvPicPr>
                  </pic:nvPicPr>
                  <pic:blipFill>
                    <a:blip r:embed="rId88"/>
                    <a:stretch>
                      <a:fillRect/>
                    </a:stretch>
                  </pic:blipFill>
                  <pic:spPr bwMode="auto">
                    <a:xfrm>
                      <a:off x="0" y="0"/>
                      <a:ext cx="4924425" cy="3362325"/>
                    </a:xfrm>
                    <a:prstGeom prst="rect">
                      <a:avLst/>
                    </a:prstGeom>
                  </pic:spPr>
                </pic:pic>
              </a:graphicData>
            </a:graphic>
          </wp:inline>
        </w:drawing>
      </w:r>
      <w:r>
        <w:rPr/>
        <w:t> </w:t>
      </w:r>
    </w:p>
    <w:p>
      <w:pPr>
        <w:pStyle w:val="NormalWeb"/>
        <w:spacing w:before="280" w:after="280"/>
        <w:jc w:val="center"/>
        <w:rPr/>
      </w:pPr>
      <w:r>
        <w:rPr/>
        <w:t>Рис. 11.1. Кругооборот доходов и расходов</w:t>
      </w:r>
    </w:p>
    <w:p>
      <w:pPr>
        <w:pStyle w:val="NormalWeb"/>
        <w:spacing w:before="280" w:after="280"/>
        <w:rPr/>
      </w:pPr>
      <w:r>
        <w:rPr/>
        <w:t xml:space="preserve">   </w:t>
      </w:r>
      <w:r>
        <w:rPr/>
        <w:t>Потребление включает покупку товаров и услуг текущего и длительного пользования, которые выполняют функции удовлетворения первичных и вторичных потребностей населения.</w:t>
        <w:br/>
        <w:t>   Сбережения представляют собой сохранение субъектом домохозяйства части дохода с целью удовлетворения потребностей в будущем, т.е. человек отдает предпочтение будущим ценностям, а не текущим. Осуществляются сбережения в виде сохранения дохода на банковских счетах, приобретения финансовых активов (акции, облигации, страховой полис и др.).</w:t>
        <w:br/>
        <w:t>   Сбережения выполняют несколько функций:</w:t>
        <w:br/>
        <w:t>   являются особым видом социального страхования на случай непредвиденных обстоятельств (болезнь, несчастный случай, потеря работы и т.д.);</w:t>
        <w:br/>
        <w:t>   удовлетворяют стремление приобрести дорогостоящую вещь длительного пользования, осуществить путешествие, заняться частным бизнесом и др.</w:t>
        <w:br/>
        <w:t>   Возможности сбережений зависят от совокупных доходов домашних хозяйств и уровня цен на товары текущего и длительного пользования. Поэтому для выполнения функций сбережений необходимо время. В этих условиях финансовые рынки, с одной стороны, аккумулируют сбережения домашних хозяйств, с другой — дают возможность воспользоваться ими другим субъектам рыночных отношений в виде инвестиций или кредитов. За это домохозяйства получают доход, а субъекты, использовавшие сбережения, выплачивают процент. Таким образом, домашние хозяйства осуществляют взаимодействие с другими хозяйствующими субъектами на разных рынках: потребительских товаров и услуг, ресурсов и финансовом. Таков механизм функционирования домашних хозяйств в микроэкономической среде. Однако, как отмечалось выше, представителями домохозяйств выступают как отдельные люди, так и семьи, различающиеся по своему качественному и количественному составу, т.е. имеющие разные квалификационную подготовку, размер собственности, состав семьи и источники дохода. Поэтому, несмотря на то, что домашние хозяйства функционируют в общей экономической среде, они имеют разные финансовые возможности жизнедеятельности.</w:t>
        <w:br/>
        <w:t>   Семья — это, как правило, осознанно организованная на основе родственных связей и общности быта малая группа людей, жизнедеятельность которых осуществляется для реализации социальных, экономических и духовных потребностей индивида, самой семьи и общества в целом. Семья экономически связана с производством, распределением и потреблением товаров и услуг, что выражается понятием домашнего хозяйства, и с воспроизводством самой семьи, имеющим не только демографические (вступление в брак, рождение детей, прекращение семьи), но и социально-экономические аспекты: экономические отношения по формированию личной и совместной собственности; издержки брака или развода; расширенное воспроизводство семьи, связанное с образованием, издержками потребления; участие в производственной деятельности и бизнесе и др.</w:t>
        <w:br/>
        <w:t>   Экономическая роль семьи многообразна. Она проявляется в ведении домашнего хозяйства, формировании и использовании семейного бюджета, развитии семейного бизнеса, воспроизводстве рабочей силы, обеспечении потребительского спроса, создании инвестиционного потенциала и человеческого капитала. Издержки в семье выступают как издержки потребления (затраты в сфере потребления). Они носят производительный характер (приготовление пищи, ремонт жилья) или выступают чистыми издержками при покупке товаров и услуг (издержки обращения в сфере потребления). Значение семьи в рыночной экономике представлено на рис. 11.2.</w:t>
        <w:br/>
        <w:t>   Выделяются два направления деятельности семьи в рыночной экономике: участие в организации и функционировании коммерческой</w:t>
      </w:r>
    </w:p>
    <w:p>
      <w:pPr>
        <w:pStyle w:val="NormalWeb"/>
        <w:spacing w:before="280" w:after="280"/>
        <w:jc w:val="center"/>
        <w:rPr/>
      </w:pPr>
      <w:r>
        <w:rPr/>
        <w:drawing>
          <wp:inline distT="0" distB="0" distL="0" distR="0">
            <wp:extent cx="5172075" cy="2076450"/>
            <wp:effectExtent l="0" t="0" r="0" b="0"/>
            <wp:docPr id="88" name="Рисунок 174" descr="Рис. 11.2. Роль семьи в рыночной экономик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74" descr="Рис. 11.2. Роль семьи в рыночной экономике"/>
                    <pic:cNvPicPr>
                      <a:picLocks noChangeAspect="1" noChangeArrowheads="1"/>
                    </pic:cNvPicPr>
                  </pic:nvPicPr>
                  <pic:blipFill>
                    <a:blip r:embed="rId89"/>
                    <a:stretch>
                      <a:fillRect/>
                    </a:stretch>
                  </pic:blipFill>
                  <pic:spPr bwMode="auto">
                    <a:xfrm>
                      <a:off x="0" y="0"/>
                      <a:ext cx="5172075" cy="2076450"/>
                    </a:xfrm>
                    <a:prstGeom prst="rect">
                      <a:avLst/>
                    </a:prstGeom>
                  </pic:spPr>
                </pic:pic>
              </a:graphicData>
            </a:graphic>
          </wp:inline>
        </w:drawing>
      </w:r>
      <w:r>
        <w:rPr/>
        <w:t> </w:t>
      </w:r>
    </w:p>
    <w:p>
      <w:pPr>
        <w:pStyle w:val="NormalWeb"/>
        <w:spacing w:before="280" w:after="280"/>
        <w:jc w:val="center"/>
        <w:rPr/>
      </w:pPr>
      <w:r>
        <w:rPr/>
        <w:t>Рис. 11.2. Роль семьи в рыночной экономике</w:t>
      </w:r>
    </w:p>
    <w:p>
      <w:pPr>
        <w:pStyle w:val="NormalWeb"/>
        <w:spacing w:before="280" w:after="280"/>
        <w:rPr/>
      </w:pPr>
      <w:r>
        <w:rPr/>
        <w:t>деятельности (фирмы) и домашнего хозяйства (производственной деятельности семьи для удовлетворения ее потребностей). И в том, и в другом случае семья участвует в движении ресурсов (факторов производства) и выступает на рынке товаров и услуг (получает доход и несет потребительские расходы).</w:t>
        <w:br/>
        <w:t>   Особо следует отметить, что семья является основным звеном в формировании и накоплении человеческого капитала (рис. 11.3).</w:t>
        <w:br/>
        <w:t>   Как видно из рис. 11.3, функции семьи представлены на трех стадиях: формирования, производства и реализации человеческого капитала. На первой стадии создается материальная база семьи в ходе образования и использования семейного бюджета, ведения домашнего хозяйства. На второй стадии семья выполняет детородную, воспитательную и рекреационную функции (восстановление работоспособности — отдых, свободное время). На третьей стадии происходит участие членов семьи в экономической деятельности вне семьи, а также ведение домашнего хозяйства и организация семейного бюджета. Как и любой бюджет, он имеет доходы и расходы.</w:t>
      </w:r>
    </w:p>
    <w:p>
      <w:pPr>
        <w:pStyle w:val="NormalWeb"/>
        <w:spacing w:before="280" w:after="280"/>
        <w:jc w:val="center"/>
        <w:rPr/>
      </w:pPr>
      <w:r>
        <w:rPr>
          <w:rStyle w:val="Strong"/>
        </w:rPr>
        <w:t>11.2. Доходы домохозяйств и их использование</w:t>
      </w:r>
    </w:p>
    <w:p>
      <w:pPr>
        <w:pStyle w:val="NormalWeb"/>
        <w:spacing w:before="280" w:after="280"/>
        <w:rPr/>
      </w:pPr>
      <w:r>
        <w:rPr/>
        <w:t xml:space="preserve">   </w:t>
      </w:r>
      <w:r>
        <w:rPr/>
        <w:t>Доходы домохозяйств представляют собой сумму денежных средств, которую зарабатывают и получают домохозяйства за определенный период времени. Величина дохода, оцениваемая в деньгах, называется номинальным доходом. Реальный доход — это совокупность товаров и услуг, которые можно приобрести за номинальный доход (с учетом уровня цен).</w:t>
        <w:br/>
        <w:t>   Различие между номинальным и реальным доходом образуется за счет инфляции, налогов и натуральных трансфертов.</w:t>
      </w:r>
    </w:p>
    <w:p>
      <w:pPr>
        <w:pStyle w:val="NormalWeb"/>
        <w:spacing w:before="280" w:after="280"/>
        <w:jc w:val="center"/>
        <w:rPr/>
      </w:pPr>
      <w:r>
        <w:rPr/>
        <w:drawing>
          <wp:inline distT="0" distB="0" distL="0" distR="0">
            <wp:extent cx="5210175" cy="4124325"/>
            <wp:effectExtent l="0" t="0" r="0" b="0"/>
            <wp:docPr id="89" name="Рисунок 177" descr="Рис. 11.3. Функции семьи по формированию человеческого капита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77" descr="Рис. 11.3. Функции семьи по формированию человеческого капитала"/>
                    <pic:cNvPicPr>
                      <a:picLocks noChangeAspect="1" noChangeArrowheads="1"/>
                    </pic:cNvPicPr>
                  </pic:nvPicPr>
                  <pic:blipFill>
                    <a:blip r:embed="rId90"/>
                    <a:stretch>
                      <a:fillRect/>
                    </a:stretch>
                  </pic:blipFill>
                  <pic:spPr bwMode="auto">
                    <a:xfrm>
                      <a:off x="0" y="0"/>
                      <a:ext cx="5210175" cy="4124325"/>
                    </a:xfrm>
                    <a:prstGeom prst="rect">
                      <a:avLst/>
                    </a:prstGeom>
                  </pic:spPr>
                </pic:pic>
              </a:graphicData>
            </a:graphic>
          </wp:inline>
        </w:drawing>
      </w:r>
      <w:r>
        <w:rPr/>
        <w:t> </w:t>
      </w:r>
    </w:p>
    <w:p>
      <w:pPr>
        <w:pStyle w:val="NormalWeb"/>
        <w:spacing w:before="280" w:after="280"/>
        <w:jc w:val="center"/>
        <w:rPr/>
      </w:pPr>
      <w:r>
        <w:rPr/>
        <w:t>Рис. 11.3. Функции семьи по формированию человеческого капитала</w:t>
      </w:r>
    </w:p>
    <w:p>
      <w:pPr>
        <w:pStyle w:val="NormalWeb"/>
        <w:spacing w:before="280" w:after="280"/>
        <w:rPr/>
      </w:pPr>
      <w:r>
        <w:rPr/>
        <w:t xml:space="preserve">   </w:t>
      </w:r>
      <w:r>
        <w:rPr/>
        <w:t>Выделяют также произведенный доход. В экономике он может быть представлен как сумма доходов на факторы (ресурсы), участвующие в производстве. Функциональное распределение доходов — это их распределение между факторами: труд (человеческий капитал), капитал (вещный и ссудный), природные ресурсы и предпринимательские способности. В результате функционального распределения доходов формируются первичные доходы населения в виде заработной платы, дивидендов, процентов, ренты и прибыли. Совокупный доход домохозяйства формируется за счет всех вышеназванных источников.</w:t>
        <w:br/>
        <w:t>   Заработная плата представляет собой доход на человеческий капитал или цену трудовых услуг, предоставляемых работниками самых разных профессий. Заработная плата зависит от состояния конъюнктуры рынка труда и уровня профессионального образования, которое человек получает в результате обучения в профессионально- техническом училище, колледже или высшем учебном заведении.</w:t>
        <w:br/>
        <w:t>   Следовательно, для того чтобы получить образование, необходимо вложить инвестиции в человеческий капитал. Поэтому, предлагая рабочую силу, домохозяйства ориентируются на такую цену, которая включала бы дополнительно альтернативную стоимость инвестиций, вложенных в профессиональное образование.</w:t>
        <w:br/>
        <w:t>   Теоретически заработная плата работника с определенным уровнем профессионального образования состоит как бы из двух частей. Первая часть представляет собой тот заработок, который он бы имел при нулевом уровне профессионального образования. Вторая часть — рост заработной платы в зависимости от образования или доход на человеческий капитал, сформированный в результате инвестиций:</w:t>
      </w:r>
    </w:p>
    <w:p>
      <w:pPr>
        <w:pStyle w:val="NormalWeb"/>
        <w:spacing w:before="280" w:after="280"/>
        <w:jc w:val="center"/>
        <w:rPr/>
      </w:pPr>
      <w:r>
        <w:rPr/>
        <w:drawing>
          <wp:inline distT="0" distB="0" distL="0" distR="0">
            <wp:extent cx="1066800" cy="285750"/>
            <wp:effectExtent l="0" t="0" r="0" b="0"/>
            <wp:docPr id="90" name="Рисунок 178" descr="Заработок челове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78" descr="Заработок человека"/>
                    <pic:cNvPicPr>
                      <a:picLocks noChangeAspect="1" noChangeArrowheads="1"/>
                    </pic:cNvPicPr>
                  </pic:nvPicPr>
                  <pic:blipFill>
                    <a:blip r:embed="rId91"/>
                    <a:stretch>
                      <a:fillRect/>
                    </a:stretch>
                  </pic:blipFill>
                  <pic:spPr bwMode="auto">
                    <a:xfrm>
                      <a:off x="0" y="0"/>
                      <a:ext cx="1066800" cy="285750"/>
                    </a:xfrm>
                    <a:prstGeom prst="rect">
                      <a:avLst/>
                    </a:prstGeom>
                  </pic:spPr>
                </pic:pic>
              </a:graphicData>
            </a:graphic>
          </wp:inline>
        </w:drawing>
      </w:r>
    </w:p>
    <w:p>
      <w:pPr>
        <w:pStyle w:val="NormalWeb"/>
        <w:spacing w:before="280" w:after="280"/>
        <w:rPr/>
      </w:pPr>
      <w:r>
        <w:rPr/>
        <w:t>где З</w:t>
      </w:r>
      <w:r>
        <w:rPr>
          <w:vertAlign w:val="subscript"/>
        </w:rPr>
        <w:t>п</w:t>
      </w:r>
      <w:r>
        <w:rPr/>
        <w:t xml:space="preserve"> — заработок человека, имеющего профессиональное образование; 3</w:t>
      </w:r>
      <w:r>
        <w:rPr>
          <w:vertAlign w:val="subscript"/>
        </w:rPr>
        <w:t>0</w:t>
      </w:r>
      <w:r>
        <w:rPr/>
        <w:t xml:space="preserve"> — заработок человека, имеющего нулевой уровень профессионального образования; R — текущая норма отдачи затрат в образование; С</w:t>
      </w:r>
      <w:r>
        <w:rPr>
          <w:vertAlign w:val="subscript"/>
        </w:rPr>
        <w:t>п</w:t>
      </w:r>
      <w:r>
        <w:rPr/>
        <w:t xml:space="preserve"> — объем инвестиций в течение п лет обучения.</w:t>
        <w:br/>
        <w:t>   В рамках теории человеческого капитала заработная плата рассматривается в виде многозвенной структуры, в которой каждому звену соответствует определенный уровень образования. Так, например, экономический эффект от высшего образования будет равен разнице в заработках двух лиц: первого — закончившего вуз и второго — получившего лишь общее среднее образование. В развитых странах действует положение, согласно которому более высокий уровень образования обеспечивает человеку более высокую заработную плату. Так, в США в начале 90-х гг. XX в. уровень среднегодовой заработной платы дипломированных специалистов высшей квалификации более чем в два раза превышал среднегодовую заработную плату человека, учившегося в колледже, но не получившего диплом. Здесь действует следующая закономерность: заработная плата работников увеличивается по мере роста уровня образования и возраста, но до определенного предела (как правило, 55—60 лет).</w:t>
        <w:br/>
        <w:t>   Господствующее в современной экономической теории объяснение зависимости трудового дохода в виде заработной платы от уровня образования, а следовательно, от инвестиций в человеческий капитал основывается на теории предельной производительности трудовых ресурсов.</w:t>
        <w:br/>
        <w:t xml:space="preserve">   Доходы по дивидендам, процентам и рентным платежам представляют собой доходы от собственности, включающие все виды доходов, получаемых домашними хозяйствами от других экономических субъектов в результате использования ими земли, финансовых и нематериальных активов, принадлежащих домашним хозяйствам. </w:t>
        <w:br/>
        <w:t>   Состав доходов домашних хозяйств в соответствии с международными стандартами представлен: первичными доходами, доходами от собственности, текущими трансфертами, прочими поступлениями (табл. 11.1).</w:t>
      </w:r>
    </w:p>
    <w:p>
      <w:pPr>
        <w:pStyle w:val="NormalWeb"/>
        <w:spacing w:before="280" w:after="280"/>
        <w:jc w:val="center"/>
        <w:rPr/>
      </w:pPr>
      <w:r>
        <w:rPr/>
        <w:t>Таблица 11.1. Состав доходов, используемых в выборочном обследовании домашних хозяйств в соответствии с международными стандартами</w:t>
      </w:r>
    </w:p>
    <w:p>
      <w:pPr>
        <w:pStyle w:val="NormalWeb"/>
        <w:spacing w:before="280" w:after="280"/>
        <w:jc w:val="center"/>
        <w:rPr/>
      </w:pPr>
      <w:r>
        <w:rPr/>
        <w:drawing>
          <wp:inline distT="0" distB="0" distL="0" distR="0">
            <wp:extent cx="5210175" cy="3105150"/>
            <wp:effectExtent l="0" t="0" r="0" b="0"/>
            <wp:docPr id="91" name="Рисунок 179" descr="Таблица 11.1. Состав доходов, используемых в выборочном обследовании домашних хозяйств в соответствии с международными стандартам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79" descr="Таблица 11.1. Состав доходов, используемых в выборочном обследовании домашних хозяйств в соответствии с международными стандартами"/>
                    <pic:cNvPicPr>
                      <a:picLocks noChangeAspect="1" noChangeArrowheads="1"/>
                    </pic:cNvPicPr>
                  </pic:nvPicPr>
                  <pic:blipFill>
                    <a:blip r:embed="rId92"/>
                    <a:stretch>
                      <a:fillRect/>
                    </a:stretch>
                  </pic:blipFill>
                  <pic:spPr bwMode="auto">
                    <a:xfrm>
                      <a:off x="0" y="0"/>
                      <a:ext cx="5210175" cy="3105150"/>
                    </a:xfrm>
                    <a:prstGeom prst="rect">
                      <a:avLst/>
                    </a:prstGeom>
                  </pic:spPr>
                </pic:pic>
              </a:graphicData>
            </a:graphic>
          </wp:inline>
        </w:drawing>
      </w:r>
    </w:p>
    <w:p>
      <w:pPr>
        <w:pStyle w:val="NormalWeb"/>
        <w:spacing w:before="280" w:after="280"/>
        <w:rPr/>
      </w:pPr>
      <w:r>
        <w:rPr/>
        <w:t xml:space="preserve">   </w:t>
      </w:r>
      <w:r>
        <w:rPr/>
        <w:t>К первичным доходам относятся доходы, получаемые членами домашних хозяйств в результате их участия в производстве. Доходы от собственности включают все виды доходов, получаемых домашними хозяйствами от других экономических субъектов в результате использования последними финансовых активов, земли и нематериальных активов, принадлежащих домашним хозяйствам (дивиденды, проценты). Текущие трансферты домашних хозяйств включают пенсии, пособия, в том числе по безработице, стипендии, компенсационные выплаты, дотации, алименты, материальную помощь от родственников и знакомых в денежном выражении. Прочие поступления — это поступления от продажи домашнего личного имущества и недвижимости.</w:t>
        <w:br/>
        <w:t>   Значимость каждого из названных источников доходов домохозяйств неоднозначна в разных странах. В развитых странах с рыночной экономикой прослеживается общая тенденция к росту доли трудового дохода, которая составляет около 80 % совокупного дохода. В странах СНГ в одних семьях основным источником в структуре до хода является заработная плата, в других — доходы от собственности, в третьих — трансфертные выплаты. При этом совокупные доходы домохозяйств, сформированные из разных источников, перераспределяются между семьями в зависимости от их величины и состава. В этих условиях в обществе изначально функциональное распределение доходов ведет к их дифференциации.</w:t>
        <w:br/>
        <w:t>   Фактором дифференциации доходов является также то, что в реальной жизни люди различаются~по своим физическим, умственным и нравственным способностям, поэтому на рынке предлагаются разные услуги труда и соответственно складываются разные цены и доходы.</w:t>
        <w:br/>
        <w:t>   Кроме того, не все домохозяйства и в неравной степени имеют в своем распоряжении накопленную собственность.</w:t>
        <w:br/>
        <w:t>   Факторы, влияющие на дифференциацию доходов, можно условно разделить на две группы: зависящие и не зависящие от личных усилий получателей доходов. Например, врожденные талант испособ- ности могут не найти применения и не привести к увеличению доходов, в то время как средние способности, развитые в результате образования и сильной трудовой мотивации, приведут к их приумножению. Владение собственностью по наследству также может привести и к утрате доходов от нее, и к их увеличению. Таким образом, факторы дифференциации по-разному влияют на степень неравномерности распределения доходов, измерить которую можно на основе методологии Парето—Лоренца—Джини. Еще в начале XX в. В. Парето, анализируя данные о распределении доходов, сформулировал “закон Парето”, согласно которому между уровнем доходов и числом их получателей существует обратная зависимость, т.е. распределение доходов устойчиво неравномерно, причем уровень неравномерности “ “коэффициент Парето” — в разных странах приблизительно одинаков.</w:t>
        <w:br/>
        <w:t>   На основе данных о распределении доходов все семьи можно разделить на группы в зависимости от размера дохода. Сопоставив долю каждой группы в совокупном доходе, можно построить график, отражающий дифференциацию доходов.</w:t>
        <w:br/>
        <w:t>   Если предположить абсолютное равенство в доходах, т.е. если каждая группа семей получает доход, соответствующий ее удельному весу, то график распределения доходов будет отражать биссектриса ОА (рис. 11.4). В реальной жизни распределение доходов отражает кривая L, в соответствии с которой 40 % семей могут получать 20 % доходов, 50 % семей — 40 % доходов и т.д. Чем дальше кривая фактического распределения удаляется от биссектрисы ОА, тем более неравномерное распределение доходов в действительности. Обратная зависимость между относительными величинами дохода и числом их получателей, выраженная графически, называется кривой концентрации или кривой Лоренца. Количественно степень неравенства (или степень концентрации) математически выражается коэффициентом Джини, который рассчитывается как отношение площади фигуры, образованной биссектрисой ОА и кривой Лоренца L, к площади треугольника ОАВ. Чем больше коэффициент Джини, тем более неравномерно распределяются доходы. Обобщение фактических данных с использованием вышеизложенной методологии используется для оценки степени неравенства распределения доходов в различные периоды времени, между различными странами или группами населения.</w:t>
      </w:r>
    </w:p>
    <w:p>
      <w:pPr>
        <w:pStyle w:val="NormalWeb"/>
        <w:spacing w:before="280" w:after="280"/>
        <w:jc w:val="center"/>
        <w:rPr/>
      </w:pPr>
      <w:r>
        <w:rPr/>
        <w:drawing>
          <wp:inline distT="0" distB="0" distL="0" distR="0">
            <wp:extent cx="2219325" cy="1714500"/>
            <wp:effectExtent l="0" t="0" r="0" b="0"/>
            <wp:docPr id="92" name="Рисунок 180" descr="Рис. 11.4. Кривая концентрации доходов (кривая Лоренц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80" descr="Рис. 11.4. Кривая концентрации доходов (кривая Лоренца)"/>
                    <pic:cNvPicPr>
                      <a:picLocks noChangeAspect="1" noChangeArrowheads="1"/>
                    </pic:cNvPicPr>
                  </pic:nvPicPr>
                  <pic:blipFill>
                    <a:blip r:embed="rId93"/>
                    <a:stretch>
                      <a:fillRect/>
                    </a:stretch>
                  </pic:blipFill>
                  <pic:spPr bwMode="auto">
                    <a:xfrm>
                      <a:off x="0" y="0"/>
                      <a:ext cx="2219325" cy="1714500"/>
                    </a:xfrm>
                    <a:prstGeom prst="rect">
                      <a:avLst/>
                    </a:prstGeom>
                  </pic:spPr>
                </pic:pic>
              </a:graphicData>
            </a:graphic>
          </wp:inline>
        </w:drawing>
      </w:r>
      <w:r>
        <w:rPr/>
        <w:t> </w:t>
      </w:r>
    </w:p>
    <w:p>
      <w:pPr>
        <w:pStyle w:val="NormalWeb"/>
        <w:spacing w:before="280" w:after="280"/>
        <w:jc w:val="center"/>
        <w:rPr/>
      </w:pPr>
      <w:r>
        <w:rPr/>
        <w:t>Рис. 11.4. Кривая концентрации доходов (кривая Лоренца)</w:t>
      </w:r>
    </w:p>
    <w:p>
      <w:pPr>
        <w:pStyle w:val="NormalWeb"/>
        <w:spacing w:before="280" w:after="280"/>
        <w:rPr/>
      </w:pPr>
      <w:r>
        <w:rPr/>
        <w:t xml:space="preserve">   </w:t>
      </w:r>
      <w:r>
        <w:rPr/>
        <w:t>В реальной практике обычно используется более простой метод. Из обследуемой группы берутся 10 % населения с высокими доходами и 10 % — с низкими (децильный коэффициент). В США он равен 6, в Швеции — 3.</w:t>
        <w:br/>
        <w:t>   Следует отметить, что в рыночной экономике дифференциация доходов является закономерностью, ибо уравнительное распределение не стимулирует эффективное использование ресурсов. Поэтому возникает проблема сочетания дифференциации доходов с принципом социальной справедливости, реализуемым государством.</w:t>
      </w:r>
    </w:p>
    <w:p>
      <w:pPr>
        <w:pStyle w:val="NormalWeb"/>
        <w:spacing w:before="280" w:after="280"/>
        <w:jc w:val="center"/>
        <w:rPr/>
      </w:pPr>
      <w:r>
        <w:rPr>
          <w:rStyle w:val="Strong"/>
        </w:rPr>
        <w:t>11.3. Потребление домашних хозяйств и спрос</w:t>
      </w:r>
    </w:p>
    <w:p>
      <w:pPr>
        <w:pStyle w:val="NormalWeb"/>
        <w:spacing w:before="280" w:after="280"/>
        <w:rPr/>
      </w:pPr>
      <w:r>
        <w:rPr/>
        <w:t xml:space="preserve">   </w:t>
      </w:r>
      <w:r>
        <w:rPr/>
        <w:t>Затраты денежных средств домашними хозяйствами на личное потребление, производственную деятельность и накопление составляют расходы домохозяйств.</w:t>
        <w:br/>
        <w:t>   Потребительские расходы — это расходы домашних хозяйств на питание, покупку непродовольственных товаров и оплату услуг.</w:t>
        <w:br/>
        <w:t>   Решения, принимаемые домашними хозяйствами по потребительским расходам, зависят от совокупного дохода, цен, предпочтений семьи и предельной полезности товаров, услуг и денег.</w:t>
        <w:br/>
        <w:t>   Зависимость между потребительскими расходами домохозяйств и количеством приобретаемых благ и услуг характеризуется законом спроса и предложения, принципом “доход-потребление” и “кривой Энгеля”.</w:t>
        <w:br/>
        <w:t xml:space="preserve">   Принцип “доход-потребление” показывает зависимость расходов семьи на покупку ассортимента потребительских товаров и услуг от денежных доходов и их изменения. </w:t>
        <w:br/>
        <w:t>   Кривая Энгеля выражает соотношение между денежным доходом семьи и количеством приобретаемых товаров и услуг за определенный период времени при заданных прочих факторах, влияющих на спрос. Кривые рассчитываются для отдельной семьи с учетом ее вкусов и предпочтений и заданных ценах на отдельные товары.</w:t>
      </w:r>
    </w:p>
    <w:p>
      <w:pPr>
        <w:pStyle w:val="NormalWeb"/>
        <w:spacing w:before="280" w:after="280"/>
        <w:jc w:val="center"/>
        <w:rPr/>
      </w:pPr>
      <w:r>
        <w:rPr/>
        <w:drawing>
          <wp:inline distT="0" distB="0" distL="0" distR="0">
            <wp:extent cx="2571750" cy="1819275"/>
            <wp:effectExtent l="0" t="0" r="0" b="0"/>
            <wp:docPr id="93" name="Рисунок 185" descr="Рис. 11.5. Временные предпочтения расходов домохозяйст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85" descr="Рис. 11.5. Временные предпочтения расходов домохозяйств"/>
                    <pic:cNvPicPr>
                      <a:picLocks noChangeAspect="1" noChangeArrowheads="1"/>
                    </pic:cNvPicPr>
                  </pic:nvPicPr>
                  <pic:blipFill>
                    <a:blip r:embed="rId94"/>
                    <a:stretch>
                      <a:fillRect/>
                    </a:stretch>
                  </pic:blipFill>
                  <pic:spPr bwMode="auto">
                    <a:xfrm>
                      <a:off x="0" y="0"/>
                      <a:ext cx="2571750" cy="1819275"/>
                    </a:xfrm>
                    <a:prstGeom prst="rect">
                      <a:avLst/>
                    </a:prstGeom>
                  </pic:spPr>
                </pic:pic>
              </a:graphicData>
            </a:graphic>
          </wp:inline>
        </w:drawing>
      </w:r>
      <w:r>
        <w:rPr/>
        <w:t> </w:t>
      </w:r>
    </w:p>
    <w:p>
      <w:pPr>
        <w:pStyle w:val="NormalWeb"/>
        <w:spacing w:before="280" w:after="280"/>
        <w:jc w:val="center"/>
        <w:rPr/>
      </w:pPr>
      <w:r>
        <w:rPr/>
        <w:t>Рис. 11.5. Временные предпочтения расходов домохозяйств</w:t>
      </w:r>
    </w:p>
    <w:p>
      <w:pPr>
        <w:pStyle w:val="NormalWeb"/>
        <w:spacing w:before="280" w:after="280"/>
        <w:rPr/>
      </w:pPr>
      <w:r>
        <w:rPr/>
        <w:t xml:space="preserve">   </w:t>
      </w:r>
      <w:r>
        <w:rPr/>
        <w:t>Кривая Энгеля похожа на кривую спроса тем, что показывает соотношение между каждым фактором, влияющим на спрос, и количеством приобретаемых товаров и услуг. Форма кривой Энгеля содержит важную информацию о способности реагирования расходов домохозяйств на приобретение определенных товаров или услуг в зависимости от изменения доходов семьи.</w:t>
        <w:br/>
        <w:t>   Реакция семьи на изменение своих совокупных доходов очень важно для анализа изменений рыночной конъюнктуры товара или услуги. Например, снижение доходов домохозяйств может привести к снижению расходов на покупку автомобилей, а их увеличение может не привести к аналогичному увеличению расходов на покупку продуктов питания.</w:t>
        <w:br/>
        <w:t>   Сбережения и накопления домашних хозяйств представляют собой отказ от потребления в текущем периоде с целью увеличения возможности покупок в будущем. С одной стороны, человек может потреблять больше, чем составляет его текущий доход, делая займы, а с другой, наоборот, меньше потреблять в текущий момент, а часть своего дохода сберегать, т.е. откладывать возможность покупок. Какая сумма доходов домохозяйств сберегается и какая занимается, является индивидуальным выбором каждой семьи. Этот выбор зависит от предпочтения между потреблением в текущем и будущих периодах.</w:t>
        <w:br/>
        <w:t>   Распределение текущего дохода семьи между настоящим и будущим потреблением можно представить графически в виде кривых безразличия (рис. 11.5).</w:t>
        <w:br/>
        <w:t>   Предположим, доход семьи составляет 50 тыс. у. е. в год. Предпочтительность текущих и будущих расходов и покупательная способность денег одинаковы, т.е. инфляция отсутствует. Товарного дефицита в стране не ожидается.</w:t>
        <w:br/>
        <w:t>   В точке А на кривой безразличия I</w:t>
      </w:r>
      <w:r>
        <w:rPr>
          <w:vertAlign w:val="subscript"/>
        </w:rPr>
        <w:t>2</w:t>
      </w:r>
      <w:r>
        <w:rPr/>
        <w:t xml:space="preserve"> доход полностью используется на текущее потребление. Накопление составляет 0. Такое состояние называется нулевым временным предпочтением. </w:t>
        <w:br/>
        <w:t>   В точке В на кривой безразличия I</w:t>
      </w:r>
      <w:r>
        <w:rPr>
          <w:vertAlign w:val="subscript"/>
        </w:rPr>
        <w:t>2</w:t>
      </w:r>
      <w:r>
        <w:rPr/>
        <w:t xml:space="preserve"> семья временно предпочитает снизить текущее потребление на 10 тыс. у.е. с тем, чтобы сэкономить и накопить деньги с целью увеличения потребления в будущем году. Сбережения 10 тыс. у.е. принесут семье дополнительный доход в сумме 1,0 тыс. у.е. Поэтому расходы в будущем году можно будет увеличить соответственно на 1 тыс. у.е. В этом случае семья, уменьшая расходы в текущем году, увеличивает их в будущем и расценивает такие действия как допустимую альтернативу. В экономической теории такая ситуация называется положительное временное предпочтение. Положительное временное предпочтение означает, что семье потребуется более 1 у. е. расходов в будущем, чтобы компенсировать отказ от возможности использовать 1 у.е. в текущем периоде.</w:t>
        <w:br/>
        <w:t>   Семьи различаются в предпочтениях по распределению доходов относительно настоящего и будущего. Те, кто хочет получить немедленное вознаграждение, имеют временное предпочтение; кто более терпелив и бережлив, — длительное предпочтение. Однако следует отметить, что большинство людей склонны к положительному временному предпочтению.</w:t>
        <w:br/>
        <w:t>   Предельная норма временного предпочтения определяется стоимостью добавочного будущего потребления, требуемого для компенсации семье, отказавшейся от каждой денежной условной единицы текущего потребления, при том что ее благосостояние не изменится.</w:t>
      </w:r>
    </w:p>
    <w:p>
      <w:pPr>
        <w:pStyle w:val="NormalWeb"/>
        <w:spacing w:before="280" w:after="280"/>
        <w:jc w:val="center"/>
        <w:rPr/>
      </w:pPr>
      <w:r>
        <w:rPr>
          <w:rStyle w:val="Strong"/>
        </w:rPr>
        <w:t>11.4. Инвестиции в системе домохозяйств</w:t>
      </w:r>
    </w:p>
    <w:p>
      <w:pPr>
        <w:pStyle w:val="NormalWeb"/>
        <w:spacing w:before="280" w:after="280"/>
        <w:rPr/>
      </w:pPr>
      <w:r>
        <w:rPr/>
        <w:t xml:space="preserve">   </w:t>
      </w:r>
      <w:r>
        <w:rPr/>
        <w:t>Возникновение и развитие теории человеческого капитала связано с коренными изменениями, происходящими в рыночных системах, когда человек, его научно-образовательный потенциал становятся решающим фактором социально-экономического прогресса.</w:t>
        <w:br/>
        <w:t>   Человеческий капитал формируется в результате вложения инвестиций в человека, благодаря чему происходит накопление запаса знаний, навыков, способностей, умения квалифицированно выполнять работу в той или иной сфере экономики, что способствует экономическому росту.</w:t>
        <w:br/>
        <w:t>   Принимая решение об инвестициях в свою профессиональную подготовку, здоровье или образование, человек сопоставляет связанные с этими вложениями выгоды и издержки. Выгоды выглядят как ожидаемые в будущем более высокие доходы, престижность работы и, следовательно, повышение социального статуса, а издержки определяются денежной оценкой затрат и их альтернативной стоимостью. Эффект от инвестиций в человеческий капитал по времени является длительным, а степень отдачи зависит от ответственности человека, его волеизъявления, индивидуальных интересов и предпочтений.</w:t>
        <w:br/>
        <w:t>   В экономической теории и практике используются различные методы количественной оценки инвестиций в человека. Самым распространенным является принцип капитализации будущих доходов, основанный на положении о предпочтении благ во времени. Его суть сводится к тому, что люди склонны выше оценивать определенную сумму денег и благ в настоящее время, чем такую же сумму денег или благ в будущем.</w:t>
        <w:br/>
        <w:t>   Оценка человеческого капитала позволяет определить интеллектуалоемкость производства, которая в денежном выражении исчисляется аналогично показателю фондоемкости, т.е. отношением стоимостного показателя фонда образования к стоимостному показателю объема валового внутреннего продукта. Он показывает, сколько денежных единиц, аккумулированных в образовательном фонде, приходится на каждую единицу произведенной продукции:</w:t>
      </w:r>
    </w:p>
    <w:p>
      <w:pPr>
        <w:pStyle w:val="NormalWeb"/>
        <w:spacing w:before="280" w:after="280"/>
        <w:jc w:val="center"/>
        <w:rPr/>
      </w:pPr>
      <w:r>
        <w:rPr/>
        <w:t> </w:t>
      </w:r>
      <w:r>
        <w:rPr/>
        <w:drawing>
          <wp:inline distT="0" distB="0" distL="0" distR="0">
            <wp:extent cx="962025" cy="466725"/>
            <wp:effectExtent l="0" t="0" r="0" b="0"/>
            <wp:docPr id="94" name="Рисунок 187" descr="Интеллектуалоемкость производств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87" descr="Интеллектуалоемкость производства"/>
                    <pic:cNvPicPr>
                      <a:picLocks noChangeAspect="1" noChangeArrowheads="1"/>
                    </pic:cNvPicPr>
                  </pic:nvPicPr>
                  <pic:blipFill>
                    <a:blip r:embed="rId95"/>
                    <a:stretch>
                      <a:fillRect/>
                    </a:stretch>
                  </pic:blipFill>
                  <pic:spPr bwMode="auto">
                    <a:xfrm>
                      <a:off x="0" y="0"/>
                      <a:ext cx="962025" cy="466725"/>
                    </a:xfrm>
                    <a:prstGeom prst="rect">
                      <a:avLst/>
                    </a:prstGeom>
                  </pic:spPr>
                </pic:pic>
              </a:graphicData>
            </a:graphic>
          </wp:inline>
        </w:drawing>
      </w:r>
    </w:p>
    <w:p>
      <w:pPr>
        <w:pStyle w:val="NormalWeb"/>
        <w:spacing w:before="280" w:after="280"/>
        <w:rPr/>
      </w:pPr>
      <w:r>
        <w:rPr/>
        <w:t>где И — интеллектуалоемкость производства; ФОСТ — стоимостная оценка фонда образования; ВВП — стоимостная оценка валового внутреннего продукта.</w:t>
        <w:br/>
        <w:t>   Стоимостная оценка фонда образования исчисляется как стоимость одного года обучения специалиста, умноженная на число человеко-лет образования.</w:t>
        <w:br/>
        <w:t>   При определении эффективности использования человеческого капитала применяется показатель внутренней нормы отдачи. Внутренняя норма отдачи представляет собой норму процента, при которой приведенная величина будущих выгод обучения равна приведенной величине его издержек.</w:t>
        <w:br/>
        <w:t>   Показатель внутренней нормы отдачи строится по аналогии с показателем нормы прибыли и дает возможность сопоставить окупаемость вложений в человеческий капитал.</w:t>
        <w:br/>
        <w:t>   Следует отметить, что инвестициями в человеческий капитал могут быть признаны не всякие вложения в человека, а лишь те из них, которые нравственно целесообразны и оправданы с точки зрения интересов цивилизованного общества.</w:t>
        <w:br/>
        <w:t>   Многообразие человеческой личности, ее индивидуальность, мотивы поведения позволили использовать унифицированное представление о человеке (модель человека), действующем в конкретной экономической и исторической системе. Эта модель человека включает в себя основные параметры, характеризующие индивидуального человека, прежде всего мотивы экономической активности, ее целеполагание и социально-экономический инструментарий, а также особенности физических, психологических и интеллектуальных возможностей человека, необходимые для достижения поставленных целей.</w:t>
        <w:br/>
        <w:t>   Одна из важнейших задач современности — анализ соотношения целей хозяйствующего человека и экономической системы, в которой развертывается эта деятельность. Такой анализ должен опираться на характеристику деятельности хозяйствующего человека, определяющего экономическую динамику социально-экономической системы. При этом важно определить, совпадают ли цели людей с целью самой системы либо эта цель складывается как равнодействующая различных сил, порождаемых разнонаправленными целевыми установками отдельных хозяйствующих людей или их групп, среди которых следует выделить понятия “экономический человек”, “рабочая сила”, “трудовые ресурсы” и “человеческие ресурсы”.</w:t>
        <w:br/>
        <w:t>   Экономический человек рассматривается как творческий субъект рыночной экономики, обладающий свободой выбора и принимающий экономически рациональные и оптимальные решения с учетом возможностей и экономических условий и в соответствии со своими индивидуальными предпочтениями, интересами и целями.</w:t>
        <w:br/>
        <w:t>   В экономической теории существует несколько точек зрения на функционирование экономического человека в рыночной среде. Первая представлена английской классической школой, маржинализ- мом и неоклассиками, которые утверждали, что основой поведения экономического человека является эгоистический, материальный, прежде всего денежный, интерес, являющийся главным мотивационным стимулом его деятельности (homo economicus). При этом предполагается высокий уровень его интеллекта, информированности и компетентности, способный обеспечить реализацию целей хозяйствующих агентов в условиях свободной конкуренции. Экономическая система выступает как простая совокупность хозяйствующих субъектов, ничем не деформированная со стороны государства.</w:t>
        <w:br/>
        <w:t>   Анализ поведения экономического человека позволил сделать вывод, что в основе его деятельности лежит стремление получить максимальный результат при минимальных издержках в условиях ограниченности ресурсов. Естественно, что для реализации своего рационального поведения человек должен обладать свободой выбора. С развитием человечества степень свободы выбора экономического поведения увеличивается, что связано с ликвидацией политических, идеологических, правовых и других ограничений экономической свободы.</w:t>
        <w:br/>
        <w:t>   Идея рационального экономического поведения людей в рыночной экономике имеет большое значение при планировании и прогнозировании последствий проведения определенной государственной экономической политики.</w:t>
        <w:br/>
        <w:t>   Вторая точка зрения принадлежит кейнсианской школе. В основе поведения человека, считают ее представители, лежат не только стремление к материальным, денежным благам, но и определенные элементы психологического характера— милосердие, цели, связанные с национальными традициями, с использованием свободного времени и т.д. В этих условиях представляется невозможным достижение целей посредством свободной конкуренции хозяйствующих людей, ибо здесь выражается не только индивидуальный, но и групповой интерес, складывающийся вследствие стремления людей преодолеть ограниченность “экономического эгоизма” путем самоорганизации в группы с общими интересами.</w:t>
        <w:br/>
        <w:t>   Третья точка зрения отражает современные реалии. Для нее характерно изменение мотивации деятельности человека в направлении возрастания значения тех ее составляющих, которые обеспечивают реализацию не столько материальных, сколько духовных потребностей личности. Такая модель социально-индивидуального человека предполагает экономическое поведение, основанное на демократических началах с развитыми межгрупповыми связями.</w:t>
        <w:br/>
        <w:t>   Разновидности целевых функций экономического человека не только не снижают эффективность функционирования рыночной экономики, но и, наоборот, свидетельствуют о том, что “если бы люди в обществе не ценили рациональность, а отдавали предпочтения причудам, случайностям и бесполезным действиям, экономическая теория почти потеряла бы свою предсказательную силу... ее предсказательная сила ныне в тех областях общественной жизни, где решения принимаются наиболее обдуманно”.</w:t>
        <w:br/>
        <w:t>   Реализуя свои индивидуальные функции, люди выступают как единая рабочая сила.</w:t>
        <w:br/>
        <w:t>   Рабочая сила — это индивидуальная способность к труду, представляющая собой личность человека и выступающая как совокупность его умственных и физических способностей, которые он использует в процессе трудовой деятельности. Данная способность человека является потенциально возможной, а реальной она становится лишь будучи включенной в совокупную рабочую силу на конкретном предприятии, в процессе непосредственного соединения с конкретными средствами производства.</w:t>
        <w:br/>
        <w:t>   Каждая из индивидуальных рабочих сил развивается до общественно необходимого уровня в процессе профессионально-квалификационной подготовки и функционирует в составе совокупной как общественная средняя рабочая сила, а индивидуальный труд человека является частицей интегрированного труда общества.</w:t>
        <w:br/>
        <w:t>   Трудовые ресурсы включают определенное количество трудоспособного населения страны, обладающего необходимыми умственными и физическими способностями, определенным уровнем образования и квалификации для работы в общественном хозяйстве. Показатель трудовых ресурсов характеризует потенциальную массу живого труда, которой располагает общество в данный момент для осуществления экономической деятельности.</w:t>
        <w:br/>
        <w:t>   Человеческие ресурсы представляют собой ресурсы труда, которые в рыночной экономике являются важнейшими факторами производства. Трудовые услуги, предлагаемые домохозяйствами на рынке, являются взаимодополняемыми и взаимозаменяемыми с другими видами ресурсов (природными, финансовыми, материальными) при их использовании на конкретном производстве.</w:t>
        <w:br/>
        <w:t>   Все вышеперечисленные категории: человеческий капитал, человеческий потенциал, экономический человек, рабочая сила, трудовые и человеческие ресурсы, в совокупности составляют трудовые экономические отношения домохозяйств в рыночной экономике и выступают как подсистема отношений в общей экономической системе.</w:t>
      </w:r>
    </w:p>
    <w:p>
      <w:pPr>
        <w:pStyle w:val="NormalWeb"/>
        <w:spacing w:before="280" w:after="280"/>
        <w:jc w:val="center"/>
        <w:rPr/>
      </w:pPr>
      <w:r>
        <w:rPr>
          <w:rStyle w:val="Strong"/>
        </w:rPr>
        <w:t>11.5. Эффективность экономики домашнего хозяйства</w:t>
      </w:r>
    </w:p>
    <w:p>
      <w:pPr>
        <w:pStyle w:val="NormalWeb"/>
        <w:spacing w:before="280" w:after="280"/>
        <w:rPr/>
      </w:pPr>
      <w:r>
        <w:rPr/>
        <w:t xml:space="preserve">   </w:t>
      </w:r>
      <w:r>
        <w:rPr/>
        <w:t>Конечным результатом функционирования домашних хозяйств является уровень жизни и уровень благосостояния. В качестве реального показателя благосостояния населения используется понятие располагаемые ресурсы домашних хозяйств. Они включают денежные расходы домашних хозяйств (кроме материальной помощи родственников и алиментов) и доход от личного подсобного хозяйства и других источников. Располагаемые ресурсы домохозяйств составляют базу для определения уровня и качества жизни.</w:t>
        <w:br/>
        <w:t>   Уровень жизни характеризует количество и качество потребляемых материальных и духовных благ и услуг, т.е. степень удовлетворения потребностей населения. Безусловно, в этом показателе сведены воедино функции домохозяйства как производителя материальных благ и услуг, использующего имеющиеся в его распоряжении и делегирующего товаропроизводителям производственные ресурсы, так и потребителя жизненных благ, на которые он использует свой доход. Одну часть жизненных благ, таких, как выращенные овощи, фрукты, картофель, изготовленное вино, а также уход за детьми, работа по дому и т.д., домохозяйства производят и осуществляют собственными силами в своем хозяйстве, а другую закупают на рынках. На масштабы производства товаров и услуг собственными силами домохозяйств влияют уровень развития производительных сил, условия и порядок распределения в обществе. Именно от этих факторов зависит эффективность экономики домашних хозяйств.</w:t>
        <w:br/>
        <w:t>   В этой связи показателем эффективности домашних хозяйств может служить уровень благосостояния или качества жизни населения.</w:t>
        <w:br/>
        <w:t>   Уровень благосостояния включает кроме уровня потребления жизненных благ условия труда и быта домашних хозяйств, продолжительность свободного времени, организацию досуга, социальные гарантии и свободу личности. Для оценки уровня благосостояния населения ООН рекомендует использовать несколько групп показателей. Основными из них являются:</w:t>
        <w:br/>
        <w:t>   1. Потребление продовольственных и непродовольственных товаров и услуг.</w:t>
        <w:br/>
        <w:t>   2. Жилищные условия семьи.</w:t>
        <w:br/>
        <w:t>   3. Условия труда и уровень занятости трудоспособного населения.</w:t>
        <w:br/>
        <w:t>   4. Показатели рождаемости, смертности и продолжительности жизни населения.</w:t>
        <w:br/>
        <w:t>   5. Образование и культура населения.</w:t>
        <w:br/>
        <w:t>   6. Доходы и расходы домохозяйств.</w:t>
        <w:br/>
        <w:t>   7. Стоимость жизни и уровень потребительских цен.</w:t>
        <w:br/>
        <w:t>   8. Санитарно-гигиенические условия жизни населения.</w:t>
        <w:br/>
        <w:t>   9. Организация отдыха.</w:t>
        <w:br/>
        <w:t>   10. Социальные гарантии.</w:t>
        <w:br/>
        <w:t>   11. Транспортная обеспеченность.</w:t>
        <w:br/>
        <w:t>   12. Свобода человека.</w:t>
        <w:br/>
        <w:t>   Таким образом, состав жизненных благ и услуг разнообразен, и именно под их воздействием складывается качество жизни домохозяйств. Между этими показателями существует тесная взаимосвязь и взаимозависимость. Например, нарушение оптимальной обеспеченности жильем влечет за собой снижение показателей рождаемости, потребления непродовольственных товаров, продолжительности жизни и ограничение свободы человека, что, в свою очередь, снижает деловую активность и в конечном счете производительность труда.</w:t>
        <w:br/>
        <w:t>   Следует отметить, что показатели уровня и качества жизни отражают основные аспекты жизнедеятельности домашних хозяйств, однако существуют и внерыночные аспекты, такие, как продолжительность свободного времени, состояние окружающей среды и др. В республиках СНГ, например, большая часть домохозяйств владеет садовыми участками, которым посвящает 80 % своего свободного времени, а большое количество домохозяйств находятся в неблагоприятных экологических районах.</w:t>
        <w:br/>
        <w:t>   Все это отражается на эффективности экономики домохозяйств. В экономической теории сделаны попытки оценить эффективность экономики домохозяйств с помощью показателя чистого экономического благосостояния.</w:t>
        <w:br/>
        <w:t>   Чистое экономическое благосостояние — показатель оценки ВВП надушу населения, скорректированный с учетом продолжительности свободного времени и труда в домохозяйствах, а также расходов на охрану окружающей среды. Данный показатель используется как расчетный и в официальной статистике не применяется.</w:t>
        <w:br/>
        <w:t>   Несмотря на сложность определения всех показателей эффективности функционирования домохозяйств на микроуровне, проблема сводится к измерению тех составляющих уровня и качества жизни, которые могут быть количественно определены. Обеспеченность населения жизненными благами зависит от величины реальных доходов; степень удовлетворения потребностей оценивается на основе сопоставления расчетных и реальных потребительских бюджетов семей. Распределение населения по уровню доходов основано на разграничении низко-, средне- и высокодоходных групп семей, каждая из которых имеет свой рациональный потребительский бюджет. На основе анализа величины и структуры расходов низкодоходных групп населения рассчитывают бюджет минимума материальной обеспеченности и границы бедности.</w:t>
        <w:br/>
        <w:t>   Бедность связана с неравномерностью распределения доходов населения, но количественной оценке не подлежит, ибо, как и понятие благополучия, отражает сопоставление определенного набора потребностей и степени их удовлетворения. Потребности домохозяйств (человека) оцениваются на основе потребительских корзин, дифференцированных по возрастному, половому, профессиональному и другим признакам.</w:t>
        <w:br/>
        <w:t>   Минимальные потребительские бюджеты домохозяйств отражают состояние бедности и рассчитываются как бюджеты физиологического минимума потребления жизненных благ, поддержания здоровья и минимального достатка.</w:t>
        <w:br/>
        <w:t>   Минимальный достаток — это те границы семейного дохода, за которыми не может быть обеспечено воспроизводство общественно приемлемых условий существования, на его основе определяется порог бедности и рассчитывается прожиточный минимум.</w:t>
        <w:br/>
        <w:t>   Порог бедности отражает потребление минимального количества жизненных благ, за пределами которого физиологическая и нравственная жизнь становится невозможной. Порога бедности достигают чаще всего те домохозяйства, у которых высока численность несовершеннолетних детей, а родители безработные или частично безработные. Таким семьям, как правило, государство оказывает социальную помощь до предела минимального прожиточного минимума.</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Что представляет собой сектор домохозяйств в экономической системе?</w:t>
        <w:br/>
        <w:t>   2. Объясните экономический смысл понятий “человеческий капитал” и “человеческий потенциал”.</w:t>
        <w:br/>
        <w:t>   3. Из чего складываются альтернативные издержки высшего образования?</w:t>
        <w:br/>
        <w:t>   4. Ваши представления о понятии “экономический человек” в современном обществе.</w:t>
        <w:br/>
        <w:t>   5. Что представляет собой заработная плата в рамках теории человеческого капитала?</w:t>
        <w:br/>
        <w:t>   6. Бедность и благополучие в рыночной экономике: источники, социально- экономические последствия.</w:t>
      </w:r>
    </w:p>
    <w:p>
      <w:pPr>
        <w:pStyle w:val="NormalWeb"/>
        <w:spacing w:before="280" w:after="280"/>
        <w:jc w:val="center"/>
        <w:rPr/>
      </w:pPr>
      <w:r>
        <w:rPr/>
        <w:t>Основные категории и понятия</w:t>
      </w:r>
    </w:p>
    <w:p>
      <w:pPr>
        <w:pStyle w:val="NormalWeb"/>
        <w:spacing w:before="280" w:after="280"/>
        <w:rPr/>
      </w:pPr>
      <w:r>
        <w:rPr/>
        <w:t xml:space="preserve">   </w:t>
      </w:r>
      <w:r>
        <w:rPr/>
        <w:t>1. Домохозяйства.</w:t>
        <w:br/>
        <w:t>   2. Экономический человек.</w:t>
        <w:br/>
        <w:t>   3. Доходы домохозяйств.</w:t>
        <w:br/>
        <w:t>   4. Заработная плата.</w:t>
        <w:br/>
        <w:t>   5. Доходы от собственности.</w:t>
        <w:br/>
        <w:t>   6. Уровень жизни.</w:t>
        <w:br/>
        <w:t>   7. Уровень благосостояния.</w:t>
        <w:br/>
        <w:t>   8. Бедность.</w:t>
        <w:br/>
        <w:t>   9. Минимальный потребительский бюджет.</w:t>
        <w:br/>
        <w:t>   10. Минимальная заработная плата.</w:t>
      </w:r>
    </w:p>
    <w:p>
      <w:pPr>
        <w:pStyle w:val="NormalWeb"/>
        <w:spacing w:before="280" w:after="280"/>
        <w:jc w:val="center"/>
        <w:rPr/>
      </w:pPr>
      <w:r>
        <w:rPr/>
        <w:t>Литература</w:t>
      </w:r>
    </w:p>
    <w:p>
      <w:pPr>
        <w:pStyle w:val="NormalWeb"/>
        <w:spacing w:before="280" w:after="280"/>
        <w:rPr/>
      </w:pPr>
      <w:r>
        <w:rPr/>
        <w:t xml:space="preserve">   </w:t>
      </w:r>
      <w:r>
        <w:rPr/>
        <w:t>Пиндайк Р., Рубинфельд Д. Микроэкономика. М., 1992.</w:t>
        <w:br/>
        <w:t>   Хайман Д.Н. Современная микроэкономика. М., 1992.</w:t>
        <w:br/>
        <w:t>   Пигу A.C. Экономическая теория благосостояния: В 2 т. М., 1985.</w:t>
        <w:br/>
        <w:t>   Барр Р. Политическая экономия: В 2 т. /Пер. с фр. М., 1995. Т. 1.</w:t>
        <w:br/>
        <w:t>   Экономика / Под ред. А.С. Булатова. М., 1995.</w:t>
        <w:br/>
        <w:t>   Экономическая теория (политэкономия): Учеб. /Под общ. ред. акад. В. И. Видяпина, акад. Г. П. Журавлевой. М., 1997.</w:t>
      </w:r>
    </w:p>
    <w:p>
      <w:pPr>
        <w:pStyle w:val="NormalWeb"/>
        <w:spacing w:before="280" w:after="280"/>
        <w:jc w:val="center"/>
        <w:rPr/>
      </w:pPr>
      <w:r>
        <w:rPr>
          <w:rStyle w:val="Strong"/>
        </w:rPr>
        <w:t>Глава 12. МИКРОЭКОНОМИЧЕСКОЕ РАВНОВЕСИЕ И РЕГУЛИРОВАНИЕ</w:t>
      </w:r>
    </w:p>
    <w:p>
      <w:pPr>
        <w:pStyle w:val="NormalWeb"/>
        <w:spacing w:before="280" w:after="280"/>
        <w:rPr/>
      </w:pPr>
      <w:r>
        <w:rPr/>
        <w:t xml:space="preserve">   </w:t>
      </w:r>
      <w:r>
        <w:rPr/>
        <w:t>Равновесие спроса и предложения (общее равновесие) проявляется на микро- и макроуровнях. На микроуровне равновесие рассматривается по таким объектам, как товары, услуги и ресурсы, затрагивает интересы производителей (поставщиков) и потребителей, а также включает распределение доходов. В данной главе раскрываются условия и методы равновесия на микроуровне, рассматривается роль фирмы в регулировании этих процессов.</w:t>
      </w:r>
    </w:p>
    <w:p>
      <w:pPr>
        <w:pStyle w:val="NormalWeb"/>
        <w:spacing w:before="280" w:after="280"/>
        <w:rPr/>
      </w:pPr>
      <w:r>
        <w:rPr/>
        <w:t>12.1. Равновесие на микроуровне</w:t>
        <w:br/>
        <w:t>12.2. Экономические рычаги и механизм саморегулирования рыночной экономики</w:t>
        <w:br/>
        <w:t>12.3. Роль фирмы в регулировании экономических процессов</w:t>
        <w:br/>
        <w:t>12.4. Менеджмент в системе регулирования деятельности фирмы</w:t>
        <w:br/>
        <w:t>12.5. Маркетинг в системе управления фирмой</w:t>
        <w:br/>
        <w:t>12.6. Планирование и прогнозирование на микроуровне</w:t>
        <w:br/>
        <w:t>12.7. Необходимость и формы государственного регулирования в рыночной экономике на микроуровне</w:t>
        <w:br/>
        <w:t>12.8. Внешние и побочные эффекты. Общественные блага</w:t>
        <w:br/>
        <w:t>Вопросы и задания для самопроверки</w:t>
        <w:br/>
        <w:t>Основные категории и понятия</w:t>
        <w:br/>
        <w:t>Литератур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1. Равновесие на микроуровн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вновесие на микроуровне предполагает такое состояние субъектов, при котором обеспечивается равенство спроса и предложения применительно к товарам, услугам и ресурсам. При этом поставщики ресурсов, товаропроизводители и потребители максимизируют свои экономические выгоды. Достижению равновесия способствует ценовой механизм, позволяющий балансировать на микроуровне объемы спроса и предложения для отдельных товаров и услуг, поставщиков ресурсов и других участников рыночных отношений.</w:t>
        <w:br/>
        <w:t>   Равновесие посредством ценового механизма может устанавливаться как на отдельных рынках, так и в целом на микро- и макроуровнях. Однако условия и методы, обеспечивающие равновесие на разных уровнях, неодинаковы.</w:t>
        <w:br/>
        <w:t>   На микроуровне складываются экономические отношения, регулирующие деятельность фирмы и поведение потребителя. Их следует изучать как с позиций товаропроизводителя и потребителя, так и внутри фирмы, с другими фирмами и государством. Соответственно и формы организации этих отношений могут быть с участием государства или децентрализованными. В первом случае предполагается активное участие государства в функционировании экономической среды; во втором создаются условия свободной, совершенной конкуренции. Применительно к условиям совершенной конкуренции экономистами исследованы условия частичного и общего равновесия.</w:t>
        <w:br/>
        <w:t>   В основу микроэкономического равновесия положены условия частичного равновесия — количественного соответствия двух взаимосвязанных параметров. Например, частичное равновесие выступает в виде равновесия производства и использования ресурсов, производства и потребления, покупательной способности и товарной массы и т.д. Проблемы такого равновесия изучает теория потребления и теория производства фирмы.</w:t>
        <w:br/>
        <w:t>   Общее равновесие предполагает согласование функционирования всех сфер экономики, т.е. соответствие между спросом и предложением потребительских товаров и услуг, средств производства и рабочей силы. Другими словами, здесь достигается соответствие экономических возможностей субъектов и их целей.</w:t>
        <w:br/>
        <w:t>   Принципиальную возможность состояния равновесия в условиях совершенной конкуренции впервые обосновал Л. Вальрас, использовав при этом систему уравнений, определяющих объем производства и цены на рынках товаров и ресурсов. Его исследования показали, что для общего равновесия должно соблюдаться соответствие между структурой производства и структурой потребления.</w:t>
        <w:br/>
        <w:t>   В ходе дальнейшего развития экономической теории В. Парето и Н.Калдор предложили и обосновали экономические условия, при которых достигается общее и частичное равновесие (признаки Парето-оптимальности). Такими условиями являются:</w:t>
        <w:br/>
        <w:t>   •  оптимальность и эффективность в распределении произведенных благ и услуг между потребителями;</w:t>
        <w:br/>
        <w:t>   •  оптимальность и эффективность использования ресурсов в производстве материальных благ и услуг;</w:t>
        <w:br/>
        <w:t>   •  оптимальность и эффективность производства и обмена материальных благ и услуг.</w:t>
        <w:br/>
        <w:t>   Проблема состоит в следующем: необходимо произвести, распределить и перераспределить произведенные блага и услуги таким образом, чтобы увеличение благополучия одного субъекта не повлекло за собой снижения этого показателя у другого.</w:t>
        <w:br/>
        <w:t>   При изучении поведения потребителя установлено, что он так распределяет свои покупки, чтобы предельные полезности приобретаемых товаров и услуг соотносились как их цены с учетом покупательной способности доход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drawing>
          <wp:inline distT="0" distB="0" distL="0" distR="0">
            <wp:extent cx="3609975" cy="495300"/>
            <wp:effectExtent l="0" t="0" r="0" b="0"/>
            <wp:docPr id="95" name="Рисунок 189" descr="Уравн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89" descr="Уравнение"/>
                    <pic:cNvPicPr>
                      <a:picLocks noChangeAspect="1" noChangeArrowheads="1"/>
                    </pic:cNvPicPr>
                  </pic:nvPicPr>
                  <pic:blipFill>
                    <a:blip r:embed="rId96"/>
                    <a:stretch>
                      <a:fillRect/>
                    </a:stretch>
                  </pic:blipFill>
                  <pic:spPr bwMode="auto">
                    <a:xfrm>
                      <a:off x="0" y="0"/>
                      <a:ext cx="3609975" cy="4953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где MU</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MU</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xml:space="preserve"> ...MU</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предельные полезности товаров х, y,..., n — соответственно; Р</w:t>
      </w:r>
      <w:r>
        <w:rPr>
          <w:rFonts w:eastAsia="Times New Roman" w:cs="Times New Roman" w:ascii="Times New Roman" w:hAnsi="Times New Roman"/>
          <w:sz w:val="24"/>
          <w:szCs w:val="24"/>
          <w:vertAlign w:val="subscript"/>
        </w:rPr>
        <w:t>х</w:t>
      </w:r>
      <w:r>
        <w:rPr>
          <w:rFonts w:eastAsia="Times New Roman" w:cs="Times New Roman" w:ascii="Times New Roman" w:hAnsi="Times New Roman"/>
          <w:sz w:val="24"/>
          <w:szCs w:val="24"/>
        </w:rPr>
        <w:t>, Р</w:t>
      </w:r>
      <w:r>
        <w:rPr>
          <w:rFonts w:eastAsia="Times New Roman" w:cs="Times New Roman" w:ascii="Times New Roman" w:hAnsi="Times New Roman"/>
          <w:sz w:val="24"/>
          <w:szCs w:val="24"/>
          <w:vertAlign w:val="subscript"/>
        </w:rPr>
        <w:t>у</w:t>
      </w:r>
      <w:r>
        <w:rPr>
          <w:rFonts w:eastAsia="Times New Roman" w:cs="Times New Roman" w:ascii="Times New Roman" w:hAnsi="Times New Roman"/>
          <w:sz w:val="24"/>
          <w:szCs w:val="24"/>
        </w:rPr>
        <w:t>, ,,, Р</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цены этих товаров; λ — коэффициент, характеризующий покупательную способность денег.</w:t>
        <w:br/>
        <w:t>   Уравнение (12.1) показывает, что потребитель в условиях свободно складывающихся цен и имеющегося денежного дохода так распределяет денежные ресурсы, чтобы получить максимальную полезность. В этом случае поведение потребителя определяется как рациональное. Однако экономические условия рационального потребителя у людей разные, т.е. различны вкусы и предпочтения, доходы и т.д. Поэтому условием общего равновесия всех потребителей на рынке является такое состояние, когда потребители, изменяя свои покупки путем замещения одних (более дорогих) товаров другими (более дешевыми), получают одинаковую полезность с учетом цен:</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562100" cy="485775"/>
            <wp:effectExtent l="0" t="0" r="0" b="0"/>
            <wp:docPr id="96" name="Рисунок 190" descr="Уравн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90" descr="Уравнение"/>
                    <pic:cNvPicPr>
                      <a:picLocks noChangeAspect="1" noChangeArrowheads="1"/>
                    </pic:cNvPicPr>
                  </pic:nvPicPr>
                  <pic:blipFill>
                    <a:blip r:embed="rId97"/>
                    <a:stretch>
                      <a:fillRect/>
                    </a:stretch>
                  </pic:blipFill>
                  <pic:spPr bwMode="auto">
                    <a:xfrm>
                      <a:off x="0" y="0"/>
                      <a:ext cx="1562100" cy="4857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где х и у — любые два товара; а и b — любые два потребителя; Р</w:t>
      </w:r>
      <w:r>
        <w:rPr>
          <w:rFonts w:eastAsia="Times New Roman" w:cs="Times New Roman" w:ascii="Times New Roman" w:hAnsi="Times New Roman"/>
          <w:sz w:val="24"/>
          <w:szCs w:val="24"/>
          <w:vertAlign w:val="subscript"/>
        </w:rPr>
        <w:t>х</w:t>
      </w:r>
      <w:r>
        <w:rPr>
          <w:rFonts w:eastAsia="Times New Roman" w:cs="Times New Roman" w:ascii="Times New Roman" w:hAnsi="Times New Roman"/>
          <w:sz w:val="24"/>
          <w:szCs w:val="24"/>
        </w:rPr>
        <w:t xml:space="preserve"> и Р</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xml:space="preserve"> — цены потребительских товаров и услуг; MRS— предельная норма замещения.</w:t>
        <w:br/>
        <w:t>   Это равенство отвечает требованиям первого условия Парето- оптимальности и называется эффективным потреблением.</w:t>
        <w:br/>
        <w:t>   Вторым условием Парето-оптимальности является эффективное, или равновесное, производство.</w:t>
        <w:br/>
        <w:t>   Впервые попытку теоретически сформулировать условия равновесия товаропроизводителя был сделаны К. Марксом при рассмотрении технического, стоимостного и органического строения капитала. Анализируя соотношение средств производства и рабочей силы в натуральном выражении и по стоимости, он сформулировал данную проблему, но не дал ее количественного решения.</w:t>
        <w:br/>
        <w:t>   В западной экономической теории производства существуют два подхода к определению равновесия товаропроизводителя. Суть первого состоит в том, что товаропроизводитель покупает ресурсы К и L по ценам Рк и PL и комбинирует их таким образом, чтобы добиться равенства их взвешенных предельных производительностей:</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1847850" cy="523875"/>
            <wp:effectExtent l="0" t="0" r="0" b="0"/>
            <wp:docPr id="97" name="Рисунок 191" descr="Уравн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91" descr="Уравнение"/>
                    <pic:cNvPicPr>
                      <a:picLocks noChangeAspect="1" noChangeArrowheads="1"/>
                    </pic:cNvPicPr>
                  </pic:nvPicPr>
                  <pic:blipFill>
                    <a:blip r:embed="rId98"/>
                    <a:stretch>
                      <a:fillRect/>
                    </a:stretch>
                  </pic:blipFill>
                  <pic:spPr bwMode="auto">
                    <a:xfrm>
                      <a:off x="0" y="0"/>
                      <a:ext cx="1847850" cy="5238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где МР</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xml:space="preserve"> MP</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МР</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предельная производительность ресурсов (капитала, труда и других ресурсов соответственно).</w:t>
        <w:br/>
        <w:t>   В такой ситуации достигается оптимальная комбинация производственных ресурсов, ведущая к максимизации объема производства при полном использовании всех ресурсов.</w:t>
        <w:br/>
        <w:t>   Второй подход к выявлению оптимальной комбинации производственных ресурсов состоит в приравнивании предельной нормы технической замены ресурсов и соотношении их предельных производительносте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drawing>
          <wp:inline distT="0" distB="0" distL="0" distR="0">
            <wp:extent cx="2343150" cy="504825"/>
            <wp:effectExtent l="0" t="0" r="0" b="0"/>
            <wp:docPr id="98" name="Рисунок 192" descr="Уравн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92" descr="Уравнение"/>
                    <pic:cNvPicPr>
                      <a:picLocks noChangeAspect="1" noChangeArrowheads="1"/>
                    </pic:cNvPicPr>
                  </pic:nvPicPr>
                  <pic:blipFill>
                    <a:blip r:embed="rId99"/>
                    <a:stretch>
                      <a:fillRect/>
                    </a:stretch>
                  </pic:blipFill>
                  <pic:spPr bwMode="auto">
                    <a:xfrm>
                      <a:off x="0" y="0"/>
                      <a:ext cx="2343150" cy="5048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где MRTS</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MRTS</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 MRTS</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предельная норма технической замены ресурсов (капитала, труда и других ресурсов соответственно).</w:t>
        <w:br/>
        <w:t>   Для равновесия всех товаропроизводителей необходимо, чтобы предельная норма технической замены ресурса была равна обратному соотношению их цен:</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2085975" cy="428625"/>
            <wp:effectExtent l="0" t="0" r="0" b="0"/>
            <wp:docPr id="99" name="Рисунок 193" descr="Уравн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3" descr="Уравнение"/>
                    <pic:cNvPicPr>
                      <a:picLocks noChangeAspect="1" noChangeArrowheads="1"/>
                    </pic:cNvPicPr>
                  </pic:nvPicPr>
                  <pic:blipFill>
                    <a:blip r:embed="rId100"/>
                    <a:stretch>
                      <a:fillRect/>
                    </a:stretch>
                  </pic:blipFill>
                  <pic:spPr bwMode="auto">
                    <a:xfrm>
                      <a:off x="0" y="0"/>
                      <a:ext cx="2085975" cy="4286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где а и b — любые два товаропроизводителя.</w:t>
        <w:br/>
        <w:t>   Оба подхода аналогичны определению равновесия потребителя, где для нахождения равновесия потребителя предельная норма замены двух благ приравнивалась к соотношению цен на эти блага.</w:t>
        <w:br/>
        <w:t>   Для определения равновесия товаропроизводителя и потребителя (третье условие Парето-оптимальности) введен показатель предельной нормы продуктовой трансформации товара, т.е. соотношение предельных издержек на производство товар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drawing>
          <wp:inline distT="0" distB="0" distL="0" distR="0">
            <wp:extent cx="1209675" cy="514350"/>
            <wp:effectExtent l="0" t="0" r="0" b="0"/>
            <wp:docPr id="100" name="Рисунок 194" descr="Уравн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4" descr="Уравнение"/>
                    <pic:cNvPicPr>
                      <a:picLocks noChangeAspect="1" noChangeArrowheads="1"/>
                    </pic:cNvPicPr>
                  </pic:nvPicPr>
                  <pic:blipFill>
                    <a:blip r:embed="rId101"/>
                    <a:stretch>
                      <a:fillRect/>
                    </a:stretch>
                  </pic:blipFill>
                  <pic:spPr bwMode="auto">
                    <a:xfrm>
                      <a:off x="0" y="0"/>
                      <a:ext cx="1209675" cy="5143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где MRTP</w:t>
      </w:r>
      <w:r>
        <w:rPr>
          <w:rFonts w:eastAsia="Times New Roman" w:cs="Times New Roman" w:ascii="Times New Roman" w:hAnsi="Times New Roman"/>
          <w:sz w:val="24"/>
          <w:szCs w:val="24"/>
          <w:vertAlign w:val="subscript"/>
        </w:rPr>
        <w:t>xy</w:t>
      </w:r>
      <w:r>
        <w:rPr>
          <w:rFonts w:eastAsia="Times New Roman" w:cs="Times New Roman" w:ascii="Times New Roman" w:hAnsi="Times New Roman"/>
          <w:sz w:val="24"/>
          <w:szCs w:val="24"/>
        </w:rPr>
        <w:t xml:space="preserve"> — показатель продуктовой трансформации товаров х и у; MC</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и MC</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xml:space="preserve"> — предельные издержки товаров х и у соответственно.</w:t>
        <w:br/>
        <w:t>   Поскольку при совершенной конкуренции фирма максимизирует объем производства при равенстве цены и предельные издержки, т.е. MC = Р, то верным будет следующее равенство:</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1543050" cy="457200"/>
            <wp:effectExtent l="0" t="0" r="0" b="0"/>
            <wp:docPr id="101" name="Рисунок 195" descr="Уравн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5" descr="Уравнение"/>
                    <pic:cNvPicPr>
                      <a:picLocks noChangeAspect="1" noChangeArrowheads="1"/>
                    </pic:cNvPicPr>
                  </pic:nvPicPr>
                  <pic:blipFill>
                    <a:blip r:embed="rId102"/>
                    <a:stretch>
                      <a:fillRect/>
                    </a:stretch>
                  </pic:blipFill>
                  <pic:spPr bwMode="auto">
                    <a:xfrm>
                      <a:off x="0" y="0"/>
                      <a:ext cx="1543050" cy="45720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о же время каждый потребитель выбирает такой набор товаров и услуг, при котором выполняется равенство предельных норм замещения товаров. Поэтому</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1276350" cy="323850"/>
            <wp:effectExtent l="0" t="0" r="0" b="0"/>
            <wp:docPr id="102" name="Рисунок 196" descr="Уравн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6" descr="Уравнение"/>
                    <pic:cNvPicPr>
                      <a:picLocks noChangeAspect="1" noChangeArrowheads="1"/>
                    </pic:cNvPicPr>
                  </pic:nvPicPr>
                  <pic:blipFill>
                    <a:blip r:embed="rId103"/>
                    <a:stretch>
                      <a:fillRect/>
                    </a:stretch>
                  </pic:blipFill>
                  <pic:spPr bwMode="auto">
                    <a:xfrm>
                      <a:off x="0" y="0"/>
                      <a:ext cx="1276350" cy="32385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ое равенство указывает на то, что экономика только тогда достигает состояния равновесия, когда обеспечивается оптимальность структуры производства и потребления.</w:t>
        <w:br/>
        <w:t>   В условиях несовершенной конкуренции равновесие на микроуровне достигается не только в процессе конкурентной борьбы товаропроизводителей, потребителей и других субъектов экономической деятельности, но и через государственное регулирование экономических отношений производителей и потребителей с государством.</w:t>
      </w:r>
    </w:p>
    <w:p>
      <w:pPr>
        <w:pStyle w:val="NormalWeb"/>
        <w:spacing w:before="280" w:after="280"/>
        <w:jc w:val="center"/>
        <w:rPr/>
      </w:pPr>
      <w:r>
        <w:rPr>
          <w:rStyle w:val="Strong"/>
        </w:rPr>
        <w:t>12.2. Экономические рычаги и механизм саморегулирования рыночной экономики</w:t>
      </w:r>
    </w:p>
    <w:p>
      <w:pPr>
        <w:pStyle w:val="NormalWeb"/>
        <w:spacing w:before="280" w:after="280"/>
        <w:rPr/>
      </w:pPr>
      <w:r>
        <w:rPr/>
        <w:t xml:space="preserve">   </w:t>
      </w:r>
      <w:r>
        <w:rPr/>
        <w:t>Правила экономического поведения хозяйствующих субъектов на микроуровне устанавливаются механизмом микроэкономического регулирования, который представляет собой совокупность форм организации производства, принципов распределения созданного продукта, правовых и экономических методов управления.</w:t>
        <w:br/>
        <w:t>   В основу регулирования экономических отношений на микроуровне положен принцип “невидимой руки ” А. Смита. Суть этого принципа состоит в том, что хозяйствующие субъекты, руководствуясь прежде всего собственными интересами, как бы направляются “невидимой рукой” к реализации интересов других людей и общества в целом. Действие этого принципа наилучшим образом соотносится с рынком свободной конкуренции.</w:t>
        <w:br/>
        <w:t>   В современной рыночной экономике правила экономического поведения обосновываются рационализмом, т.е. такой линией поведения, которая проявляется в поиске наиболее оптимальных способов удовлетворения интересов и потребностей субъектов хозяйствования. Фирмы, добиваясь своих экономических целей, используют новые передовые технологии и рациональную комбинацию ресурсов и одновременно, как бы направляемые “невидимой рукой”, способствуют обеспечению экономических интересов экономики в целом. В итоге личная выгода фирм (максимизация прибыли), поощряемая и направляемая рыночной системой, обеспечивает более полное удовлетворение потребностей общества в целом.</w:t>
        <w:br/>
        <w:t>   Саморегулирование такой деятельности проявляется, с одной стороны, как форма организации рыночных отношений, с другой — как метод хозяйствования. Саморегулирование как форма организации рыночных отношений предполагает наличие субъектов рыночных отношений, обладающих социально-экономической свободой и в то же время взаимной обусловленностью, согласованностью экономических интересов, проявляющихся в виде прямого или опосредованного согласования своих действий между собой. Такое положение рыночных субъектов является следствием общественного разделения труда, которое, с одной стороны, разъединяет хозяйствующие субъекты по видам и направлениям трудовой деятельности и способствует формированию экономически обособленных товаропроизводителей, а с другой — порождает устойчивые функциональные взаимосвязи по налаживанию обмена товаров и услуг на эквивалентной основе в виде купли-продажи.</w:t>
        <w:br/>
        <w:t>   Формы и методы саморегулирования купли-продажи основываются на действии конкурентных и интеграционных процессов. Конкуренция проявляется в виде ценовых и неценовых методов борьбы между товаропроизводителями в процессе их функционирования, которая сопровождается соперничеством за увеличение объемов производства, продаж, получения прибыли и источников ресурсов.</w:t>
        <w:br/>
        <w:t>   В условиях несовершенной конкуренции, когда отдельные субъекты рыночных отношений имеют экономические преимущества, механизм саморегулирования дополняется государственным вмешательством. Механизм государственного вмешательства включает методы прямого и косвенного воздействия. Методы прямого воздействия предполагают исполнение законодательных актов, а методы косвенного воздействия — использование системы налогообложения, финансовой, денежно-кредитной и социальной политики государства.</w:t>
        <w:br/>
        <w:t>   Таким образом, посредством механизма микроэкономического регулирования осуществляется не только регулирование экономических отношений между государством и фирмами и внутри их, но и реализуется цель общественной системы (удовлетворение потребностей населения, рост благосостояния людей и т.д.). Эта общая цель реализуется через достижение частных целей, которые ставят перед собой отдельные фирмы (максимизация прибыли, улучшение качества и ассортимента продукции, рост доходов). Поэтому основной функцией механизма микроэкономического регулирования является обеспечение экономических условий для достижения этих целей.</w:t>
      </w:r>
    </w:p>
    <w:p>
      <w:pPr>
        <w:pStyle w:val="NormalWeb"/>
        <w:spacing w:before="280" w:after="280"/>
        <w:jc w:val="center"/>
        <w:rPr/>
      </w:pPr>
      <w:r>
        <w:rPr>
          <w:rStyle w:val="Strong"/>
        </w:rPr>
        <w:t>12.3. Роль фирмы в регулировании экономических процессов</w:t>
      </w:r>
    </w:p>
    <w:p>
      <w:pPr>
        <w:pStyle w:val="NormalWeb"/>
        <w:spacing w:before="280" w:after="280"/>
        <w:rPr/>
      </w:pPr>
      <w:r>
        <w:rPr/>
        <w:t xml:space="preserve">   </w:t>
      </w:r>
      <w:r>
        <w:rPr/>
        <w:t>В экономическом поведении фирмы следует различать текущую и долгосрочную экономическую политику.</w:t>
        <w:br/>
        <w:t>   Текущей политике присуща малая свобода выбора, ибо фирма ограничена заключенными ранее контрактами и другими обязательствами и принятыми решениями об инвестициях, инновациях и т.д. Производственные возможности фирмы в текущем периоде фиксированы имеющимися мощностями, оборудованием и технологией. Поэтому в текущем поведении фирма принимает главные решения в сфере ценовой политики и в том, что связано с созданием и поддержанием запасов сырья и материалов для обеспечения непрерывности производственного процесса.</w:t>
        <w:br/>
        <w:t>   В модели долгосрочного поведения фирма может пересмотреть все стороны своей деятельности. Например, она может основное внимание уделить инновационной политике, принятию важных инвестиционных решений. Основу внутрифирменного регулирования долгосрочного периода составляет стратегия фирмы, т.е. разработка и принятие долгосрочных мер, направленных на:</w:t>
        <w:br/>
        <w:t>   1)  обеспечение устойчивости доходов;</w:t>
        <w:br/>
        <w:t>   2)  создание условий для эффективного функционирования фирмы на длительный период времени.</w:t>
        <w:br/>
        <w:t>   Поэтому стратегия фирмы включает в себя все экономические, административные, правовые и нравственно-психологические рычаги.</w:t>
        <w:br/>
        <w:t>   Понятие “стратегия фирмы” экономическая категория долгое время подразумевало управление ресурсами (рабочей силой, капиталом, материальными затратами). Такое понимание стратегии восходит к идеям, высказанным офицером американской армии, служившим в 1926 г. в военно-воздушных силах на базе Райт Паттерсон в Дайтоне, штат Огайо. Он выяснил, что при каждом удвоении объема производства затраты на единицу продукции снижаются на 20 %. На этой основе была построена кривая опыта, использовавшаяся в основном в сфере материального производства.</w:t>
        <w:br/>
        <w:t>   Согласно с этой теорией особое значение имеет увеличение доли фирмы на рынке, поскольку это позволяет наращивать объемы производства и двигаться вниз по кривой в направлении снижения производственных затрат (рис. 12.1). Именно так можно добиться более высокого уровня доходов и нормы прибыли и, следовательно, более высокой конкурентоспособности.</w:t>
      </w:r>
    </w:p>
    <w:p>
      <w:pPr>
        <w:pStyle w:val="NormalWeb"/>
        <w:spacing w:before="280" w:after="280"/>
        <w:jc w:val="center"/>
        <w:rPr/>
      </w:pPr>
      <w:r>
        <w:rPr/>
        <w:drawing>
          <wp:inline distT="0" distB="0" distL="0" distR="0">
            <wp:extent cx="3762375" cy="3190875"/>
            <wp:effectExtent l="0" t="0" r="0" b="0"/>
            <wp:docPr id="103" name="Рисунок 205" descr="Рис. 12.1. Зависимость объема производства и затра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05" descr="Рис. 12.1. Зависимость объема производства и затрат"/>
                    <pic:cNvPicPr>
                      <a:picLocks noChangeAspect="1" noChangeArrowheads="1"/>
                    </pic:cNvPicPr>
                  </pic:nvPicPr>
                  <pic:blipFill>
                    <a:blip r:embed="rId104"/>
                    <a:stretch>
                      <a:fillRect/>
                    </a:stretch>
                  </pic:blipFill>
                  <pic:spPr bwMode="auto">
                    <a:xfrm>
                      <a:off x="0" y="0"/>
                      <a:ext cx="3762375" cy="3190875"/>
                    </a:xfrm>
                    <a:prstGeom prst="rect">
                      <a:avLst/>
                    </a:prstGeom>
                  </pic:spPr>
                </pic:pic>
              </a:graphicData>
            </a:graphic>
          </wp:inline>
        </w:drawing>
      </w:r>
      <w:r>
        <w:rPr/>
        <w:t> </w:t>
      </w:r>
    </w:p>
    <w:p>
      <w:pPr>
        <w:pStyle w:val="NormalWeb"/>
        <w:spacing w:before="280" w:after="280"/>
        <w:jc w:val="center"/>
        <w:rPr/>
      </w:pPr>
      <w:r>
        <w:rPr/>
        <w:t>Рис. 12.1. Зависимость объема производства и затрат</w:t>
      </w:r>
    </w:p>
    <w:p>
      <w:pPr>
        <w:pStyle w:val="NormalWeb"/>
        <w:spacing w:before="280" w:after="280"/>
        <w:rPr/>
      </w:pPr>
      <w:r>
        <w:rPr/>
        <w:t xml:space="preserve">   </w:t>
      </w:r>
      <w:r>
        <w:rPr/>
        <w:t>Кривая опыта, в свою очередь, породила ряд моделей, основанных на крупносерийном производстве и снижении издержек производства на единицу продукции. Одна из ни х—матрица Бостонской консультативной группы (БКГ). Для того чтобы воспользоваться матрицей, нужно на одной оси (например, “х:”) зафиксировать темпы роста рынка товара фирмы, а на другой (например, “у”) — ее долю на этом рынке.</w:t>
        <w:br/>
        <w:t>   Идея, заложенная в этой модели, состояла в том, что завоевание большей доли рынка позволяет рационализировать производство на основе крупносерийного выпуска продукции и тем самым достичь снижения затрат на единицу продукции, что, в свою очередь, ведет к повышению конкурентоспособности и рентабельности.</w:t>
        <w:br/>
        <w:t>   Кроме перечисленных теоретических концепций стратегии экономическая теория базируется на системе соответствующих частных теорий и концепций (теории предельной полезности, производственной функции, предельных издержек, спроса и предложения и др.), которые во взаимосвязи образуют теоретическую основу стратегии фирмы. Выделяют три основных вида стратегии: портфельная, деловая и функциональная.</w:t>
        <w:br/>
        <w:t>   Управление портфелем и его развитием (портфельная стратегия) представляет собой систему мер, направленных на выбор тех или иных направлений вложений ресурсов, которые следовало бы использовать в компании или корпорации для устойчивого эффективного функционирования и дальнейшего развития. Руководство компании, в состав которой входит большое число предпринимательских единиц, выступают как фактор их объединения и соответственно должны быть в состоянии покупать новые фирмы, укреплять предпринимательские единицы, расставаться с нежелательными фирмами, продавать предпринимательские единицы, которыми могут лучше управлять другие, распределять ресурсы, обеспечивать единую стратегическую ориентацию отдельных подразделений.</w:t>
        <w:br/>
        <w:t>   Деловая стратегия — это определение долгосрочных конкурентных преимуществ, обеспечивающих фирме высокую рентабельность. Она представляет собой систему мер, осуществление которых достигается путем координации действий между различными структурными подразделениями фирмы.</w:t>
        <w:br/>
        <w:t>   Функциональная стратегия — это определение направлений деятельности той или иной функциональной службы (или отдела) в рамках общей стратегии фирмы.</w:t>
        <w:br/>
        <w:t>   Функциональные стратегии необходимы для рационального распределения ресурсов отделов и служб компании. Портфельную стратегию необходимо подразделить на ряд деловых стратегий и затем — на функциональные стратегии, поскольку приток ресурсов, как правило, происходит на функциональном уровне.</w:t>
      </w:r>
    </w:p>
    <w:p>
      <w:pPr>
        <w:pStyle w:val="NormalWeb"/>
        <w:spacing w:before="280" w:after="280"/>
        <w:jc w:val="center"/>
        <w:rPr/>
      </w:pPr>
      <w:r>
        <w:rPr>
          <w:rStyle w:val="Strong"/>
        </w:rPr>
        <w:t>12.4. Менеджмент в системе регулирования деятельности фирмы</w:t>
      </w:r>
    </w:p>
    <w:p>
      <w:pPr>
        <w:pStyle w:val="NormalWeb"/>
        <w:spacing w:before="280" w:after="280"/>
        <w:rPr/>
      </w:pPr>
      <w:r>
        <w:rPr/>
        <w:t xml:space="preserve">   </w:t>
      </w:r>
      <w:r>
        <w:rPr/>
        <w:t>Менеджмент является составной частью стратегии фирмы и представляет собой совокупность принципов, методов управления, направленных на повышение эффективности производства и максимизацию прибыли.</w:t>
        <w:br/>
        <w:t>   Основная цель менеджмента — реализация задач фирмы, т.е. получение высокой прибыли, выигрыша на рынке. Цель менеджмента конкретизируется в промежуточных частных целях, которые определяют его виды, функции и формы. Кроме того, менеджмент впитывает специфические особенности и цели национальных производств, формируя на этой основе национальный тип менеджмента (американский, японский и т.д.).</w:t>
        <w:br/>
        <w:t>   Несмотря на отличительные особенности, в основе менеджмента лежат следующие общие принципы:</w:t>
        <w:br/>
        <w:t>   наличие четкой стратегии фирмы и свобода поиска ее реализации;</w:t>
        <w:br/>
        <w:t>   интеграция личных интересов работников и целей фирмы;</w:t>
        <w:br/>
        <w:t>   создание определенной системы поиска и реализации новых творческих идей;</w:t>
        <w:br/>
        <w:t>   формирование системы мотивации труда, основанной на удовлетворенности трудом, соответствии личных и коллективных интересов, престижности, продвижении по “двойной лестнице” — административной и профессиональной, материальной заинтересованности.</w:t>
        <w:br/>
        <w:t>   Менеджмент в отличие от традиционной системы управления имеет движущуюся цель, непредсказуемые, рисковые условия деятельности. Ему менее всего подходит сложившаяся в стране система линейно-функционального управления, характеризующаяся медлительностью в принятии решений (ситуация меняется быстрее, чем принимаются решения), а также невозможностью влияния на окончательное решение функциональных служб (отделов). Поэтому современному менеджменту присуща децентрализация. Это необходимо для создания условий, обеспечивающих рационализацию и интенсификацию труда работников фирмы.</w:t>
        <w:br/>
        <w:t>   Организация включает создание организационной структуры фирмы, механизма координации и взаимодействия различных ее подразделений с целью достижения поставленных целей.</w:t>
        <w:br/>
        <w:t>   Мотивация подразумевает разработку и реализацию системы интересов, побуждающих работников к производительному труду для достижения личных и коллективных целей. Здесь особое значение придается морально-психологическим аспектам.</w:t>
        <w:br/>
        <w:t>   Основными функциями менеджмента являются: организация, мотивация, планирование и прогнозирование, контроль.</w:t>
        <w:br/>
        <w:t>   Планирование и прогнозирование предопределяют постановку общей цели фирмы, которая конкретизируется в наборе более конкретных целей и средств их достижения. Основной формой планирования является бизнес-план. Этр комплексный план развития, в котором отражена производственно-финансовая возможность развития фирмы на текущую и более длительную перспективу (3—5 лет). Цель разработки бизнес-плана — создание у инвесторов уверенности в эффективности своих инвестиций и доверия к деятельности фирмы.</w:t>
        <w:br/>
        <w:t>   Контрольная функция имеет целью сопоставление фактически достигнутых результатов деятельности с запланированными, их анализ и внесение соответствующей корректировки в деятельность фирмы. Здесь особое значение имеет изучение показателей деятельности фирмы и ее подразделений.</w:t>
        <w:br/>
        <w:t>   Функции менеджмента реализуются через менеджеров (руководителей предприятий, фирм, банков, структурных подразделений). Они планируют, управляют, контролируют деятельность своих организаций. В США, например, их численность составляет около 8 % от числа всех работающих. В финансовых и страховых компаниях их численность составляет около 17 %.</w:t>
        <w:br/>
        <w:t>   На основе различных классификационных признаков различают виды менеджмента. Так, менеджмент можно классифицировать по объектам управления:</w:t>
        <w:br/>
        <w:t>   1) управление материально-вещественными факторами производства (продукция, оборудование и т.п.) — техническое управление;</w:t>
        <w:br/>
        <w:t>   2) управление информационной системой (базой) (документы, проекты программы и т.п.)—так называемый информационный менеджмент;</w:t>
        <w:br/>
        <w:t>   3) управление человеком, личностью — управление кадрами (персоналом);</w:t>
        <w:br/>
        <w:t>   4) производственный менеджмент;</w:t>
        <w:br/>
        <w:t>   5) финансовый менеджмент;</w:t>
        <w:br/>
        <w:t>   6) рыночный (сбытовой) менеджмент, или маркетинг.</w:t>
        <w:br/>
        <w:t>   В каждом из названных видов менеджмента реализуются свои формы и методы управления, есть своя специфика.</w:t>
        <w:br/>
        <w:t>   Например, управление техникой принимает в развитой рыночной системе форму инжиниринга (от англ. технический, прикладной), обеспечивающего технико-экономическое обоснование и создание новых предприятий или обслуживание действующих на коммерческой основе.</w:t>
        <w:br/>
        <w:t>   Информационный менеджмент представляет собой не менее сложную и структурно разветвленную систему, чем инжиниринг. Компьютерная техника обеспечивает создание внутрипроизводственной информационной системы. Последняя, как правило, вмонтирована как блок в национальные и межнациональные информационные системы (центры).</w:t>
        <w:br/>
        <w:t>   Менеджмент в области человеческого фактора (управление персоналом) считается определяющим видом менеджмента в условиях непредсказуемости рынка. Основными принципами такого менеджмента являются:</w:t>
        <w:br/>
        <w:t>   1)  создание стартовых возможностей для развития личности;</w:t>
        <w:br/>
        <w:t>   2)  сочетание интересов (творческих, поисковых) личности и коллектива.</w:t>
        <w:br/>
        <w:t>   Производственный менеджмент представляет собой управленческую структуру, которая занята производством товаров и услуг определенного количества, ассортимента и качества; финансовый — обеспечивает формирование финансовых ресурсов и контроль за их использованием; рыночный менеджмент, или маркетинг, предполагает управление коммерческой деятельностью фирмы, ориентированный на рынок, т.е. выбор рынка, продвижение товаров, политика цен и т.д.</w:t>
        <w:br/>
        <w:t>   Все виды менеджмента ориентированы на поиск оптимальных решений и разработку эффективных методов их реализации.</w:t>
      </w:r>
    </w:p>
    <w:p>
      <w:pPr>
        <w:pStyle w:val="NormalWeb"/>
        <w:spacing w:before="280" w:after="280"/>
        <w:jc w:val="center"/>
        <w:rPr/>
      </w:pPr>
      <w:r>
        <w:rPr>
          <w:rStyle w:val="Strong"/>
        </w:rPr>
        <w:t>12.5. Маркетинг в системе управления фирмой</w:t>
      </w:r>
    </w:p>
    <w:p>
      <w:pPr>
        <w:pStyle w:val="NormalWeb"/>
        <w:spacing w:before="280" w:after="280"/>
        <w:rPr/>
      </w:pPr>
      <w:r>
        <w:rPr/>
        <w:t xml:space="preserve">   </w:t>
      </w:r>
      <w:r>
        <w:rPr/>
        <w:t>Теория маркетинга возникла в США как реакция на обострение проблемы сбыта товаров и услуг. Сфера производства не входила в предмет маркетинга, однако в 40—50-е гг. XX в. он стал составной частью менеджмента. Маркетинг является комплексной системой организации производства, сбыта продукции, ориентированной на исследование и прогнозирование конкретного рынка (нескольких независимых рынков).</w:t>
        <w:br/>
        <w:t>   Главная задача маркетинговых служб фирмы — определить, в каком цикле находится товар на рынке и на основе этого определить стратегию маркетинга.</w:t>
        <w:br/>
        <w:t>   Цель маркетинга — создание системы опережающего оперативного отражения данным производством запросов рынка. Процесс управления предполагает ряд функций:</w:t>
        <w:br/>
        <w:t>   1.  Комплексное изучение рынка и анализ рыночных возможностей.</w:t>
        <w:br/>
        <w:t>   2.  Отбор целевых рынков.</w:t>
        <w:br/>
        <w:t>   3.  Планирование товарного ассортимента.</w:t>
        <w:br/>
        <w:t>   4.  Определение политики цен.</w:t>
        <w:br/>
        <w:t>   5.  Организация рекламы и стимулирование сбыта.</w:t>
        <w:br/>
        <w:t>   6.  Управление сбытом и послепродажным обслуживанием.</w:t>
        <w:br/>
        <w:t>   Все функции маркетинга выполняются специальной службой маркетинга на предприятии. Организационно эта служба может быть образована различными способами:</w:t>
        <w:br/>
        <w:t>   по отдельным функциям (если число товаров на рынке невелико и они выступают как однородные);</w:t>
        <w:br/>
        <w:t>   по видам товаров, если их число велико и они требуют специфических условий выпуска, сбыта, обслуживания (дублируются сбытовые отделы);</w:t>
        <w:br/>
        <w:t>   по рынкам, если отдельные товары имеют ярко выраженную специфику;</w:t>
        <w:br/>
        <w:t>   по территориям, если имеются существенные различия по демографическому, культурному и другим признакам потребителей.</w:t>
        <w:br/>
        <w:t>   Эти функции определяют направленность маркетинговой деятельности, которая находится в прямой зависимости от масштаба производства, видов товара и рынков сбыта.</w:t>
        <w:br/>
        <w:t>   В зависимости от ситуации на рынке используют различные виды маркетинга.</w:t>
        <w:br/>
        <w:t>   Конверсионный используется, если спрос на товар отсутствует независимо от качества последнего. В этом случае маркетинговая деятельность должна быть направлена на формирование спроса.</w:t>
        <w:br/>
        <w:t>   Стимулирующий необходим, если спрос на товар слабый. Тогда маркетинговая деятельность должна быть направлена на создание спроса или условий для его появления.</w:t>
        <w:br/>
        <w:t>   Развивающий используется, если имеется потенциальный спрос и необходимо сделать его реальным. Для этого все усилия направляются на повышение качества товара.</w:t>
        <w:br/>
        <w:t>   Ремаркетинг применяется, если спрос уменьшается в результате насыщения рынка данным товаром, и служит для увеличения спроса путем придания товару дополнительной новизны или переориентации на другие рынки.</w:t>
        <w:br/>
        <w:t>   Синхромаркетинг используется, когда спрос на товар колеблется в зависимости от сезона и конъюнктуры. При этом стабилизируется сбыт с учетом колебания спроса.</w:t>
        <w:br/>
        <w:t>   Поддерживающий необходим, если точно соответствует возможностям предприятия. В данном случае поддерживается сбыт в зависимости от спроса.</w:t>
        <w:br/>
        <w:t>   Демаркетинг находит применение, если спрос выше производственных возможностей предприятие. При этом необходимо уменьшить спрос путем увеличения цен, прекращения рекламы и т.д. В таком случае можно продать лицензию на право производства другим предприятиям.</w:t>
        <w:br/>
        <w:t>   Противодействующий нужен при повышенном национальном спросе, который нужно свести к нулю (например, на спиртное, табак). Для этого сокращают производство и торговлю.</w:t>
        <w:br/>
        <w:t>   Целевой служит для разграничения сегментов рынка, выбора одного или нескольких из них и разработки товаров в соответствии с каждым выбранным сегментом. Предприятия, как правило, одновременно занимаются несколькими видами маркетинговой деятельности, так как могут выпускать различную продукцию, иметь различный результат на разных рынках (сегментах).</w:t>
        <w:br/>
        <w:t>   Экспортный включает комплексное изучение внешних рынков и разработку программ по экспорту продукции на средне- и долгосрочные периоды.</w:t>
        <w:br/>
        <w:t>   Субъектами маркетинговой деятельности являются фирмы, производящие продукцию, организации, обслуживающие торговые предприятия, другие потребители и отдельные специалисты.</w:t>
        <w:br/>
        <w:t>   Маркетинг как порождение рыночной экономики является в определенном смысле философией производства, полностью подчиненного условиям и требованиям рынка. При этом сам рынок, его требования являются постоянно меняющимися, движущимися под воздействием научно-технических и социальных факторов.</w:t>
        <w:br/>
        <w:t>   Маркетинг имеет, таким образом, постоянно применяющуюся, непредсказуемую цель. Именно она — основа всей деятельности предприятия. Найти способы, изучить, зафиксировать эту цель, снизить риск ошибки — значит обеспечить стабильное, устойчивое положение фирмы, создать условия для ее развития и процветания.</w:t>
      </w:r>
    </w:p>
    <w:p>
      <w:pPr>
        <w:pStyle w:val="NormalWeb"/>
        <w:spacing w:before="280" w:after="280"/>
        <w:jc w:val="center"/>
        <w:rPr/>
      </w:pPr>
      <w:r>
        <w:rPr>
          <w:rStyle w:val="Strong"/>
        </w:rPr>
        <w:t>12.6. Планирование и прогнозирование на микроуровне</w:t>
      </w:r>
    </w:p>
    <w:p>
      <w:pPr>
        <w:pStyle w:val="NormalWeb"/>
        <w:spacing w:before="280" w:after="280"/>
        <w:rPr/>
      </w:pPr>
      <w:r>
        <w:rPr/>
        <w:t xml:space="preserve">   </w:t>
      </w:r>
      <w:r>
        <w:rPr/>
        <w:t>Следует различать понятия “планомерность” и “планирование”. Экономическая категория “планомерность” выражает отношения, связанные с поддержанием определенного соотношения (пропорциональности) между составными частями экономики, процессами и взаимосвязями экономического развития. В микроэкономике такая пропорциональность должна существовать между факторами производства, например капиталом и трудом; между факторами и результатами: соотношение объема продаж и ресурсов, результатов производства (продукции, дохода, прибыли) и ресурсов (система показателей эффективности производства). Есть и другие соотношения: орудий и предметов труда, активной и пассивной частей основных фондов, производительности труда и заработной платы, использования дохода на накопление и сбережения и др.</w:t>
        <w:br/>
        <w:t>   Планирование представляет собой систему мер (принципов и методов), направленных на достижение вышеуказанных соотношений в экономической деятельности фирм. Это сознательная деятельность, направленная на реализацию текущих и стратегических задач фирмы путем определения параметров экономического развития с учетом имеющихся ресурсов и потребности в продукции и услугах. Планомерность — объективное отношение, планирование — сочетание объективного и субъективного (объективной необходимости пропорций и субъективной деятельности по их поддержанию).</w:t>
        <w:br/>
        <w:t>   Планирование основано на следующих принципах:</w:t>
        <w:br/>
        <w:t>   1)  выделение приоритетов в экономике, ведущих задач и звеньев;</w:t>
        <w:br/>
        <w:t>   2)  непрерывность, т.е. сочетание в планировании текущих и перспективных стратегических задач;</w:t>
        <w:br/>
        <w:t>   3)  научная и ресурсная обоснованность показателей и параметров экономического развития;</w:t>
        <w:br/>
        <w:t>   4)  директивность планов (сохраняется на государственных предприятиях, в рыночной экономике планы носят управленческо-ре- комендательный характер).</w:t>
        <w:br/>
        <w:t>   Непрерывность в планировании достигается сочетанием стратегического плана и ежегодных планов социально-экономического развития. Внутри предприятия (фирмы) обосновываются квартальные и месячные планы. Текущие годовые планы развития страны, меры по их достижению ежегодно утверждаются высшим органом власти и президентом как контрольные цифры.</w:t>
        <w:br/>
        <w:t>   Научная обоснованность планов достигается изучением потребности в продукции и услугах, применением в расчетах прогрессивных технико-экономических нормативов, учетом материальных ресурсов и финансовых средств.</w:t>
        <w:br/>
        <w:t>   Сложность задач планирования потребовала выработки специфических методов (приемов) достижения сбалансированного развития. Основными методами планирования являются балансовый, программный, экономико-математический. На уровне предприятий разрабатывается финансовый план (баланс доходов и расходов), бизнес-план развития предприятия (освоение новых сфер деятельности, создание новых видов бизнеса), программы и проекты.</w:t>
        <w:br/>
        <w:t>   Планирование выступает важным звеном хозяйственного механизма. Это способ достижения основных целей в процессе развития всей системы и каждого предприятия, фирмы. Планирование выступает важной предпосылкой и средством проведения научно обоснованной политики, формой и ведущим звеном системы управления.</w:t>
        <w:br/>
        <w:t>   В рыночной экономике на микроуровне планирование характеризуется существенными особенностями. Прежде всего оно (внутрифирменное планирование) подразделяется на стратегическое и тактическое, а по времени —надолго-, средне- и краткосрочное. Планирование рассматривается как составная часть менеджмента, выступает одной из форм принятия решений. Модифицируются и принципы планирования. В современной классической учебной литературе называют пять принципов планирования: единства, непрерывности, гибкости, точности и участия. Принцип единства понимается как системность в планировании, реализуемая через координацию деятельности всех подразделений и их интеграцию. Непрерывность планирования предполагает следование планам во времени и взаимосвязь функциональных планов (финансовых, ресурсных). Гибкость планирования улавливает все текущие и долгосрочные изменения внешней среды и условий рынка. Точность означает их детализацию и конкретизацию по количественным и качественным параметрам. Принцип участия означает сопричастность всех работников фирмы к плановой деятельности, превращение планов организации в личные планы работающих.</w:t>
        <w:br/>
        <w:t>   Планирование не заменяет механизма цен и рынка, а является составным элементом экономического, в том числе и рыночного, механизма хозяйствования.</w:t>
        <w:br/>
        <w:t>   В микроэкономике в деятельности фирм применяется стратегическое и текущее планирование. Стратегическое планирование ориентировано на долгосрочную перспективу и определяет основные направления (стратегию) развития хозяйствующих субъектов. В этих планах предприятие ставит перспективные цели и намечает средства их достижения. Тактическое планирование представляет собой план экономического и социального развития фирмы, включающий комплексную программу производственной, хозяйственной и социальной деятельности.</w:t>
        <w:br/>
        <w:t>   В зависимости от срока, на который составляется план, и степени детализации плановых показателей различают долго- (перспективное), средне- и краткосрочное (текущее) планирование.</w:t>
        <w:br/>
        <w:t>   Перспективное планирование охватывает период более 5 лет, например 10,15, 20 лет. В этих планах определяется долгосрочная стратегия, включающая экономическое, научно-технологическое и социальное развитие. Среднесрочное планирование осуществляется на период от 1 года до 5 лет и зачастую совмещается с текущим. Текущее планирование охватывает период до 1 года, в том числе полугодичное, квартальное, месячное, недельное и суточное. Последнее осуществляются в форме оперативно-календарного планирования —конкретизации показателей тактического плана с целью организации ритмичной ежедневной работы фирмы и ее структурных подразделений.</w:t>
        <w:br/>
        <w:t>   Самостоятельной формой планирования выступает бизнес-планирование создания нового предприятия или производства новых видов продукции, услуг.</w:t>
        <w:br/>
        <w:t>   Планирование и прогнозирование — элементы сознательного регулирования на микроуровне.</w:t>
        <w:br/>
        <w:t>   Планирование и прогнозирование на уровне фирмы является функцией менеджмента и включает определение направлений и средств достижения целей в рамках короткого и более длительного периодов. Центральным объектом планирования является основное направление хозяйственной деятельности фирмы: выпуск товаров и услуг, программы инвестиций, прибыльность технологии, сбыт продукции, социально-экономические программы.</w:t>
        <w:br/>
        <w:t>   Для любого направления хозяйственной деятельности и в каждый последующий период подразделение—участник планирования ставит цель, дает оценку текущего экономического положения подразделения, факторов окружающей среды, оказывающих влияние на данное направление хозяйственной деятельности, излагает стратегию использования ресурсов для достижения целей, дает описание программ, событий и действий, необходимых для достижения целей.</w:t>
        <w:br/>
        <w:t>   Для крупных объединений, состоящих из нескольких фирм, планы составляются на двух уровнях — объединения и фирмы. На уровне объединения формируются портфельная, деловая и функциональная стратегии; на уровне фирмы разрабатывается бизнес-план.</w:t>
        <w:br/>
        <w:t>   В бизнес-плане определяются основные направления инвестиций, их источники и эффективность. Цель составления бизнес-плана — дать полную картину экономического положения фирмы и возможностей ее развития. Бизнес-план составляется на 3—5 лет, его обоснование должно вызвать у инвесторов уверенность в надежности своих инвестиций и доверие к руководству фирмы. Бизнес-план содержит следующие разделы:</w:t>
        <w:br/>
        <w:t>   •  анализ рынка и маркетинговая стратегия;</w:t>
        <w:br/>
        <w:t>   •  продуктовая стратегия;</w:t>
        <w:br/>
        <w:t>   •  производственная стратегия;</w:t>
        <w:br/>
        <w:t>   •  развитие системы управления фирмой и собственность;</w:t>
        <w:br/>
        <w:t>   •  финансово-экономическая стратегия.</w:t>
        <w:br/>
        <w:t>   Каждая фирма делает акцент на разных разделах бизнес-плана. Начинающие фирмы отдают предпочтение финансовой стратегии, развитые больше заботятся о продуктовой и производственной.</w:t>
        <w:br/>
        <w:t>   Бизнес-план включает не только конкретные расчеты, но и качественные характеристики, отражаемые в кратком реферате. Здесь же излагается стратегия развития фирмы с учетом соблюдения коммерческой тайны. Реферат предназначен для ознакомления широким кругом лиц.</w:t>
        <w:br/>
        <w:t>   В условиях рыночной экономики особое значение приобретает идея непрерывного планирования, когда в любой момент у предпринимательской фирмы имеются планы на все виды деятельности с учетом перспективы. Перспективное предвидение, или предсказание развития, фирмы определяется как прогнозное. Если план — это намеченный на определенный период времени порядок хозяйственной деятельности, то прогноз обусловливает “сценарий” перспективного развития фирмы на 5—10 лет и определяет лишь главные цели и наиболее благоприятные варианты развития. Основными этапами прогнозирования являются:</w:t>
        <w:br/>
        <w:t>   •  анализ достигнутого уровня развития и сложившихся тенденций;</w:t>
        <w:br/>
        <w:t>   •  прогноз состояния внешней экономической среды;</w:t>
        <w:br/>
        <w:t>   •  разработка возможных целей и стратегии развития на перспективу;</w:t>
        <w:br/>
        <w:t>   •  разработка конкретных социально-экономических программ и ситуационных планов;</w:t>
        <w:br/>
        <w:t>   •  проработка финансового обеспечения прогнозных программ и планов.</w:t>
        <w:br/>
        <w:t>   В прогнозных программах фирмы определяются основные пути достижения рентабельности производства, подбор и расстановка кадров, диверсификация деятельности, проводится взаимоувязка объемов продаж, доходов и ресурсов на перспективу.</w:t>
        <w:br/>
        <w:t>   Начиная с 70-х гг. XX в. в развитых рыночных системах методы планирования и прогнозирования совершенствуются ускоряющимися темпами. Особую роль в этом играют два фактора. Первый — это экономические кризисы последней четверти XX в., вынудившие экономистов и менеджеров в разных странах изыскивать новые адекватные методы управления. Второй фактор связан с быстрым распространением информационных технологий и компьютерной техники. Эти средства сделали общедоступными анализ перспектив и прогнозирование. Они позволили автоматизировать, упростить и ускорить выполнение огромного числа функций планирования и контроля.</w:t>
      </w:r>
    </w:p>
    <w:p>
      <w:pPr>
        <w:pStyle w:val="NormalWeb"/>
        <w:spacing w:before="280" w:after="280"/>
        <w:jc w:val="center"/>
        <w:rPr/>
      </w:pPr>
      <w:r>
        <w:rPr>
          <w:rStyle w:val="Strong"/>
        </w:rPr>
        <w:t>12.7. Необходимость и формы государственного регулирования в рыночной экономике на микроуровне</w:t>
      </w:r>
    </w:p>
    <w:p>
      <w:pPr>
        <w:pStyle w:val="NormalWeb"/>
        <w:spacing w:before="280" w:after="280"/>
        <w:rPr/>
      </w:pPr>
      <w:r>
        <w:rPr/>
        <w:t xml:space="preserve">   </w:t>
      </w:r>
      <w:r>
        <w:rPr/>
        <w:t>Теоретически поведение государства на микроэкономическом уровне в рыночных условиях основывается на известном принципе экономического либерализма laisser faire — laisser passer невмешательства в хозяйственную жизнь фирмы. Однако рыночные механизмы несовершенной конкуренции не могут обеспечить сбалансированность кругооборота доходов и расходов. В этих условиях вмешательство вызвано, с одной стороны, тем, что проявляются негативные последствия загрязнения окружающей среды (так называемые отрицательные побочные эффекты), которые могут регулироваться только государством. С другой стороны, государством предоставляются так называемые общественные блага — чистый воздух, национальная оборона, общественная безопасность и т.д.</w:t>
        <w:br/>
        <w:t>   Недостатки рынка устанавливают границы государственного вмешательства в микроэкономику, определяя его возможности, формы и инструменты. Кроме того, государство производит трансфертные платежи, к числу которых относятся выплаты пособий по социальному обеспечению и безработице.</w:t>
        <w:br/>
        <w:t>   Государственное регулирование представляет собой совокупность форм и методов целенаправленного воздействия на экономику с целью обеспечения или поддержания ее в заданном режиме путем определения условий ценообразования, создания конкурентной среды.</w:t>
        <w:br/>
        <w:t>   Государственное регулирование может преследовать самые различные цели: сдерживание производства одних товаров и стимулирование выпуска других, сокращение уровня безработицы, выравнивание доходов населения, борьба с инфляцией. Методы воздействия на микроэкономические субъекты могут быть прямыми и косвенными. Первые базируются на силе государственной власти и включают в себя меры запрета, разрешения и принуждения, т.е. представляют собой прямое вмешательство государства в экономику предприятий в виде целевого финансирования программ, введения фиксированных цен, госзаказов. Косвенные методы предполагают использование экономических инструментов.</w:t>
        <w:br/>
        <w:t>   Государственное вмешательство осуществляется в трех взаимосвязанных формах: правовой, социально-экономической и организационно-институциональной. Правовая форма проявляется в том, что государство определяет правовую основу, в соответствии с которой устанавливаются основные нормы (правила) поведения хозяйствующих субъектов. Социально-экономическая форма реализуется через совокупность конкретных способов (собственность, налоги, трансферты и т.п.) воздействия на процессы, поведение хозяйствующих субъектов и экономическую активность. При организационно-институциональной форме государство регулирует процессы функционирования экономической системы путем создания соответствующих учреждений, институтов и агентств различных направления и профиля.</w:t>
        <w:br/>
        <w:t>   В рамках перечисленных форм действуют и важнейшие механизмы экономической политики. К основным инструментам микроэкономического регулирования относятся: антимонопольное регулирование; политика разгосударствления, приватизации и национализации; политика в области распределения созданного общественного продукта, охраны окружающей среды; создание общественных благ.</w:t>
      </w:r>
    </w:p>
    <w:p>
      <w:pPr>
        <w:pStyle w:val="NormalWeb"/>
        <w:spacing w:before="280" w:after="280"/>
        <w:jc w:val="center"/>
        <w:rPr/>
      </w:pPr>
      <w:r>
        <w:rPr/>
        <w:t> </w:t>
      </w:r>
      <w:r>
        <w:rPr/>
        <w:drawing>
          <wp:inline distT="0" distB="0" distL="0" distR="0">
            <wp:extent cx="3248025" cy="2190750"/>
            <wp:effectExtent l="0" t="0" r="0" b="0"/>
            <wp:docPr id="104" name="Рисунок 207" descr="Рис. 12.2. Влияние фиксированных цен на объем производства и потребл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07" descr="Рис. 12.2. Влияние фиксированных цен на объем производства и потребления"/>
                    <pic:cNvPicPr>
                      <a:picLocks noChangeAspect="1" noChangeArrowheads="1"/>
                    </pic:cNvPicPr>
                  </pic:nvPicPr>
                  <pic:blipFill>
                    <a:blip r:embed="rId105"/>
                    <a:stretch>
                      <a:fillRect/>
                    </a:stretch>
                  </pic:blipFill>
                  <pic:spPr bwMode="auto">
                    <a:xfrm>
                      <a:off x="0" y="0"/>
                      <a:ext cx="3248025" cy="2190750"/>
                    </a:xfrm>
                    <a:prstGeom prst="rect">
                      <a:avLst/>
                    </a:prstGeom>
                  </pic:spPr>
                </pic:pic>
              </a:graphicData>
            </a:graphic>
          </wp:inline>
        </w:drawing>
      </w:r>
    </w:p>
    <w:p>
      <w:pPr>
        <w:pStyle w:val="NormalWeb"/>
        <w:spacing w:before="280" w:after="280"/>
        <w:jc w:val="center"/>
        <w:rPr/>
      </w:pPr>
      <w:r>
        <w:rPr/>
        <w:t>Рис. 12.2. Влияние фиксированных цен на объем производства и потребления</w:t>
      </w:r>
    </w:p>
    <w:p>
      <w:pPr>
        <w:pStyle w:val="NormalWeb"/>
        <w:spacing w:before="280" w:after="280"/>
        <w:rPr/>
      </w:pPr>
      <w:r>
        <w:rPr/>
        <w:t xml:space="preserve">   </w:t>
      </w:r>
      <w:r>
        <w:rPr/>
        <w:t>Основными экономическими инструментами, влияющими на деятельность фирмы, являются цены, налоги, дотации и субсидии. Так, государство устанавливает фиксированные, или предельные, цены на товары с целью стабилизации экономической ситуации. При этом директивная цена может быть установлена на уровне как превышающем цену равновесия, так и ниже ее. В первом случае возникает избыток товаров, во втором — дефицит, активизация черного рынка, очереди, административные формы распределения товаров, снижение их качества и т.д.</w:t>
        <w:br/>
        <w:t>   Типичная ситуация, вызванная установлением фиксированных цен (ниже равновесных) на продовольственные товары первой необходимости, представлена на рис. 12.2, где Р— равновесная цена, соответствующая рыночному спросу и предложению; Q — объем спроса и предложения.</w:t>
        <w:br/>
        <w:t>   Фиксированная цена Р</w:t>
      </w:r>
      <w:r>
        <w:rPr>
          <w:vertAlign w:val="subscript"/>
        </w:rPr>
        <w:t>1</w:t>
      </w:r>
      <w:r>
        <w:rPr/>
        <w:t xml:space="preserve"> увеличивает спрос, в результате чего на рынке возникает дефицит товаров в объеме QQ</w:t>
      </w:r>
      <w:r>
        <w:rPr>
          <w:vertAlign w:val="subscript"/>
        </w:rPr>
        <w:t>3</w:t>
      </w:r>
      <w:r>
        <w:rPr/>
        <w:t xml:space="preserve"> Такая экономическая ситуация позволяет товаропроизводителям увеличить объем производства, который переместится в сферу “теневой” экономики. Соответственно за рамками легального рынка кривая предложения сдвинется вверх в положение S</w:t>
      </w:r>
      <w:r>
        <w:rPr>
          <w:vertAlign w:val="subscript"/>
        </w:rPr>
        <w:t>2</w:t>
      </w:r>
      <w:r>
        <w:rPr/>
        <w:t xml:space="preserve"> Расстояние между S</w:t>
      </w:r>
      <w:r>
        <w:rPr>
          <w:vertAlign w:val="subscript"/>
        </w:rPr>
        <w:t>1</w:t>
      </w:r>
      <w:r>
        <w:rPr/>
        <w:t xml:space="preserve"> и S</w:t>
      </w:r>
      <w:r>
        <w:rPr>
          <w:vertAlign w:val="subscript"/>
        </w:rPr>
        <w:t>2</w:t>
      </w:r>
      <w:r>
        <w:rPr/>
        <w:t xml:space="preserve"> будет представлять собой издержки риска, которые суммируются с обычными издержками производства. Новое рыночное равновесие в точке Е</w:t>
      </w:r>
      <w:r>
        <w:rPr>
          <w:vertAlign w:val="subscript"/>
        </w:rPr>
        <w:t>2</w:t>
      </w:r>
      <w:r>
        <w:rPr/>
        <w:t xml:space="preserve"> будет менее предпочтительным для потребителя, ибо цена “черного рынка Р</w:t>
      </w:r>
      <w:r>
        <w:rPr>
          <w:vertAlign w:val="subscript"/>
        </w:rPr>
        <w:t>2</w:t>
      </w:r>
      <w:r>
        <w:rPr/>
        <w:t xml:space="preserve"> выше равновесной и фиксированной, а объем производства Q</w:t>
      </w:r>
      <w:r>
        <w:rPr>
          <w:vertAlign w:val="subscript"/>
        </w:rPr>
        <w:t>2</w:t>
      </w:r>
      <w:r>
        <w:rPr/>
        <w:t xml:space="preserve"> будет меньше равновесного Q. Таким образом, установление фиксированных цен на уровне ниже равновесной невыгодно для потребителей. Кроме того, в результате директивного занижения цен происходит снижение качества товаров, которое может привести к квазиравновесию, когда объем спроса и предложения оптимизируется на уровне заниженной фиксированной цены. Состояние квазиравновесия характеризуется тем, что потребитель получает тот же объем продукции, что и при свободном ценообразовании, но низкого качества, что также невыгодно потребителю.</w:t>
        <w:br/>
        <w:t>   Государство также может воздействовать на поведение фирмы, используя такие финансовые рычаги, как налоги, льготы, таможенные пошлины, дотации, субсидии, политику ускоренной амортизации. Роль и масштабы налогов в отечественной экономике значительно выше, чем в развитых рыночных системах, ибо их доля в доходной части государственного бюджета составляет более 70 %. Плательщиками налогов, как правило, выступают продавцы, поэтому введение новых налогов или увеличение их ставок приводит к нарушению равновесного состояния объема спроса и предложения. При этом налоговое бремя распределяется между продавцом и покупателем: количественное выражение налогового бремени зависит от ценовой эластичности спроса и предложения товаров и услуг, облагаемых налогом.</w:t>
        <w:br/>
        <w:t>   Допустим, что государство увеличило ставку налога на добавленную стоимость, который должен уплачивать товаропроизводитель в размере 10 % (рис. 12.3). Естественно, что на эту сумму возросли и издержки товаропроизводителя.</w:t>
        <w:br/>
        <w:t>   Следовательно, кривая предложения сдвинется вверх из положения S в S</w:t>
      </w:r>
      <w:r>
        <w:rPr>
          <w:vertAlign w:val="subscript"/>
        </w:rPr>
        <w:t>1</w:t>
      </w:r>
      <w:r>
        <w:rPr/>
        <w:t xml:space="preserve"> на величину 10%, а равновесие сместится из точки Е в точку Е</w:t>
      </w:r>
      <w:r>
        <w:rPr>
          <w:vertAlign w:val="subscript"/>
        </w:rPr>
        <w:t>1</w:t>
      </w:r>
      <w:r>
        <w:rPr/>
        <w:t xml:space="preserve"> и будет характеризоваться объемом производства Q</w:t>
      </w:r>
      <w:r>
        <w:rPr>
          <w:vertAlign w:val="subscript"/>
        </w:rPr>
        <w:t>1</w:t>
      </w:r>
      <w:r>
        <w:rPr/>
        <w:t>, который меньше первоначального объема на величину Q</w:t>
      </w:r>
      <w:r>
        <w:rPr>
          <w:vertAlign w:val="subscript"/>
        </w:rPr>
        <w:t>1</w:t>
      </w:r>
      <w:r>
        <w:rPr/>
        <w:t>Q, ценами Р</w:t>
      </w:r>
      <w:r>
        <w:rPr>
          <w:vertAlign w:val="subscript"/>
        </w:rPr>
        <w:t>1</w:t>
      </w:r>
      <w:r>
        <w:rPr/>
        <w:t xml:space="preserve"> и Р</w:t>
      </w:r>
      <w:r>
        <w:rPr>
          <w:vertAlign w:val="subscript"/>
        </w:rPr>
        <w:t>2</w:t>
      </w:r>
      <w:r>
        <w:rPr/>
        <w:t>. Цена Р</w:t>
      </w:r>
      <w:r>
        <w:rPr>
          <w:vertAlign w:val="subscript"/>
        </w:rPr>
        <w:t>1</w:t>
      </w:r>
      <w:r>
        <w:rPr/>
        <w:t xml:space="preserve"> которую будет платить покупатель, больше первоначальной равновесной цены Р и соответственно покупатели отреагируют на это сокращением спроса, а цена, которую фактически получает товаропроизводитель после уплаты налога Р</w:t>
      </w:r>
      <w:r>
        <w:rPr>
          <w:vertAlign w:val="subscript"/>
        </w:rPr>
        <w:t>2</w:t>
      </w:r>
      <w:r>
        <w:rPr/>
        <w:t>, наоборот, будет ниже равновесной Р. Потери товаропроизводителя при этом составят P-P</w:t>
      </w:r>
      <w:r>
        <w:rPr>
          <w:vertAlign w:val="subscript"/>
        </w:rPr>
        <w:t>2</w:t>
      </w:r>
      <w:r>
        <w:rPr/>
        <w:t>, что заставит его либо уменьшить объем производства, либо улучшить организацию процесса производства с тем, чтобы снизить издержки. При снижении налоговой ставки кривая предложения сдвинется вниз.</w:t>
      </w:r>
    </w:p>
    <w:p>
      <w:pPr>
        <w:pStyle w:val="NormalWeb"/>
        <w:spacing w:before="280" w:after="280"/>
        <w:jc w:val="center"/>
        <w:rPr/>
      </w:pPr>
      <w:r>
        <w:rPr/>
        <w:drawing>
          <wp:inline distT="0" distB="0" distL="0" distR="0">
            <wp:extent cx="3057525" cy="2333625"/>
            <wp:effectExtent l="0" t="0" r="0" b="0"/>
            <wp:docPr id="105" name="Рисунок 208" descr="Рис. 12.3. Распределение налогового бремен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08" descr="Рис. 12.3. Распределение налогового бремени"/>
                    <pic:cNvPicPr>
                      <a:picLocks noChangeAspect="1" noChangeArrowheads="1"/>
                    </pic:cNvPicPr>
                  </pic:nvPicPr>
                  <pic:blipFill>
                    <a:blip r:embed="rId106"/>
                    <a:stretch>
                      <a:fillRect/>
                    </a:stretch>
                  </pic:blipFill>
                  <pic:spPr bwMode="auto">
                    <a:xfrm>
                      <a:off x="0" y="0"/>
                      <a:ext cx="3057525" cy="2333625"/>
                    </a:xfrm>
                    <a:prstGeom prst="rect">
                      <a:avLst/>
                    </a:prstGeom>
                  </pic:spPr>
                </pic:pic>
              </a:graphicData>
            </a:graphic>
          </wp:inline>
        </w:drawing>
      </w:r>
    </w:p>
    <w:p>
      <w:pPr>
        <w:pStyle w:val="NormalWeb"/>
        <w:spacing w:before="280" w:after="280"/>
        <w:rPr/>
      </w:pPr>
      <w:r>
        <w:rPr/>
        <w:t xml:space="preserve">   </w:t>
      </w:r>
      <w:r>
        <w:rPr/>
        <w:t>Наиболее распространенным финансовым рычагом воздействия государства на экономическое поведение товаропроизводителя являются дотации и субсидии. Дотации (от лат. dotatio — дар) представляют собой оказание правительством безвозмездной финансовой помощи непроизводственной сфере, а также предприятиям или отраслям с целью стимулирования производства товаров, развития отраслей, снижения уровня безработицы, обеспечения независимо- ста страны от поставок определенных товаров из-за границы. Если дотация устанавливается в постоянном размере в расчете на единицу продукции, то ее воздействие на товаропроизводителя можно рассматривать как снижение налога, т.е. кривая предложения сместится вниз на величину дотации. В результате цена, уплачиваемая покупателем, уменьшается, а цена, получаемая продавцом, увеличивается, что положительно отразится на объеме производства.</w:t>
        <w:br/>
        <w:t>   Субсидирование (от лат. sub — под что-то) представляет собой получение товаропроизводителями определенной финансовой поддержки из государственного бюджета для производства определенного вида товара или населением — для улучшения жилищных условий в пределах минимальной нормы проживания. Предположим, правительство субсидирует молочную отрасль АПК. Товаропроизводители получают субсидии, например, за каждую тонну произведенного и проданного молока. Эта ситуация эквивалентна примерно 10%-ному снижению издержек производства (рис. 12.4).</w:t>
        <w:br/>
        <w:t>   Субсидии в 2 млн руб. за каждую тонну молока, поставленную товаропроизводителям, сократят средние издержки как в кратко-, так и в долгосрочном периоде на сумму субсидий. Кривая предложения сместится вниз из положения S</w:t>
      </w:r>
      <w:r>
        <w:rPr>
          <w:vertAlign w:val="subscript"/>
        </w:rPr>
        <w:t>1</w:t>
      </w:r>
      <w:r>
        <w:rPr/>
        <w:t xml:space="preserve"> в S</w:t>
      </w:r>
      <w:r>
        <w:rPr>
          <w:vertAlign w:val="subscript"/>
        </w:rPr>
        <w:t>2</w:t>
      </w:r>
      <w:r>
        <w:rPr/>
        <w:t xml:space="preserve"> Если цена молока до субсидирования была 6 млн руб. за тонну, а равновесие достигалось в точке E</w:t>
      </w:r>
      <w:r>
        <w:rPr>
          <w:vertAlign w:val="subscript"/>
        </w:rPr>
        <w:t>1</w:t>
      </w:r>
      <w:r>
        <w:rPr/>
        <w:t xml:space="preserve"> то сейчас, в новом равновесии, составит 4 млн руб., а точка равновесия сместится в Е</w:t>
      </w:r>
      <w:r>
        <w:rPr>
          <w:vertAlign w:val="subscript"/>
        </w:rPr>
        <w:t>2</w:t>
      </w:r>
      <w:r>
        <w:rPr/>
        <w:t xml:space="preserve"> В результате, несмотря на снижение цены, объем производства молока увеличится с Q</w:t>
      </w:r>
      <w:r>
        <w:rPr>
          <w:vertAlign w:val="subscript"/>
        </w:rPr>
        <w:t>1</w:t>
      </w:r>
      <w:r>
        <w:rPr/>
        <w:t xml:space="preserve"> до Q</w:t>
      </w:r>
      <w:r>
        <w:rPr>
          <w:vertAlign w:val="subscript"/>
        </w:rPr>
        <w:t>2</w:t>
      </w:r>
      <w:r>
        <w:rPr/>
        <w:t xml:space="preserve"> Следует отметить, что в данном случае правительственная субсидия стимулирует производство и увеличивает объем продаж. Иногда правительство предоставляет адресные субсидии покупателям, например,</w:t>
      </w:r>
    </w:p>
    <w:p>
      <w:pPr>
        <w:pStyle w:val="NormalWeb"/>
        <w:spacing w:before="280" w:after="280"/>
        <w:jc w:val="center"/>
        <w:rPr/>
      </w:pPr>
      <w:r>
        <w:rPr/>
        <w:drawing>
          <wp:inline distT="0" distB="0" distL="0" distR="0">
            <wp:extent cx="2914650" cy="2371725"/>
            <wp:effectExtent l="0" t="0" r="0" b="0"/>
            <wp:docPr id="106" name="Рисунок 209" descr="Рис. 12.4. Влияние субсидий на объем производств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09" descr="Рис. 12.4. Влияние субсидий на объем производства"/>
                    <pic:cNvPicPr>
                      <a:picLocks noChangeAspect="1" noChangeArrowheads="1"/>
                    </pic:cNvPicPr>
                  </pic:nvPicPr>
                  <pic:blipFill>
                    <a:blip r:embed="rId107"/>
                    <a:stretch>
                      <a:fillRect/>
                    </a:stretch>
                  </pic:blipFill>
                  <pic:spPr bwMode="auto">
                    <a:xfrm>
                      <a:off x="0" y="0"/>
                      <a:ext cx="2914650" cy="2371725"/>
                    </a:xfrm>
                    <a:prstGeom prst="rect">
                      <a:avLst/>
                    </a:prstGeom>
                  </pic:spPr>
                </pic:pic>
              </a:graphicData>
            </a:graphic>
          </wp:inline>
        </w:drawing>
      </w:r>
      <w:r>
        <w:rPr/>
        <w:t> </w:t>
      </w:r>
    </w:p>
    <w:p>
      <w:pPr>
        <w:pStyle w:val="NormalWeb"/>
        <w:spacing w:before="280" w:after="280"/>
        <w:jc w:val="center"/>
        <w:rPr/>
      </w:pPr>
      <w:r>
        <w:rPr/>
        <w:t>Рис. 12.4. Влияние субсидий на объем производства</w:t>
      </w:r>
    </w:p>
    <w:p>
      <w:pPr>
        <w:pStyle w:val="NormalWeb"/>
        <w:spacing w:before="280" w:after="280"/>
        <w:rPr/>
      </w:pPr>
      <w:r>
        <w:rPr/>
        <w:t>того же молока. В этой экономической ситуации активизируется спрос.</w:t>
        <w:br/>
        <w:t>   Государственная политика ускоренной амортизации позволяет увеличить или снизить уровень накопления капитала с целью обновления основных и оборотных фондов, сопровождается увеличением или уменьшением издержек производства.</w:t>
      </w:r>
    </w:p>
    <w:p>
      <w:pPr>
        <w:pStyle w:val="NormalWeb"/>
        <w:spacing w:before="280" w:after="280"/>
        <w:jc w:val="center"/>
        <w:rPr/>
      </w:pPr>
      <w:r>
        <w:rPr>
          <w:rStyle w:val="Strong"/>
        </w:rPr>
        <w:t>12.8. Внешние и побочные эффекты. Общественные блага</w:t>
      </w:r>
    </w:p>
    <w:p>
      <w:pPr>
        <w:pStyle w:val="NormalWeb"/>
        <w:spacing w:before="280" w:after="280"/>
        <w:rPr/>
      </w:pPr>
      <w:r>
        <w:rPr/>
        <w:t xml:space="preserve">   </w:t>
      </w:r>
      <w:r>
        <w:rPr/>
        <w:t>Наряду с производством и потреблением потребительских товаров и услуг на микроуровне существует производство и потребление общественных благ, например освещение улиц, строительство и содержание дорог, охрана общественного порядка и др. Специфический характер производства и потребления этих благ определяет тот факт, что они могут предоставляться только государством и осуществляться коллективно. Если цена частных благ определяется спросом и предложением, а объем их производства определяется сопоставимостью предельного дохода и предельных издержек, то оценка общественных благ определяется специфично с точки зрения потребителя, а их объем как бы задан извне. Следовательно, с экономической точки зрения оценку общественного блага проводит каждый индивидуальный потребитель. Такая оценка состоит в определении количества частного блага, от которого готов отказаться потребитель ради увеличения производства и потребления каждой дополнительной единицы общественного блага.</w:t>
        <w:br/>
        <w:t>   Предельная норма замены потребления двух частных благ определяется обратным соотношением их цен. Предельную норму замещения частных благ общественными можно определить, если известна совокупная предельная полезность того или другого общественного блага. Количественно совокупная полезность определяется при помощи социологических опросов.</w:t>
        <w:br/>
        <w:t>   Определяя объем и структуру производства и потребления общественных благ, следует учитывать внешние воздействия, или эффекты, которые могут возникать между товаропроизводителями, потребителями и производителями и потребителями.</w:t>
        <w:br/>
        <w:t>   Внешний эффект имеет место в случае, если действие какого-то домашнего хозяйства или фирмы непосредственно влияет на издержки или выгоды других домашних хозяйств или фирм и если эти побочные эффекты не находят полного отражения в рыночных ценах.</w:t>
        <w:br/>
        <w:t>   Загрязнение окружающей среды — наиболее очевидное и важнейшее проявление внешнего эффекта, воздействующего на множество людей.</w:t>
        <w:br/>
        <w:t>   Внешние эффекты могут быть благоприятными, или положительными, и неблагоприятными, или отрицательными. Например, строительство ледового дворца позволяет оздоравливать население, а строительство кольцевой дороги увеличивает шум и загазованность в городе.</w:t>
        <w:br/>
        <w:t>   Экономическая оценка положительного внешнего эффекта — это полезность от деятельности предприятия, не отраженная в ценах. Например, обеспечение пожарной безопасности или озеленение территорий приносит положительный эффект не только товаропроизводителю, но и окружающим.</w:t>
        <w:br/>
        <w:t>   Оценка отрицательного внешнего эффекта — это стоимость использования ресурса, не отраженная в цене товара или услуги. Отрицательный эффект может быть результатом как производства, так и потребления товаров и услуг. Например, Белорусский калийный комбинат наносит ущерб землям окружающих сельских поселений и не возмещает этот ущерб. При наличии отрицательного внешнего эффекта альтернативная стоимость сельскохозяйственных земель и населенных пунктов вокруг комбината, подвергшихся загрязнению калийным производством, не будет включена в издержки производства удобрений.</w:t>
        <w:br/>
        <w:t>   Несмотря на то что выгоды или убытки, получаемые от положительных или отрицательных внешних эффектов, не отражаются в ценах производимых товаров и услуг, они могут стать источником увеличения или снижения социально-экономической эффективности.</w:t>
        <w:br/>
        <w:t>   Количественное выражение влияния внешних эффектов можно определить с помощью показателя чистого экономического благосостояния, который учитывает совокупные внешние издержки производства (ТЕС). ТЕС представляет собой общественный ущерб, который зависит от объема производства и предельных внешних издержек (МЕС). МЕС — это дополнительные издержки, связанные с выпуском каждой дополнительной единицы товаров, которые не оплачиваются товаропроизводителем и переносятся на общество в целом. МЕС определяется по формуле</w:t>
      </w:r>
    </w:p>
    <w:p>
      <w:pPr>
        <w:pStyle w:val="NormalWeb"/>
        <w:spacing w:before="280" w:after="280"/>
        <w:jc w:val="center"/>
        <w:rPr/>
      </w:pPr>
      <w:r>
        <w:rPr/>
        <w:drawing>
          <wp:inline distT="0" distB="0" distL="0" distR="0">
            <wp:extent cx="1047750" cy="457200"/>
            <wp:effectExtent l="0" t="0" r="0" b="0"/>
            <wp:docPr id="107" name="Рисунок 213" descr="МЕ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13" descr="МЕС"/>
                    <pic:cNvPicPr>
                      <a:picLocks noChangeAspect="1" noChangeArrowheads="1"/>
                    </pic:cNvPicPr>
                  </pic:nvPicPr>
                  <pic:blipFill>
                    <a:blip r:embed="rId108"/>
                    <a:stretch>
                      <a:fillRect/>
                    </a:stretch>
                  </pic:blipFill>
                  <pic:spPr bwMode="auto">
                    <a:xfrm>
                      <a:off x="0" y="0"/>
                      <a:ext cx="1047750" cy="457200"/>
                    </a:xfrm>
                    <a:prstGeom prst="rect">
                      <a:avLst/>
                    </a:prstGeom>
                  </pic:spPr>
                </pic:pic>
              </a:graphicData>
            </a:graphic>
          </wp:inline>
        </w:drawing>
      </w:r>
      <w:r>
        <w:rPr/>
        <w:t> </w:t>
      </w:r>
    </w:p>
    <w:p>
      <w:pPr>
        <w:pStyle w:val="NormalWeb"/>
        <w:spacing w:before="280" w:after="280"/>
        <w:rPr/>
      </w:pPr>
      <w:r>
        <w:rPr/>
        <w:t xml:space="preserve">   </w:t>
      </w:r>
      <w:r>
        <w:rPr/>
        <w:t>При игнорировании отрицательного внешнего эффекта товаропроизводители не оплачивают совокупные внешние эффекты и, таким образом, уменьшают собственные издержки производства, в результате чего появляется возможность наращивать производство, не оплачивая использование определенного природного ресурса.</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В чем суть и значение микроэкономического регулирования?</w:t>
        <w:br/>
        <w:t>   2. Раскройте механизм саморегулирования экономики.</w:t>
        <w:br/>
        <w:t>   3. Назовите правила экономического поведения фирмы на рынке.</w:t>
        <w:br/>
        <w:t>   4. В чем суть государственного регулирования?</w:t>
        <w:br/>
        <w:t>   5. Объясните, как распределяется налоговое бремя при повышении ставки налога на добавленную стоимость.</w:t>
        <w:br/>
        <w:t>   6. Каким образом можно управлять внешними эффектами?</w:t>
        <w:br/>
        <w:t>   7. Каким Вы представляете себя в должности менеджера?</w:t>
        <w:br/>
        <w:t>   8. Назовите основные функции менеджмента и маркетинга.</w:t>
        <w:br/>
        <w:t>   9. Зачем фирме нужно планирование?</w:t>
        <w:br/>
        <w:t>   10. Чем отличается прогнозирование от планирования?</w:t>
      </w:r>
    </w:p>
    <w:p>
      <w:pPr>
        <w:pStyle w:val="NormalWeb"/>
        <w:spacing w:before="280" w:after="280"/>
        <w:jc w:val="center"/>
        <w:rPr/>
      </w:pPr>
      <w:r>
        <w:rPr/>
        <w:t>Основные категории и понятия</w:t>
      </w:r>
    </w:p>
    <w:p>
      <w:pPr>
        <w:pStyle w:val="NormalWeb"/>
        <w:spacing w:before="280" w:after="280"/>
        <w:rPr/>
      </w:pPr>
      <w:r>
        <w:rPr/>
        <w:t xml:space="preserve">   </w:t>
      </w:r>
      <w:r>
        <w:rPr/>
        <w:t>1. Общее равновесие.</w:t>
        <w:br/>
        <w:t>   2. Частичное равновесие.</w:t>
        <w:br/>
        <w:t>   3. Парето-оптималъность.</w:t>
        <w:br/>
        <w:t>   4. Саморегулирование.</w:t>
        <w:br/>
        <w:t>   5. Государственное регулирование.</w:t>
        <w:br/>
        <w:t>   6. Механизм микрорегулирования.</w:t>
        <w:br/>
        <w:t>   7. Дотации.</w:t>
        <w:br/>
        <w:t>   8. Субсидии.</w:t>
        <w:br/>
        <w:t>   9. Стратегия фирмы.</w:t>
        <w:br/>
        <w:t>   10. Общественные блага.</w:t>
        <w:br/>
        <w:t>   11. Внешние эффекты.</w:t>
        <w:br/>
        <w:t>   12. Менеджмент.</w:t>
        <w:br/>
        <w:t>   13. Маркетинг.</w:t>
        <w:br/>
        <w:t>   14. Планирование.</w:t>
        <w:br/>
        <w:t>   15. Прогнозирование.</w:t>
        <w:br/>
        <w:t>   16. Бизнес-план.</w:t>
      </w:r>
    </w:p>
    <w:p>
      <w:pPr>
        <w:pStyle w:val="NormalWeb"/>
        <w:spacing w:before="280" w:after="280"/>
        <w:jc w:val="center"/>
        <w:rPr/>
      </w:pPr>
      <w:r>
        <w:rPr/>
        <w:t>Литература</w:t>
      </w:r>
    </w:p>
    <w:p>
      <w:pPr>
        <w:pStyle w:val="NormalWeb"/>
        <w:spacing w:before="280" w:after="280"/>
        <w:rPr/>
      </w:pPr>
      <w:r>
        <w:rPr/>
        <w:t xml:space="preserve">   </w:t>
      </w:r>
      <w:r>
        <w:rPr/>
        <w:t>Грейсон Дж., О'Дейл К. Американский менеджмент на пороге XXI века. М., 1991.</w:t>
        <w:br/>
        <w:t>   Пиндайк Р, Рубинфельд. Д  Микроэкономика. М., 1992.</w:t>
        <w:br/>
        <w:t>   Гальперин В.М. Микроэкономика. СПб., 1998.</w:t>
        <w:br/>
        <w:t>   Басовский Л.Е. Прогнозирование и планирование в условиях рынка. М., 1999.</w:t>
      </w:r>
    </w:p>
    <w:p>
      <w:pPr>
        <w:pStyle w:val="NormalWeb"/>
        <w:spacing w:before="280" w:after="280"/>
        <w:jc w:val="center"/>
        <w:rPr/>
      </w:pPr>
      <w:r>
        <w:rPr>
          <w:rStyle w:val="Strong"/>
        </w:rPr>
        <w:t>Раздел III. ТЕОРИЯ МАКРОЭКОНОМИКИ</w:t>
      </w:r>
    </w:p>
    <w:p>
      <w:pPr>
        <w:pStyle w:val="NormalWeb"/>
        <w:spacing w:before="280" w:after="280"/>
        <w:rPr/>
      </w:pPr>
      <w:r>
        <w:rPr>
          <w:rStyle w:val="Strong"/>
        </w:rPr>
        <w:t>Глава 13. НАЦИОНАЛЬНАЯ ЭКОНОМИКА: ЦЕЛИ И РЕЗУЛЬТАТЫ</w:t>
      </w:r>
      <w:r>
        <w:rPr>
          <w:b/>
          <w:bCs/>
        </w:rPr>
        <w:br/>
      </w:r>
      <w:r>
        <w:rPr/>
        <w:t>13.1. Понятие национальной экономики, ее основные цели</w:t>
        <w:br/>
        <w:t>13.2. Структура и сбалансированность (равновесие) национальной экономики</w:t>
        <w:br/>
        <w:t>13.3. Национальный продукт и его категории в Системе национальных счетов</w:t>
        <w:br/>
        <w:t>13.4. Валовой внутренний продукт, его формы и измерение</w:t>
        <w:br/>
        <w:t>13.5. Особенности анализа национального продукта по методологии К. Маркса</w:t>
        <w:br/>
        <w:t>13.6. Национальное богатство: структура и факторы роста</w:t>
        <w:br/>
        <w:t>Вопросы и задания для самопроверки</w:t>
        <w:br/>
        <w:t>Основные категории и понятия</w:t>
        <w:br/>
        <w:t>Литература</w:t>
        <w:br/>
      </w:r>
      <w:r>
        <w:rPr>
          <w:rStyle w:val="Strong"/>
        </w:rPr>
        <w:t>Глава 14. СОВОКУПНЫЙ СПРОС И СОВОКУПНОЕ ПРЕДЛОЖЕНИЕ. МАКРОЭКОНОМИЧЕСКОЕ РАВНОВЕСИЕ</w:t>
      </w:r>
      <w:r>
        <w:rPr/>
        <w:br/>
        <w:t>14.1. Понятие и факторы совокупного спроса и совокупного предложения</w:t>
        <w:br/>
        <w:t>14.2. Макроэкономическое равновесие и его основные признаки</w:t>
        <w:br/>
        <w:t>14.3. Совокупное потребление, совокупное сбережение и их функции</w:t>
        <w:br/>
        <w:t>14.4. Инвестиции и их влияние на объем национального производства. Мультипликатор и акселератор инвестиций</w:t>
        <w:br/>
        <w:t>14.5. Модели макроэкономического равновесия</w:t>
        <w:br/>
        <w:t>Вопросы и задания для самопроверки</w:t>
        <w:br/>
        <w:t>Основные категории и понятия</w:t>
        <w:br/>
        <w:t>Литература</w:t>
        <w:br/>
      </w:r>
      <w:r>
        <w:rPr>
          <w:rStyle w:val="Strong"/>
        </w:rPr>
        <w:t>Глава 15. ЦИКЛИЧНОСТЬ ЭКОНОМИЧЕСКОГО РАЗВИТИЯ. ЭКОНОМИЧЕСКИЙ РОСТ</w:t>
      </w:r>
      <w:r>
        <w:rPr/>
        <w:br/>
        <w:t>15.1. Экономический цикл и его фазы</w:t>
        <w:br/>
        <w:t>15.2. Экономический рост: понятие, типы</w:t>
        <w:br/>
        <w:t>15.3. Источники, факторы и темпы экономического роста</w:t>
        <w:br/>
        <w:t>15.4. Модели экономического роста</w:t>
        <w:br/>
        <w:t>15.5. Государственное регулирование экономического роста</w:t>
        <w:br/>
        <w:t>Вопросы и задания для самопроверки</w:t>
        <w:br/>
        <w:t>Основные категории и понятия</w:t>
        <w:br/>
        <w:t>Литература</w:t>
        <w:br/>
      </w:r>
      <w:r>
        <w:rPr>
          <w:rStyle w:val="Strong"/>
        </w:rPr>
        <w:t>Глава 16. ПРОБЛЕМЫ ИНФЛЯЦИИ И БЕЗРАБОТИЦЫ</w:t>
      </w:r>
      <w:r>
        <w:rPr/>
        <w:br/>
        <w:t>16.1. Равновесие денежного обращения</w:t>
        <w:br/>
        <w:t>16.2. Инфляция: сущность, причины и виды</w:t>
        <w:br/>
        <w:t>16.3. Занятость населения, безработица и ее виды</w:t>
        <w:br/>
        <w:t>16.4. Инфляция и безработица. Кривая Филлипса</w:t>
        <w:br/>
        <w:t>16.5. Экономические и социальные последствия инфляции и безработицы</w:t>
        <w:br/>
        <w:t>16.6. Антиинфляционная политика и политика занятости</w:t>
        <w:br/>
        <w:t>Вопросы и задания для самопроверки</w:t>
        <w:br/>
        <w:t>Основные категории и понятия</w:t>
        <w:br/>
        <w:t>Литература</w:t>
        <w:br/>
      </w:r>
      <w:r>
        <w:rPr>
          <w:rStyle w:val="Strong"/>
        </w:rPr>
        <w:t>Глава 17. ФИНАНСОВАЯ СИСТЕМА И ОСНОВЫ ФИНАНСОВОЙ ПОЛИТИКИ</w:t>
      </w:r>
      <w:r>
        <w:rPr/>
        <w:br/>
        <w:t>17.1. Сущность финансовой системы и ее структура</w:t>
        <w:br/>
        <w:t>17.2. Теория налогов и принципы налогообложения</w:t>
        <w:br/>
        <w:t>17.3. Государственный бюджет. Доходы и расходы бюджета</w:t>
        <w:br/>
        <w:t>17.4. Бюджетный дефицит и государственный долг</w:t>
        <w:br/>
        <w:t>17.5. Сущность и задачи фискальной политики</w:t>
        <w:br/>
        <w:t>Вопросы и задания для самопроверки</w:t>
        <w:br/>
        <w:t>Основные категории и понятия</w:t>
        <w:br/>
        <w:t>Литература</w:t>
        <w:br/>
      </w:r>
      <w:r>
        <w:rPr>
          <w:rStyle w:val="Strong"/>
        </w:rPr>
        <w:t>Глава 18. ДЕНЕЖНО-КРЕДИТНАЯ СИСТЕМА И ДЕНЕЖНО-КРЕДИТНАЯ ПОЛИТИКА</w:t>
      </w:r>
      <w:r>
        <w:rPr/>
        <w:br/>
        <w:t>18.1. Рынок денег: спрос и предложение. Равновесие денежного рынка</w:t>
        <w:br/>
        <w:t>18.2. Сущность, формы и функции кредита. Создание банками денег. Денежный мультипликатор</w:t>
        <w:br/>
        <w:t>18.3. Кредитная система и ее структура</w:t>
        <w:br/>
        <w:t>18.4. Денежно-кредитная политика и ее основные инструменты</w:t>
        <w:br/>
        <w:t>Вопросы и задания для самопроверки</w:t>
        <w:br/>
        <w:t>Основные категории и понятия</w:t>
        <w:br/>
        <w:t>Литература</w:t>
        <w:br/>
      </w:r>
      <w:r>
        <w:rPr>
          <w:rStyle w:val="Strong"/>
        </w:rPr>
        <w:t>Глава 19. СОВОКУПНЫЕ ДОХОДЫ НАСЕЛЕНИЯ И СОЦИАЛЬНАЯ ПОЛИТИКА ГОСУДАРСТВА</w:t>
      </w:r>
      <w:r>
        <w:rPr/>
        <w:br/>
        <w:t>19.1. Доходы населения, их формы в рыночной экономике</w:t>
        <w:br/>
        <w:t>19.2. Система и механизм социальной защиты населения</w:t>
        <w:br/>
        <w:t>19.3. Социальные гарантии</w:t>
        <w:br/>
        <w:t>19.4. Распределение доходов и социальная справедливость</w:t>
        <w:br/>
        <w:t>19.5. Уровень жизни населения</w:t>
        <w:br/>
        <w:t>19.6. Сущность и основные направления социальной политики</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Глава 13. НАЦИОНАЛЬНАЯ ЭКОНОМИКА: ЦЕЛИ И РЕЗУЛЬТАТЫ</w:t>
      </w:r>
    </w:p>
    <w:p>
      <w:pPr>
        <w:pStyle w:val="NormalWeb"/>
        <w:spacing w:before="280" w:after="280"/>
        <w:rPr/>
      </w:pPr>
      <w:r>
        <w:rPr/>
        <w:t xml:space="preserve">   </w:t>
      </w:r>
      <w:r>
        <w:rPr/>
        <w:t>Центральное место в данной главе занимают такие фундаментальные понятия, как национальная экономика и национальный продукт. Изучение материала поможет составить представление о структуре и целях экономики страны, проблемах ее сбалансированности и особенностях национальной экономики. Рассматриваются также состав национального продукта, различные подходы к его измерению, структура национального богатства и факторы его роста.</w:t>
      </w:r>
    </w:p>
    <w:p>
      <w:pPr>
        <w:pStyle w:val="NormalWeb"/>
        <w:spacing w:before="280" w:after="280"/>
        <w:rPr/>
      </w:pPr>
      <w:r>
        <w:rPr/>
        <w:t>13.1. Понятие национальной экономики, ее основные цели</w:t>
        <w:br/>
        <w:t>13.2. Структура и сбалансированность (равновесие) национальной экономики</w:t>
        <w:br/>
        <w:t>13.3. Национальный продукт и его категории в Системе национальных счетов</w:t>
        <w:br/>
        <w:t>13.4. Валовой внутренний продукт, его формы и измерение</w:t>
        <w:br/>
        <w:t>13.5. Особенности анализа национального продукта по методологии К. Маркса</w:t>
        <w:br/>
        <w:t>13.6. Национальное богатство: структура и факторы роста</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13.1. Понятие национальной экономики, ее основные цели</w:t>
      </w:r>
    </w:p>
    <w:p>
      <w:pPr>
        <w:pStyle w:val="NormalWeb"/>
        <w:spacing w:before="280" w:after="280"/>
        <w:rPr/>
      </w:pPr>
      <w:r>
        <w:rPr/>
        <w:t xml:space="preserve">   </w:t>
      </w:r>
      <w:r>
        <w:rPr/>
        <w:t>В наиболее общем виде определение национальной экономики дал лауреат Нобелевской премии В. Леонтьев: “Национальная экономика— саморегулирующаяся система, состоящая из большого числа взаимосвязанных различных видов деятельности”. Однако это определение представляется не совсем точным, так как его можно отнести и к политической, и к социальной системе, и к другим видам человеческой деятельности.</w:t>
        <w:br/>
        <w:t>   Другие авторы — представители немецкой исторической школы (Г. Шмоллер, В. Зомбарт, М. Вебер) включают в это понятие геополитические, социально-исторические, национально-психологические (менталитет населения) и даже антропологические факторы.</w:t>
        <w:br/>
        <w:t>   Некоторые современные авторы рассматривают национальную экономику как пространственно определенную, национально специфическую организацию экономической жизни общества. По их мнению, национальная экономика — это отрасль науки, изучающая экономический потенциал страны, национальный рынок, место страны в мировой экономике, традиции и национальную психологию. (Бункина М.К. Национальная экономика: Учеб. пособие. М., 1997. С. 7.)</w:t>
        <w:br/>
        <w:t>   На наш взгляд, понятие “национальная экономика” тесно связано с понятием “экономическая система”, так как оно конкретизирует данный тип экономической системы, отражает ее специфические черты, обусловленные географическим положением страны, ее участием в международном разделении труда, культурными, историческими традициями и другими факторами. Поэтому национальную экономику можно определить как исторически сложившуюся систему воспроизводства, взаимосвязь отраслей и видов производства и территориальных комплексов, включающую все формы общественного труда и хозяйственной деятельности, все субъекты хозяйствования.</w:t>
        <w:br/>
        <w:t>   Основу национальной экономики составляют предприятия, фирмы, организации, домашние хозяйства, объединенные в единую систему экономическими взаимоотношениями, выполняющие определенные функции в общественном разделении труда, производящие товары или услуги.</w:t>
        <w:br/>
        <w:t>   Каждая национальная экономика, как развивающаяся система, имеет свои цели. Они могут быть долгосрочными, связанными с реализацией общей концепции данной модели национальной экономики, и краткосрочными, определяющими более конкретные показатели в промежуточные периоды.</w:t>
        <w:br/>
        <w:t>   Конечной общей целью национальной экономики является обеспечение условий оптимальной жизнедеятельности всех членов общества на основе экономического роста. Эта общая цель интегрируется из ряда более конкретных:</w:t>
        <w:br/>
        <w:t>   1)  экономический рост, увеличение национального объема производства. Это означает рост объема производства товаров и услуг в данной стране без резких изменений, спадов и кризисов, повышение уровня жизни населения;</w:t>
        <w:br/>
        <w:t>   2)  стабильность цен. Необходимо учитывать, что неизменные в течение длительного времени цены замедляют темпы роста национального продукта, снижают занятость населения. Низкие цены хороши для потребителя, но лишают стимула производителя. Высокие цены, наоборот, стимулируют производство, но снижают покупательную способность населения. Поэтому достижение стабильности цен на практике означает не “замораживание” их на длительный период, а плавное регулируемое изменение;</w:t>
        <w:br/>
        <w:t>   3)  высокий уровень занятости. Он достигается в случае, если каждый желающий получить работу находит ее. Однако это не означает, что полная занятость охватывает все трудоспособное население. В любой стране в каждый данный момент времени имеется определенное количество людей, временно не работающих в связи со сменой места работы или жительства (так называемая фрикционная безработица). Кроме того, всегда есть структурная безработица, обусловленная несоответствием структуры новых рабочих мест сложившейся структуре рабочей силы. Таким образом, полная занятость всегда составляет менее 100 % трудоспособного населения. Уровень безработицы при полной занятости называется естественным уровнем безработицы.</w:t>
        <w:br/>
        <w:t>   4)  поддержание оптимального внешнеторгового баланса. Достигается относительным равновесием между экспортом и импортом, а также стабильностью обменного курса национальной валюты. Если в страну ввозится больше товаров, чем продается за границу, возникает отрицательное сальдо торгового баланса. Если экспорт больше импорта, говорят о положительном сальдо. Значительное влияние на состояние торгового баланса оказывает валютный курс — величина денежной единицы одной страны, выраженная в денежной единице другой страны. Повышение или понижение курса валют может изменить достигнутый баланс и вызвать положительное или отрицательное сальдо. Поэтому одной из целей национальной экономики является поддержание стабильного обменного курса валют.</w:t>
        <w:br/>
        <w:t>   Ставятся и другие цели: экономическая эффективность (максимальная отдача от имеющихся ресурсов), справедливое распределение доходов, экономическая свобода и др.</w:t>
        <w:br/>
        <w:t>   Характер и способ достижения каждой цели зависят от типа экономической системы, к которой относится национальная экономика, от ее специфики.</w:t>
        <w:br/>
        <w:t>   Особенностью современных макроэкономических целей в большинстве стран СНГ является их социальная направленность, что находит свое выражение, например, в перераспределении бюджетных средств в социальную сферу. В период существования СССР самой крупной статьей расходов госбюджета было финансирование народного хозяйства (примерно 30 %). Сейчас примерно такую же величину составляют расходы на социальные цели — образование, здравоохранение, социальные пособия.</w:t>
        <w:br/>
        <w:t xml:space="preserve">   Важнейшими общими целями стран СНГ являются повышение уровня жизни населения на основе сбалансированного и устойчивого экономического развития, доведение его социальной защищенности до уровня экономически развитых государств, формирование основ постиндустриального общества и социально ориентированной рыночной экономики. В настоящее время для достижения этих стратегических целей ставятся более краткосрочные цели: повышение эффективности реального сектора экономики, осуществление его структурной перестройки, развитие производственной и социальной инфраструктуры, финансовое оздоровление экономики, наращивание экспорта товаров и услуг, активизация инновационной и инвестиционной деятельности и др. </w:t>
      </w:r>
    </w:p>
    <w:p>
      <w:pPr>
        <w:pStyle w:val="NormalWeb"/>
        <w:spacing w:before="280" w:after="280"/>
        <w:jc w:val="center"/>
        <w:rPr/>
      </w:pPr>
      <w:r>
        <w:rPr>
          <w:rStyle w:val="Strong"/>
        </w:rPr>
        <w:t>13.2. Структура и сбалансированность (равновесие) национальной экономики</w:t>
      </w:r>
    </w:p>
    <w:p>
      <w:pPr>
        <w:pStyle w:val="NormalWeb"/>
        <w:spacing w:before="280" w:after="280"/>
        <w:rPr/>
      </w:pPr>
      <w:r>
        <w:rPr/>
        <w:t xml:space="preserve">   </w:t>
      </w:r>
      <w:r>
        <w:rPr/>
        <w:t>Национальная экономика состоит из двух крупных сфер: производство товаров и производство услуг. В совокупности они составляют реальный сектор экономики.</w:t>
        <w:br/>
        <w:t>   Важнейшей составной частью национальной экономики является производство товаров — сфера, в которой создаются необходимые для жизни и развития общества средства производства и предметы потребления. Она представлена следующими укрупненными отраслями: промышленность, сельское хозяйство, лесное хозяйство, строительство и прочие виды деятельности по производству товаров.</w:t>
        <w:br/>
        <w:t>   Крупнейшей отраслью производства товаров является промышленность, состоящая из двух групп отраслей — добывающей и обрабатывающей. Отрасли промышленности, в свою очередь, подразделяются на тяжелую (электроэнергетика, металлургия, машиностроение, химическая и нефтехимическая промышленность и др.); легкую (текстильная, швейная, кожевенная, обувная, меховая); пищевую (мясная, молочная, рыбная) промышленность и др.</w:t>
        <w:br/>
        <w:t>   Другой важнейшей сферой национальной экономики является производство услуг. Эта сфера представляет собой совокупность отраслей, продукт которых не приобретает вещной формы и потребительная стоимость которого заключается в полезном эффекте самого труда. Труд здесь оказывает услуги не в качестве вещи, а в качестве деятельности. В отличие от производства товаров объектом приложения этой деятельности является не вещь, а сам человек, в отличие от вещного продукта труда услуга не может быть накоплена, а процессы ее производства и потребления, как правило, совпадают во времени.</w:t>
        <w:br/>
        <w:t>   Сфера услуг включает такие отрасли, как наука и научное обслуживание, транспорт, связь, финансы, кредит, страхование, пенсионное обеспечение, искусство, культура, образование, здравоохранение, управление, жилищное и коммунальное хозяйство, торговля и общественное питание, материально-техническое снабжение, информационно-вычислительное обслуживание и др. Сюда также входят оборона, судебные и юридические органы, религиозные учреждения, другие общественные организации.</w:t>
        <w:br/>
        <w:t>   Наряду с перечисленными легальными сферами экономики существует нелегальная, или “теневая ”, экономика — часть национальной экономики, продукт которой создан в результате незаконной или не учитываемой государственными органами деятельности криминального и некриминального характера.</w:t>
        <w:br/>
        <w:t>   Структура национальной экономики представляет собой устойчивые количественные соотношения между ее составными частями. Различают воспроизводственную, социальную, отраслевую, территориальную (региональную) структуру национальной экономики и ее инфраструктуру.</w:t>
        <w:br/>
        <w:t>   Воспроизводственная структура характеризует деление национальной экономики на основные виды экономических субъектов, которые воспроизводятся сами и в результате своей деятельности воспроизводят потоки товаров и услуг. В экономике каждой страны можно выделить три крупные взаимосвязанные группы таких субъектов: домашние хозяйства, предприятия (фирмы), государство.</w:t>
        <w:br/>
        <w:t>   Воспроизводственную структуру характеризует также движение продукта и доходов по фазам воспроизводства — производство, обмен, распределение и потребление.</w:t>
        <w:br/>
        <w:t>   Социальная структура предусматривает деление национальной экономики на секторы — совокупности социально-экономических единиц, объединенных определенными социально-экономическими отношениями. В каждой национальной экономике можно выделить подобные секторы по группам предприятий и населения, видам труда и др. Для экономической теории большое значение имеет деление секторов экономики в соответствии с формами собственности. По этому критерию в странах СНГ можно выделить следующие секторы: государственный, республиканский, муниципальный, частный, коллективный, смешанный и др.</w:t>
        <w:br/>
        <w:t>   Отраслевая структура предполагает деление национальной экономики на отрасли — качественно однородные группы хозяйственных единиц, выполняющие одинаковые по социально-экономическому содержанию функции, выпускающие однотипную по видам и назначению продукцию, применяющие сходные технологические процессы. В отраслевой структуре выделяют крупные народнохозяйственные отрасли (промышленность, сельское хозяйство, строительство и др., причем каждая из них имеет подотрасли). Отраслевая структура играет важную роль в национальной экономике, так как именно в отраслевом “разрезе” осуществляется управление, планирование и прогнозирование, учитываются результаты функционирования национальной экономики.</w:t>
        <w:br/>
        <w:t>   Территориальная (региональная) структура определяется размещением производительных сил по территории страны и означает деление национальной экономики на части (экономические районы) по территориальному принципу. В России, например, это Центральный, Северо-Западный, Центрально-Черноземный и другие районы, имеющие свои территориально-производственные комплексы, характеризующиеся определенными уровнем занятости населения, квалификацией рабочей силы, запасами природных ресурсов и другими признаками.</w:t>
        <w:br/>
        <w:t>   Инфраструктура включает в себя отрасли, обслуживающие производство. Здесь можно выделить электроснабжение; газо- и нефтепроводы; водоснабжение и канализацию; автодорожный, железнодорожный, водный и воздушный транспорт; шоссейные и железные дороги; связь, телевидение и радио.Количественные соотношения между различными подразделениями и сферами производства, отраслями, территориально-производственными частями национальной экономики образуют макроэкономические пропорции. Каждый тип национальной экономики имеет свои особенности формирования макроэкономических пропорций. В планово регулируемых национальных экономиках они устанавливаются централизованно, в рыночных — на основе спроса и предложения, в смешанных — рынком, с учетом регулирующего воздействия государства.</w:t>
        <w:br/>
        <w:t>   Установление, поддержание и изменение сложившихся пропорций представляет собой сложный экономический процесс. Эта сложность обусловлена не только большим многообразием пропорций в национальной экономике, но и тем, что они формируются под воздействием множества факторов, таких, как научно- технический прогресс, тип экономического роста (экстенсивный или интенсивный), изменение потребностей народного хозяйства, складывающиеся экономические условия развития общественного производства, природные, экологические и другие факторы.</w:t>
        <w:br/>
        <w:t>   Макроэкономические пропорции образуют систему. В ней можно выделить следующие виды пропорций:</w:t>
        <w:br/>
        <w:t>   •  общеэкономические— между наиболее крупными сферами национальной экономики (производством и потреблением, потреблением и накоплением, производством товаров и производством услуг и др.);</w:t>
        <w:br/>
        <w:t>   •  межотраслевые — между отраслями промышленности и сельского хозяйства, промышленности и транспортом и связью и др.;</w:t>
        <w:br/>
        <w:t>   •  внутриотраслевые— между взаимосвязанными производствами внутри одной отрасли, например между выпуском чугуна и стали в металлургии, тракторов и комбайнов в сельскохозяйственном машиностроении и т.п.;</w:t>
        <w:br/>
        <w:t>   •  территориальные — общеэкономические, меж- и внутриотраслевые, рассматриваемые в границах определенной территории;</w:t>
        <w:br/>
        <w:t>   •  межгосударственные— между отдельными государствами на основе международного разделения труда.</w:t>
        <w:br/>
        <w:t>   Макроэкономические пропорции можно также классифицировать по методу измерения. В этом случае выделяют натуральновещественные, стоимостные и трудовые пропорции.</w:t>
        <w:br/>
        <w:t>   Натурально-вещественные пропорции характеризуют соотношение между производством и потреблением отдельных видов продукции, например между производством и потреблением стали, проката, тракторов, сахарной свеклы. Анализ натурально-вещественных пропорций осуществляется с помощью материальных балансов.</w:t>
        <w:br/>
        <w:t>   Стоимостные пропорции показывают соотношения между отдельными элементами стоимости созданного национального продукта — денежной выручки и доходов в сферах производства и услуг; доходов предприятий, государства и населения и обращения товаров и денег в национальной экономике.</w:t>
        <w:br/>
        <w:t>   Пропорции трудовых ресурсов характеризуют соотношения трудовых ресурсов между сферами деятельности, городом и деревней, отдельными отраслями и регирнами. Изменения в распределении трудовых ресурсов обусловлены демографическими причинами, структурной и инвестиционной политикой, кризисными явлениями в экономике и другими факторами.</w:t>
        <w:br/>
        <w:t>   Каждая национальная экономика стремится к установлению оптимальных пропорций, обеспечивающих наиболее полное удовлетворение общественных потребностей при наименьших затратах живого и овеществленного труда. С точки зрения воспроизводства оптимальные пропорции означают качественное и количественное соответствие между структурой производства и общественных потребностей, совокупного спроса и совокупного предложения.</w:t>
        <w:br/>
        <w:t>   Однако на практике макроэкономические пропорции подвергаются различным изменениям, деформациям. Можно выделить следующие устойчивые тенденции изменения пропорций в результате индустриального развития, присущие большинству национальных экономик:</w:t>
        <w:br/>
        <w:t>   1)  повышение технического уровня производства, проявляющееся в росте фондовооруженности труда, количестве перерабатываемых работником сырья и материалов, что ведет к увеличению объемов производственных фондов по отношению к численности работающих;</w:t>
        <w:br/>
        <w:t>   2)  опережающее развитие электроэнергетики, машино- и приборостроения, химической промышленности и других наукоемких отраслей;</w:t>
        <w:br/>
        <w:t>   3)  опережающий рост промышленности по сравнению с сельским хозяйством, что проявляется в снижении доли последнего в национальном продукте;</w:t>
        <w:br/>
        <w:t>   4)  снижение удельного веса промышленности в конце XX в., что обусловлено опережающим ростом сферы услуг и повышением эффективности промышленного производства;</w:t>
        <w:br/>
        <w:t>   5)  увеличение доли сферы услуг по сравнению с отраслями материального производства;</w:t>
        <w:br/>
        <w:t>   6)  ускоренное развитие обрабатывающей промышленности по сравнению с добывающей;</w:t>
        <w:br/>
        <w:t>   7)  расширение участия страны в международном разделении труда, что выражается в более быстром увеличении внешнеторгового оборота по сравнению с ростом производства товаров и услуг в стране.</w:t>
        <w:br/>
        <w:t>   Сбалансированность (равновесие) национальной экономики означает соответствие между взаимосвязанными отраслями, объемами производимых продуктов и услуг и потребностями в них. Основу сбалансированности составляет пропорциональность. Сбалансированность и пропорциональность в реальной действительности постоянно нарушаются. Например, экономический рост ведет к установлению новых пропорций в экономике. Полного соответствия между отраслями в реальной жизни практически не бывает. Поэтому существует постоянная необходимость в поддержании сбалансированности путем корректировки пропорций между отдельными сферами экономики и внутри их. В неоклассической теории сбалансированность и пропорциональность заменены теорией равновесия (частного и общего).</w:t>
        <w:br/>
        <w:t>   В экономике стран с переходной экономикой преобладает производство, характеризующееся высокой капитал о-, материало- и энергоемкостью, что является основной причиной избыточного спроса на инвестиции, сырье и материалы. В результате производственный потенциал, например, государств СНГ в совокупности превосходит потенциал США, а уровень жизни — в несколько раз ниже.</w:t>
        <w:br/>
        <w:t>   Кроме того, по сравнению с развитыми странами экономика стран с переходным характером отличается малым удельным весом сферы услуг. В настоящее время в странах СНГ услуги составляют 30—40 % ВВП. В развитых странах доля сферы услуг весьма значительна и имеет тенденцию к росту. Удельный вес занятых в сфере услуг в этих странах в конце XX в. достиг 60—70 % от числа самодеятельного населения. Сфера услуг, таким образом, превращается в главное подразделение современного производства, а ее доля является своего рода показателем уровня экономического развития страны.</w:t>
        <w:br/>
        <w:t>   Причин недостаточной развитости сферы услуг несколько. Одна из них — не выдержавшая испытания временем марксистская теория производительного и непроизводительного труда, в соответствии с которой труд производителен только в материальном производстве. Следование этому догмату привело к отсутствию адекватного подхода к материальному производству и производству услуг, неучету в национальном доходе стоимости услуг, остаточному принципу финансирования этого важного сектора экономики.</w:t>
        <w:br/>
        <w:t>   Таким образом, в период перехода к рынку необходима структурная перестройка (реструктуризация), проявляющаяся в ее преобразовании в соответствии с современными потребностями страны и запросами мирового рынка.</w:t>
      </w:r>
    </w:p>
    <w:p>
      <w:pPr>
        <w:pStyle w:val="NormalWeb"/>
        <w:spacing w:before="280" w:after="280"/>
        <w:jc w:val="center"/>
        <w:rPr/>
      </w:pPr>
      <w:r>
        <w:rPr>
          <w:rStyle w:val="Strong"/>
        </w:rPr>
        <w:t>13.3. Национальный продукт и его категории в Системе национальных счетов</w:t>
      </w:r>
    </w:p>
    <w:p>
      <w:pPr>
        <w:pStyle w:val="NormalWeb"/>
        <w:spacing w:before="280" w:after="280"/>
        <w:rPr/>
      </w:pPr>
      <w:r>
        <w:rPr/>
        <w:t xml:space="preserve">   </w:t>
      </w:r>
      <w:r>
        <w:rPr/>
        <w:t>Результатом функционирования экономики является национальный продукт, т. е. все товары и услуги, созданные в данной стране за определенный период времени (обычно за год).</w:t>
        <w:br/>
        <w:t>   Национальный продукт (НП) является важнейшим показателем состояния экономики страны, отражающим ее экономический потенциал, уровень жизни населения, действенность экономической и социальной политики. Попытки измерить объем НП предпринимались давно. К первым из них можно отнести экономические таблицы Ф. Кенэ и его последователей — физиократов. Классическая школа, а затем марксистская политэкономия использовали математические модели и схемы в основном для отображения процессов распределения и перераспределения национального продукта и национального дохода с точки зрения воспроизводства. Создание же системы количественных оценок развития национальной экономики в полной мере началось только с развитием кейнсианства — теоретического учения, опирающегося на комплексный статистический анализ.</w:t>
        <w:br/>
        <w:t>   Существуют различные методы определения объема национального продукта.</w:t>
        <w:br/>
        <w:t>   В странах с рыночной и переходной экономикой размеры национального продукта определяются по Системе национальных счетов (СНС), представляющей собой определенный способ упорядочения информации об экономических операциях, совершаемых хозяйственными субъектами в процессе воспроизводства. Основная цель СНС — описание взаимоувязанных макроэкономических показателей, характеризующих результаты и пропорции экономического развития страны, с целью обеспечения комплексного анализа процесса создания национального продукта и национального дохода. Поэтому для экономической теории важно понимание национального счетоводства как комплексной системы понятий и категорий, которые объясняют создание, распределение, перераспределение и использование валового национального продукта и национального дохода в экономической системе.</w:t>
        <w:br/>
        <w:t>   СНС изучает и фиксирует процесс создания, распределения и перераспределения национального продукта и национального дохода в стране. Посредством национального счетоводства можно определить макроэкономические показатели состояния экономики за разные промежутки времени, чтобы на основе этой информации уточнить степень достижения целей национальной экономики, выработать экономическую политику, провести сравнительный анализ экономических потенциалов разных стран.</w:t>
        <w:br/>
        <w:t>   В СНС хозяйствующие субъекты называются институциональными единицами. К ним относятся хозяйственные единицы, совершающие экономические операции с материальными или финансовыми активами. Институциональными единицами могут быть физические лица (или их группы) в форме домашних хозяйств и юридические лица. Институциональные единицы могут быть резидентами и нерезидентами. Резидентами в СНС являются те институциональные единицы, центр экономических интересов которых (экономическая деятельность или операции в течение года) связан с экономической территорией данной страны. Институциональные единицы зарубежных стран, центр экономических интересов которых не находится на территории нашей страны, рассматриваются как нерезиденты.</w:t>
        <w:br/>
        <w:t>   Институциональные единицы группируются по секторам — совокупности хозяйствующих субъектов, имеющих сходные цели, функции и источники финансирования. Всего выделяют шесть таких секторов:</w:t>
        <w:br/>
        <w:t>   1) нефинансовые предприятия— производственные фирмы и предприятия, выпускающие товары и оказывающие услуги (кроме финансовых). В этот сектор входят государственные предприятия, частные компании, кооперативы, акционерные общества и другие фирмы всех форм собственности, выпускающие рыночную продукцию или оказывающие услуги. Кроме того, сюда включают ремесленников, самостоятельных работников (частных врачей, юристов и др.), предпринимателей, а также некоммерческие организации, занятые рыночной деятельностью или обслуживающие предпринимателей (товарно-сырьевые биржи, торговые палаты, промышленные и торговые ассоциации и т.п.);</w:t>
        <w:br/>
        <w:t>   2) финансовые учреждения— центральный банк, коммерческие банки, страховые компании, пенсионные фонды и другие юридические лица, занимающиеся посреднической деятельностью в области финансов между сберегателями и инвесторами, аккумулирующие временно свободные капиталы домашних хозяйств и юридических лиц и предоставляющие им ссуды. В этот сектор входят также некоммерческие организации, создаваемые и финансируемые финансовыми учреждениями;</w:t>
        <w:br/>
        <w:t>   3) государственные учреждения, оказывающие услуги, которые не являются объектом купли-продажи. К ним относятся:</w:t>
        <w:br/>
        <w:t>   • органы государственного управления (парламент, правительство, суды, министерства, ведомства);</w:t>
        <w:br/>
        <w:t>   • государственные финансово-кредитные организации (государственные финансовые компании, налоговые инспекции и др.);</w:t>
        <w:br/>
        <w:t>   • государственные учреждения, созданные для оказания услуг индивидуального характера в области здравоохранения, социального обеспечения, культуры и искусства и т.п.;</w:t>
        <w:br/>
        <w:t>   • другие государственные учреждения;</w:t>
        <w:br/>
        <w:t>   4) некоммерческие организации, обслуживающие домашние хозяйства. Это:</w:t>
        <w:br/>
        <w:t>   • некоммерческие организации, предоставляющие товары и услуги домашним хозяйствам бесплатно или по очень низким ценам, не имеющим экономического значения:</w:t>
        <w:br/>
        <w:t>   • организации, предоставляющие услуги своим членам и финансируемые за счет членских взносов (профсоюзы, политические партии, добровольные спортивные общества, религиозные общества);</w:t>
        <w:br/>
        <w:t>   • благотворительные общества и фонды;</w:t>
        <w:br/>
        <w:t>   • подразделения предприятий, оказывающие социально-культурные услуги своим работникам и членам их семей на некоммерческой основе (ведомственное жилье, дома культуры, стадионы, ведомственные поликлиники и т.п.);</w:t>
        <w:br/>
        <w:t>   5) домашние хозяйства. В эту группу входят собственно домашние хозяйства, в том числе занимающиеся предпринимательской деятельностью без образования юридического лица;</w:t>
        <w:br/>
        <w:t>   6) заграница (остальной мир) — все экономические агенты за границей, осуществляющие операции с субъектами внутри страны.</w:t>
        <w:br/>
        <w:t>   Следует учитывать, что в СНС кроме понятия “национальная экономика” используется термин “внутренняя экономика”. Внутренняя экономика включает первые пять секторов и операции только между институциональными единицами-резидентами. Национальная экономика включает все шесть секторов и операции как между резидентами, так и между резидентами и нерезидентами.</w:t>
        <w:br/>
        <w:t>   СНС — это “бухгалтерский учет страны”, так как в нем используются такие же принципы: двойная запись, балансы, корреспонденция счетов. СНС представляет собой сводные таблицы, в которых отражаются ресурсы и направления их использования. Каждый ресурс имеет своего продавца и покупателя, поэтому операция записывается два раза: как актив продавца и как актив покупателя.</w:t>
        <w:br/>
        <w:t>   Национальное счетоводство основывается на модели народнохозяйственного кругооборота, отражающей функционирование национальной экономики в виде замкнутых потоков товаров, услуг и денег, движущихся между макроэкономическими субъектами.</w:t>
        <w:br/>
        <w:t>   Национальный продукт в денежной форме — это общая стоимость товаров и услуг, находящихся в кругообороте страны за определенный период (обычно за год).</w:t>
      </w:r>
    </w:p>
    <w:p>
      <w:pPr>
        <w:pStyle w:val="NormalWeb"/>
        <w:spacing w:before="280" w:after="280"/>
        <w:jc w:val="center"/>
        <w:rPr/>
      </w:pPr>
      <w:r>
        <w:rPr>
          <w:rStyle w:val="Strong"/>
        </w:rPr>
        <w:t>13.4. Валовой внутренний продукт, его формы и измерение</w:t>
      </w:r>
    </w:p>
    <w:p>
      <w:pPr>
        <w:pStyle w:val="NormalWeb"/>
        <w:spacing w:before="280" w:after="280"/>
        <w:rPr/>
      </w:pPr>
      <w:r>
        <w:rPr/>
        <w:t xml:space="preserve">   </w:t>
      </w:r>
      <w:r>
        <w:rPr/>
        <w:t>Для измерения национального продукта в СНС используются различные макроэкономические показатели. В первых вариантах СНС такими показателями были валовой внутренний продукт (ВВП), валовой национальный продукт, национальный доход, чистый национальный продукт. В СНС, принятой в 1993 г. и используемой в настоящее время, основными макроэкономическими показателями являются ВВП, валовой национальный доход (ВНД), валовой располагаемый доход (ВРД), чистый национальный доход (ЧНД). Таким образом, необходимо подчеркнуть, что в современной СНС не используются показатели “валовой национальный продукт” и “чистый национальный продукт”. На смену им пришли показатели “валовой национальный доход” и “чистый национальный доход”. Рассмотрим сущность применяемых в современной СНС показателей и особенности их определения.</w:t>
        <w:br/>
        <w:t>   В самом общем виде валовой внутренний продукт представляет собой совокупную стоимость всей произведенной в народном хозяйстве страны конечной продукции за год. Конечный продукт — это товар, который покупается для конечного пользования.</w:t>
        <w:br/>
        <w:t>   Значение ВВП состоит в том, что это центральный макроэкономический показатель, применяемый во всем мире для определения темпов развития производства, характеристики структуры народного хозяйства и многих важных макроэкономических пропорций. Он широко используется для сопоставления относительных уровней экономического развития различных стран и регионов мира. Кроме того, ВВП — обобщающий показатель результатов производства товаров и услуг. Он измеряет в ценах конечного потребителя стоимость товаров и услуг, произведенных на экономической территории данной страны за определенный период.</w:t>
        <w:br/>
        <w:t>   Для расчета ВВП и других макроэкономических показателей в СНС используются, в частности, счета секторов экономики. Они подразделяются на текущие счета, счета накопления и балансы активов и пассивов. Текущие счета, в свою очередь, включают:</w:t>
        <w:br/>
        <w:t>   1)  счет товаров и услуг, представляющий собой сводную таблицу, состоящую, как и все счета, из двух частей: “ресурсы” и “использование”. В первой части показываются выпуск и импорт товаров и услуг, налоги на продукты и на импорт, субсидии на продукты; во второй — объемы использования товаров и услуг на потребление (промежуточное и конечное), на накопление основного и оборотного капитала, на экспорт;</w:t>
        <w:br/>
        <w:t>   2)  счет производства, отражающий операции, относящиеся непосредственно к процессу производства. В этом счете определяется добавленная стоимость, составляющая основу ВВП;</w:t>
        <w:br/>
        <w:t>   3)  счета первичного распределения доходов, к которым относятся счет образования доходов, отражающий выплату первичных доходов, и счет распределения первичных доходов, характеризующий распределение первичных доходов между институциональными единицами или секторами;</w:t>
        <w:br/>
        <w:t>   4)  счет вторичного распределения доходов, фиксирующий процесс преобразования первичньогдоходов секторов в их располагаемый доход;</w:t>
        <w:br/>
        <w:t>   5)  другие счета.</w:t>
        <w:br/>
        <w:t>   ВВП исчисляется тремя методами: производственным, распределительным и методом конечного использования. Эти методы отражают процессы производства, распределения и использования национального продукта.</w:t>
        <w:br/>
        <w:t>   Производственный метод базируется на исключении из стоимости всех выпущенных товаров и услуг той их части, которая была израсходована в процессе производства. Дело в том, что производство товаров и услуг охватывает несколько этапов: на одних предприятиях сырье превращается в промежуточный продукт (узлы, детали, комплектующие), который затем продается другим предприятиям, выпускающим готовую продукцию. Поэтому расчет стоимости каждого вида конечной продукции или услуги заключается в суммировании стоимости, добавленной на каждой стадии их производства. В данном случае ВВП определяется как сумма добавленных стоимостей всех производителей страны.</w:t>
        <w:br/>
        <w:t>   Добавленная стоимость— это стоимость, созданная в процессе производства, в связи с чем в нее не включается стоимость потребленного сырья и материалов. Добавленная стоимость в денежном выражении — это разность между стоимостью продукции, произведенной фирмой, и суммой, уплаченной другим фирмам за сырье, материалы, комплектующие изделия и т.п., т.е. за промежуточный продукт.</w:t>
        <w:br/>
        <w:t>   Таким образом, продукт, созданный на одном предприятии и потребленный на другом, имеет значение только для оценки работы этих предприятий. При определении добавленной стоимости продукции по всем отраслям народного хозяйства промежуточный продукт не учитывается. В расчет принимаются только те блага и услуги, которые предназначены для конечного потребления, т.е. конечный продукт.</w:t>
        <w:br/>
        <w:t>   Добавленная стоимость отдельной фирмы представляет собой стоимостную оценку ее работы. Это вклад работников фирмы в общую величину стоимости национального продукта. Для того чтобы рассчитать общий ВВП, необходимо сложить стоимость, добавленную всеми производителями страны, включая отчисления на амортизацию, так как основные фонды предприятия участвуют в создании новой стоимости производимой продукции. Или, иначе, величина ВВП определяется как разность между выпуском товаров и услуг в стоимостном выражении в целом по стране и промежуточным потреблением, состоящим из стоимости товаров и услуг, полностью потребленных в процессе производства.</w:t>
        <w:br/>
        <w:t>   ВВП, рассчитанный по производственному методу, кроме добавленных стоимостей включает налоги. В Системе национальных счетов это чистые (без субсидий) налоги на продукты и импорт. Они представляют собой разницу между суммой всех налогов на производство и импорт, уплаченных предприятиями, и субсидиями на производство и импорт, полученными от государства. К налогам на продукты относятся налоги на добавленную стоимость, акцизы и другие налоги, размер которых прямо зависит от стоимости произведенных товаров и услуг. Налоги на импорт — это налоги на импортируемые товары и услуги.</w:t>
        <w:br/>
        <w:t>   ВВП должен учитывать всю выпускаемую продукцию. Однако часть ее не реализуется на рынках и поэтому с трудом поддается оценке. Это ремонт квартиры ее владельцем, домашняя работа (стирка, уборка, приготовление пищи), все виды самообслуживания и др. Существует также “теневая экономика”, объем которой достигает значительных размеров и в разных странах составляет от 3 до 25 % ВВП. Эта часть ВВП подсчитывается приблизительно и образует условно начисленную стоимость. Несовершенство ее расчета и то, что стоимость многих товаров и услуг вообще не включается в ВВП, делают этот показатель не совсем достоверным. Однако если погрешность расчета объема ВВП относительно постоянна с течением времени, то этот показатель можно с успехом использовать для сопоставления результатов функционирования национальной экономики за разные годы.</w:t>
        <w:br/>
        <w:t>   Необходимо также учитывать, что в состав ВВП входит стоимость товаров, произведенных только за определенный период. Сделки с уже существующими активами, например с домами, не включаются в ВВП, так как не являются результатами текущего производства. Однако если дом построен в нынешнем году, его стоимость целиком учитывается в ВВП.</w:t>
        <w:br/>
        <w:t>   Расчет ВВП по распределительному методу (по источникам доходов) требует рассмотрения потока доходов, которые получают владельцы факторов производства. При анализе движения доходов принято выделять следующие фазы: образование доходов, распределение первичных доходов, перераспределение, формирование конечных (располагаемых) доходов, использование располагаемых доходов для финансирования конечного потребления и сбережения.</w:t>
        <w:br/>
        <w:t>   Первичные доходы образуются у институциональных единиц (хозяйствующих субъектов) в результате их участия в производстве и от собственности. Эти доходы выступают в форме оплаты труда, доходов от собственности, валовой (чистой) прибыли.</w:t>
        <w:br/>
        <w:t>   Совокупный доход в экономике, получаемый владельцами факторов производства, называется валовым внутренним доходом. Если к валовому внутреннему доходу, представляющему собой сумму первичных доходов, добавить сальдо факторных доходов из- за границы, то получится показатель валового национального дохода.</w:t>
        <w:br/>
        <w:t>   Чистый национальный доход— это вновь созданная, как правило, за год стоимость, характеризующая, что прибавило производство данного года к благосостоянию общества. Иначе говоря, это “чистый” заработанный доход общества.</w:t>
        <w:br/>
        <w:t>   Первичные доходы распределяются и перераспределяются между институциональными единицами или секторами, в результате чего у них формируется располагаемый доход. Располагаемый доход — это доход, которым институциональная единица располагает для конечного потребления и сбережения.</w:t>
        <w:br/>
        <w:t>   Сбережения— та часть валового располагаемого дохода, которая идет на накопления. Сбережения осуществляются путем покупки ценных бумаг, приобретения недвижимости или драгоценностей, а также помещения денег на депозит в банке.</w:t>
        <w:br/>
        <w:t>   Определение ВВП методом конечного использования основано на том, что ВВП можно рассматривать как сумму конечной продукции. В данном случае этот показатель выступает как совокупная стоимость производства конечных товаров и услуг, которую можно определить как сумму цен этих товаров и услуг или сумму расходов субъектов национальной экономики на конечное потребление.</w:t>
        <w:br/>
        <w:t>   Обратимся к схеме движения продуктов и доходов в национальной экономике. Поток расходов здесь включает:</w:t>
        <w:br/>
        <w:t>   1)  расходы домашних хозяйств на товары длительного пользования, текущее потребление, услуги. Сюда входят также затраты некоммерческих организаций, предоставляющих домашним хозяйствам коммунальные и социальные услуги на некоммерческой основе. Эти расходы на личное конечное потребление, составляющие наибольшую часть расходов в экономике, обозначаются С;</w:t>
        <w:br/>
        <w:t>   2)  расходы фирм на приобретение инвестиционных товаров. Это расходы двоякого рода. Во-первых, фирмы закупают основной капитал (оборудование, транспорт, здания). Во-вторых, они приобретают товары для поддержания производственных запасов с целью обеспечения нормального ритма производства (запасы сырья, материалов, топлива).</w:t>
        <w:br/>
        <w:t>   В СНС первый вид расходов выступает в форме валовых накоплений, а второй — изменения запасов материальных оборотных средств. Валовое накопление включает в себя основной капитал, предназначенный как для замены изношенного, так и для расширения производства. Доля валового накопления в использованном ВВП называется нормой накопления и является одним из факторов, определяющих темпы экономического роста. Изменение запасов материальных оборотных средств включает изменение производственных запасов, незавершенного производства, готовой продукции и товаров для перепродажи.</w:t>
        <w:br/>
        <w:t>   Различают валовые и чистые инвестиции. Валовые инвестиции (ВИ) представляют собой общее количество всех станков, зданий, другого физического капитала, проданного в данном году. Если из валовых инвестиций вычесть ту их часть, которая пошла на замену износившихся зданий и оборудования (амортизационные отчисления), то мы получим чистые инвестиции (ЧИ). Таким образом, ЧИ = ВИ — АО. Обозначим расходы фирм I;</w:t>
        <w:br/>
        <w:t>   3)  расходы государства на индивидуальные потребительские товары и услуги, на коллективные услуги и на инвестирование (например, на строительство школ, больниц, дорог, содержание армии, государственного аппарата управления и пр.). Эти расходы обозначим G;</w:t>
        <w:br/>
        <w:t>   4)  чистый экспорт, т.е. саладо экспорта и импорта. Если экспорт больше импорта, то чистый экспорт положительный, и наоборот. Обозначим чистый экспорт N.</w:t>
        <w:br/>
        <w:t>   Можно составить уравнение, отражающее определение ВВП по сумме расходов на покупку конечной продукции:</w:t>
      </w:r>
    </w:p>
    <w:p>
      <w:pPr>
        <w:pStyle w:val="NormalWeb"/>
        <w:spacing w:before="280" w:after="280"/>
        <w:jc w:val="center"/>
        <w:rPr/>
      </w:pPr>
      <w:r>
        <w:rPr/>
        <w:t>ВВП = С + I + G + N</w:t>
      </w:r>
      <w:r>
        <w:rPr>
          <w:vertAlign w:val="subscript"/>
        </w:rPr>
        <w:t>x</w:t>
      </w:r>
      <w:r>
        <w:rPr/>
        <w:t>.</w:t>
      </w:r>
    </w:p>
    <w:p>
      <w:pPr>
        <w:pStyle w:val="NormalWeb"/>
        <w:spacing w:before="280" w:after="280"/>
        <w:rPr/>
      </w:pPr>
      <w:r>
        <w:rPr/>
        <w:t xml:space="preserve">   </w:t>
      </w:r>
      <w:r>
        <w:rPr/>
        <w:t>Это уравнение также называют основным макроэкономическим тождеством.</w:t>
        <w:br/>
        <w:t>   Стоимостная оценка национального продукта невозможна без учета уровня цен. При текущей оценке национального продукта используются рыночные цены, сложившиеся на момент оценки. Однако часто возникает необходимость сравнения объема произведенного национального продукта за разные промежутки времени. В этом случае нельзя использовать рыночные цены, так как они, особенно в условиях инфляции, могут существенно различаться в начале и в конце временного интервала. Поэтому невозможно сделать вывод, за счет чего произошел рост национального продукта — увеличения объема производства или роста цен. Для достоверного макроэкономического анализа используют базовые, а также сопоставимые (неизменные) цены. С этой целью рассчитывают специальные индексы цен — дефляторы ВВП. Номинальные макроэкономические показатели измеряются в текущих ценах, реальные— в базовых.</w:t>
        <w:br/>
        <w:t>   Таким образом, номинальный ВВП равен объему конечного производства товаров и услуг, измеренному в ценах текущего года.</w:t>
        <w:br/>
        <w:t>   Реальный ВВП— это то же количество товаров и услуг, измеренное в неизменных ценах базового года. Если мы разделим номинальный ВВП на реальный, то получим дефлятор ВВП, т.е. коэффициент пересчета, представляющий собой взвешенное среднее значение цен всех конечных товаров и услуг. Он позволяет измерить изменение среднего уровня цен по сравнению с базовым годом, т.е. величину инфляции в стране. В отличие от индекса цен на товары и услуги дефлятор ВВП характеризует изменение оплаты труда, прибыли и некоторых других показателей.</w:t>
      </w:r>
    </w:p>
    <w:p>
      <w:pPr>
        <w:pStyle w:val="NormalWeb"/>
        <w:spacing w:before="280" w:after="280"/>
        <w:jc w:val="center"/>
        <w:rPr/>
      </w:pPr>
      <w:r>
        <w:rPr>
          <w:rStyle w:val="Strong"/>
        </w:rPr>
        <w:t>13.5. Особенности анализа национального продукта по методологии К. Маркса</w:t>
      </w:r>
    </w:p>
    <w:p>
      <w:pPr>
        <w:pStyle w:val="NormalWeb"/>
        <w:spacing w:before="280" w:after="280"/>
        <w:rPr/>
      </w:pPr>
      <w:r>
        <w:rPr/>
        <w:t xml:space="preserve">   </w:t>
      </w:r>
      <w:r>
        <w:rPr/>
        <w:t>В настоящее время страны СНГ перешли на Систему национальных счетов. Но в нашей научной и учебной литературе, изданной сравнительно недавно, встречаются макроэкономические показатели, рассчитанные по марксистской методологии. Поэтому необходимо иметь хотя бы общее представление об этих показателях и методике их расчета.</w:t>
        <w:br/>
        <w:t>   В соответствии с марксистской теорией воспроизводства производительным является только труд работников, занятых в материальном производстве. Поэтому при подсчете национального продукта учитывается только труд токаря, фрезеровщика, колхозника, строителя и не принимаются во внимание затраты труда учителя, врача, сантехника.</w:t>
        <w:br/>
        <w:t>   Совокупный продукт, созданный в материальном производстве за определенный период (обычно за год), называется совокупным общественным продуктом (СОП). Он создается в первичных производственных звеньях национальной экономики: на предприятиях, стройках, в колхозах и совхозах. Выделяют натуральную и стоимостную форму СОП. В натуральной форме СОП представляет собой средства производства и предметы потребления. По стоимости он делится на две части: стоимость средств производства, перенесенная на готовый продукт (амортизационные отчисления), стоимость использованных в производстве сырья и материалов и вновь созданная стоимость, или национальный доход. Стоимостное строение СОП может быть представлено следующим образом:</w:t>
      </w:r>
    </w:p>
    <w:p>
      <w:pPr>
        <w:pStyle w:val="NormalWeb"/>
        <w:spacing w:before="280" w:after="280"/>
        <w:jc w:val="center"/>
        <w:rPr/>
      </w:pPr>
      <w:r>
        <w:rPr/>
        <w:t>СОП = СП + НД,</w:t>
      </w:r>
    </w:p>
    <w:p>
      <w:pPr>
        <w:pStyle w:val="NormalWeb"/>
        <w:spacing w:before="280" w:after="280"/>
        <w:rPr/>
      </w:pPr>
      <w:r>
        <w:rPr/>
        <w:t>где СП — перенесенная стоимость средств производства; НД — национальный доход.</w:t>
        <w:br/>
        <w:t>   СОП выступает в форме валового общественного продукта и конечного продукта.</w:t>
        <w:br/>
        <w:t>   Валовой общественный продукт (ВОП) представляет собой совокупность продуктов отдельных предприятий, поступающих через экономический оборот в сферу потребления. Поскольку ВОП состоит из продукции отдельных предприятий, связанных между собой разделением труда, то он неизбежно включает в себя повторный счет. Одна и та же продукция, например сырье, заготовки, комплектующие детали и узлы и др., передается другим предприятиям для производства их продукции. Поэтому ее стоимость учитывается неоднократно в стоимости ВОП. Чтобы получить достоверную величину национального продукта, необходимо избавиться от повторного счета, а для этого нужно подсчитать все материальные затраты в производстве только один раз. ВОП, скорректированный на величину повторного счета, называется конечным общественным продуктом. Конечный общественный продукт (КОП) — это часть стоимости ВОП, используемая на потребление населения, восстановление потребленных в течение года средств производства и накопление. По натурально-вещественному составу КОП включает созданные в течение года предметы потребления, средства труда и ту часть предметов труда, которая используется для резервных, страховых и переходящих запасов, а также экспортированную продукцию.</w:t>
        <w:br/>
        <w:t>   В марксистской теории используется показатель промежуточный продукт— часть ВОП, которая расходуется в течение года на текущие материальные затраты: сырье, топливо, энергию, покупные комплектующие детали и узлы, полуфабрикаты.</w:t>
        <w:br/>
        <w:t>   В соответствии с марксистской методологией вся вновь созданная стоимость в материальном производстве представляет собой национальный доход. Он имеет две формы: натуральную и стоимостную. В натуральной форме национальный доход представляет собой предметы потребления, используемые для удовлетворения личных потребностей населения, и средства производства, предназначенные для расширения производства. В стоимостной форме национальный доход выступает как сумма необходимого и прибавочного продукта. Необходимый продукт существует в форме оплаты труда, а также выплат и льгот из общественных фондов, потребления. Прибавочный продукт предназначен для расширения производства, т.е. закупки средств производства и найма дополнительной рабочей силы, для содержания непроизводственной сферы, создания страховых резервов и запасов и др.В заключение отметим, что после перехода на СНС обобщающим макроэкономическим показателем вместо национального дохода стал ВВП.</w:t>
        <w:br/>
        <w:t>   Переход на СНС связан с определенными трудностями, обусловленными, прежде всего, отсутствием опыта первичного учета и рыночных оценок продукции сферы услуг: культуры, науки, образования, здравоохранения. В итоге рассчитанная величина национального продукта может отличаться от действительных его размеров.</w:t>
      </w:r>
    </w:p>
    <w:p>
      <w:pPr>
        <w:pStyle w:val="NormalWeb"/>
        <w:spacing w:before="280" w:after="280"/>
        <w:jc w:val="center"/>
        <w:rPr/>
      </w:pPr>
      <w:r>
        <w:rPr>
          <w:rStyle w:val="Strong"/>
        </w:rPr>
        <w:t>13.6. Национальное богатство: структура и факторы роста</w:t>
      </w:r>
    </w:p>
    <w:p>
      <w:pPr>
        <w:pStyle w:val="NormalWeb"/>
        <w:spacing w:before="280" w:after="280"/>
        <w:rPr/>
      </w:pPr>
      <w:r>
        <w:rPr/>
        <w:t xml:space="preserve">   </w:t>
      </w:r>
      <w:r>
        <w:rPr/>
        <w:t>Национальное богатство— один из важнейших показателей экономической мощи страны, представляющий собой денежное выражение всей совокупности потребительных стоимостей, накопленных обществом за весь предшествующий период по состоянию на определенную дату.</w:t>
        <w:br/>
        <w:t>   Впервые национальное богатство было исчислено английским экономистом У. Петти в 1664 г. К наиболее значительными исследованиям национального богатства относятся работы Р. Голдсмита, который рассчитал национальное богатство США за период 1898-1958 гг.</w:t>
        <w:br/>
        <w:t>   Для подсчета национального богатства в соответствии с рекомендациями статистической службы ООН используются понятия “активы” и “пассивы”.</w:t>
        <w:br/>
        <w:t>   Активами являются объекты собственности, в отношении которых институциональные единицы осуществляют свои права собственности и от владения и использования которых они получают экономическую выгоду. К активам относятся здания, машины и оборудование, земля, акции, облигации, депозиты, другие объекты собственности. Каждый из них дает владельцу определенный экономический эффект, выгоду. Так, здания и сооружения создают необходимые условия для производственной деятельности; применение более совершенных машин и оборудования позволяет получить экономический эффект от роста производительности труда; владельцы депозитов, акций и облигаций получают доход в виде дивидендов и процентов.</w:t>
        <w:br/>
        <w:t>   Пассивы— это задолженность или обязательство по погашению своих долгов.</w:t>
        <w:br/>
        <w:t>   В активах собственность отражается в стоимостном выражении. Это дает возможность определить совокупную стоимость всей собственности определенной институциональной единицы. Совокупная величина активов за вычетом пассивов (задолженности) образует собственный капитал. На уровне национальной экономики понятию “собственный капитал” соответствует понятие “чистые активы”, характеризующее величину национального богатства страны.</w:t>
        <w:br/>
        <w:t>   Что же входит в состав чистых активов экономики? Они формируются из материальных и финансовых ресурсов. Материальные ресурсы включают производимые и непроизводимые активы. К производимым материальным активам относят основные фонды, материальные оборотные средства и запасы товарно-материальных ценностей. Производимые активы формируются в результате производственной деятельности субъектов хозяйствования. Непроизводимые активы имеют источник, не связанный с процессом производства.</w:t>
        <w:br/>
        <w:t>   Основываясь на вышеописанной методологии, можно выделить следующие составляющие национального богатства.</w:t>
        <w:br/>
        <w:t>   Основные фонды (активы), состоящие из материальных и нематериальных основных производимых активов.</w:t>
        <w:br/>
        <w:t>   Материальные основные производимые активы включают:</w:t>
        <w:br/>
        <w:t>   1) жилые здания;</w:t>
        <w:br/>
        <w:t>   2) производственные здания;</w:t>
        <w:br/>
        <w:t>   3) оборудование;</w:t>
        <w:br/>
        <w:t>   4) природные ресурсы, включенные в производственную деятельность;</w:t>
        <w:br/>
        <w:t>   5) овеществленную художественную деятельность (украшения, поделки и т.п.).</w:t>
        <w:br/>
        <w:t>   Нематериальные основные производимые активы состоят из:</w:t>
        <w:br/>
        <w:t>   1) исследований и разработок;</w:t>
        <w:br/>
        <w:t>   2) программного обеспечения ЭВМ;</w:t>
        <w:br/>
        <w:t>   3) литературных и других произведений нематериальной сферы.</w:t>
        <w:br/>
        <w:t>   В составе основных фондов выделяют культивируемые активы — деревья, рабочий и продуктивный скот и др., используемые в сельском хозяйстве для производственной деятельности.</w:t>
        <w:br/>
        <w:t>   Кроме того, в отечественной статистике выделяют непроизводственные фонды. К ним относится длительно используемое имущество потребительского назначения: здания, жилой фонд, сооружения, оборудование учреждений здравоохранения, просвещения, искусства, коммунального хозяйства и др. В условиях рыночной экономики деление основных фондов на производственные и непроизводственные не имеет смысла, поскольку производство ведется как в материальной, так и в нематериальной сфере. Здесь, например, в основной капитал входит цена фирмы, патенты, монопольные права и др.</w:t>
        <w:br/>
        <w:t>   Основные фонды классифицируются на следующие группы: 1) здания; 2) сооружения; 3) передаточные устройства; 4) машины и оборудование; 5)транспортные средства; 6) инструмент;7)  производственный инвентарь и принадлежности; 8) хозяйственный инвентарь; 9) рабочий и продуктивный скот; 10) многолетние насаждения; И) капитальные затраты на улучшение земель (без сооружений); 12) прочие основные фонды.</w:t>
        <w:br/>
        <w:t>   Самостоятельную группу активов составляют невоспроизводимые активы.</w:t>
        <w:br/>
        <w:t>   Материальные невоспроизводимые активы включают в себя землю, подземные богатства, исторические памятники, предметы искусства, изделия из драгоценных металлов и камней, имеющиеся в домашних хозяйствах. Нематериальные невоспроизводимые активы представляют собой объектылнтеллектуальной собственности (патенты, авторские права и т.п.).</w:t>
        <w:br/>
        <w:t>   Финансовые активы классифицируются по семи основным видам: 1) золото и специальные права заимствования; 2) наличные деньги и депозиты; 3) ценные бумаги кроме акций; 4) займы; 5)  акции и другой акционерный капитал; 6) страховые технические резервы; 7) прочие счета к получению или оплате. Золото и специальные права заимствования относятся исключительно к активам. Все остальные виды финансовых ресурсов могут входить как в состав активов, так и в состав пассивов. Финансовые ресурсы относятся к активам, если выступают средством накопления стоимости. Финансовые активы за минусом задолженности образуют чистые финансовые активы.</w:t>
        <w:br/>
        <w:t>   Национальное богатство рассчитывается на основе балансов, составляемых на начало и конец определенного периода в виде таблиц, в которых отражаются поэлементный состав активов, обязательств и собственный капитал. Существует три вида балансов: начальный баланс активов и пассивов; изменения в балансе активов и пассивов; заключительный баланс активов и пассивов. Начальный и заключительный балансы представляют собой таблицы, отражающие величину активов, обязательств (пассивов) и собственного капитала на определенный момент времени. Изменения в балансе активов и пассивов отражаются в таблице для статистического анализа изменений в собственном капитале.</w:t>
        <w:br/>
        <w:t>   Величина национального богатства рассчитывается как суммарная разница между активами и пассивами по всем секторам экономики (чистые активы) на конец определенного периода.</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Что такое национальная экономика?</w:t>
        <w:br/>
        <w:t>   2. Назовите дели национальной экономики.</w:t>
        <w:br/>
        <w:t>   3. Что представляет собой структура национальной экономики и каковы ее составные части?</w:t>
        <w:br/>
        <w:t>   4.  В чем заключаются особенности сложившейся структуры национальной экономики стран СНГ?</w:t>
        <w:br/>
        <w:t>   5. Назовите проблемы сбалансированности национальной экономики стран СНГ, существующие в настоящее время.</w:t>
        <w:br/>
        <w:t>   6. Что такое национальный продукт? Назовите подходы к его измерению и раскройте их сущность.</w:t>
        <w:br/>
        <w:t>   7. Что представляет собой Система национальных счетов?</w:t>
        <w:br/>
        <w:t>   8. Как рассчитывается валовой внутренний продукт?</w:t>
        <w:br/>
        <w:t>   9. Почему при расчете ВВП принимают во внимание только стоимость конечных продуктов?</w:t>
        <w:br/>
        <w:t>   10. Назовите причины, по которым показатель ВВП не всегда точно характеризует благосостояние нации.</w:t>
        <w:br/>
        <w:t>   11. Что такое дефлятор ВВП?</w:t>
        <w:br/>
        <w:t>   12. Чем отличается совокупный общественный продукт от валового внутреннего продукта?</w:t>
        <w:br/>
        <w:t>   13. Как рассчитывается национальное богатство?</w:t>
      </w:r>
    </w:p>
    <w:p>
      <w:pPr>
        <w:pStyle w:val="NormalWeb"/>
        <w:spacing w:before="280" w:after="280"/>
        <w:jc w:val="center"/>
        <w:rPr/>
      </w:pPr>
      <w:r>
        <w:rPr/>
        <w:t>Основные понятия и категории</w:t>
      </w:r>
    </w:p>
    <w:p>
      <w:pPr>
        <w:pStyle w:val="NormalWeb"/>
        <w:spacing w:before="280" w:after="280"/>
        <w:rPr/>
      </w:pPr>
      <w:r>
        <w:rPr/>
        <w:t xml:space="preserve">   </w:t>
      </w:r>
      <w:r>
        <w:rPr/>
        <w:t>1. Национальная экономика.</w:t>
        <w:br/>
        <w:t>   2. Структура национальной экономики.</w:t>
        <w:br/>
        <w:t>   3. Национальный продукт.</w:t>
        <w:br/>
        <w:t>   4. Система национальных счетов.</w:t>
        <w:br/>
        <w:t>   5. Валовой внутренний продукт.</w:t>
        <w:br/>
        <w:t>   6. Валовой национальный продукт.</w:t>
        <w:br/>
        <w:t>   7. Чистый национальный продукт.</w:t>
        <w:br/>
        <w:t>   8. Валовой внутренний доход.</w:t>
        <w:br/>
        <w:t>   9. Валовой национальный доход.</w:t>
        <w:br/>
        <w:t>   10. Валовой располагаемый доход.</w:t>
        <w:br/>
        <w:t>   11. Инвестиции.</w:t>
        <w:br/>
        <w:t>   12. Чистые инвестиции.</w:t>
        <w:br/>
        <w:t>   13. Валовые инвестиции.</w:t>
        <w:br/>
        <w:t>   14. Дефлятор ВВП.</w:t>
        <w:br/>
        <w:t>   15. Валовой общественный продукт.</w:t>
        <w:br/>
        <w:t>   16. Совокупный общественный продукт.</w:t>
        <w:br/>
        <w:t>   17. Промежуточный продукт.</w:t>
        <w:br/>
        <w:t>   18. Необходимый продукт.</w:t>
        <w:br/>
        <w:t>   19. Прибавочный продукт.</w:t>
        <w:br/>
        <w:t>   20. Национальный доход.</w:t>
        <w:br/>
        <w:t>   21. Национальное богатство.</w:t>
        <w:br/>
        <w:t>   22. Активы экономики.</w:t>
        <w:br/>
        <w:t>   23. Пассивы экономики.</w:t>
      </w:r>
    </w:p>
    <w:p>
      <w:pPr>
        <w:pStyle w:val="NormalWeb"/>
        <w:spacing w:before="280" w:after="280"/>
        <w:jc w:val="center"/>
        <w:rPr/>
      </w:pPr>
      <w:r>
        <w:rPr/>
        <w:t>Литература</w:t>
      </w:r>
    </w:p>
    <w:p>
      <w:pPr>
        <w:pStyle w:val="NormalWeb"/>
        <w:spacing w:before="280" w:after="280"/>
        <w:rPr/>
      </w:pPr>
      <w:r>
        <w:rPr/>
        <w:t xml:space="preserve">   </w:t>
      </w:r>
      <w:r>
        <w:rPr/>
        <w:t>Гальперин В.М. и др. Макроэкономика. СПб., 1999.</w:t>
        <w:br/>
        <w:t>   Долан Э.Дж., Линдсей Д.Е. Макроэкономика. СПб., 1994.</w:t>
        <w:br/>
        <w:t>   Макконнелл K.P., Брю С.Л. Экономикс: Принципы, проблемы и политика: В 2 т. М., 1999. Т. 1.</w:t>
        <w:br/>
        <w:t>   Мэнкью Н.Г. Макроэкономика. М., 1998.</w:t>
        <w:br/>
        <w:t>   Новиков М.М. Введение в систему национальных счетов. Мн., 1995.</w:t>
        <w:br/>
        <w:t>   Смит А. Исследование о природе и причинах богатства народов. М., 1962.</w:t>
        <w:br/>
        <w:t>   Самуэльсон П. Экономика: В 2 т. М., 1992. Т. 1.</w:t>
        <w:br/>
        <w:t>   Фишер С., Дорнбуш Р., Шмалензи Р. Экономика. М., 1993.</w:t>
      </w:r>
    </w:p>
    <w:p>
      <w:pPr>
        <w:pStyle w:val="NormalWeb"/>
        <w:spacing w:before="280" w:after="280"/>
        <w:jc w:val="center"/>
        <w:rPr/>
      </w:pPr>
      <w:r>
        <w:rPr>
          <w:rStyle w:val="Strong"/>
        </w:rPr>
        <w:t>Глава 14. СОВОКУПНЫЙ СПРОС И СОВОКУПНОЕ ПРЕДЛОЖЕНИЕ. МАКРОЭКОНОМИЧЕСКОЕ РАВНОВЕСИЕ</w:t>
      </w:r>
    </w:p>
    <w:p>
      <w:pPr>
        <w:pStyle w:val="NormalWeb"/>
        <w:spacing w:before="280" w:after="280"/>
        <w:rPr/>
      </w:pPr>
      <w:r>
        <w:rPr/>
        <w:t xml:space="preserve">   </w:t>
      </w:r>
      <w:r>
        <w:rPr/>
        <w:t>Соответствие совокупного спроса и совокупного предложения является основной макроэкономической пропорцией, характеризующей оптимальное равновесное состояние экономики. Величину совокупного спроса определяют совокупное потребление, совокупное сбережение, государственные закупки и чистый экспорт, инвестиции. Основными моделями макроэкономического равновесия признаются классическая и кейнсианская.</w:t>
      </w:r>
    </w:p>
    <w:p>
      <w:pPr>
        <w:pStyle w:val="NormalWeb"/>
        <w:spacing w:before="280" w:after="280"/>
        <w:rPr/>
      </w:pPr>
      <w:r>
        <w:rPr/>
        <w:t>14.1. Понятие и факторы совокупного спроса и совокупного предложения</w:t>
        <w:br/>
        <w:t>14.2. Макроэкономическое равновесие и его основные признаки</w:t>
        <w:br/>
        <w:t>14.3. Совокупное потребление, совокупное сбережение и их функции</w:t>
        <w:br/>
        <w:t>14.4. Инвестиции и их влияние на объем национального производства. Мультипликатор и акселератор инвестиций</w:t>
        <w:br/>
        <w:t>14.5. Модели макроэкономического равновесия</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14.1. Понятие и факторы совокупного спроса и совокупного предложения</w:t>
      </w:r>
    </w:p>
    <w:p>
      <w:pPr>
        <w:pStyle w:val="NormalWeb"/>
        <w:spacing w:before="280" w:after="280"/>
        <w:rPr/>
      </w:pPr>
      <w:r>
        <w:rPr/>
        <w:t xml:space="preserve">   </w:t>
      </w:r>
      <w:r>
        <w:rPr/>
        <w:t>Совокупный спрос и совокупное предложение относятся к числу важнейших показателей, характеризующих состояние экономики страны, и определяются соответственно общей суммой индивидуальных спросов и предложений. Принципы построения кривых совокупного спроса AD и совокупного предложения AS аналогичны принципам, применяемым на микроуровне при построении кривых спроса и предложения на отдельные товары.</w:t>
        <w:br/>
        <w:t>   Совокупный спрос AD равен общей сумме спросов на конечную продукцию, или сумме планируемых расходов на отечественные товары и услуги. Совокупный спрос формируется четырьмя секторами экономики и включает потребительский спрос С, т.е. совокупный спрос домохозяйств, спрос на инвестиционные товары со стороны предпринимателей /, спрос на товары и услуги со стороны государства G, спрос на отечественные товары со стороны иностранных государств, т.е. чистый экспорт, который определяется как разность между экспортом и импортом.</w:t>
        <w:br/>
        <w:t>   На величину совокупного спроса влияют ценовые и неценовые факторы. К ценовым факторам, определяющим траекторию кривой AD, относят: 1) эффект процентной ставки; 2) эффект богатства; 3) эффект импортных закупок.</w:t>
        <w:br/>
        <w:t>   На рис. 14.1 видно, что понижение уровня цен ведет к увеличению объема национального производства, который будет реализован и, наоборот, с их повышением меньший объем национального продукта найдет своих покупателей. Рассмотрим ценовые факторы.</w:t>
        <w:br/>
        <w:t>   Эффект процентной ставки состоит в том, что при росте общего уровня цен повышаются и процентные ставки, приводящие к сокращению потребления и инвестиций, а следовательно, и совокупного спроса, и наоборот.</w:t>
      </w:r>
    </w:p>
    <w:p>
      <w:pPr>
        <w:pStyle w:val="NormalWeb"/>
        <w:spacing w:before="280" w:after="280"/>
        <w:jc w:val="center"/>
        <w:rPr/>
      </w:pPr>
      <w:r>
        <w:rPr/>
        <w:drawing>
          <wp:inline distT="0" distB="0" distL="0" distR="0">
            <wp:extent cx="2676525" cy="2162175"/>
            <wp:effectExtent l="0" t="0" r="0" b="0"/>
            <wp:docPr id="108" name="Рисунок 215" descr="Рис. 14.1. Кривая совокупного спрос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15" descr="Рис. 14.1. Кривая совокупного спроса"/>
                    <pic:cNvPicPr>
                      <a:picLocks noChangeAspect="1" noChangeArrowheads="1"/>
                    </pic:cNvPicPr>
                  </pic:nvPicPr>
                  <pic:blipFill>
                    <a:blip r:embed="rId109"/>
                    <a:stretch>
                      <a:fillRect/>
                    </a:stretch>
                  </pic:blipFill>
                  <pic:spPr bwMode="auto">
                    <a:xfrm>
                      <a:off x="0" y="0"/>
                      <a:ext cx="2676525" cy="2162175"/>
                    </a:xfrm>
                    <a:prstGeom prst="rect">
                      <a:avLst/>
                    </a:prstGeom>
                  </pic:spPr>
                </pic:pic>
              </a:graphicData>
            </a:graphic>
          </wp:inline>
        </w:drawing>
      </w:r>
      <w:r>
        <w:rPr/>
        <w:t> </w:t>
      </w:r>
    </w:p>
    <w:p>
      <w:pPr>
        <w:pStyle w:val="NormalWeb"/>
        <w:spacing w:before="280" w:after="280"/>
        <w:jc w:val="center"/>
        <w:rPr/>
      </w:pPr>
      <w:r>
        <w:rPr/>
        <w:t>Рис. 14.1. Кривая совокупного спроса</w:t>
      </w:r>
    </w:p>
    <w:p>
      <w:pPr>
        <w:pStyle w:val="NormalWeb"/>
        <w:spacing w:before="280" w:after="280"/>
        <w:rPr/>
      </w:pPr>
      <w:r>
        <w:rPr/>
        <w:t xml:space="preserve">   </w:t>
      </w:r>
      <w:r>
        <w:rPr/>
        <w:t>Эффект богатства проявляется в изменении реальной стоимости и покупательной способности финансовых активов и доходов населения. Так, снижение цен будет способствовать росту реальных доходов и совокупного спроса и наоборот.</w:t>
        <w:br/>
        <w:t>   При изменении соотношения цен на отечественные и иностранные товары имеет место эффект импортных закупок. Если цены на товары внутри страны растут, то их экспорт становится более дорогим и проблематичным и вместе с тем увеличивается спрос на более дешевые импортные товары. В результате объем чистого экспорта X, как и совокупный спрос, уменьшится (в противном случае увеличится).</w:t>
        <w:br/>
        <w:t>   К неценовым факторам совокупного спроса относятся изменения в расходах: 1) потребительских; 2) инвестиционных; 3) государственных; 4) на чистый объем экспорта. Их изменение приводит к изменению совокупного спроса и сдвигу его кривой. Кривая AD при уменьшении совокупного спроса смещается влево, а при его увеличении — вправо. Рассмотрим более подробно неценовые факторы совокупного спроса:</w:t>
        <w:br/>
        <w:t>   1) увеличение потребительских расходов С вследствие роста реального дохода приводит к увеличению совокупного спроса и сдвигу кривой AD вправо. К факторам роста потребительских расходов и совокупного спроса относятся увеличение благосостояния потребителя в результате, например, повышения стоимости ценных бумаг, благоприятный прогноз роста будущих реальных доходов, небольшой объем задолженности по потребительским кредитам, снижение ставок подоходного налога. Снижение же потребительских расходов происходит вследствие уменьшения реального дохода, что понижает совокупный спрос и сдвигает его кривую влево;</w:t>
        <w:br/>
        <w:t>   2)  изменения в инвестиционных расходах /связаны с увеличением или уменьшением расходов на покупку инвестиционных товаров (средств производства). Рост инвестиций увеличивает совокупный спрос и сдвигает кривую AD вправо. К факторам роста инвестиционных расходов относятся: снижение процентной ставки, ожидание высоких прибылей от инвестиций, уменьшение налогов с предприятий, внедрение новых технологий, более полное использование имеющихся мощностей. Уменьшение инвестиционных расходов приводит к снижению совокупного спроса и сдвигу его кривой влево;</w:t>
        <w:br/>
        <w:t>   3)  увеличение государственных расходов С на покупку товаров и услуг вызывает рост совокупного спроса и смещение кривой AD вправо, а снижение — влево;</w:t>
        <w:br/>
        <w:t>   4)  увеличение расходов на чистый экспорт X, вызванное неценовыми факторами, приводит к росту совокупного спроса и сдвигу кривой AD вправо. Факторами, обусловливающими такую ситуацию, являются рост национального дохода иностранных государств, обесценивание отечественной валюты по отношению к другой, которое означает относительно дешевый экспорт и дорогой импорт товаров и наоборот.</w:t>
        <w:br/>
        <w:t>   Рассмотрим совокупное предложение и факторы, оказывающие влияние на его динамику.</w:t>
        <w:br/>
        <w:t>   Под совокупным предложением понимают сумму стоимостей всех предъявленных к продаже конечных товаров и услуг. Кривая ASпоказывает взаимосвязь реального объема производства и уровня цен (рис. 14.2). При этом прослеживается прямая (положительная)</w:t>
      </w:r>
    </w:p>
    <w:p>
      <w:pPr>
        <w:pStyle w:val="NormalWeb"/>
        <w:spacing w:before="280" w:after="280"/>
        <w:jc w:val="center"/>
        <w:rPr/>
      </w:pPr>
      <w:r>
        <w:rPr/>
        <w:t> </w:t>
      </w:r>
      <w:r>
        <w:rPr/>
        <w:drawing>
          <wp:inline distT="0" distB="0" distL="0" distR="0">
            <wp:extent cx="2733675" cy="2676525"/>
            <wp:effectExtent l="0" t="0" r="0" b="0"/>
            <wp:docPr id="109" name="Рисунок 216" descr="Рис. 14.2. Кривая совокупного предлож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16" descr="Рис. 14.2. Кривая совокупного предложения"/>
                    <pic:cNvPicPr>
                      <a:picLocks noChangeAspect="1" noChangeArrowheads="1"/>
                    </pic:cNvPicPr>
                  </pic:nvPicPr>
                  <pic:blipFill>
                    <a:blip r:embed="rId110"/>
                    <a:stretch>
                      <a:fillRect/>
                    </a:stretch>
                  </pic:blipFill>
                  <pic:spPr bwMode="auto">
                    <a:xfrm>
                      <a:off x="0" y="0"/>
                      <a:ext cx="2733675" cy="2676525"/>
                    </a:xfrm>
                    <a:prstGeom prst="rect">
                      <a:avLst/>
                    </a:prstGeom>
                  </pic:spPr>
                </pic:pic>
              </a:graphicData>
            </a:graphic>
          </wp:inline>
        </w:drawing>
      </w:r>
    </w:p>
    <w:p>
      <w:pPr>
        <w:pStyle w:val="NormalWeb"/>
        <w:spacing w:before="280" w:after="280"/>
        <w:jc w:val="center"/>
        <w:rPr/>
      </w:pPr>
      <w:r>
        <w:rPr/>
        <w:t>Рис. 14.2. Кривая совокупного предложения</w:t>
      </w:r>
    </w:p>
    <w:p>
      <w:pPr>
        <w:pStyle w:val="NormalWeb"/>
        <w:spacing w:before="280" w:after="280"/>
        <w:jc w:val="center"/>
        <w:rPr/>
      </w:pPr>
      <w:r>
        <w:rPr/>
        <w:drawing>
          <wp:inline distT="0" distB="0" distL="0" distR="0">
            <wp:extent cx="4305300" cy="2619375"/>
            <wp:effectExtent l="0" t="0" r="0" b="0"/>
            <wp:docPr id="110" name="Рисунок 217" descr="Рис. 14.3. Кривая совокупного предлож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17" descr="Рис. 14.3. Кривая совокупного предложения"/>
                    <pic:cNvPicPr>
                      <a:picLocks noChangeAspect="1" noChangeArrowheads="1"/>
                    </pic:cNvPicPr>
                  </pic:nvPicPr>
                  <pic:blipFill>
                    <a:blip r:embed="rId111"/>
                    <a:stretch>
                      <a:fillRect/>
                    </a:stretch>
                  </pic:blipFill>
                  <pic:spPr bwMode="auto">
                    <a:xfrm>
                      <a:off x="0" y="0"/>
                      <a:ext cx="4305300" cy="2619375"/>
                    </a:xfrm>
                    <a:prstGeom prst="rect">
                      <a:avLst/>
                    </a:prstGeom>
                  </pic:spPr>
                </pic:pic>
              </a:graphicData>
            </a:graphic>
          </wp:inline>
        </w:drawing>
      </w:r>
      <w:r>
        <w:rPr/>
        <w:t> </w:t>
      </w:r>
    </w:p>
    <w:p>
      <w:pPr>
        <w:pStyle w:val="NormalWeb"/>
        <w:spacing w:before="280" w:after="280"/>
        <w:jc w:val="center"/>
        <w:rPr/>
      </w:pPr>
      <w:r>
        <w:rPr/>
        <w:t>Рис. 14.3. Кривая совокупного предложения</w:t>
      </w:r>
    </w:p>
    <w:p>
      <w:pPr>
        <w:pStyle w:val="NormalWeb"/>
        <w:spacing w:before="280" w:after="280"/>
        <w:rPr/>
      </w:pPr>
      <w:r>
        <w:rPr/>
        <w:t>зависимость: чем выше уровень цен, тем больше заинтересованность в дополнительном производстве товаров и услуг.</w:t>
        <w:br/>
        <w:t>   На кривой AS можно выделить три участка: I — горизонтальный (кейнсианский), II — промежуточный и III — вертикальный (классический) (рис. 14.3). Горизонтальный участок назван кейнсианским по имени известного английского экономиста Дж. Кейнса. На этом отрезке реальный объем производства значительно ниже объема производства при полной занятости Q</w:t>
      </w:r>
      <w:r>
        <w:rPr>
          <w:vertAlign w:val="subscript"/>
        </w:rPr>
        <w:t>ƒ</w:t>
      </w:r>
      <w:r>
        <w:rPr/>
        <w:t xml:space="preserve"> что свидетельствует о состоянии экономического спада, недоиспользовании производственных мощностей и избытке рабочей силы. При задействовании неиспользованных ресурсов и увеличении объема национального производства повышение уровня цен и заработной платы не происходит. При сокращении реального объема национального производства уровень заработной платы и цен также остается неизменным.</w:t>
        <w:br/>
        <w:t>   На промежуточном отрезке II рост объема национального производства сопровождается ростом цен. Это происходит потому, что в некоторых отраслях избыточные ресурсы вовлечены в производство, часто используется менее эффективное оборудование, т.е. возрастают издержки на единицу продукции и для их компенсации необходимы более высокие цены.</w:t>
        <w:br/>
        <w:t>   Вертикальный (классический) отрезок III на кривой совокупного предложения, рассматриваемый классической теорией, означает, что экономика достигла полной занятости при объеме производства Q</w:t>
      </w:r>
      <w:r>
        <w:rPr>
          <w:vertAlign w:val="subscript"/>
        </w:rPr>
        <w:t>ƒ</w:t>
      </w:r>
      <w:r>
        <w:rPr/>
        <w:t xml:space="preserve"> т.е. имеющиеся ресурсы уже вовлечены в процесс производства, дальнейшее наращивание его объема на кратковременном интервале невозможно. Таким образом, повышение цен не приведет к наращиванию производства.</w:t>
        <w:br/>
        <w:t>   Как мы уже выяснили, движение вдоль кривой совокупного предложения отражает взаимосвязь реального объема производства и цен. Влияние же неценовых факторов совокупного предложения приводит к изменению, с одной стороны, издержек на единицу продукции при данном уровне цен, а с другой — совокупного предложения и сдвигу кривой AS вправо при снижении издержек на единицу продукции и росте совокупного предложения и влево — при увеличении издержек на единицу продукции и падении совокупного предложения. К неценовым факторам совокупного предложения относят изменения издержек, цен на ресурсы, производительности факторов (новые технологии), налогов и субсидий.</w:t>
        <w:br/>
        <w:t>   Изменение цен на ресурсы (труд, земля, капитал) может происходить вследствие потери природного плодородия земли, уменьшения предложения рабочей силы, сокращения количества и ухудшения качества капитала, снижения количества способных к предпринимательской деятельности людей, роста цен на импортные ресурсы, усиления рыночной власти поставщиков ресурсов и профсоюзов. Удорожание ресурсов увеличивает издержки на единицу продукции, снижает совокупное предложение (кривая АS смещается влево) и наоборот.</w:t>
        <w:br/>
        <w:t>   Поскольку производительность обратно пропорциональна затратам, уменьшение издержек на единицу продукции приведет к росту производительности и совокупного предложения (смещение кривой AS вправо). Падение же производительности будет означать рост издержек на единицу продукции, падение совокупного предложения и смещение его кривой влево.</w:t>
        <w:br/>
        <w:t>   Рост ставок налогов, затрат на государственное регулирование увеличит издержки на единицу продукции, понизит совокупное предложение и сместит его кривую влево. Уменьшение налоговых ставок, субсидий и дерегулирование снизят издержки на единицу продукции, увеличат совокупное предложение (кривая AS сместится вправо).</w:t>
      </w:r>
    </w:p>
    <w:p>
      <w:pPr>
        <w:pStyle w:val="NormalWeb"/>
        <w:spacing w:before="280" w:after="280"/>
        <w:jc w:val="center"/>
        <w:rPr/>
      </w:pPr>
      <w:r>
        <w:rPr>
          <w:rStyle w:val="Strong"/>
        </w:rPr>
        <w:t>14.2. Макроэкономическое равновесие и его основные признаки</w:t>
      </w:r>
    </w:p>
    <w:p>
      <w:pPr>
        <w:pStyle w:val="NormalWeb"/>
        <w:spacing w:before="280" w:after="280"/>
        <w:rPr/>
      </w:pPr>
      <w:r>
        <w:rPr/>
        <w:t xml:space="preserve">   </w:t>
      </w:r>
      <w:r>
        <w:rPr/>
        <w:t>Макроэкономическое равновесие означает оптимальный вариант выбора в экономике, предполагающий сбалансированность использования ограниченных производственных ресурсов и их распределения между членами общества, т.е. сбалансированность производства и потребления, ресурсов и их использования, спроса и предложения, факторов производства и его результатов, материально-вещественных и финансовых потоков.</w:t>
      </w:r>
    </w:p>
    <w:p>
      <w:pPr>
        <w:pStyle w:val="NormalWeb"/>
        <w:spacing w:before="280" w:after="280"/>
        <w:jc w:val="center"/>
        <w:rPr/>
      </w:pPr>
      <w:r>
        <w:rPr/>
        <w:drawing>
          <wp:inline distT="0" distB="0" distL="0" distR="0">
            <wp:extent cx="3086100" cy="2486025"/>
            <wp:effectExtent l="0" t="0" r="0" b="0"/>
            <wp:docPr id="111" name="Рисунок 221" descr="Рис. 14.4. Равновесие на рынке товар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21" descr="Рис. 14.4. Равновесие на рынке товаров"/>
                    <pic:cNvPicPr>
                      <a:picLocks noChangeAspect="1" noChangeArrowheads="1"/>
                    </pic:cNvPicPr>
                  </pic:nvPicPr>
                  <pic:blipFill>
                    <a:blip r:embed="rId112"/>
                    <a:stretch>
                      <a:fillRect/>
                    </a:stretch>
                  </pic:blipFill>
                  <pic:spPr bwMode="auto">
                    <a:xfrm>
                      <a:off x="0" y="0"/>
                      <a:ext cx="3086100" cy="2486025"/>
                    </a:xfrm>
                    <a:prstGeom prst="rect">
                      <a:avLst/>
                    </a:prstGeom>
                  </pic:spPr>
                </pic:pic>
              </a:graphicData>
            </a:graphic>
          </wp:inline>
        </w:drawing>
      </w:r>
      <w:r>
        <w:rPr/>
        <w:t> </w:t>
      </w:r>
    </w:p>
    <w:p>
      <w:pPr>
        <w:pStyle w:val="NormalWeb"/>
        <w:spacing w:before="280" w:after="280"/>
        <w:jc w:val="center"/>
        <w:rPr/>
      </w:pPr>
      <w:r>
        <w:rPr/>
        <w:t>Рис. 14.4. Равновесие на рынке товаров</w:t>
      </w:r>
    </w:p>
    <w:p>
      <w:pPr>
        <w:pStyle w:val="NormalWeb"/>
        <w:spacing w:before="280" w:after="280"/>
        <w:rPr/>
      </w:pPr>
      <w:r>
        <w:rPr/>
        <w:t xml:space="preserve">   </w:t>
      </w:r>
      <w:r>
        <w:rPr/>
        <w:t>Идеальным (теоретически желаемым) равновесием будет стабильное использование экономического потенциала ресурсов общества при оптимальной реализации интересов всех участников хозяйственной деятельности. Выявление нарушений и отклонений фактического равновесия от их идеальной модели дает возможность нахождения путей и способов их устранения. Кроме идеального и фактического (реального) равновесия выделяют, как уже отмечалось, частичное, т.е. равновесие на отдельных рынках, и общее, представляющее собой единую взаимосвязанную систему частичных равновесий:</w:t>
        <w:br/>
        <w:t>   Рассмотрим равновесие на товарном рынке. Рынок товаров будет находиться в равновесном состоянии, если при данном уровне цен совокупное предложение будет равно совокупному спросу, или, что одно и то же, выпуск продукции будет равен совокупным расходам. На рис. 14.4 видно, что равновесие наступает в точке пересечения кривых совокупного спроса AD и совокупного предложения AS. Проекции точки равновесия на вертикальную и горизонтальную оси дают соответственно равновесный уровень цен и равновесный реальный объем национального производства. Равновесие можно рассматривать на трех участках кривой AS: горизонтальном, промежуточном и вертикальном.</w:t>
        <w:br/>
        <w:t>   Горизонтальный (кейнсианский) отрезок характеризуется высоким уровнем безработицы и большим количеством неиспользованных мощностей. Здесь равновесие совокупного спроса AD</w:t>
      </w:r>
      <w:r>
        <w:rPr>
          <w:vertAlign w:val="subscript"/>
        </w:rPr>
        <w:t>1</w:t>
      </w:r>
      <w:r>
        <w:rPr/>
        <w:t xml:space="preserve"> и совокупного предложения AS наступает при равновесном уровне цен Р</w:t>
      </w:r>
      <w:r>
        <w:rPr>
          <w:vertAlign w:val="subscript"/>
        </w:rPr>
        <w:t>1</w:t>
      </w:r>
      <w:r>
        <w:rPr/>
        <w:t xml:space="preserve"> и равновесном объеме производства Q</w:t>
      </w:r>
      <w:r>
        <w:rPr>
          <w:vertAlign w:val="subscript"/>
        </w:rPr>
        <w:t>1</w:t>
      </w:r>
      <w:r>
        <w:rPr/>
        <w:t>. Если бы был достигнут больший объем производства, чем Q</w:t>
      </w:r>
      <w:r>
        <w:rPr>
          <w:vertAlign w:val="subscript"/>
        </w:rPr>
        <w:t>1</w:t>
      </w:r>
      <w:r>
        <w:rPr/>
        <w:t xml:space="preserve"> то он не нашел бы спроса и предприятиям пришлось бы сократить производство до Q</w:t>
      </w:r>
      <w:r>
        <w:rPr>
          <w:vertAlign w:val="subscript"/>
        </w:rPr>
        <w:t>1</w:t>
      </w:r>
      <w:r>
        <w:rPr/>
        <w:t>. При уровне производства меньше равновесного запасы фирм сократились бы и они стали бы наращивать производство до Q</w:t>
      </w:r>
      <w:r>
        <w:rPr>
          <w:vertAlign w:val="subscript"/>
        </w:rPr>
        <w:t>1</w:t>
      </w:r>
      <w:r>
        <w:rPr/>
        <w:t>. Увеличение спроса на этом участке до AD'</w:t>
      </w:r>
      <w:r>
        <w:rPr>
          <w:vertAlign w:val="subscript"/>
        </w:rPr>
        <w:t>1</w:t>
      </w:r>
      <w:r>
        <w:rPr/>
        <w:t xml:space="preserve"> приведет к увеличению реального объема национального производства без изменения уровня цен.</w:t>
        <w:br/>
        <w:t>   На промежуточном участке равновесный объем равен Q</w:t>
      </w:r>
      <w:r>
        <w:rPr>
          <w:vertAlign w:val="subscript"/>
        </w:rPr>
        <w:t>2</w:t>
      </w:r>
      <w:r>
        <w:rPr/>
        <w:t>. Его изменение вызовет адекватную трансформацию цен, что будет означать автоматическое нивелирование перепроизводства или недопроизводства товаров с помощью цен. Перепроизводство, т.е. превышение равновесного уровня объема производства, приведет к снижению цен и предложения товаров, недопроизводство — к росту цен, снижению объема покупок, а затем к увеличению объема выпускаемой продукции, т.е. равновесное состояние экономики будет восстановлено. Увеличение совокупного спроса на промежуточном участке вызовет увеличение реального объема национального производства и уровня цен.</w:t>
        <w:br/>
        <w:t>   Равновесие на вертикальном (классическом) участке кривой совокупного предложения наступает при уровне реального объема национального производства Q</w:t>
      </w:r>
      <w:r>
        <w:rPr>
          <w:vertAlign w:val="subscript"/>
        </w:rPr>
        <w:t>3</w:t>
      </w:r>
      <w:r>
        <w:rPr/>
        <w:t>, который соответствует полной занятости. Увеличение объема производства здесь невозможно, так как имеющиеся ресурсы используются полностью. Рост совокупного спроса приведет к росту цен при прежнем объеме выпуска продукции.</w:t>
        <w:br/>
        <w:t>   К числу важнейших факторов, оказывающих влияние на совокупный спрос и макроэкономическое равновесие, принадлежат государственные закупки G и чистый экспорт X. Увеличение государственных расходов на покупку товаров и услуг увеличивает совокупные расходы и сдвигает кривую AD вправо вверх. Образуется новый, более высокий уровень равновесного объема производства. При этом правительственные расходы подвержены эффекту мультипликатора, т.е. прирост равновесного объема производства в несколько раз превышает прирост государственных расходов.</w:t>
        <w:br/>
        <w:t>   На уровень совокупных расходов оказывает воздействие внешняя торговля посредством показателя чистого экспорта, который может быть положительным или отрицательным. Положительный чистый экспорт (экспорт превышает импорт) приводит к увеличению совокупных расходов, сдвигу кривой AD вправо вверх и росту равновесного объема производства. Отрицательный чистый экспорт (экспорт ниже импорта) уменьшает совокупные расходы и равновесный объем производства. При этом воздействие и положительного и отрицательного чистого экспорта подвержено эффекту мультипликатора: прирост (снижение) чистого экспорта вызывает больший по величине прирост (снижение) объема производства. Мультипликатор чистого экспорта будет равен отношению изменения объема производства к изменению чистого экспорта.</w:t>
        <w:br/>
        <w:t>   Рассмотренные ситуации касаются проблем повышения совокупного спроса и изменения реального ВВП. Однако существует фактор, который противостоит рановесному состоянию при падении совокупного спроса. Это эффект храповика. Подобно тому как храповик вращает колесо лишь в одном направлении, так и цены имеют лишь одну тенденцию — тенденцию роста. Поэтому при снижении совокупного спроса возникает новое равновесие при сохранении прежнего уровня цен и падении объема производства. Отсутствие тенденции цен к понижению экономисты объясняют неэластичностью заработной платы, составляющей до 75 % общих расходов фирм. Сокращению заработной платы препятствуют профсоюзы, фирмы с сильной монополистической властью. Кроме того, оно может отрицательно сказаться на морально-психологическом климате коллектива, привести к потере производительности труда и квалификации кадров.</w:t>
        <w:br/>
        <w:t>   Любая экономическая система стремится к достижению равновесного состояния и его сохранению. Это характерно и для макроэкономики. Поскольку ее функционирование обеспечивается посредством деятельности людей, наделенных волей, сознанием и равнонаправленным интересом, равновесие не достигается стихийно и имеет специфические признаки и условия.</w:t>
        <w:br/>
        <w:t>   Можно выделить следующие признаки макроэкономического равновесия:</w:t>
        <w:br/>
        <w:t>   1) соответствие общественных целей реальным экономическим возможностям;</w:t>
        <w:br/>
        <w:t>   2) полное использование всех экономических ресурсов общества — земли, труда, капитала, организации, информации;</w:t>
        <w:br/>
        <w:t>   3) равновесие спроса и предложения на всех основных рынках на микроуровне;</w:t>
        <w:br/>
        <w:t>   4) свободная конкуренция, равенство всех покупателей на рынке, неизменность экономических ситуаций;</w:t>
        <w:br/>
        <w:t>   5) постоянное движение, непрерывное развитие экономик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3. Совокупное потребление, совокупное сбережение и их функ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окупное потребление — это суммарные денежные расходы населения на покупку товаров и услуг. Эти расходы представляют собой основную (примерно 2/3) часть совокупного спроса. Оставшаяся треть приходится на инвестиции, государственные расходы и чистый экспорт. Совокупное сбережение — это суммарный отложенный спрос домохозяйств, т.е. отказ от текущего потребления с целью его увеличения в будущем.</w:t>
        <w:br/>
        <w:t>   Основным фактором, влияющим на уровень совокупного потребления С и совокупного сбережения S, является доход населения. Располагаемый доход DI (доход после уплаты налогов) распадается на потребление и сбережения. Поэтому, изучая причины, изменяющие уровень потребления, мы одновременно исследуем и факторы воздействия на сбережение и наоборот. Взаимосвязь располагаемого дохода, совокупного потребления и сбережения можно выразить в виде формул</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I=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 S,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 DI - S, S = DI -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Чем больше располагаемый доход, тем больше потребление и сбережения. При малом располагаемом доходе сбережения могут быть нулевыми или отрицательными, когда потребление больше располагаемого дохода (жизнь в долг). Минимальный же уровень потребления существует всегда.</w:t>
        <w:br/>
        <w:t>   Доля дохода, идущая на потребление, называется средней склонностью к потреблению АРС, доля дохода, которая сберегается, — средней склонностью к сбережениям APS:</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РС</w:t>
      </w:r>
      <w:r>
        <w:rPr>
          <w:rFonts w:eastAsia="Times New Roman" w:cs="Times New Roman" w:ascii="Times New Roman" w:hAnsi="Times New Roman"/>
          <w:sz w:val="24"/>
          <w:szCs w:val="24"/>
          <w:lang w:val="en-US"/>
        </w:rPr>
        <w:t>= C/DI, APS= S/D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истика показывает, что с увеличением дохода средняя склонность к потреблению падает, а средняя склонность к сбережению возрастает. Подобно тому, как потребление и сбережения в сумме дают располагаемый доход, так и сумма средней склонности к потреблению и средней склонности к сбережению равна единице:</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РС + APS = 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изменением дохода доли потребления и сбережения меняются, и с экономической точки зрения важно знать величину их изменений в ответ на изменения в доходе. Изменение величины потребления вследствие изменения в доходе называется предельной склонностью к потреблению МРС:</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676525" cy="371475"/>
            <wp:effectExtent l="0" t="0" r="0" b="0"/>
            <wp:docPr id="112" name="Рисунок 223" descr="Предельная склонность к потреблени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23" descr="Предельная склонность к потреблению"/>
                    <pic:cNvPicPr>
                      <a:picLocks noChangeAspect="1" noChangeArrowheads="1"/>
                    </pic:cNvPicPr>
                  </pic:nvPicPr>
                  <pic:blipFill>
                    <a:blip r:embed="rId113"/>
                    <a:stretch>
                      <a:fillRect/>
                    </a:stretch>
                  </pic:blipFill>
                  <pic:spPr bwMode="auto">
                    <a:xfrm>
                      <a:off x="0" y="0"/>
                      <a:ext cx="2676525" cy="3714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ельная склонность к сбережениям MPS — это изменение величины сбережений в силу изменений, происходящих в доходе:</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3905250" cy="504825"/>
            <wp:effectExtent l="0" t="0" r="0" b="0"/>
            <wp:docPr id="113" name="Рисунок 224" descr="Предельная склонность к сбережениям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24" descr="Предельная склонность к сбережениям "/>
                    <pic:cNvPicPr>
                      <a:picLocks noChangeAspect="1" noChangeArrowheads="1"/>
                    </pic:cNvPicPr>
                  </pic:nvPicPr>
                  <pic:blipFill>
                    <a:blip r:embed="rId114"/>
                    <a:stretch>
                      <a:fillRect/>
                    </a:stretch>
                  </pic:blipFill>
                  <pic:spPr bwMode="auto">
                    <a:xfrm>
                      <a:off x="0" y="0"/>
                      <a:ext cx="3905250" cy="5048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им образом, если при увеличении доходов населения на 100 млрд руб. 80 млрд руб. из них ушло на потребление, то МРС = 80/100 = 0,8; MPS = 20/100 = 0,2; МРС + MPS = 0,8 + 0,2 = 1.</w:t>
        <w:br/>
        <w:t>   Изучение динамики фактических данных позволило Дж. Кейнсу вывести правила совокупного потребления. Теория Кейнса была развита другими экономистами, которые пришли к выводу, что функция потребления имеет три вида: для кратко- и долгосрочного периодов и подоходная функция, рассматривающая зависимость потребления и располагаемого дохода не во времени, а по группам населения, объединенным определенным уровнем дохода.</w:t>
        <w:br/>
        <w:t>   Функция сбережения является производной от функции потребления и выражает зависимость сбережений от располагаемого дохода населения в динамике (рис. 14.5).</w:t>
        <w:br/>
        <w:t>   Если бы совокупные доходы были равны совокупным расходам, то график функции потребления принял бы форму прямой, идущей под углом в 45° к оси. Но так как часть дохода сберегается, функция потребления принимает вид изогнутой кривой, берущей начало с какого-то минимального уровня автономного потребления. Точка А — точка нулевых сбережений. Заштрихованная зона левее точки А — зона отрицательных сбережений, где потребление выше дохода. Сектор правее точки А — зона чистых сбережений, когда доходы превышают размер потребления.</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3876675" cy="2686050"/>
            <wp:effectExtent l="0" t="0" r="0" b="0"/>
            <wp:docPr id="114" name="Рисунок 225" descr="Рис. 14.5.  Зависимость потребления от сбережен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25" descr="Рис. 14.5.  Зависимость потребления от сбережений"/>
                    <pic:cNvPicPr>
                      <a:picLocks noChangeAspect="1" noChangeArrowheads="1"/>
                    </pic:cNvPicPr>
                  </pic:nvPicPr>
                  <pic:blipFill>
                    <a:blip r:embed="rId115"/>
                    <a:stretch>
                      <a:fillRect/>
                    </a:stretch>
                  </pic:blipFill>
                  <pic:spPr bwMode="auto">
                    <a:xfrm>
                      <a:off x="0" y="0"/>
                      <a:ext cx="3876675" cy="268605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4.5.  Зависимость потребления от сбереже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кольку сбережения и потребление взаимосвязаны, взаимосвязаны и их графики. Кривая потребления, зеркально повернутая относительно биссектрисы, является графиком сбережений.</w:t>
        <w:br/>
        <w:t>   Следует отметить, что на потребление и сбережения оказывают влияние и факторы, не связанные с доходом:</w:t>
        <w:br/>
        <w:t>   1)  богатство, т.е. накопленное имущество и финансовые активы. Чем больше богатство, тем меньше стимул к его увеличению, т.е. накоплению. График потребления будет сдвигаться вверх, а сбережения — вниз;</w:t>
        <w:br/>
        <w:t>   2)  уровень цен. Повышение цен уменьшает долю дохода, идущего на потребление, и увеличивает сбережения и наоборот;</w:t>
        <w:br/>
        <w:t>   3)  ожидания домохозяйств, связанные с будущими доходами, ценами, наличием товаров, например ожидания инфляции, увеличат потребление;</w:t>
        <w:br/>
        <w:t>   4)  потребительская задолженность. При высокой потребительской задолженности домохозяйства будут сокращать потребление, а при низкой — увеличивать;</w:t>
        <w:br/>
        <w:t>   5)  налогообложение. Рост налогов вызовет падение дохода, а следовательно, снижение потребления и сбережени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4. Инвестиции и их влияние на объем национального производства. Мультипликатор и акселератор инвести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вестиции вслед за потреблением являются вторым элементом совокупных расходов. Инвестиции I — имущественные и интеллектуальные ценности, вкладываемые в различные виды деятельности с целью получения дохода.</w:t>
        <w:br/>
        <w:t>   Различают два типа инвестиций: финансовые (вложения в ценные бумаги) и реальные (создание новых факторов производства). В свою очередь реальные инвестиции можно подразделить на инвестиции:</w:t>
        <w:br/>
        <w:t>   1)  в основные фонды предприятий (здания, сооружения, оборудование, приобретаемые предприятиями для использования в своей деятельности). Сумма инвестиций в основные фонды равна сумме чистых и реновационных инвестиций. Чистые инвестиции предназначены для расширения выпуска или снижения издержек на единицу продукции, реновационные — для замены выбывших, изношенных факторов производства;</w:t>
        <w:br/>
        <w:t>   2)  в жилищное строительство, включающие расходы на приобретение домов для проживания в них и для последующей сдачи в аренду;</w:t>
        <w:br/>
        <w:t>   3)  в запасы (товары, предназначенные для хранения, включая сырье, материалы, незавершенное производство и готовые изделия).</w:t>
        <w:br/>
        <w:t>   Между чистыми инвестициями и чистым национальным продуктом существует прямая зависимость. Если чистые инвестиции положительные, то экономика будет находиться в фазе подъема, если нулевые, она будет переживать застой, а в фазе кризиса они могут стать величиной отрицательной, если не будет возмещаться даже выбывающий капитал.</w:t>
        <w:br/>
        <w:t>   На величину и динамику инвестиций оказывают влияние различные факторы, прежде всего размер сбережений. Однако между инвестициями и сбережениями существует разрыв, который объясняется тем, что они осуществляются разными лицами и по разным причинам. Кроме того, процессы инвестирования и накопления могут не совпадать по времени. На величину инвестиций влияет также размер получаемого дохода: чем больше доход, тем больше возможности инвестирования.</w:t>
        <w:br/>
        <w:t>   Решения об инвестициях принимаются на основе ожидаемой нормы чистой прибыли. Если предприниматели полагают, что замена технологии на более эффективную принесет прибыль и быстро окупится, то инвестиции будут реализованы. При осуществлении инвестиций они часто пользуются кредитными ресурсами. Если ожидаемая норма чистой прибыли от инвестиционного проекта с учетом инфляции больше, чем процент за пользование кредитом, то проект будет осуществляться.</w:t>
        <w:br/>
        <w:t>   Таким образом, спрос на инвестиции в основном будет определяться ожидаемой нормой прибыли и реальной ставкой процента (рис. 14.6).</w:t>
        <w:br/>
        <w:t>   Кривая спроса на инвестиции отражает обратную зависимость</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2809875" cy="2266950"/>
            <wp:effectExtent l="0" t="0" r="0" b="0"/>
            <wp:docPr id="115" name="Рисунок 229" descr="Рис. 14.6. Кривая спроса на инвестиц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29" descr="Рис. 14.6. Кривая спроса на инвестиции"/>
                    <pic:cNvPicPr>
                      <a:picLocks noChangeAspect="1" noChangeArrowheads="1"/>
                    </pic:cNvPicPr>
                  </pic:nvPicPr>
                  <pic:blipFill>
                    <a:blip r:embed="rId116"/>
                    <a:stretch>
                      <a:fillRect/>
                    </a:stretch>
                  </pic:blipFill>
                  <pic:spPr bwMode="auto">
                    <a:xfrm>
                      <a:off x="0" y="0"/>
                      <a:ext cx="2809875" cy="226695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4.6. Кривая спроса на инвести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величиной требуемых инвестиций и реальной ставкой процента. Сдвиги в спросе на инвестиции происходят вследствие ожидаемой их доходности. Если последняя увеличится, то возрастет и спрос на инвестиции, кривая спроса на инвестиции сместится вправо и наоборот.</w:t>
        <w:br/>
        <w:t>   В краткосрочном периоде рост инвестиций означает увеличение спроса на инвестиционные товары и совокупного спроса. В долгосрочном периоде рост инвестиций позволяет вводить новые мощности, увеличивать потенциал производства и чистого национального продукта, т.е. совокупного предложения. Взаимосвязь инвестиций и ЧНП была замечена и объяснена Кейнсом, который вывел правило мультипликатора. Неокейнсианцы дополнили его принципом акселератора. Эффект мультипликатора связан с тем, что в экономике, во-первых, происходит постоянный кругооборот доходов и расходов. То, что расходуют одни экономические субъекты на приобретение оборудования, жилья,, одежды, другие получают в качестве доходов. Во-вторых, изменение размеров дохода вызывает адекватное изменение потребления и сбережений.</w:t>
        <w:br/>
        <w:t>   Так, первоначальные инвестиции в 10 млрд руб. приведут к увеличению спроса на рабочую силу и кредитные ресурсы. Рост спроса обусловит рост доходов в виде заработной платы, процента и прибыли, увеличение потребления домохозяйств. Увеличение доходов на 10 млрд руб. при предельной склонности к потреблению на 3/4 даст прирост потребления в 7,5 млрд руб., оставшиеся 2,5 млрд руб. будут сберегаться. Расходы на потребление в 7,5 млрд руб. будут означать рост доходов других домохозяйств и увеличение их потребления и сбережений в соответствии с МРС и MPS. Эту цепочку можно продолжать до тех пор, пока не иссякнет источник роста доходов. Таким образом, исходные изменения в инвестициях в 10 млрд руб. приведут к многократному лавинообразному потоку расходов и доходов, росту производства и занятости в смежных отраслях производства, росту ЧНП на величину большую, чем исходные инвестиции. Если прирост ЧНП составит 40 млрд руб., то мультипликатор инвестиций будет равен:</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3457575" cy="476250"/>
            <wp:effectExtent l="0" t="0" r="0" b="0"/>
            <wp:docPr id="116" name="Рисунок 230" descr="Мультипликатор инвестиц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30" descr="Мультипликатор инвестиций"/>
                    <pic:cNvPicPr>
                      <a:picLocks noChangeAspect="1" noChangeArrowheads="1"/>
                    </pic:cNvPicPr>
                  </pic:nvPicPr>
                  <pic:blipFill>
                    <a:blip r:embed="rId117"/>
                    <a:stretch>
                      <a:fillRect/>
                    </a:stretch>
                  </pic:blipFill>
                  <pic:spPr bwMode="auto">
                    <a:xfrm>
                      <a:off x="0" y="0"/>
                      <a:ext cx="3457575" cy="4762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льтипликатор инвестиций — это отношение изменения равновесного выпуска ЧНП, вызванного изменением инвестиционных расходов, к величине изменения последних. В наших рассуждениях МРС = 3/4, MPS — 1 — МРС = 1 — 3/4 = 1/4, М = 4. Следовательно, мультипликатор обратно пропорционален MPS.</w:t>
        <w:br/>
        <w:t>   Следует отметить, что в случае с мультипликатором речь идет об автономных инвестициях, т.е. инвестициях, связанных с техническим прогрессом, ростом населения и МРС. Наряду с автономными существуют индуцированные инвестиции, т.е. капитальные вложения, направленные на расширение производства на основе существующей технической базы в целях удовлетворения возросшего в результате роста доходов совокупного спроса. Воздействие роста доходов на величину индуцированных капиталовложений в сторону их повышения выражает акселератор инвестиций.</w:t>
      </w:r>
    </w:p>
    <w:p>
      <w:pPr>
        <w:pStyle w:val="NormalWeb"/>
        <w:spacing w:before="280" w:after="280"/>
        <w:jc w:val="center"/>
        <w:rPr/>
      </w:pPr>
      <w:r>
        <w:rPr>
          <w:rStyle w:val="Strong"/>
        </w:rPr>
        <w:t>14.5. Модели макроэкономического равновесия</w:t>
      </w:r>
    </w:p>
    <w:p>
      <w:pPr>
        <w:pStyle w:val="NormalWeb"/>
        <w:spacing w:before="280" w:after="280"/>
        <w:rPr/>
      </w:pPr>
      <w:r>
        <w:rPr/>
        <w:t xml:space="preserve">   </w:t>
      </w:r>
      <w:r>
        <w:rPr/>
        <w:t>Согласно классической теории занятость признается полной и эффективной, если работой обеспечены все, кто желает трудиться за равновесную ставку заработной платы, и используются только те работники, которые производят не меньше стоимости своего труда. При этом предполагается, что объем капитала в текущий момент постоянен и может быть изменен осуществляемыми инвестициями лишь со временем, т.е. при любом изменении цен изменений объема производства Q не происходит.</w:t>
        <w:br/>
        <w:t>   Это значит, что кривая совокупного предложения будет представлять собой вертикальную линию AS (рис. 14.7). Если же произойдет снижение цен и производство станет менее прибыльным, то сокращения объема выпуска не произойдет, так как снизятся цены на факторы производства (труд, земля, капитал). Иными словами, совершенная эластичность заработной платы, ренты, процентной ставки не позволит вывести экономику из состояния равновесия, т.е. реальный объем прибыли и объем производства не изменятся.</w:t>
      </w:r>
    </w:p>
    <w:p>
      <w:pPr>
        <w:pStyle w:val="NormalWeb"/>
        <w:spacing w:before="280" w:after="280"/>
        <w:jc w:val="center"/>
        <w:rPr/>
      </w:pPr>
      <w:r>
        <w:rPr/>
        <w:drawing>
          <wp:inline distT="0" distB="0" distL="0" distR="0">
            <wp:extent cx="3581400" cy="2486025"/>
            <wp:effectExtent l="0" t="0" r="0" b="0"/>
            <wp:docPr id="117" name="Рисунок 233" descr="Рис. 14.7. Классическая модель макроэкономического равновес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33" descr="Рис. 14.7. Классическая модель макроэкономического равновесия"/>
                    <pic:cNvPicPr>
                      <a:picLocks noChangeAspect="1" noChangeArrowheads="1"/>
                    </pic:cNvPicPr>
                  </pic:nvPicPr>
                  <pic:blipFill>
                    <a:blip r:embed="rId118"/>
                    <a:stretch>
                      <a:fillRect/>
                    </a:stretch>
                  </pic:blipFill>
                  <pic:spPr bwMode="auto">
                    <a:xfrm>
                      <a:off x="0" y="0"/>
                      <a:ext cx="3581400" cy="2486025"/>
                    </a:xfrm>
                    <a:prstGeom prst="rect">
                      <a:avLst/>
                    </a:prstGeom>
                  </pic:spPr>
                </pic:pic>
              </a:graphicData>
            </a:graphic>
          </wp:inline>
        </w:drawing>
      </w:r>
      <w:r>
        <w:rPr/>
        <w:t> </w:t>
      </w:r>
    </w:p>
    <w:p>
      <w:pPr>
        <w:pStyle w:val="NormalWeb"/>
        <w:spacing w:before="280" w:after="280"/>
        <w:jc w:val="center"/>
        <w:rPr/>
      </w:pPr>
      <w:r>
        <w:rPr/>
        <w:t>Рис. 14.7. Классическая модель макроэкономического равновесия</w:t>
      </w:r>
    </w:p>
    <w:p>
      <w:pPr>
        <w:pStyle w:val="NormalWeb"/>
        <w:spacing w:before="280" w:after="280"/>
        <w:rPr/>
      </w:pPr>
      <w:r>
        <w:rPr/>
        <w:t xml:space="preserve">   </w:t>
      </w:r>
      <w:r>
        <w:rPr/>
        <w:t>С точки зрения классической школы необходим постоянный контроль государственных финансовых органов за поддержанием предложения денег на стабильном уровне с тем, чтобы обеспечивать повышение совокупного спроса. В противном случае рост количества денег при неизменном выпуске продукции приведет к смещению кривой совокупного спроса вправо и вызовет инфляцию спроса. Уменьшение предложения денег сместит кривую AD</w:t>
      </w:r>
      <w:r>
        <w:rPr>
          <w:vertAlign w:val="subscript"/>
        </w:rPr>
        <w:t>1</w:t>
      </w:r>
      <w:r>
        <w:rPr/>
        <w:t xml:space="preserve"> влево и приведет к дефляции. При падении совокупного спроса с AD</w:t>
      </w:r>
      <w:r>
        <w:rPr>
          <w:vertAlign w:val="subscript"/>
        </w:rPr>
        <w:t>1</w:t>
      </w:r>
      <w:r>
        <w:rPr/>
        <w:t xml:space="preserve"> до AD</w:t>
      </w:r>
      <w:r>
        <w:rPr>
          <w:vertAlign w:val="subscript"/>
        </w:rPr>
        <w:t>2</w:t>
      </w:r>
      <w:r>
        <w:rPr/>
        <w:t xml:space="preserve"> уровень цен снизится с Р</w:t>
      </w:r>
      <w:r>
        <w:rPr>
          <w:vertAlign w:val="subscript"/>
        </w:rPr>
        <w:t>1</w:t>
      </w:r>
      <w:r>
        <w:rPr/>
        <w:t xml:space="preserve"> до Р</w:t>
      </w:r>
      <w:r>
        <w:rPr>
          <w:vertAlign w:val="subscript"/>
        </w:rPr>
        <w:t>2</w:t>
      </w:r>
      <w:r>
        <w:rPr/>
        <w:t>, в результате чего равновесие восстановится, но уже в точке А.</w:t>
        <w:br/>
        <w:t>   Кейнсианская модель макроэкономического равновесия для определения равновесного уровня производства использует два метода: а) сопоставления совокупных расходов и объема производства (С + I = ЧНП) и б) “изъятий—инъекций” (S = I).</w:t>
        <w:br/>
        <w:t>   Метод сопоставления совокупных расходов и объема производства основан на расчете совокупных плановых расходов и построении соответствующей кривой. В совокупные плановые расходы включают четыре элемента: потребление С, инвестиции I, государственные расходы G и чистый экспорт X. От кривой совокупного спроса кривая совокупных плановых расходов отличается тем, что устанавливает зависимость реальных совокупных расходов от уровня реального ЧНП, тогда как совокупный спрос соотносится с уровнем цен. Суммирование совокупных плановых расходов позволяет построить кривую, которая пересекается с вертикальной осью в точке А. Последняя дает представление об уровне автономных (не зависящих от дохода) совокупных плановых расходов. В нашем примере они равны 500 млрд руб. (рис. 14.8).</w:t>
        <w:br/>
        <w:t>   Влияние чистого экспорта здесь двояко: положительный чистый экспорт увеличивает совокупные расходы и сдвигает кривую вверх, отрицательный уменьшает совокупные расходы и сдвигает кривую вниз. Таким же образом воздействуют на кривую совокупных расходов инвестиции и государственные расходы. Наклон линии совокупных расходов меняется лишь при изменении величины предельной склонности к потреблению или предельной налоговой ставки.</w:t>
        <w:br/>
        <w:t>   Таким образом, кривая плановых расходов показывает, что при постоянных ценах ЧНП изменяется вместе с совокупными расходами.</w:t>
        <w:br/>
        <w:t>   Для определения равновесного уровня ЧНП необходимо построить график, отображающий равенство каждого данного уровня совокупных плановых расходов такому же по величине уровню ЧНП. Объем производства определяется затратами и представлен</w:t>
      </w:r>
    </w:p>
    <w:p>
      <w:pPr>
        <w:pStyle w:val="NormalWeb"/>
        <w:spacing w:before="280" w:after="280"/>
        <w:jc w:val="center"/>
        <w:rPr/>
      </w:pPr>
      <w:r>
        <w:rPr/>
        <w:drawing>
          <wp:inline distT="0" distB="0" distL="0" distR="0">
            <wp:extent cx="4029075" cy="2095500"/>
            <wp:effectExtent l="0" t="0" r="0" b="0"/>
            <wp:docPr id="118" name="Рисунок 234" descr="Рис. 14.8. Метод сопоставления совокупных расходов и объема производств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34" descr="Рис. 14.8. Метод сопоставления совокупных расходов и объема производства"/>
                    <pic:cNvPicPr>
                      <a:picLocks noChangeAspect="1" noChangeArrowheads="1"/>
                    </pic:cNvPicPr>
                  </pic:nvPicPr>
                  <pic:blipFill>
                    <a:blip r:embed="rId119"/>
                    <a:stretch>
                      <a:fillRect/>
                    </a:stretch>
                  </pic:blipFill>
                  <pic:spPr bwMode="auto">
                    <a:xfrm>
                      <a:off x="0" y="0"/>
                      <a:ext cx="4029075" cy="2095500"/>
                    </a:xfrm>
                    <a:prstGeom prst="rect">
                      <a:avLst/>
                    </a:prstGeom>
                  </pic:spPr>
                </pic:pic>
              </a:graphicData>
            </a:graphic>
          </wp:inline>
        </w:drawing>
      </w:r>
      <w:r>
        <w:rPr/>
        <w:t> </w:t>
      </w:r>
    </w:p>
    <w:p>
      <w:pPr>
        <w:pStyle w:val="NormalWeb"/>
        <w:spacing w:before="280" w:after="280"/>
        <w:jc w:val="center"/>
        <w:rPr/>
      </w:pPr>
      <w:r>
        <w:rPr/>
        <w:t>Рис. 14.8. Метод сопоставления совокупных расходов и объема производства</w:t>
      </w:r>
    </w:p>
    <w:p>
      <w:pPr>
        <w:pStyle w:val="NormalWeb"/>
        <w:spacing w:before="280" w:after="280"/>
        <w:rPr/>
      </w:pPr>
      <w:r>
        <w:rPr/>
        <w:t>биссектрисой, каждая точка которой отражает зависимость: ЧНП= С + I + С + X.</w:t>
        <w:br/>
        <w:t>   Равновесный уровень ЧНП определяется точкой пересечения двух кривых, т.е. точкой равновесия системы, где совокупный спрос (плановые расходы) равен совокупному предложению (ЧНП).</w:t>
        <w:br/>
        <w:t>   Если ЧНП превзойдет равновесный уровень, то перепроизводство и накопление товарно-материальных запасов приведут к его снижению. При уровне ЧНП ниже равновесного дефицит и истощение запасов приведут коросту объема выпуска и система вернется к равновесию. В данных рассуждениях для упрощения ситуации мы абстрагировались от влияния чистого экспорта.</w:t>
        <w:br/>
        <w:t>   Суть метода “изъятий — инъекций” состоит в том, что часть дохода, полученного от производства данного объема продукции, домохозяйства могут сберегать, т.е. сбережения представляют собой изъятия нз потока расходов — доходов. В связи с этим потребления может быть недостаточно, оно может не достигнуть уровня произведенного ЧНП и равновесие нарушится. Компенсацией потери потребления могут служить инвестиции. Определение равновесного ЧНП с помощью метода “изъятий — инъекций” графически представлено на рис. 14.9.</w:t>
        <w:br/>
        <w:t>   В точке А наступает равновесие, которое означает равенство планируемых сбережений домохозяйств и планируемых инвестиций предпринимателей. Это соответствие планов приводит к равновесию ЧНП и S + I, т.е. утечка сбережений будет полностью компенсирована инвестициями.</w:t>
        <w:br/>
        <w:t>   Следует различать фактические и планируемые инвестиции и сбережения. Фактические инвестиции включают запланированные и незапланированные инвестиции; незапланированные осуществляются в виде товарно-материальных запасов, которые являются нивелирующим элементом. Так, если сбережения превышают зап-</w:t>
      </w:r>
    </w:p>
    <w:p>
      <w:pPr>
        <w:pStyle w:val="NormalWeb"/>
        <w:spacing w:before="280" w:after="280"/>
        <w:jc w:val="center"/>
        <w:rPr/>
      </w:pPr>
      <w:r>
        <w:rPr/>
        <w:drawing>
          <wp:inline distT="0" distB="0" distL="0" distR="0">
            <wp:extent cx="3524250" cy="2162175"/>
            <wp:effectExtent l="0" t="0" r="0" b="0"/>
            <wp:docPr id="119" name="Рисунок 235" descr="Рис. 14.9. Метод “изъятий — инъекц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35" descr="Рис. 14.9. Метод “изъятий — инъекций”"/>
                    <pic:cNvPicPr>
                      <a:picLocks noChangeAspect="1" noChangeArrowheads="1"/>
                    </pic:cNvPicPr>
                  </pic:nvPicPr>
                  <pic:blipFill>
                    <a:blip r:embed="rId120"/>
                    <a:stretch>
                      <a:fillRect/>
                    </a:stretch>
                  </pic:blipFill>
                  <pic:spPr bwMode="auto">
                    <a:xfrm>
                      <a:off x="0" y="0"/>
                      <a:ext cx="3524250" cy="2162175"/>
                    </a:xfrm>
                    <a:prstGeom prst="rect">
                      <a:avLst/>
                    </a:prstGeom>
                  </pic:spPr>
                </pic:pic>
              </a:graphicData>
            </a:graphic>
          </wp:inline>
        </w:drawing>
      </w:r>
      <w:r>
        <w:rPr/>
        <w:t> </w:t>
      </w:r>
    </w:p>
    <w:p>
      <w:pPr>
        <w:pStyle w:val="NormalWeb"/>
        <w:spacing w:before="280" w:after="280"/>
        <w:jc w:val="center"/>
        <w:rPr/>
      </w:pPr>
      <w:r>
        <w:rPr/>
        <w:t>Рис. 14.9. Метод “изъятий — инъекций”</w:t>
      </w:r>
    </w:p>
    <w:p>
      <w:pPr>
        <w:pStyle w:val="NormalWeb"/>
        <w:spacing w:before="280" w:after="280"/>
        <w:rPr/>
      </w:pPr>
      <w:r>
        <w:rPr/>
        <w:t>ланированные инвестиции, а следовательно, при уровне ЧНП выше равновесного, фактические инвестиции будут равны сбережениям вследствие роста товарно-материальных запасов на величину превышения сбережений. Если же сбережения превысят планируемые инвестиции и уровень ЧНП опустится ниже равновесного, фактические инвестиции будут приведены в соответствие со сбережениями путем уменьшения товарно-материальных запасов на величину превышения инвестиций.</w:t>
        <w:br/>
        <w:t>   Таким образом, равновесный уровень ЧНП означает равенство запланированных инвестиций и сбережений. Если же инвестиции не соответствуют сбережениям, то фактическое равенство все равно наступает вследствие образования или расходования непредусмотренных товарно-материальных запасов.</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Какое влияние на положение кривой совокупного спроса оказывают ценовые факторы?</w:t>
        <w:br/>
        <w:t>   2. Какое влияние на положение кривой совокупного предложения оказывают неценовые факторы?</w:t>
        <w:br/>
        <w:t>   3. Что происходит с равновесной ценой и равновесным объемом выпуска при увеличении совокупного спроса на кейнсианском участке кривой совокупного предложения?</w:t>
        <w:br/>
        <w:t>   4. Что происходит с равновесной ценой и равновесным объемом выпуска при увеличении совокупного спроса на классическом участке кривой совокупного предложения?</w:t>
        <w:br/>
        <w:t>   5. Рассчитайте среднюю склонность к потреблению и сбережениям, если располагаемый доход равен 800 дол., сбережения — 200 дол.</w:t>
        <w:br/>
        <w:t>   6. Чему равен мультипликатор инвестиций, если изменения в реальном объеме производства составили 60 млн дол., а инвестиции — 15 млн дол.?</w:t>
        <w:br/>
        <w:t>   7. Назовите основные отличия классической и кейнсианской моделей макроэкономического равновесия.</w:t>
      </w:r>
    </w:p>
    <w:p>
      <w:pPr>
        <w:pStyle w:val="NormalWeb"/>
        <w:spacing w:before="280" w:after="280"/>
        <w:jc w:val="center"/>
        <w:rPr/>
      </w:pPr>
      <w:r>
        <w:rPr/>
        <w:t>Основные понятия и категории</w:t>
      </w:r>
    </w:p>
    <w:p>
      <w:pPr>
        <w:pStyle w:val="NormalWeb"/>
        <w:spacing w:before="280" w:after="280"/>
        <w:rPr/>
      </w:pPr>
      <w:r>
        <w:rPr/>
        <w:t xml:space="preserve">   </w:t>
      </w:r>
      <w:r>
        <w:rPr/>
        <w:t>1. Совокупный спрос.</w:t>
        <w:br/>
        <w:t>   2. Эффект процентной ставки.</w:t>
        <w:br/>
        <w:t>   3. Эффект импортных закупок.</w:t>
        <w:br/>
        <w:t>   4. Неценовые факторы совокупного спроса.</w:t>
        <w:br/>
        <w:t>   5. Совокупное предложение.</w:t>
        <w:br/>
        <w:t>   6. Факторы совокупного предложения.</w:t>
        <w:br/>
        <w:t>   7. Макроэкономическое равновесие.</w:t>
        <w:br/>
        <w:t>   8. Функции потребления.</w:t>
        <w:br/>
        <w:t>   9. Подоходная функция.</w:t>
        <w:br/>
        <w:t>   10. Совокупное сбережение.</w:t>
        <w:br/>
        <w:t>   11. Спрос и предложение на инвестиции.</w:t>
        <w:br/>
        <w:t>   12. Мультипликатор инвестиций.</w:t>
      </w:r>
    </w:p>
    <w:p>
      <w:pPr>
        <w:pStyle w:val="NormalWeb"/>
        <w:spacing w:before="280" w:after="280"/>
        <w:jc w:val="center"/>
        <w:rPr/>
      </w:pPr>
      <w:r>
        <w:rPr/>
        <w:t>Литература</w:t>
      </w:r>
    </w:p>
    <w:p>
      <w:pPr>
        <w:pStyle w:val="NormalWeb"/>
        <w:spacing w:before="280" w:after="280"/>
        <w:rPr/>
      </w:pPr>
      <w:r>
        <w:rPr/>
        <w:t xml:space="preserve">   </w:t>
      </w:r>
      <w:r>
        <w:rPr/>
        <w:t>Долан Э. Дж. и др. Деньги, банковское дело и денежно-кредитная политика. М., 1991.</w:t>
        <w:br/>
        <w:t>   Макконнелл К. Р., Брю C. Л. Экономикс: Принципы, проблемы и политика: В 2т. М., 1992. Т. 1.</w:t>
        <w:br/>
        <w:t>   Самуэльсон 77. Экономика: В 2 т. М., 1992. Т. 1.</w:t>
        <w:br/>
        <w:t>   Фишер С., Дорнбуш Р., Шмалензи Р. Экономика. М., 1993.</w:t>
        <w:br/>
        <w:t>   Экономическая теория (политэкономия): Учеб. / Под общ. ред. акад. В. И. Видяпина, акад. Г. П. Журавлевой. М., 1997.</w:t>
      </w:r>
    </w:p>
    <w:p>
      <w:pPr>
        <w:pStyle w:val="NormalWeb"/>
        <w:spacing w:before="280" w:after="280"/>
        <w:jc w:val="center"/>
        <w:rPr/>
      </w:pPr>
      <w:r>
        <w:rPr>
          <w:rStyle w:val="Strong"/>
        </w:rPr>
        <w:t>Глава 15. ЦИКЛИЧНОСТЬ ЭКОНОМИЧЕСКОГО РАЗВИТИЯ. ЭКОНОМИЧЕСКИЙ РОСТ</w:t>
      </w:r>
    </w:p>
    <w:p>
      <w:pPr>
        <w:pStyle w:val="NormalWeb"/>
        <w:spacing w:before="280" w:after="280"/>
        <w:rPr/>
      </w:pPr>
      <w:r>
        <w:rPr/>
        <w:t xml:space="preserve">   </w:t>
      </w:r>
      <w:r>
        <w:rPr/>
        <w:t>Каждое государство стремится к экономическому росту, полной занятости, устойчивым ценам и увеличению объема экспорта. Достижение этих целей предполагает макроэкономическое равновесие. Однако долговременные экономические цели достигаются через колебания слагаемых равновесия. Одна из причин этого — несбалансированность дохода, потребления и накопления капитала, которая отражается в темпах экономического роста. Установить ее можно с помощью модели Солоу или функции технического прогресса, отражающей соотношение между темпом накопления капитала и темпом изменения дохода. В экономических циклах проявляется макроэкономическая нестабильность, требующая государственного регулирования.</w:t>
      </w:r>
    </w:p>
    <w:p>
      <w:pPr>
        <w:pStyle w:val="NormalWeb"/>
        <w:spacing w:before="280" w:after="280"/>
        <w:rPr/>
      </w:pPr>
      <w:r>
        <w:rPr/>
        <w:t>15.1. Экономический цикл и его фазы</w:t>
        <w:br/>
        <w:t>15.2. Экономический рост: понятие, типы</w:t>
        <w:br/>
        <w:t>15.3. Источники, факторы и темпы экономического роста</w:t>
        <w:br/>
        <w:t>15.4. Модели экономического роста</w:t>
        <w:br/>
        <w:t>15.5. Государственное регулирование экономического роста</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15.1. Экономический цикл и его фазы</w:t>
      </w:r>
    </w:p>
    <w:p>
      <w:pPr>
        <w:pStyle w:val="NormalWeb"/>
        <w:spacing w:before="280" w:after="280"/>
        <w:rPr/>
      </w:pPr>
      <w:r>
        <w:rPr/>
        <w:t xml:space="preserve">   </w:t>
      </w:r>
      <w:r>
        <w:rPr/>
        <w:t>Экономисты давно обратили внимание на то, что в макроэкономике изменения совокупного спроса, совокупного предложения, объема производства и совокупного дохода осуществляются циклически. Цикличность — это изменения в экономике в течение определенного времени. Но не каждое макроэкономическое изменение является циклическим. Цикличность — это повторяющиеся изменения, это движение от одного состояния макроэкономического равновесия к другому. Экономика в своем развитии как бы “пульсирует”: периоды подъема сменяются спадами или даже кризисами, затем снова начинается подъем. Поэтому в длительный период времени динамика экономики будет отображаться волнообразной линией, где каждая волна соответствует полному циклу развития экономики.</w:t>
        <w:br/>
        <w:t>   Возникла потребность в теоретическом обосновании этого явления. Теория экономических циклов исследует причины, вызывающие изменения экономической активности общества во времени. Изменения совокупности показателей, характеризующих развитие национальной экономики, называется экономической конъюнктурой. Поэтому теорию экономических циклов называют также теорией экономической конъюнктуры.</w:t>
        <w:br/>
        <w:t>   Экономическим циклом называется промежуток времени между двумя одинаковыми состояниями экономики (экономической конъюнктуры). Цикл можно рассматривать так же, как волнообразные колебания вокруг положения равновесия различной длительности. Выделяют четыре фазы цикла: пик (высшая точка экономической активности), спад (рецессия), низшая точка активности, подъем (экспансия). Фазы экономического цикла представлены рис. 15.1.</w:t>
        <w:br/>
        <w:t>   Первая фаза — пик цикла. Такому состоянию экономики соответствует полная занятость, производственные мощности загру-</w:t>
      </w:r>
    </w:p>
    <w:p>
      <w:pPr>
        <w:pStyle w:val="NormalWeb"/>
        <w:spacing w:before="280" w:after="280"/>
        <w:jc w:val="center"/>
        <w:rPr/>
      </w:pPr>
      <w:r>
        <w:rPr/>
        <w:drawing>
          <wp:inline distT="0" distB="0" distL="0" distR="0">
            <wp:extent cx="4600575" cy="3171825"/>
            <wp:effectExtent l="0" t="0" r="0" b="0"/>
            <wp:docPr id="120" name="Рисунок 239" descr="Рис. 15.1. Фазы экономического цик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39" descr="Рис. 15.1. Фазы экономического цикла"/>
                    <pic:cNvPicPr>
                      <a:picLocks noChangeAspect="1" noChangeArrowheads="1"/>
                    </pic:cNvPicPr>
                  </pic:nvPicPr>
                  <pic:blipFill>
                    <a:blip r:embed="rId121"/>
                    <a:stretch>
                      <a:fillRect/>
                    </a:stretch>
                  </pic:blipFill>
                  <pic:spPr bwMode="auto">
                    <a:xfrm>
                      <a:off x="0" y="0"/>
                      <a:ext cx="4600575" cy="3171825"/>
                    </a:xfrm>
                    <a:prstGeom prst="rect">
                      <a:avLst/>
                    </a:prstGeom>
                  </pic:spPr>
                </pic:pic>
              </a:graphicData>
            </a:graphic>
          </wp:inline>
        </w:drawing>
      </w:r>
      <w:r>
        <w:rPr/>
        <w:t> </w:t>
      </w:r>
    </w:p>
    <w:p>
      <w:pPr>
        <w:pStyle w:val="NormalWeb"/>
        <w:spacing w:before="280" w:after="280"/>
        <w:jc w:val="center"/>
        <w:rPr/>
      </w:pPr>
      <w:r>
        <w:rPr/>
        <w:t>Рис. 15.1. Фазы экономического цикла</w:t>
      </w:r>
    </w:p>
    <w:p>
      <w:pPr>
        <w:pStyle w:val="NormalWeb"/>
        <w:spacing w:before="280" w:after="280"/>
        <w:rPr/>
      </w:pPr>
      <w:r>
        <w:rPr/>
        <w:t>жены максимально, очень высоки уровни деловой активности, цен, ставки зарплаты и процента.</w:t>
        <w:br/>
        <w:t>   Вторая фаза — спад. Ей соответствует избыточный капитал, который не находит своего применения в новых инвестициях. Избыток капитала ведет к падению нормы ссудного процента. Производство и занятость сокращаются, в результате предложение превышает спрос, возникает инфляция и другие негативные явления в экономике. Длительный спад называется депрессией. Она характеризуется застоем в производстве, низким уровнем цен и ссудного процента, массовой безработицей, наличием свободного денежного капитала.</w:t>
        <w:br/>
        <w:t>   Третья фаза — низшая точка спада. Здесь объем производства и занятость самые минимальные. Предприятия стараются выйти из застоя, приспособиться к низким ценам путем снижения издержек производства. Идет обновление основного капитала, растет спрос на него, что дает стимул для развития отраслей, производят щих средства производства, а затем и для оживления всей экономики. Третья фаза сменяется четвертой.</w:t>
        <w:br/>
        <w:t>   Четвертая фаза — подъем. На этой фазе повышается инвестиционная активность, заключаются новые контракты, в связи с чем растет спрос на ссудный капитал и повышается уровень ссудного процента, уровни производства и занятости постепенно растут, повышаются цены, сокращается безработица вплоть до полной: занятости и полной загрузки мощностей. Это состояние экономики продолжается вплоть до достижения ею наивысших показателей, т.е. вплоть до пика. Затем фазы циклы повторяются снова и снова.</w:t>
        <w:br/>
        <w:t>   Особое место в экономическом цикле занимает кризис. Он проявляется как нарушение равновесия в экономике, как дестабилизация всей экономической системы или отдельных ее сфер. Выделяют следующие типы кризисов.</w:t>
        <w:br/>
        <w:t>   Структурный кризис охватывает, как правило, несколько экономических циклов. Он вызывается необходимостью перестройки структуры производства на новой технологической основе. Можно назвать продовольственный, сырьевой, энергетический кризисы 70—80-х гг.</w:t>
        <w:br/>
        <w:t>   Циклический кризис охватывает все отрасли и сферы производства. В результате нарастающих диспропорций в экономике товары не реализуются. Предложение превышает спрос, возникают трудности со сбытом, что ведет к сокращению производства и росту безработицы, которая еще больше снижает покупательную способность населения. В итоге сокращаются все экономические показатели, уменьшается прибыль, заработная плата, снижаются инвестиции, падает курс ценных бумаг. Процесс заканчивается волной банкротств и массовым закрытием предприятий. Позитивное значение циклического кризиса заключается в его “оздоровительной” функции. Предприятия, приспосабливаясь к новым экономическим условиям, избавляются от морально устаревшего оборудования, внедряют новую технику и технологии, снижают издержки производства. Приводится в соответствие структура производства. В итоге следующий цикл начинается на качественно новой основе.</w:t>
        <w:br/>
        <w:t>   Частичный кризис затрагивает отдельную сферу экономики и может произойти на фазе как подъема, так и спада. Последний пример — финансовый кризис 1997 г., который начался на биржах Юго-Восточной Азии и затронул практически все страны.</w:t>
        <w:br/>
        <w:t>   Отраслевой кризис охватывает отдельные или смежные отрасли экономики. Возникает в результате изменения отраслевой структуры или в силу внешних причин: дешевого массового импорта аналогичной продукции, роста цен на импортируемое сырье и материалы и др.</w:t>
        <w:br/>
        <w:t>   Особенности современных экономических циклов заключаются в следующем:</w:t>
        <w:br/>
        <w:t>   1.  Благодаря регулирующей деятельности государства экономические циклы стали менее глубокими и продолжительными. Так, продолжительность цикла сократилась с 10—12 лет в конце XIX — первой половине XX в. до 5—7 лет.</w:t>
        <w:br/>
        <w:t>   2.  В прошлом фазы цикла в разных странах не совпадали по времени. В настоящее время цикл синхронизировался и его фазы наступают в большинстве стран почти одновременно.</w:t>
        <w:br/>
        <w:t>   3.  Благодаря антициклическому регулированию границы между отдельными фазами цикла стали более размытыми и фазы цикла стали плавно переходить одна в другую.</w:t>
        <w:br/>
        <w:t>   4.  С начала 70-х гг. экономическому циклу стала присуща стагфляция — одновременный рост инфляции и безработицы.</w:t>
        <w:br/>
        <w:t>   Первоначально цикличность экономического развития рассматривалась как не закономерные, случайные отклонения от нормального состояния экономики. В конце XIX в. получила развитие кредитно-денежная теория цикла (И. Фишер, Р.Дж. Хоутри), согласно которой цикличность развития экономики является следствием нарушения денежного равновесия между спросом и предложением. Эта концепция получила развитие в работах более поздних представителей неоклассического направления.</w:t>
        <w:br/>
        <w:t>   В начале XX в. появились теории, объясняющие циклы особенностями движения основного капитала (работы М.И. Туган-Барановского, Г.Касселя, А. Шнитхофа). Большой вклад в развитие теории циклов внес французский экономист А. Афтальон. Он проанализировал взаимодействие между производством предметов потребления и накоплением в зависимости от жизненного цикла основных фондов и обосновал принцип акселерации: даже небольшие изменения в потребительском спросе вызывают значительные колебания инвестиций. Теория акселерации позже была развита в работах Дж.М. Кларка, который доказывал, что возрастание спроса на предметы потребления порождает цепную реакцию, ведущую к многократному увеличению спроса на оборудование и другой основной капитал.</w:t>
        <w:br/>
        <w:t>   Другую, более общую версию этой концепции изложил Й. Шумпетер. Он показал, что научно-технический прогресс объективно обусловливает скачкообразное обновление основных фондов, что влияет на цикличность экономического роста. В это же время появились работы К. Викселя, который одним из первых проанализировал расхождение между нормой прибыли на инвестиции, складывающейся в результате технологических изменений в производстве, и рыночной нормой ссудного процента. Он также доказал наличие кумулятивных (самоусиливающихся) процессов в экономике.</w:t>
        <w:br/>
        <w:t>   Центральное место в теории экономических циклов занимает работа Дж.М. Кейнса “Общая теория занятости, процента и денег” (1937 г.). Опираясь на работы Р. Харрода, Дж. Хикса, А. Хансена, Кейнс показал, что экономический цикл есть результат взаимодействия трех составляющих: национального дохода, потребления и накопления капитала. В основе цикла лежит динамика спроса, которая, в свою очередь, определяется доходами домашних хозяйств и фирм. На основе кейнсианской модели были разработаны рекомендации правительству по антициклическому регулированию экономики, в соответствии с которыми государство принимает меры по расширению совокупного спроса в периоды спада экономики и его ограничению в периоды подъема.</w:t>
        <w:br/>
        <w:t>   Однако кейнсианская модель регулирования цикла стимулировала инфляцию. В 70 — 80-е гг. XX в., когда экономический спад не сопровождался снижением цен, кейнсианство оказалось под огнем критики. Вновь набрали силу теории, обосновывавшие необходимость снижения государственного вмешательства в экономику. Данное направление возглавила чикагская школа монетарной теории цикла. Ее крупнейший представитель, лауреат Нобелевской премии М. Фридмен, видел основную причину экономического цикла в нестабильности денежного рынка, избытке денег, который закладывается экономической политикой государства. Поэтому главное направление стабилизации экономики — ограничение и регулирование денежной массы в обращении.</w:t>
        <w:br/>
        <w:t>   В настоящее время выделяют три типа экономических циклов в зависимости от причин и сроков длительности. К первому типу относятся краткосрочные циклы продолжительностью 3— 4 года, получившие название циклы Д. Китчина. Причины этих циклов экономисты связывают с колебаниями мировых запасов золота, а также с закономерностями денежного обращения.</w:t>
        <w:br/>
        <w:t>   Второй тип — среднесрочные циклы продолжительностью 10—20 лет. Одни экономисты в качестве причин этих циклов называют кредитную сферу (Р. Жугляр), а также периодическое обновление производственных сооружений и жилья (так называемые строительные циклы Кузнеца); другие основную причину видят в износе и периодичности обновления основных фондов.</w:t>
        <w:br/>
        <w:t>   Третий тип — долгосрочные циклы (большие экономические циклы Н.Кондратьева) продолжительностью 48—55 лет. Кондратьев объяснял причину больших циклов нарушением долгосрочного равновесия, в основе которого лежит механизм накопления и распределения капитала, и последующего восстановления. Й. Шумпетер причину долгосрочных циклов видел в цикличности развития технического прогресса, в динамике использования нововведений. Новые открытия и изобретения воплощаются в новых средствах производства, которые в массовом порядке распространяются в народном хозяйстве и обеспечивают рост производительности труда. Наступает момент, когда растущий спрос на товары и услуги упирается в ограниченные возможности этих средств производства. Возникает спад. Выход из спада связан с появлением новых идей и изобретений и массовым их воплощением в новые средства производства.</w:t>
      </w:r>
    </w:p>
    <w:p>
      <w:pPr>
        <w:pStyle w:val="NormalWeb"/>
        <w:spacing w:before="280" w:after="280"/>
        <w:jc w:val="center"/>
        <w:rPr/>
      </w:pPr>
      <w:r>
        <w:rPr>
          <w:rStyle w:val="Strong"/>
        </w:rPr>
        <w:t>15.2. Экономический рост: понятие, типы</w:t>
      </w:r>
    </w:p>
    <w:p>
      <w:pPr>
        <w:pStyle w:val="NormalWeb"/>
        <w:spacing w:before="280" w:after="280"/>
        <w:rPr/>
      </w:pPr>
      <w:r>
        <w:rPr/>
        <w:t xml:space="preserve">   </w:t>
      </w:r>
      <w:r>
        <w:rPr/>
        <w:t>Проблема экономического роста для экономической науки по историческим меркам относительно нова. К первым попыткам ее решения можно отнести теорию “динамики” классической школы и теорию “расширенного воспроизводства” К. Маркса. С конца XIX в. до 30-х гг. XX в. западные экономисты разрабатывали в основном динамику краткосрочного периода. Лишь после Второй мировой войны исследование проблем экономического роста заняло важное место. В связи с трудностями измерения процессов экономического развития в макроэкономике анализируют экономический рост и циклическое развитие.</w:t>
        <w:br/>
        <w:t>   Экономический рост— это количественное и качественное совершенствование производства и увеличение национального продукта, способствующие решению проблем ограниченности ресурсов и повышению уровня жизни.</w:t>
        <w:br/>
        <w:t>   Экономический рост в стране имеет экономические и социальные последствия, которые могут быть позитивными или негативными.</w:t>
        <w:br/>
        <w:t>   Экономические последствия охватывают стадию производства. Среди них наиболее существенны повышение производительности и интенсивности труда, фондовооруженности, улучшение качества рабочей силы, совершенствование технологии и организации производства. Социальные последствия определяются экономическими и охватывают фазы распределения и потребления. К ним относятся рост уровня доходов различных слоев населения, улучшение качества потребления за счет совершенствования количества и структуры национального продукта, что отражается в общем увеличении уровня жизни населения. В то же время постоянный экономический рост не всегда желателен (особенно это касается стран, уже достигших высокого уровня благосостояния). В частности, индустриализация производства способствует загрязнению окружающей среды, так как в производстве отсутствует полная утилизация отходов. Высокий уровень внедрения новых технологий в развитых странах приводит к моральному старению профессиональных кадров и необходимости их замены новыми, что обостряет социальные проблемы, ведет к росту безработицы. Проблемы неравенства доходов также не “решаются” экономическим ростом автоматически, для этого необходимы выработка и проведение в жизнь государством различных социальных программ, а не наращивание масштабов производства и размеров национального продукта.</w:t>
        <w:br/>
        <w:t>   Мировая экономическая наука знает два основных типа экономического роста. При экстенсивном типе экономический рост достигается за счет использования большего количества факторов производства при сохранении их прежней технической основы. Прирост продукции достигается за счет роста численности работников и увеличения мощности предприятия. В то же время выпуск продукции в расчете на одного работника остается прежним.</w:t>
        <w:br/>
        <w:t>   Интенсивный тип экономического роста характеризуется увеличением масштабов выпуска продукции, основанным на использовании более эффективных и качественно более совершенных факторов производства и технологии, более экономичных ресурсов, повышении квалификации работников. Результатом является не только увеличение объема продукции, но и повышение ее качества.</w:t>
        <w:br/>
        <w:t>   Интенсивный или экстенсивный типы экономического роста не существуют в чистом виде. Всегда имеет место их сочетание с преобладанием одного — преимущественно интенсивного или преимущественно экстенсивного экономического роста. Отнесение экономического роста в тому или иному типу зависит от величины удельного веса прироста производства, полученного за счет качественного или количественного изменения его факторов. Например, в 80-е гг. прирост национального дохода в странах бывшего СССР обеспечивался за счет интенсивных факторов на 20—30 %, в то время как этот же показатель для индустриально развитых стран составлял более 50 %.</w:t>
        <w:br/>
        <w:t>   В определенные моменты экономического развития возможен и отрицательный экономический рост, которому соответствует суженное воспроизводство. Это отражается в сокращении объема национального продукта, ухудшении качества жизни, структуры продукта, замедлении НТП, количественном и качественном ухудшении факторов производства.</w:t>
        <w:br/>
        <w:t>   Трудности в измерении экономического роста связаны с тем, что обобщающий показатель уровня развития производства и благосостояния — национальный продукт — имеет ряд недостатков.</w:t>
        <w:br/>
        <w:t>   1.  Не имеют количественного выражения в продукте потери, которые, однако, отражаются на уровне благосостояния. К ним относятся загрязнение окружающей среды, изменение климата, последствия от извлечения природных ресурсов, рискованные технологии.</w:t>
        <w:br/>
        <w:t>   2.  Не учитывается уровень равномерности распределения общественного продукта по социальным группам и различным регионам.</w:t>
        <w:br/>
        <w:t>   3.  Не анализируются стрессовые нагрузки рабочего времени и свободное время.</w:t>
        <w:br/>
        <w:t>   4.  В величине национального продукта содержится повторный счет, для устранения которого не следует учитывать оборот предметов труда.</w:t>
        <w:br/>
        <w:t>   5.  Не учитываются объемы производства в индивидуальных домашних хозяйствах.</w:t>
        <w:br/>
        <w:t>   6.  Величина продукта включает также расходы на охрану общественного порядка и национальную безопасность.</w:t>
        <w:br/>
        <w:t>   7.  Частные структурные изменения в национальном продукте, появление новых товаров и услуг существенно затрудняют долгосрочные сравнения.</w:t>
        <w:br/>
        <w:t>   Тем не менее для измерения экономического роста используют данные о ВВП или ВНП, суммирующем доходы всех занятых в экономике. Если при расчете исходить из уровня цен текущего года, то получим номинальную величину продукта. Для определения реального экономического роста используются цены базисного года, что исключает их колебания. Этот обобщающий показатель дополняется объемом ВВП, ВНП или национального дохода на душу населения, а также показателями, связанными с уровнем жизни (расчет потребительских корзин, средняя продолжительность жизни населения). В последние годы в мировой экономической науке экономический рост рассчитывается как статистическое среднее значение величины ВНП или ВВП с тем, чтобы исключить влияние циклов, а также используется показатель чистого экономического благосостояния, корректирующий величину продукта путем вычитания некоторых отрицательных факторов, добавления стоимости нерыночной деятельности и оценки досуга.</w:t>
        <w:br/>
        <w:t>   Кроме уровня жизни качественная сторона экономического роста выражается в уровне квалификации рабочей силы, оптимальном сочетании факторов производства и величины нормы накопления.</w:t>
      </w:r>
    </w:p>
    <w:p>
      <w:pPr>
        <w:pStyle w:val="NormalWeb"/>
        <w:spacing w:before="280" w:after="280"/>
        <w:jc w:val="center"/>
        <w:rPr/>
      </w:pPr>
      <w:r>
        <w:rPr>
          <w:rStyle w:val="Strong"/>
        </w:rPr>
        <w:t>15.3. Источники, факторы и темпы экономического роста</w:t>
      </w:r>
    </w:p>
    <w:p>
      <w:pPr>
        <w:pStyle w:val="NormalWeb"/>
        <w:spacing w:before="280" w:after="280"/>
        <w:rPr/>
      </w:pPr>
      <w:r>
        <w:rPr/>
        <w:t xml:space="preserve">   </w:t>
      </w:r>
      <w:r>
        <w:rPr/>
        <w:t>Различают источники и факторы экономического роста. Потенциальный выпуск продукции описывается производственной функцией, которая определяет максимальную величину возможного выпуска продукции при использовании определенных величин факторов производства. Из понятия производственной функции следует, что существуют два источника экономического роста: увеличение количества вводимых ресурсов и возникновение новых, более совершенных методов производства (научно-технологический прогресс).</w:t>
        <w:br/>
        <w:t>   Первый источник экономического роста раскрывает и совокупность факторов экономического роста. К ним относятся труд, земля с природными ресурсами и капитал. Каждый из факторов имеет свою собственную структуру и способствует экономическому росту в количественном и качественном отношении. Так, для того чтобы увеличилось количество труда, занятого в процессе производства, должна увеличиться при прочих равных условиях численность населения. Повышается выпуск национального продукта, но при этом может не возрасти показатель национального продукта на душу населения. Чтобы это произошло, необходим качественный рост фактора “труд”, что достигается благодаря повышению общего и профессионального образования, инициативы работников.</w:t>
        <w:br/>
        <w:t>   Фактор “земля” не может внести существенного вклада в экономический рост, так как данная величина задается в рамках государственных границ. Вместе с тем имеются возможности для улучшения почвенных условий, освоения целины и добычи природных ископаемых.</w:t>
        <w:br/>
        <w:t>   Решающим фактором экономического роста являются инвестиции, вкладываемые в производство, которые увеличивают массу капитала на предприятиях и в экономике в целом. Качественное совершенствование производственных фондов происходит в процессе рационализации.</w:t>
        <w:br/>
        <w:t>   Второй источник экономического роста — научно-технологический прогресс. В каждый конкретный период времени общество располагает определенной суммой знаний о способах производства товаров. Накопление знаний, используемых в производстве, является существенным в экономическом росте. Изобретения и нововведения составляют два аспекта развития научно-технологических знаний.</w:t>
        <w:br/>
        <w:t>   Нововведение — это совершенствование методов применения существующих знаний. Кроме нововведений в промышленности для экономического роста необходим технологический прогресс в сельском хозяйстве.</w:t>
        <w:br/>
        <w:t>   Масштабы научно-технологического прогресса можно оценить затратами, выделяемыми на этот вид деятельности. Результаты расходов на НИОКР в точности не известны заранее, они подобны инвестициям в капитал, всегда есть риск, что они могут не принести отдачи. Поэтому для обеспечения заинтересованности в изобретениях, способствующих экономическому росту, в США создана патентная система, гарантирующая изобретателю исключительные права на использование его изобретения в течение 17 лет.</w:t>
        <w:br/>
        <w:t>   Все названные факторы экономического роста влияют на совокупное предложение. Несомненно, на экономический рост оказывает влияние и совокупный спрос, который определяет реализацию созданного продукта, т. е. все элементы совокупного спроса должны обеспечивать полное использование возрастающих факторов.</w:t>
        <w:br/>
        <w:t>   Кроме того, существуют факторы, способствующие замедлению роста. Это прежде всего инфляция, приводящая к росту цен на капитал по отношению к цене на труд. В этом случае становится выгодным использовать менее продуктивные, трудоемкие технологии. Рост фондовооруженности может привести к ухудшению качества труда, а недостатки организации производства — к количественному уменьшению и ухудшению структуры продукта.</w:t>
        <w:br/>
        <w:t>   Анализ темпов экономического роста включает последовательность применения промежуточных индексов, в которой сравниваются уровни ВНП и ВВП изучаемого и базового годов в ценах базового года, умноженных на 100 %. Если из полученного темпа роста вычесть 100, получим темп прироста. Оценка будет тем более точной, чем меньший временной отрезок будет анализироваться.</w:t>
        <w:br/>
        <w:t>   Расчету темпов ВВП или ВНП на душу населения предшествует анализ динамики населения, активная часть которого выступает важнейшим фактором прироста производства.</w:t>
        <w:br/>
        <w:t>   Технологический прогресс анализируется со стороны темпов фондоемкого и фондосберегающего производства.</w:t>
        <w:br/>
        <w:t>   Под влиянием динамики населения, с одной стороны, и соотношения темпов фондоемкого и фондосберегающего производства — с другой, формируется норма накопления, характеризующая долю инвестиций в ВНП.</w:t>
        <w:br/>
        <w:t>   Фондоемкая форма технологического прогресса характеризует замещение живого труда техническими средствами и обусловливает более медленный рост производительности по сравнению с фондовооруженностью. Фондосберегающая форма основывается на замене действующих средств труда новыми, более эффективными и ведет к опережающему росту производительности труда относительно его фондовооруженности. Минимальная граница нормы накопления зависит от динамики занятости при неизменном уровне фондовооруженности труда, а максимальная — от уровня жизни. Неравномерность технологического прогресса вызывается чередованием этапов преобладания фондоемкой и фондосберегающей форм.</w:t>
      </w:r>
    </w:p>
    <w:p>
      <w:pPr>
        <w:pStyle w:val="NormalWeb"/>
        <w:spacing w:before="280" w:after="280"/>
        <w:jc w:val="center"/>
        <w:rPr/>
      </w:pPr>
      <w:r>
        <w:rPr>
          <w:rStyle w:val="Strong"/>
        </w:rPr>
        <w:t>15.4. Модели экономического роста</w:t>
      </w:r>
    </w:p>
    <w:p>
      <w:pPr>
        <w:pStyle w:val="NormalWeb"/>
        <w:spacing w:before="280" w:after="280"/>
        <w:rPr/>
      </w:pPr>
      <w:r>
        <w:rPr/>
        <w:t xml:space="preserve">   </w:t>
      </w:r>
      <w:r>
        <w:rPr/>
        <w:t>Многогранность экономического роста отражается и в многообразии существующих в экономической науке его моделей: однофакторные и многофакторные, статистические и динамические, их комбинации. Теоретическими источниками моделей экономического роста являются кейнсианская теория макроэкономического равновесия и неоклассическая теория производства.</w:t>
        <w:br/>
        <w:t>   Кейнсианские модели (Р. Харрода, Е. Домара и др.) основаны на объяснении различных уровней динамического равновесия. Если совокупный спрос поглотил все совокупное предложение, то планируется темп роста предложения, существовавший ранее. Параметры производства для будущего периода определяются на основе величины капитала или инвестиций. Спрос и доход зависят от прироста инвестиций и предельной склонности к потреблению. Если темпы роста производства соответствуют спросу, то такой рост называется гарантированным. Возможны ситуации, когда планируемые темпы роста окажутся выше йли ниже гарантированных.</w:t>
        <w:br/>
        <w:t>   Кейнсианские модели однофакторные, так как рост производства рассматривается как функция капитала. Здесь учитываются не цены производственных факторов, а лишь технические условия производства.</w:t>
        <w:br/>
        <w:t>   Напротив, неоклассические модели экономического роста базируются на создании стоимости продукта всеми производственными факторами, каждый из которых создает свою часть стоимости, при этом факторы производства независимы и взаимозаменяемы. Между выпуском продукции и ресурсами, необходимыми для ее производства, существует определенная зависимость. Модели неоклассиков — многофакторные. Для примера остановимся на модели Солоу. Она не является одной из последних, но наглядно демонстрирует учет неоклассиками факторов производства в росте количества продукта, для чего в модель вводится производственная функция.</w:t>
        <w:br/>
        <w:t>   С помощью уравнения производственной функции описывается предложение товаров Y= F (К, L), Объем производства зависит от запасов капитала и используемого труда. Соотнесем все величины с количеством работников и разделим обе части уравнения на L. Тогда получим уравнение Y/L = F(K/L; 1). Это уравнение показывает, что объем производства в расчете на одного работника (Y/L) является функцией капитала на одного работника (K/L). Таким образом, мы получили показатели производственной функции в расчете на одного рабочего.</w:t>
        <w:br/>
        <w:t>   Обозначив y = Y/L— количество выпущенной продукции на одного работника, или производительность труда, а k = К/L— капитал, приходящийся на одного работника, или капиталовооруженность труда, можно записать производственную функцию как у =ƒ(k), где ƒ(к) = f(K;1).</w:t>
        <w:br/>
        <w:t>   В таком виде производственная функция соотносит производительность труда с капиталовооруженностью, что значительно упрощает анализ.</w:t>
        <w:br/>
        <w:t>   На рис. 15.2 угол наклона кривой, выражающей функцию ƒ(k) уменьшается (кривая становится более пологой). При такой производственной функции каждая дополнительная единица капитала производит меньше продукта, чем предыдущая, т. е. снижается предельная производительность.</w:t>
      </w:r>
    </w:p>
    <w:p>
      <w:pPr>
        <w:pStyle w:val="NormalWeb"/>
        <w:spacing w:before="280" w:after="280"/>
        <w:jc w:val="center"/>
        <w:rPr/>
      </w:pPr>
      <w:r>
        <w:rPr/>
        <w:t> </w:t>
      </w:r>
      <w:r>
        <w:rPr/>
        <w:drawing>
          <wp:inline distT="0" distB="0" distL="0" distR="0">
            <wp:extent cx="2543175" cy="1524000"/>
            <wp:effectExtent l="0" t="0" r="0" b="0"/>
            <wp:docPr id="121" name="Рисунок 241" descr="Рис. 15.2. Кривая производственной функц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41" descr="Рис. 15.2. Кривая производственной функции"/>
                    <pic:cNvPicPr>
                      <a:picLocks noChangeAspect="1" noChangeArrowheads="1"/>
                    </pic:cNvPicPr>
                  </pic:nvPicPr>
                  <pic:blipFill>
                    <a:blip r:embed="rId122"/>
                    <a:stretch>
                      <a:fillRect/>
                    </a:stretch>
                  </pic:blipFill>
                  <pic:spPr bwMode="auto">
                    <a:xfrm>
                      <a:off x="0" y="0"/>
                      <a:ext cx="2543175" cy="1524000"/>
                    </a:xfrm>
                    <a:prstGeom prst="rect">
                      <a:avLst/>
                    </a:prstGeom>
                  </pic:spPr>
                </pic:pic>
              </a:graphicData>
            </a:graphic>
          </wp:inline>
        </w:drawing>
      </w:r>
    </w:p>
    <w:p>
      <w:pPr>
        <w:pStyle w:val="NormalWeb"/>
        <w:spacing w:before="280" w:after="280"/>
        <w:jc w:val="center"/>
        <w:rPr/>
      </w:pPr>
      <w:r>
        <w:rPr/>
        <w:t>Рис. 15.2. Кривая производственной функции</w:t>
      </w:r>
    </w:p>
    <w:p>
      <w:pPr>
        <w:pStyle w:val="NormalWeb"/>
        <w:spacing w:before="280" w:after="280"/>
        <w:jc w:val="center"/>
        <w:rPr/>
      </w:pPr>
      <w:r>
        <w:rPr/>
        <w:drawing>
          <wp:inline distT="0" distB="0" distL="0" distR="0">
            <wp:extent cx="3067050" cy="1876425"/>
            <wp:effectExtent l="0" t="0" r="0" b="0"/>
            <wp:docPr id="122" name="Рисунок 242" descr="Рис. 15.3. Взаимосвязь производства, потреблений и инвестиц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42" descr="Рис. 15.3. Взаимосвязь производства, потреблений и инвестиций"/>
                    <pic:cNvPicPr>
                      <a:picLocks noChangeAspect="1" noChangeArrowheads="1"/>
                    </pic:cNvPicPr>
                  </pic:nvPicPr>
                  <pic:blipFill>
                    <a:blip r:embed="rId123"/>
                    <a:stretch>
                      <a:fillRect/>
                    </a:stretch>
                  </pic:blipFill>
                  <pic:spPr bwMode="auto">
                    <a:xfrm>
                      <a:off x="0" y="0"/>
                      <a:ext cx="3067050" cy="1876425"/>
                    </a:xfrm>
                    <a:prstGeom prst="rect">
                      <a:avLst/>
                    </a:prstGeom>
                  </pic:spPr>
                </pic:pic>
              </a:graphicData>
            </a:graphic>
          </wp:inline>
        </w:drawing>
      </w:r>
      <w:r>
        <w:rPr/>
        <w:t> </w:t>
      </w:r>
    </w:p>
    <w:p>
      <w:pPr>
        <w:pStyle w:val="NormalWeb"/>
        <w:spacing w:before="280" w:after="280"/>
        <w:jc w:val="center"/>
        <w:rPr/>
      </w:pPr>
      <w:r>
        <w:rPr/>
        <w:t>Рис. 15.3. Взаимосвязь производства, потреблений и инвестиций</w:t>
      </w:r>
    </w:p>
    <w:p>
      <w:pPr>
        <w:pStyle w:val="NormalWeb"/>
        <w:spacing w:before="280" w:after="280"/>
        <w:rPr/>
      </w:pPr>
      <w:r>
        <w:rPr/>
        <w:t xml:space="preserve">   </w:t>
      </w:r>
      <w:r>
        <w:rPr/>
        <w:t>Как известно, спрос на товары предъявляется со стороны потребителей и инвесторов. Поэтому продукция, произведенная каждым работником, будет делиться между потреблением, приходящимся на одного рабочего, и инвестициями в расчете на одного работника: у = с + i.</w:t>
        <w:br/>
        <w:t>   В модели Солоу с = (1 — s)y. Это значит, что потребление пропорционально доходу и ежегодно часть дохода (1 — s) потребляется, а частью сберегается. Подставим значение с в предыдущее уравнение: у = (1 —s)y + i. Разделив обе части уравнения на у, получим і/у = или i = s · у. Отсюда следует, что инвестиции пропорциональны доходу. Заменив выражением производственной функции, получим i = sƒ(k). Это уравнение включает в себя производственную функцию и функцию потребления и показывает, что чем выше объем капиталовооруженности k, тем больше объем производства ƒ(k) и инвестиции i.</w:t>
        <w:br/>
        <w:t>   Связь производства, потребления и инвестиций основывается на замене производственной функции кривой капиталовооруженности, которая включает в себя функцию потребления путем замены предельной склонности к потреблению (1—s) или sƒ(k). На рис. 15.3 величина производительности слагается из потребления с и инвестиций i, поскольку сбережения, как правило, являются будущими инвестициями.</w:t>
        <w:br/>
        <w:t>   Для того чтобы учесть в модели амортизацию, предположим, что ежегодно выбывает фиксированная доля капитала, поэтому выбытие пропорционально запасам капитала.</w:t>
        <w:br/>
        <w:t>   Изменение запаса капитала есть разница между инвестициями и выбытием капитала.</w:t>
        <w:br/>
        <w:t>   Построив интегрированный график, можно проследить следующие закономерности (рис. 15.4).</w:t>
        <w:br/>
        <w:t>   Существует единственный уровень капиталовооруженности, при котором инвестиции равны величине износа К'. Если в экономике</w:t>
      </w:r>
    </w:p>
    <w:p>
      <w:pPr>
        <w:pStyle w:val="NormalWeb"/>
        <w:spacing w:before="280" w:after="280"/>
        <w:jc w:val="center"/>
        <w:rPr/>
      </w:pPr>
      <w:r>
        <w:rPr/>
        <w:drawing>
          <wp:inline distT="0" distB="0" distL="0" distR="0">
            <wp:extent cx="3267075" cy="1943100"/>
            <wp:effectExtent l="0" t="0" r="0" b="0"/>
            <wp:docPr id="123" name="Рисунок 243" descr="Рис. 15.4. Изменение запаса капитала в зависимости от инвестиций и выбыт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43" descr="Рис. 15.4. Изменение запаса капитала в зависимости от инвестиций и выбытия"/>
                    <pic:cNvPicPr>
                      <a:picLocks noChangeAspect="1" noChangeArrowheads="1"/>
                    </pic:cNvPicPr>
                  </pic:nvPicPr>
                  <pic:blipFill>
                    <a:blip r:embed="rId124"/>
                    <a:stretch>
                      <a:fillRect/>
                    </a:stretch>
                  </pic:blipFill>
                  <pic:spPr bwMode="auto">
                    <a:xfrm>
                      <a:off x="0" y="0"/>
                      <a:ext cx="3267075" cy="1943100"/>
                    </a:xfrm>
                    <a:prstGeom prst="rect">
                      <a:avLst/>
                    </a:prstGeom>
                  </pic:spPr>
                </pic:pic>
              </a:graphicData>
            </a:graphic>
          </wp:inline>
        </w:drawing>
      </w:r>
      <w:r>
        <w:rPr/>
        <w:t> </w:t>
      </w:r>
    </w:p>
    <w:p>
      <w:pPr>
        <w:pStyle w:val="NormalWeb"/>
        <w:spacing w:before="280" w:after="280"/>
        <w:jc w:val="center"/>
        <w:rPr/>
      </w:pPr>
      <w:r>
        <w:rPr/>
        <w:t>Рис. 15.4. Изменение запаса капитала в зависимости от инвестиций и выбытия</w:t>
      </w:r>
    </w:p>
    <w:p>
      <w:pPr>
        <w:pStyle w:val="NormalWeb"/>
        <w:spacing w:before="280" w:after="280"/>
        <w:rPr/>
      </w:pPr>
      <w:r>
        <w:rPr/>
        <w:t>достигнут такой уровень, то он не будет изменяться во времени, так как две действующие на него силы (инвестиции и выбытие) точно сбалансированы.</w:t>
        <w:br/>
        <w:t>   В случае, если запасы капитала меньше устойчивого уровня, инвестиции превышают выбытие, в связи с чем капиталовооруженность растет до равновесного уровня К'. Если же запасы капитала превышают K</w:t>
      </w:r>
      <w:r>
        <w:rPr>
          <w:vertAlign w:val="subscript"/>
        </w:rPr>
        <w:t>1</w:t>
      </w:r>
      <w:r>
        <w:rPr/>
        <w:t>, например K</w:t>
      </w:r>
      <w:r>
        <w:rPr>
          <w:vertAlign w:val="subscript"/>
        </w:rPr>
        <w:t>2</w:t>
      </w:r>
      <w:r>
        <w:rPr/>
        <w:t>, то инвестиции меньше выбытия и капитал выбывает быстрее, чем добавляется. Поэтому капиталовооруженность снижается до устойчивого уровня К'.</w:t>
        <w:br/>
        <w:t>   Устойчивый уровень капиталовооруженности соответствует равновесию экономики в долгосрочном периоде. Из модели Солоу следует важный вывод: высокий уровень сбережений ведет к более быстрому экономическому росту, но это ускорение — лишь движение к новому устойчивому состоянию. Сохранить высокие темпы экономического роста в течение достаточно длительного периода времени или постоянно невозможно. Вместе с тем модель позволяет проанализировать, какая часть производственного продукта должна потребляться в настоящий момент, а какая сберегаться для использования в будущем.</w:t>
        <w:br/>
        <w:t>   Напомним, что неокейнсианцы отвергают существование производственной функции, поскольку величина капитала, как бы ее ни измеряли, зависит от распределения дохода между прибылями и заработной платой. Распределение же дохода на прибыль и зарплату определяется темпами экономического роста и склонностью к сбережениям получателей прибылей. Они отвергают теорию распределения, основанную на предельной производительности факторов производства.</w:t>
        <w:br/>
        <w:t>   У неоклассиков сбережения — пассивный элемент экономического роста, а инвестиции — активный. Фундаментальные модели были разработаны Дж. Робинсон, Е. Кальдором, С. Мирлисом.</w:t>
      </w:r>
    </w:p>
    <w:p>
      <w:pPr>
        <w:pStyle w:val="NormalWeb"/>
        <w:spacing w:before="280" w:after="280"/>
        <w:jc w:val="center"/>
        <w:rPr/>
      </w:pPr>
      <w:r>
        <w:rPr/>
        <w:drawing>
          <wp:inline distT="0" distB="0" distL="0" distR="0">
            <wp:extent cx="2714625" cy="1676400"/>
            <wp:effectExtent l="0" t="0" r="0" b="0"/>
            <wp:docPr id="124" name="Рисунок 244" descr="Рис. 15.5. Функция технического прогресс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44" descr="Рис. 15.5. Функция технического прогресса"/>
                    <pic:cNvPicPr>
                      <a:picLocks noChangeAspect="1" noChangeArrowheads="1"/>
                    </pic:cNvPicPr>
                  </pic:nvPicPr>
                  <pic:blipFill>
                    <a:blip r:embed="rId125"/>
                    <a:stretch>
                      <a:fillRect/>
                    </a:stretch>
                  </pic:blipFill>
                  <pic:spPr bwMode="auto">
                    <a:xfrm>
                      <a:off x="0" y="0"/>
                      <a:ext cx="2714625" cy="1676400"/>
                    </a:xfrm>
                    <a:prstGeom prst="rect">
                      <a:avLst/>
                    </a:prstGeom>
                  </pic:spPr>
                </pic:pic>
              </a:graphicData>
            </a:graphic>
          </wp:inline>
        </w:drawing>
      </w:r>
      <w:r>
        <w:rPr/>
        <w:t> </w:t>
      </w:r>
    </w:p>
    <w:p>
      <w:pPr>
        <w:pStyle w:val="NormalWeb"/>
        <w:spacing w:before="280" w:after="280"/>
        <w:jc w:val="center"/>
        <w:rPr/>
      </w:pPr>
      <w:r>
        <w:rPr/>
        <w:t>Рис. 15.5. Функция технического прогресса</w:t>
      </w:r>
    </w:p>
    <w:p>
      <w:pPr>
        <w:pStyle w:val="NormalWeb"/>
        <w:spacing w:before="280" w:after="280"/>
        <w:rPr/>
      </w:pPr>
      <w:r>
        <w:rPr/>
        <w:t xml:space="preserve">   </w:t>
      </w:r>
      <w:r>
        <w:rPr/>
        <w:t>В основе теории инвестиций лежит функция технического прогресса (рис. 15.5), т.е. соотношение между темпами накопления капитала и изменения дохода.</w:t>
        <w:br/>
        <w:t>   Характер кривой ТТ' показывает, что по мере ускорения темпов роста инвестиций на единицу труда производительность труда возрастает, так как рост инвестиций позволяет более глубоко применять технические знания. Однако это использование имеет свои пределы и, таким образом, крутизна кривой ТТ' зависит от притока новых идей и быстроты их внедрения.</w:t>
        <w:br/>
        <w:t>   Уравнение сбалансированного экономического роста зависит от вложений капитала со стороны предпринимателей, рассчитываемых следующим образом: сумма прибылей равна первоначальной стоимости инвестиций.</w:t>
        <w:br/>
        <w:t>   С целью применения двух направлений в рамках экономической теории была предпринята попытка найти возможность определения капитала, минуя производственную функцию (которая понимается как однозначная связь между определенным количеством факторов производства и продукта), т.е. выделить свойства пластичности капитала. Эту попытку предприняли К. Суэн, П. Самуэльсон. В гипотезе Самуэльсона модель основана на существовании целого ряда различных производственных функций. В каждой из них содержится определенное количество капитальных благ и рабочих, необходимых для того, чтобы привести их в движение. Модель Самуэльсона предполагает наличие некоторого количества стационарных состояний.</w:t>
      </w:r>
    </w:p>
    <w:p>
      <w:pPr>
        <w:pStyle w:val="NormalWeb"/>
        <w:spacing w:before="280" w:after="280"/>
        <w:jc w:val="center"/>
        <w:rPr/>
      </w:pPr>
      <w:r>
        <w:rPr>
          <w:rStyle w:val="Strong"/>
        </w:rPr>
        <w:t>15.5. Государственное регулирование экономического роста</w:t>
      </w:r>
    </w:p>
    <w:p>
      <w:pPr>
        <w:pStyle w:val="NormalWeb"/>
        <w:spacing w:before="280" w:after="280"/>
        <w:rPr/>
      </w:pPr>
      <w:r>
        <w:rPr/>
        <w:t xml:space="preserve">   </w:t>
      </w:r>
      <w:r>
        <w:rPr/>
        <w:t>Макроэкономическая политика государства кроме основных направлений должна включать и меры по стабилизации экономики и экономическому росту. С этой целью государство влияет на источники и факторы последнего. Его обобщающие показатели — ВВП, ВНП и национальный доход на душу населения, а также норма накопления, возрастают, когда политика государства направлена на поощрение инвестирования с целью увеличения основного капитала. Устойчивому состоянию экономического роста соответствует определенное значение нормы сбережений, которое обеспечивает максимум потребления на одного работника и таким образом максимизирует экономическое благосостояние. Если в стране запасы основного капитала ниже равновесного уровня (см. рис. 15.4), то государственная политика должна быть направлена на увеличение нормы сбережений и инвестиций.</w:t>
        <w:br/>
        <w:t>   Достичь увеличения национальной нормы сбережений государственная политика может двумя путями: непосредственно — через увеличение государственных сбережений и косвенно — через создание стимулов для увеличения частных сбережений. Государственные сбережения — это разница между государственными доходами и расходами. В условиях бюджетного дефицита происходит вытеснение инвестиций, уменьшение запаса основного капитала. Поэтому правительство должно проводить налоговую политику, направленную на предоставление скидок с подоходного налога тем фирмам, которые инвестируют в основной капитал. Частные же сбережения правительство может стимулировать путем освобождения от налогов личных пенсионных счетов и введения льгот определенным социальным группам.</w:t>
        <w:br/>
        <w:t>   Еще одним направлением государственной политики содействия экономическому росту должно быть стимулирование технического прогресса путем поощрения научных исследований, развития патентной системы, которая дает временную монополию изобретателю; проведение налоговой политики, частью которой могут быть льготы научно-исследовательским организациям, а также перевод ряда фундаментальных исследований на бюджетное финансирование. Такие мероприятия государства важны потому, что это единственный источник роста ВВП и ВНП в долгосрочном периоде.</w:t>
        <w:br/>
        <w:t>   При проведении той или иной государственной политики различают предложения кейнсианцев и неоклассиков.</w:t>
        <w:br/>
        <w:t>   Кейнсианцы делают упор на несоответствие между совокупными расходами и приростом ВНП. По их мнению, для привлечения дополнительных капиталовложений необходимо проводить политику, направленную на ограничение правительственных расходов и потребления, а также снижать ставку процента. Неоклассики в своих предложениях опираются на повышение уровня производства, снижение налогов, стимулирующие сбережения и капиталовложения.</w:t>
        <w:br/>
        <w:t>   Если рассматривать экономику в краткосрочном периоде, то величина и темпы роста ВНП и ВВП зависят от совокупного спроса на товары и услуги (в краткосрочном периоде цены негибки), а факторы, влияющие на совокупный спрос, в конечном счете будут тормозить или стимулировать экономический рост.</w:t>
        <w:br/>
        <w:t>   Что же касается нашей республики, то среднегодовые темпы прироста ВВП и национального дохода свидетельствуют о неравномерности экономического роста.</w:t>
      </w:r>
    </w:p>
    <w:p>
      <w:pPr>
        <w:pStyle w:val="NormalWeb"/>
        <w:spacing w:before="280" w:after="280"/>
        <w:jc w:val="center"/>
        <w:rPr/>
      </w:pPr>
      <w:r>
        <w:rPr/>
        <w:drawing>
          <wp:inline distT="0" distB="0" distL="0" distR="0">
            <wp:extent cx="4514850" cy="1257300"/>
            <wp:effectExtent l="0" t="0" r="0" b="0"/>
            <wp:docPr id="125" name="Рисунок 249" descr="Таблиц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49" descr="Таблица"/>
                    <pic:cNvPicPr>
                      <a:picLocks noChangeAspect="1" noChangeArrowheads="1"/>
                    </pic:cNvPicPr>
                  </pic:nvPicPr>
                  <pic:blipFill>
                    <a:blip r:embed="rId126"/>
                    <a:stretch>
                      <a:fillRect/>
                    </a:stretch>
                  </pic:blipFill>
                  <pic:spPr bwMode="auto">
                    <a:xfrm>
                      <a:off x="0" y="0"/>
                      <a:ext cx="4514850" cy="1257300"/>
                    </a:xfrm>
                    <a:prstGeom prst="rect">
                      <a:avLst/>
                    </a:prstGeom>
                  </pic:spPr>
                </pic:pic>
              </a:graphicData>
            </a:graphic>
          </wp:inline>
        </w:drawing>
      </w:r>
    </w:p>
    <w:p>
      <w:pPr>
        <w:pStyle w:val="NormalWeb"/>
        <w:spacing w:before="280" w:after="280"/>
        <w:rPr/>
      </w:pPr>
      <w:r>
        <w:rPr/>
        <w:t xml:space="preserve">   </w:t>
      </w:r>
      <w:r>
        <w:rPr/>
        <w:t>В 2000 г. превышены показатели докризисного 1990 г. по продукции промышленности, потребительским товарам, реальным денежным доходам населения. Для обеспечения устойчивого развития экономики требуется ускорение структурных преобразований, реструктуризации предприятий и обновления основных фондов, проведение гибкой бюджетно-налоговой, денежно-кредитной и ценовой политики.</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Чем различаются фазы экономического цикла?</w:t>
        <w:br/>
        <w:t>   2. Как классифицируются теории экономических циклов?</w:t>
        <w:br/>
        <w:t>   3. Какие существуют типы экономических циклов в рамках экономической теории?</w:t>
        <w:br/>
        <w:t>   4. Какие типы экономического роста характерны для мировой экономической истории?</w:t>
        <w:br/>
        <w:t>   5. С чем связаны трудности в измерении экономического роста?</w:t>
        <w:br/>
        <w:t>   6. Чем отличаются источники и факторы экономического роста?</w:t>
        <w:br/>
        <w:t>   7. Какие различают формы технологического прогресса? Какова практическая значимость этого деления для определения темпов экономического роста?</w:t>
        <w:br/>
        <w:t>   8. В чем различия кейнсианских и классических моделей экономического роста?</w:t>
        <w:br/>
        <w:t>   9. Каким образом в модели Солоу учитывается доля каждого фактора производства?</w:t>
        <w:br/>
        <w:t>   10. Почему производственная функция в модели Солоу заменяется кривой капиталовооруженности?</w:t>
        <w:br/>
        <w:t>   11. Чем отличаются предложения кейнсианцев от предложений неоклассиков при проведении государственной политики?</w:t>
      </w:r>
    </w:p>
    <w:p>
      <w:pPr>
        <w:pStyle w:val="NormalWeb"/>
        <w:spacing w:before="280" w:after="280"/>
        <w:jc w:val="center"/>
        <w:rPr/>
      </w:pPr>
      <w:r>
        <w:rPr/>
        <w:t>Основные категории и понятия</w:t>
      </w:r>
    </w:p>
    <w:p>
      <w:pPr>
        <w:pStyle w:val="NormalWeb"/>
        <w:spacing w:before="280" w:after="280"/>
        <w:rPr/>
      </w:pPr>
      <w:r>
        <w:rPr/>
        <w:t xml:space="preserve">   </w:t>
      </w:r>
      <w:r>
        <w:rPr/>
        <w:t>1. Экономический цикл.</w:t>
        <w:br/>
        <w:t>   2. Фазы цикла.</w:t>
        <w:br/>
        <w:t>   3. Теории циклов.</w:t>
        <w:br/>
        <w:t>   4. Экономический рост.</w:t>
        <w:br/>
        <w:t>   5. Типы экономического роста.</w:t>
        <w:br/>
        <w:t>   6. Показатели экономического роста.</w:t>
        <w:br/>
        <w:t>   7. Источники и факторы экономического роста.</w:t>
        <w:br/>
        <w:t>   8. Темпы экономического роста.</w:t>
        <w:br/>
        <w:t>   9. Неоклассические модели экономического роста.</w:t>
        <w:br/>
        <w:t>   10. Уровень капиталовооруженности.</w:t>
        <w:br/>
        <w:t>   11. Уравнение сбалансированного экономического роста.</w:t>
        <w:br/>
        <w:t>   12. Меры по стабилизации экономического роста неоклассиков и неокейнсианцев.</w:t>
      </w:r>
    </w:p>
    <w:p>
      <w:pPr>
        <w:pStyle w:val="NormalWeb"/>
        <w:spacing w:before="280" w:after="280"/>
        <w:jc w:val="center"/>
        <w:rPr/>
      </w:pPr>
      <w:r>
        <w:rPr/>
        <w:t>Литература</w:t>
      </w:r>
    </w:p>
    <w:p>
      <w:pPr>
        <w:pStyle w:val="NormalWeb"/>
        <w:spacing w:before="280" w:after="280"/>
        <w:rPr/>
      </w:pPr>
      <w:r>
        <w:rPr/>
        <w:t xml:space="preserve">   </w:t>
      </w:r>
      <w:r>
        <w:rPr/>
        <w:t>Макконнелл К. Р., Брю C. Л. Экономикс: Принципы, проблемы и политика: В 2 т. М., 1992.</w:t>
        <w:br/>
        <w:t>   Мэнкью Н. Г Макроэкономика. М., 1994.</w:t>
        <w:br/>
        <w:t>   Фишер О. и др. Экономика. М., 1993.</w:t>
        <w:br/>
        <w:t>   Хансен Э. Экономические циклы и национальный доход. М., 1959.</w:t>
        <w:br/>
        <w:t>   Харрод Р. О. К теории экономической динамики. М., 1959.</w:t>
        <w:br/>
        <w:t>   Экономическая теория: Учеб. 3-e изд. / Под ред. А. И. Добрынина, Л. С. Тарасевича. СПб., 2001.</w:t>
      </w:r>
    </w:p>
    <w:p>
      <w:pPr>
        <w:pStyle w:val="NormalWeb"/>
        <w:spacing w:before="280" w:after="280"/>
        <w:jc w:val="center"/>
        <w:rPr/>
      </w:pPr>
      <w:r>
        <w:rPr>
          <w:rStyle w:val="Strong"/>
        </w:rPr>
        <w:t>Глава 16. ПРОБЛЕМЫ ИНФЛЯЦИИ И БЕЗРАБОТИЦЫ</w:t>
      </w:r>
    </w:p>
    <w:p>
      <w:pPr>
        <w:pStyle w:val="NormalWeb"/>
        <w:spacing w:before="280" w:after="280"/>
        <w:rPr/>
      </w:pPr>
      <w:r>
        <w:rPr/>
        <w:t xml:space="preserve">   </w:t>
      </w:r>
      <w:r>
        <w:rPr/>
        <w:t>Макроэкономическое равновесие связано с функционированием всей рыночной системы в целом и взаимосвязями между различными рынками и ценами, а также с ценами и безработицей. Опыт показывает, что полная занятость и стабильный уровень цен не достигаются автоматически, поэтому проблемы инфляции и безработицы важно рассматривать во взаимосвязи и исследовать их влияние на экономику.</w:t>
      </w:r>
    </w:p>
    <w:p>
      <w:pPr>
        <w:pStyle w:val="NormalWeb"/>
        <w:spacing w:before="280" w:after="280"/>
        <w:rPr/>
      </w:pPr>
      <w:r>
        <w:rPr/>
        <w:t>16.1. Равновесие денежного обращения</w:t>
        <w:br/>
        <w:t>16.2. Инфляция: сущность, причины и виды</w:t>
        <w:br/>
        <w:t>16.3. Занятость населения, безработица и ее виды</w:t>
        <w:br/>
        <w:t>16.4. Инфляция и безработица. Кривая Филлипса</w:t>
        <w:br/>
        <w:t>16.5. Экономические и социальные последствия инфляции и безработицы</w:t>
        <w:br/>
        <w:t>16.6. Антиинфляционная политика и политика занятости</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16.1. Равновесие денежного обращения</w:t>
      </w:r>
    </w:p>
    <w:p>
      <w:pPr>
        <w:pStyle w:val="NormalWeb"/>
        <w:spacing w:before="280" w:after="280"/>
        <w:rPr/>
      </w:pPr>
      <w:r>
        <w:rPr/>
        <w:t xml:space="preserve">   </w:t>
      </w:r>
      <w:r>
        <w:rPr/>
        <w:t>Одним из условий макроэкономического равновесия является стабильность денежного обращения — движения денег в сфере обращения при выполнении ими функций средства обращения и средства платежа. В каждый данный период в стране обращается определенное количество денег. Закон денежного обращения определяет количество денег, необходимых для обращения. В экономической литературе можно встретить две интерпретации данного закона — уравнение К. Маркса и уравнение И. Фишера.</w:t>
        <w:br/>
        <w:t>   Уравнение К. Маркса имеет вид:</w:t>
      </w:r>
    </w:p>
    <w:p>
      <w:pPr>
        <w:pStyle w:val="NormalWeb"/>
        <w:spacing w:before="280" w:after="280"/>
        <w:jc w:val="center"/>
        <w:rPr/>
      </w:pPr>
      <w:r>
        <w:rPr/>
        <w:drawing>
          <wp:inline distT="0" distB="0" distL="0" distR="0">
            <wp:extent cx="1762125" cy="419100"/>
            <wp:effectExtent l="0" t="0" r="0" b="0"/>
            <wp:docPr id="126" name="Рисунок 251" descr="Уравнение К. Маркс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51" descr="Уравнение К. Маркса"/>
                    <pic:cNvPicPr>
                      <a:picLocks noChangeAspect="1" noChangeArrowheads="1"/>
                    </pic:cNvPicPr>
                  </pic:nvPicPr>
                  <pic:blipFill>
                    <a:blip r:embed="rId127"/>
                    <a:stretch>
                      <a:fillRect/>
                    </a:stretch>
                  </pic:blipFill>
                  <pic:spPr bwMode="auto">
                    <a:xfrm>
                      <a:off x="0" y="0"/>
                      <a:ext cx="1762125" cy="419100"/>
                    </a:xfrm>
                    <a:prstGeom prst="rect">
                      <a:avLst/>
                    </a:prstGeom>
                  </pic:spPr>
                </pic:pic>
              </a:graphicData>
            </a:graphic>
          </wp:inline>
        </w:drawing>
      </w:r>
    </w:p>
    <w:p>
      <w:pPr>
        <w:pStyle w:val="NormalWeb"/>
        <w:spacing w:before="280" w:after="280"/>
        <w:rPr/>
      </w:pPr>
      <w:r>
        <w:rPr/>
        <w:t>где КД — количество денег, необходимых для обращения; СЦ — сумма цен товаров, находящихся в обращении (количество товаров, умноженное на уровень их цен); К — сумма цен товаров, проданных в кредит, платежи по которым выходят за рамки рассматриваемого периода; П — сумма платежей по долговым и прочим обязательствам; ВП — сумма взаимопогашаемых платежей в данном периоде; О — скорость обращения денег (число оборотов денежной единицы).</w:t>
        <w:br/>
        <w:t>   Уравнение Фишера основано на количественной теории денег. В основе данной теории лежит уравнение обмена:</w:t>
      </w:r>
    </w:p>
    <w:p>
      <w:pPr>
        <w:pStyle w:val="NormalWeb"/>
        <w:spacing w:before="280" w:after="280"/>
        <w:jc w:val="center"/>
        <w:rPr/>
      </w:pPr>
      <w:r>
        <w:rPr/>
        <w:t>M·V= P·Q,</w:t>
      </w:r>
    </w:p>
    <w:p>
      <w:pPr>
        <w:pStyle w:val="NormalWeb"/>
        <w:spacing w:before="280" w:after="280"/>
        <w:rPr/>
      </w:pPr>
      <w:r>
        <w:rPr/>
        <w:t>где М — количество денег в обращении; V — скорость обращения денег; Р— уровень цен (индекс цен); Q — объем выпуска (в реальном выражении).</w:t>
        <w:br/>
        <w:t>   Это уравнение широко используется для целей макроанализа.</w:t>
        <w:br/>
        <w:t>   Закон денежного обращения регулирует количество денег в обращении. Превышение этого Количества приводит к инфляции, т.е. переполнению сферы обращения денежной массой сверх потребности в ней. Инфляция снижает покупательную способность денег, происходит рост цен.</w:t>
      </w:r>
    </w:p>
    <w:p>
      <w:pPr>
        <w:pStyle w:val="NormalWeb"/>
        <w:spacing w:before="280" w:after="280"/>
        <w:jc w:val="center"/>
        <w:rPr/>
      </w:pPr>
      <w:r>
        <w:rPr>
          <w:rStyle w:val="Strong"/>
        </w:rPr>
        <w:t>16.2. Инфляция: сущность, причины и виды</w:t>
      </w:r>
    </w:p>
    <w:p>
      <w:pPr>
        <w:pStyle w:val="NormalWeb"/>
        <w:spacing w:before="280" w:after="280"/>
        <w:rPr/>
      </w:pPr>
      <w:r>
        <w:rPr/>
        <w:t xml:space="preserve">   </w:t>
      </w:r>
      <w:r>
        <w:rPr/>
        <w:t>Термин “инфляция” (от лат. inflatio — вздутие) впервые стал употребляться в Северной Америке в период гражданской войны 1861—1865 гг. и обозначал процесс разбухания бумажно-денежного обращения. Он начал применяться также в Англии и во Франции и нашел широкое распространение в экономической литературе в XX в., после Первой мировой войны.</w:t>
        <w:br/>
        <w:t>   Инфляция представляет собой весьма сложное явление, в котором тесно переплетаются и преломляются экономические, политические и социальные элементы. Она связана с изменением денежной массы и зарождается на денежном рынке.</w:t>
        <w:br/>
        <w:t>   Наиболее общее традиционное определение инфляции таково: это переполнение каналов обращения денежной массой сверх потребностей товарооборота, что вызывает обесценивание денежной единицы и соответственно рост цен.</w:t>
        <w:br/>
        <w:t>   Выражается инфляция в длительном общем неравновесии рынков в сторону спроса. Однако далеко не всякое неравновесие такого рода следует считать инфляционным. Сравнительно непродолжительное превышение спроса над предложением сигнализирует только о работе механизма рынка и к инфляции отношения не имеет. Если же неравновесие затягивается, превращаясь в характерную черту не одного или двух, а сразу многих рынков, можно говорить о развертывании инфляционного процесса.</w:t>
        <w:br/>
        <w:t>   Обычно под инфляцией в зарубежной экономической литературе понимают непрерывный рост общего уровня цен, или, иначе говоря, устойчивую тенденцию к повышению среднего (общего) уровня цен. Всякое ли повышение цен приводит к инфляции? Рост цен не раскрывает полностью сущность инфляции. Цена — это денежное выражение стоимости, или количество денег, которое необходимо для того, чтобы что-то купить. Цены всех товаров определяются стоимостью и связаны с ней. Именно в этом заключается общность и цены какого-либо товара, и цены денег. Когда речь идет о цене товара, мы подразумеваем его стоимость, но это не касается денег. Доллар всегда стоит доллар, но на него не всегда сегодня можно купить тот же набор товаров, что и вчера.</w:t>
        <w:br/>
        <w:t>   Стоимость денег есть количество товаров и услуг, которые можно купить на единицу денег.</w:t>
        <w:br/>
        <w:t>   Для понимания сути инфляции следует иметь в виду, что цены и стоимость денег взаимосвязаны. Стоимость денег — это величина, зависящая от уровня цен. Например, если индекс цен возрос до 120, то индекс стоимости денег падает до 87,5 ((100/120) • 100), т.е. 1 дол. стоит всего 87,5 цента от стоимости доллара “базового” года. Индекс цен для базового года всегда равен 100, поэтому в числителе дроби стоит цифра 100. Т.е. повышение уровня цен означает снижение стоимости денег, так как теперь за каждый рубль можно приобрести меньшее количество товаров и услуг. Математически это выразится следующим образом:</w:t>
      </w:r>
    </w:p>
    <w:p>
      <w:pPr>
        <w:pStyle w:val="NormalWeb"/>
        <w:spacing w:before="280" w:after="280"/>
        <w:jc w:val="center"/>
        <w:rPr/>
      </w:pPr>
      <w:r>
        <w:rPr/>
        <w:drawing>
          <wp:inline distT="0" distB="0" distL="0" distR="0">
            <wp:extent cx="466725" cy="381000"/>
            <wp:effectExtent l="0" t="0" r="0" b="0"/>
            <wp:docPr id="127" name="Рисунок 253" descr="Покупательная способность (ценность) дене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53" descr="Покупательная способность (ценность) денег"/>
                    <pic:cNvPicPr>
                      <a:picLocks noChangeAspect="1" noChangeArrowheads="1"/>
                    </pic:cNvPicPr>
                  </pic:nvPicPr>
                  <pic:blipFill>
                    <a:blip r:embed="rId128"/>
                    <a:stretch>
                      <a:fillRect/>
                    </a:stretch>
                  </pic:blipFill>
                  <pic:spPr bwMode="auto">
                    <a:xfrm>
                      <a:off x="0" y="0"/>
                      <a:ext cx="466725" cy="381000"/>
                    </a:xfrm>
                    <a:prstGeom prst="rect">
                      <a:avLst/>
                    </a:prstGeom>
                  </pic:spPr>
                </pic:pic>
              </a:graphicData>
            </a:graphic>
          </wp:inline>
        </w:drawing>
      </w:r>
      <w:r>
        <w:rPr/>
        <w:t> </w:t>
      </w:r>
    </w:p>
    <w:p>
      <w:pPr>
        <w:pStyle w:val="NormalWeb"/>
        <w:spacing w:before="280" w:after="280"/>
        <w:rPr/>
      </w:pPr>
      <w:r>
        <w:rPr/>
        <w:t>где k — покупательная способность (ценность) денег; Р — уровень цен.</w:t>
        <w:br/>
        <w:t>   Рассматривая инфляцию, необходимо различать обычный уровень состояния какого-то явления и темп его изменения. Инфляция — это скорость и направление изменения цен. Важно понять, что инфляцию характеризует не уровень цен, а скорость их изменения. Это различие между уровнем цен и скоростью их изменения имеет большое значение, так как основная часть споров об инфляции затрагивает причины, влияющие на уровень цен, а не на скорость их изменения. В связи с тем что инфляция обычно определяется как изменение уровня цен в течение какого-то промежутка времени, следует различать факторы, влияющие на уровень цен в кратко- и долгосрочном периодах.</w:t>
        <w:br/>
        <w:t>   Таким образом, в понимании сути инфляции следует акцентировать внимание на том, что рост цен происходит постоянно в течение выбранного промежутка времени, т.е. на скорости и направлении изменения цен, и на том, что рост общего уровня цен охватывает все рынки и характерен для экономики в целом.</w:t>
        <w:br/>
        <w:t>   Инфляция связана с понятием классической дихотомии, под которой понимается разделение экономических переменных на две группы. Первую группу составляют номинальные переменные, т.е. величины, измеряемые в денежных единицах, вторую — реальные переменные — величины, измеряемые в физических единицах. Например, цена на кукурузу относится к номинальным переменным, так как измеряется в долларах, рублях, в то время как величина урожая кукурузы — к реальным переменным, поскольку измеряется в центнерах и тоннах. Таким образом, номинальный ВВП представляет собой номинальную величину, так как измеряет стоимость произведенных экономикой товаров и услуг в денежном выражении, а реальный относится к реальным величинам, так как отражает общее количество произведенных товаров и услуг.</w:t>
        <w:br/>
        <w:t>   Проблемой дихотомии в XIX'B. занимался великий философ Д. Юм. Он предположил, что классическая дихотомия будет полезна для анализа экономики, поскольку одни из действующих в ней сил влияют на номинальные, а другие — на реальные переменные.</w:t>
        <w:br/>
        <w:t>   Согласно Д. Юму, изменения предложения денег влияют только на номинальные, но никак не на реальные экономические величины. В экономической литературе эта зависимость получила название нейтральности денег. Нейтральность денег — это свойство денег, выражающееся в том, что изменение их предложения не оказывает влияния на реальные величины. Так, если центральный банк удваивает предложение денег, в два раза возрастают уровень цен, рублевое (денежное) выражение заработной платы и все другие величины, имеющие стоимостное выражение. В то же время реальные величины, такие, как уровень производства, занятость, реальная зарплата и реальная ставка процента, остаются без изменения. Использование свойства нейтральности денег позволяет достоверно описывать реальные экономические процессы в долгосрочном периоде.</w:t>
        <w:br/>
        <w:t>   Факторы инфляционных процессов в экономике (причины инфляции). В любой рыночной экономике неравномерный по различным товарным признакам рост цен служит важным инструментом поддержания сбалансированных хозяйственных пропорций. Неравновесие и диспропорциональность возможны лишь до определенного уровня, превышение которого приводит к разрушению хозяйства. Поэтому экономический организм стихийно пытается выработать защитную реакцию против нарастания неравновесия и диспропорциональности. Такой защитной реакцией является, в частности, инфляция.</w:t>
        <w:br/>
        <w:t>   Независимо от состояния денежной сферы товарные цены могут изменяться вследствие роста производительности труда, циклических и сезонных колебаний, структурных сдвигов в системе воспроизводства, монополизации рынка, государственного регулирования экономики, введения новых ставок налогов, девальвации и ревальвации денежной единицы, изменения конъюнктуры рынка, воздействия внешнеэкономических связей, стихийных бедствий и т.п. Следовательно, рост цен вызывается различными причинами. Однако не всякий рост — инфляция, и среди названных причин роста цен важно выделить действительно инфляционные.</w:t>
        <w:br/>
        <w:t>   Что же можно отнести к действительно инфляционным' причинам роста цен1? Назовем важнейшие из них, помня о том, что инфляция связана с целым спектром диспропорций: несоответствие между масштабами и структурой производства, с одной стороны, и общественными потребностями — с другой.</w:t>
        <w:br/>
        <w:t>   Инфляция зарождается на денежном рынке. Именно там, в деформациях денежного обращения, и следует искать ее причины. Рассмотрим их.</w:t>
        <w:br/>
        <w:t>   Во-первых, из-за неправильной денежной политики центрального банка в обращении появляется избыточная, не обеспеченная товарами масса денег.</w:t>
        <w:br/>
        <w:t>   Во-вторых, к инфляции неминуемо ведет бюджетный дефицит. Однако ее темпы зависят от организации покрытия бюджетного дефицита. В одном варианте дефицит финансируется посредством денежной эмиссии, что ведет к резкому ускорению инфляции; в другом — с помощью регулярных займов правительства в центральном банке, что также делает инфляцию неизбежной, хотя и протекающей медленнее и в более цивилизованных формах; в третьем — посредством покрытия дефицита, когда правительство вынуждено размещать свои долговые обязательства где угодно, кроме центрального банка собственной страны. Правительство может выпускать займы, т.е. брать в долг деньги у своих и иностранных граждан, корпораций, коммерческих фондов и т.п. Таким образом, при любом варианте финансирования бюджетный дефицит ведет к инфляции.</w:t>
        <w:br/>
        <w:t>   В-третьих, к инфляции приводят неверные действия государства в сфере налогообложения. Речь идет прежде всего о ставках налога на прибыль. Когда они становятся непомерно высокими, включаются механизмы торможения роста производства и продаж. Предприниматели, у которых отбирают в бюджетную часть прибыли, сталкиваются с нарастающими трудностями при финансировании капиталовложений. Более того, постепенно утрачиваются сами стимулы к инвестированию. Непродуманные действия государства, усиливающего налоговый пресс, ведут к тому, что предприниматель вынужден повышать цены.</w:t>
        <w:br/>
        <w:t>   В-четвертых, возникновению по крайней мере трех инфляционных эффектов способствует милитаризация экономики. Так, чрезмерное развитие военно-промышленного комплекса создает постоянное напряжение в расходной части государственного бюджета. Возрастает дефицит, а вслед за ним и инфляционное давление. Военная экономика поглощает материальные, интеллектуальные ресурсы, которые можно было бы использовать более эффективно, например выпуская потребительские товары. Кроме того, занятые в оборонном секторе выступают на потребительском рынке исключительно в роли покупателей, предъявляют спрос, но не способствуют увеличению предложения товаров.</w:t>
        <w:br/>
        <w:t>   В-пятых, на интенсивность инфляционного процесса влияет монополизация рынков. Безусловно, монополии имеют отношение к зарождению инфляции, они же активно продолжают и усиливают ее. Для того чтобы сохранить доминирующее положение на рынке, они стараются не только установить и удержать высокие цены, но и сократить размеры производства и предложения товаров. Это отрицательно влияет на соотношение совокупного спроса и предложения, увеличивая разрыв между ними.</w:t>
        <w:br/>
        <w:t>   В-шестых, на инфляцию воздействуют внешнеэкономические факторы. Имеется в виду перенос инфляции по каналам мировой торговли, когда рост цен на сырье или энергоносители придает новый импульс механизму инфляции затрат. Немалую инфляционную угрозу несут потоки краткосрочных капиталов, перемещающихся через границы в поисках наиболее высокой ставки процента.</w:t>
        <w:br/>
        <w:t>   И наконец, инфляционное давление идет со стороны денежного обращения, которое определяется особенностями функционирования современных кредитно-денежных систем, и прежде всего через механизм государственной бюджетной политики. В последнее время через центральные и местные бюджеты перераспределяется от 20 до 50 % ВНП развитых стран. Расширение функций государственного регулирования экономики, необходимость поддержания доходов беднейших слоев населения, а также огромные военные расходы — все это в сумме нередко обеспечивает опережающий рост расходных статей бюджета и ведет к дефициту госбюджета. Покрытие этого дефицита за счет дополнительной денежной эмиссии углубляет инфляционные процессы в экономике.</w:t>
        <w:br/>
        <w:t>   Оценка уровня инфляции. Для количественной оценки инфляционных процессов применяют показатели инфляции. Инфляция определяется как рост среднего уровня цен. Уровень цен обычно измеряется при помощи индекса цен. В макроэкономических моделях уровень инфляции может быть представлен как</w:t>
      </w:r>
    </w:p>
    <w:p>
      <w:pPr>
        <w:pStyle w:val="NormalWeb"/>
        <w:spacing w:before="280" w:after="280"/>
        <w:jc w:val="center"/>
        <w:rPr/>
      </w:pPr>
      <w:r>
        <w:rPr/>
        <w:t> </w:t>
      </w:r>
      <w:r>
        <w:rPr/>
        <w:drawing>
          <wp:inline distT="0" distB="0" distL="0" distR="0">
            <wp:extent cx="762000" cy="419100"/>
            <wp:effectExtent l="0" t="0" r="0" b="0"/>
            <wp:docPr id="128" name="Рисунок 254" descr="Оценка уровня инфляц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54" descr="Оценка уровня инфляции"/>
                    <pic:cNvPicPr>
                      <a:picLocks noChangeAspect="1" noChangeArrowheads="1"/>
                    </pic:cNvPicPr>
                  </pic:nvPicPr>
                  <pic:blipFill>
                    <a:blip r:embed="rId129"/>
                    <a:stretch>
                      <a:fillRect/>
                    </a:stretch>
                  </pic:blipFill>
                  <pic:spPr bwMode="auto">
                    <a:xfrm>
                      <a:off x="0" y="0"/>
                      <a:ext cx="762000" cy="419100"/>
                    </a:xfrm>
                    <a:prstGeom prst="rect">
                      <a:avLst/>
                    </a:prstGeom>
                  </pic:spPr>
                </pic:pic>
              </a:graphicData>
            </a:graphic>
          </wp:inline>
        </w:drawing>
      </w:r>
    </w:p>
    <w:p>
      <w:pPr>
        <w:pStyle w:val="NormalWeb"/>
        <w:spacing w:before="280" w:after="280"/>
        <w:rPr/>
      </w:pPr>
      <w:r>
        <w:rPr/>
        <w:t>где Р — средний уровень цен в текущем году; P</w:t>
      </w:r>
      <w:r>
        <w:rPr>
          <w:vertAlign w:val="subscript"/>
        </w:rPr>
        <w:t>-1</w:t>
      </w:r>
      <w:r>
        <w:rPr/>
        <w:t>— средний уровень цен в прошлом году.</w:t>
        <w:br/>
        <w:t>   Индекс цен — это отношение стоимости определенного набора товаров или услуг (рыночной корзины) в данном периоде к стоимости того же самого набора в определенном базовом периоде, умноженное на 100:</w:t>
      </w:r>
    </w:p>
    <w:p>
      <w:pPr>
        <w:pStyle w:val="NormalWeb"/>
        <w:spacing w:before="280" w:after="280"/>
        <w:jc w:val="center"/>
        <w:rPr/>
      </w:pPr>
      <w:r>
        <w:rPr/>
        <w:drawing>
          <wp:inline distT="0" distB="0" distL="0" distR="0">
            <wp:extent cx="3324225" cy="723900"/>
            <wp:effectExtent l="0" t="0" r="0" b="0"/>
            <wp:docPr id="129" name="Рисунок 255" descr="Индекс це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55" descr="Индекс цен"/>
                    <pic:cNvPicPr>
                      <a:picLocks noChangeAspect="1" noChangeArrowheads="1"/>
                    </pic:cNvPicPr>
                  </pic:nvPicPr>
                  <pic:blipFill>
                    <a:blip r:embed="rId130"/>
                    <a:stretch>
                      <a:fillRect/>
                    </a:stretch>
                  </pic:blipFill>
                  <pic:spPr bwMode="auto">
                    <a:xfrm>
                      <a:off x="0" y="0"/>
                      <a:ext cx="3324225" cy="723900"/>
                    </a:xfrm>
                    <a:prstGeom prst="rect">
                      <a:avLst/>
                    </a:prstGeom>
                  </pic:spPr>
                </pic:pic>
              </a:graphicData>
            </a:graphic>
          </wp:inline>
        </w:drawing>
      </w:r>
    </w:p>
    <w:p>
      <w:pPr>
        <w:pStyle w:val="NormalWeb"/>
        <w:spacing w:before="280" w:after="280"/>
        <w:rPr/>
      </w:pPr>
      <w:r>
        <w:rPr/>
        <w:t xml:space="preserve">   </w:t>
      </w:r>
      <w:r>
        <w:rPr/>
        <w:t>Для случая, когда рыночная корзина состоит из одного яблока и четырех апельсинов, расчет индекса цен приведен в табл. 16.1. Сначала рассчитывается стоимость корзины в каждом году. После этого определяется индекс цен. В нашем примере он равен 120 ((18/15) • 100). Это означает, что в среднем цены выросли со 100 до 120, т.е. на 20 %.</w:t>
      </w:r>
    </w:p>
    <w:p>
      <w:pPr>
        <w:pStyle w:val="NormalWeb"/>
        <w:spacing w:before="280" w:after="280"/>
        <w:jc w:val="center"/>
        <w:rPr/>
      </w:pPr>
      <w:r>
        <w:rPr/>
        <w:t>Таблица 16.1. Расчет индекса цен</w:t>
      </w:r>
    </w:p>
    <w:p>
      <w:pPr>
        <w:pStyle w:val="NormalWeb"/>
        <w:spacing w:before="280" w:after="280"/>
        <w:jc w:val="center"/>
        <w:rPr/>
      </w:pPr>
      <w:r>
        <w:rPr/>
        <w:drawing>
          <wp:inline distT="0" distB="0" distL="0" distR="0">
            <wp:extent cx="4476750" cy="1200150"/>
            <wp:effectExtent l="0" t="0" r="0" b="0"/>
            <wp:docPr id="130" name="Рисунок 256" descr="Таблица 16.1. Расчет индекса це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56" descr="Таблица 16.1. Расчет индекса цен"/>
                    <pic:cNvPicPr>
                      <a:picLocks noChangeAspect="1" noChangeArrowheads="1"/>
                    </pic:cNvPicPr>
                  </pic:nvPicPr>
                  <pic:blipFill>
                    <a:blip r:embed="rId131"/>
                    <a:stretch>
                      <a:fillRect/>
                    </a:stretch>
                  </pic:blipFill>
                  <pic:spPr bwMode="auto">
                    <a:xfrm>
                      <a:off x="0" y="0"/>
                      <a:ext cx="4476750" cy="1200150"/>
                    </a:xfrm>
                    <a:prstGeom prst="rect">
                      <a:avLst/>
                    </a:prstGeom>
                  </pic:spPr>
                </pic:pic>
              </a:graphicData>
            </a:graphic>
          </wp:inline>
        </w:drawing>
      </w:r>
    </w:p>
    <w:p>
      <w:pPr>
        <w:pStyle w:val="NormalWeb"/>
        <w:spacing w:before="280" w:after="280"/>
        <w:rPr/>
      </w:pPr>
      <w:r>
        <w:rPr/>
        <w:t xml:space="preserve">   </w:t>
      </w:r>
      <w:r>
        <w:rPr/>
        <w:t>Для того, чтобы вычислить темпы инфляции, или темпы роста цен, можно использовать следующую формулу:</w:t>
      </w:r>
    </w:p>
    <w:p>
      <w:pPr>
        <w:pStyle w:val="NormalWeb"/>
        <w:spacing w:before="280" w:after="280"/>
        <w:jc w:val="center"/>
        <w:rPr/>
      </w:pPr>
      <w:r>
        <w:rPr/>
        <w:drawing>
          <wp:inline distT="0" distB="0" distL="0" distR="0">
            <wp:extent cx="3467100" cy="609600"/>
            <wp:effectExtent l="0" t="0" r="0" b="0"/>
            <wp:docPr id="131" name="Рисунок 257" descr="Темпы инфляции, или темпы роста це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57" descr="Темпы инфляции, или темпы роста цен"/>
                    <pic:cNvPicPr>
                      <a:picLocks noChangeAspect="1" noChangeArrowheads="1"/>
                    </pic:cNvPicPr>
                  </pic:nvPicPr>
                  <pic:blipFill>
                    <a:blip r:embed="rId132"/>
                    <a:stretch>
                      <a:fillRect/>
                    </a:stretch>
                  </pic:blipFill>
                  <pic:spPr bwMode="auto">
                    <a:xfrm>
                      <a:off x="0" y="0"/>
                      <a:ext cx="3467100" cy="609600"/>
                    </a:xfrm>
                    <a:prstGeom prst="rect">
                      <a:avLst/>
                    </a:prstGeom>
                  </pic:spPr>
                </pic:pic>
              </a:graphicData>
            </a:graphic>
          </wp:inline>
        </w:drawing>
      </w:r>
    </w:p>
    <w:p>
      <w:pPr>
        <w:pStyle w:val="NormalWeb"/>
        <w:spacing w:before="280" w:after="280"/>
        <w:rPr/>
      </w:pPr>
      <w:r>
        <w:rPr/>
        <w:t xml:space="preserve">   </w:t>
      </w:r>
      <w:r>
        <w:rPr/>
        <w:t>Так, например, если индекс цен в 1996 г. был равен 118,3, а в 1990 г. — 113,6 (цифры условные), то темп инфляции в 1996 г. равен 4,1 % ((118,3 - 113,6)/118,3 • 100).</w:t>
        <w:br/>
        <w:t>   Для измерения уровня инфляции применяют также другие индексы. Наиболее известным является индекс потребительских цен, с помощью которого определяется средний уровень рыночной корзины потребительских товаров и услуг, покупаемых типичной городской семьей. Индекс потребительских цен часто называют индексом стоимости жизни. Здесь под “жизнью” понимается стиль, или образ жизни (т.е. покупки), типичного городского потребителя. По изменениям индекса потребительских цен можно судить о том, насколько увеличение доходов или зарплаты обесценивается вследствие роста цен.</w:t>
        <w:br/>
        <w:t>   Индекс потребительских цен рассчитывается по типу индекса Ласпейреса, или индекса цен с базисными весами (набором благ, фиксированным по базисному году):</w:t>
      </w:r>
    </w:p>
    <w:p>
      <w:pPr>
        <w:pStyle w:val="NormalWeb"/>
        <w:spacing w:before="280" w:after="280"/>
        <w:jc w:val="center"/>
        <w:rPr/>
      </w:pPr>
      <w:r>
        <w:rPr/>
        <w:drawing>
          <wp:inline distT="0" distB="0" distL="0" distR="0">
            <wp:extent cx="923925" cy="628650"/>
            <wp:effectExtent l="0" t="0" r="0" b="0"/>
            <wp:docPr id="132" name="Рисунок 258" descr="Индекс потребительских це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58" descr="Индекс потребительских цен"/>
                    <pic:cNvPicPr>
                      <a:picLocks noChangeAspect="1" noChangeArrowheads="1"/>
                    </pic:cNvPicPr>
                  </pic:nvPicPr>
                  <pic:blipFill>
                    <a:blip r:embed="rId133"/>
                    <a:stretch>
                      <a:fillRect/>
                    </a:stretch>
                  </pic:blipFill>
                  <pic:spPr bwMode="auto">
                    <a:xfrm>
                      <a:off x="0" y="0"/>
                      <a:ext cx="923925" cy="628650"/>
                    </a:xfrm>
                    <a:prstGeom prst="rect">
                      <a:avLst/>
                    </a:prstGeom>
                  </pic:spPr>
                </pic:pic>
              </a:graphicData>
            </a:graphic>
          </wp:inline>
        </w:drawing>
      </w:r>
    </w:p>
    <w:p>
      <w:pPr>
        <w:pStyle w:val="NormalWeb"/>
        <w:spacing w:before="280" w:after="280"/>
        <w:rPr/>
      </w:pPr>
      <w:r>
        <w:rPr/>
        <w:t>где P</w:t>
      </w:r>
      <w:r>
        <w:rPr>
          <w:vertAlign w:val="superscript"/>
        </w:rPr>
        <w:t>o</w:t>
      </w:r>
      <w:r>
        <w:rPr>
          <w:vertAlign w:val="subscript"/>
        </w:rPr>
        <w:t>i</w:t>
      </w:r>
      <w:r>
        <w:rPr/>
        <w:t xml:space="preserve"> и P</w:t>
      </w:r>
      <w:r>
        <w:rPr>
          <w:vertAlign w:val="superscript"/>
        </w:rPr>
        <w:t>t</w:t>
      </w:r>
      <w:r>
        <w:rPr>
          <w:vertAlign w:val="subscript"/>
        </w:rPr>
        <w:t>i</w:t>
      </w:r>
      <w:r>
        <w:rPr/>
        <w:t xml:space="preserve"> — цены i-го блага в базисном (о) и текущем (t) периодах соответственно; Q</w:t>
      </w:r>
      <w:r>
        <w:rPr>
          <w:vertAlign w:val="superscript"/>
        </w:rPr>
        <w:t>o</w:t>
      </w:r>
      <w:r>
        <w:rPr>
          <w:vertAlign w:val="subscript"/>
        </w:rPr>
        <w:t>i</w:t>
      </w:r>
      <w:r>
        <w:rPr/>
        <w:t xml:space="preserve"> — количество i-го блага в базисном периоде.</w:t>
        <w:br/>
        <w:t>   Выделяют и другие индексы: 1) индекс цен производителя (отражает в среднем изменение цен товаров, закупаемых товаропроизводителями на оптовых рынках, т.е. изменение цен, которые платят производители товаров, а не их конечные потребители); 2) дефлятор валового национального продукта (ВНП), или индекс цен ВНП.</w:t>
        <w:br/>
        <w:t>   Дефлятор ВНП рассчитывается по типу индекса Пааше, т.е. индекса, где в качестве весов используется набор благ текущего периода:</w:t>
      </w:r>
    </w:p>
    <w:p>
      <w:pPr>
        <w:pStyle w:val="NormalWeb"/>
        <w:spacing w:before="280" w:after="280"/>
        <w:jc w:val="center"/>
        <w:rPr/>
      </w:pPr>
      <w:r>
        <w:rPr/>
        <w:t> </w:t>
      </w:r>
      <w:r>
        <w:rPr/>
        <w:drawing>
          <wp:inline distT="0" distB="0" distL="0" distR="0">
            <wp:extent cx="1476375" cy="1009650"/>
            <wp:effectExtent l="0" t="0" r="0" b="0"/>
            <wp:docPr id="133" name="Рисунок 259" descr="Дефлятор ВН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59" descr="Дефлятор ВНП"/>
                    <pic:cNvPicPr>
                      <a:picLocks noChangeAspect="1" noChangeArrowheads="1"/>
                    </pic:cNvPicPr>
                  </pic:nvPicPr>
                  <pic:blipFill>
                    <a:blip r:embed="rId134"/>
                    <a:stretch>
                      <a:fillRect/>
                    </a:stretch>
                  </pic:blipFill>
                  <pic:spPr bwMode="auto">
                    <a:xfrm>
                      <a:off x="0" y="0"/>
                      <a:ext cx="1476375" cy="1009650"/>
                    </a:xfrm>
                    <a:prstGeom prst="rect">
                      <a:avLst/>
                    </a:prstGeom>
                  </pic:spPr>
                </pic:pic>
              </a:graphicData>
            </a:graphic>
          </wp:inline>
        </w:drawing>
      </w:r>
    </w:p>
    <w:p>
      <w:pPr>
        <w:pStyle w:val="NormalWeb"/>
        <w:spacing w:before="280" w:after="280"/>
        <w:rPr/>
      </w:pPr>
      <w:r>
        <w:rPr/>
        <w:t>где Q</w:t>
      </w:r>
      <w:r>
        <w:rPr>
          <w:vertAlign w:val="superscript"/>
        </w:rPr>
        <w:t>t</w:t>
      </w:r>
      <w:r>
        <w:rPr>
          <w:vertAlign w:val="subscript"/>
        </w:rPr>
        <w:t>i</w:t>
      </w:r>
      <w:r>
        <w:rPr/>
        <w:t xml:space="preserve"> — количество i-го блага в текущем периоде.</w:t>
        <w:br/>
        <w:t>   Дефлятор ВНП фактически равен отношению номинального ВНП к реальному в текущем периоде. Он более пригоден, чем индекс потребительских цен, для измерения общего уровня цен. Индекс цен ВНП шире, чем индекс потребительских цен, поскольку включает цены не только потребительских товаров и услуг, но и инвестиционных товаров, товаров, покупаемых правительством, а также товаров и услуг, купленных и проданных на мировом рынке.</w:t>
        <w:br/>
        <w:t>   Существование множества индексов цен обусловлено сложностью определения уровня инфляции. Невозможно определить его с помощью только одного индекса цен. Дело в том, что каждый индекс должен отражать стоимость покупок. В условиях инфляции будут расти все индексы цен несмотря на их различия.</w:t>
        <w:br/>
        <w:t>   Следует отметить, что в экономике может происходить не только рост общего уровня цен, но и его падение, т.е. инфляция может иметь не только положительное, но и отрицательное значение. Отрицательная инфляция называется дефляцией. Дефляция — устойчивая тенденция к снижению среднего (общего) уровня цен. В этом случае деньги “дорожают” и их покупательная способность повышается. Дефляция является не меньшей проблемой для общества, чем инфляция, поскольку она также вносит неопределенность в расчеты тех, кто планирует свое будущее. Процесс замедления темпа роста цен (уровня инфляции) называется дезинфляцией.</w:t>
        <w:br/>
        <w:t>   В течение длительного времени колебания общего уровня цен связывались с денежными факторами, повышение или понижение общего уровня цен объяснялось согласно количественной теории изменениями объемов денежной массы.</w:t>
        <w:br/>
        <w:t>   Считается, что общая стоимость произведенного продукта в стране (уровень цен Л умноженный на объем производства Q) должна быть равна величине денежной массы М, умноженной на скорость оборота V. Это равенство называется уравнением обмена или уравнением количественной теории денег:</w:t>
      </w:r>
    </w:p>
    <w:p>
      <w:pPr>
        <w:pStyle w:val="NormalWeb"/>
        <w:spacing w:before="280" w:after="280"/>
        <w:jc w:val="center"/>
        <w:rPr/>
      </w:pPr>
      <w:r>
        <w:rPr/>
        <w:t>М · V = Р · Q</w:t>
      </w:r>
    </w:p>
    <w:p>
      <w:pPr>
        <w:pStyle w:val="NormalWeb"/>
        <w:spacing w:before="280" w:after="280"/>
        <w:rPr/>
      </w:pPr>
      <w:r>
        <w:rPr/>
        <w:t xml:space="preserve">   </w:t>
      </w:r>
      <w:r>
        <w:rPr/>
        <w:t>Если объем производства не может быть увеличен (т.е. имеется полная занятость) и если скорость оборота постоянная, то рост денежной массы несомненно приведет к не обеспеченному производством повышению уровня цен. Таким образом, изменение денежной массы (количества денег) управляет инфляцией. Именно это утверждают монетаристы и представители так называемой "количественной теории”. Если же объем производства изменяется вследствие того, что мы не всегда полностью используем производственные мощности, и если скорость оборота изменяется потому, что спрос на деньги меняется с развитием новых форм платежных средств, то связь между денежной массой и инфляцией будет менее очевидной, особенно если трудно определить размер самой денежной массы.</w:t>
        <w:br/>
        <w:t>   Именно вокруг проблем, как следует рассчитать М, насколько стабильна и насколько быстро изменяется Q, давно ведут дебаты монетаристы и кейнсианцы. С монетаристской точки зрения спрос на деньги является стабильным и рыночная экономика настолько гибка, что ее нормальное положение близко к состоянию полной занятости. Следовательно, изменения значения М после определенной задержки сказываются на Р.</w:t>
        <w:br/>
        <w:t>   Кейнсианская же точка зрения основана на том, что экономика отнюдь не всегда находится на уровне полной занятости и что спрос на деньги не является чем-то стабильным, поэтому Р зависит от М не так жестко.</w:t>
        <w:br/>
        <w:t>   Однако трактовку инфляции как переполнение каналов денежного обращения обесценивающимися бумажными деньгами нельзя считать полной. Инфляция, хотя и проявляется в росте товарных цен, не может быть сведена лишь к чисто денежному феномену. Это сложное социально-экономическое явление, порождаемое диспропорциями воспроизводства в различных сферах рыночного хозяйства. Инфляция представляет собой одну из наиболее острых проблем современного развития экономики во многих странах мира.</w:t>
        <w:br/>
        <w:t>   Типы и виды инфляции. Различают два типа инфляции — спроса и издержек. Инфляцию, вызванную изменениями совокупного спроса, принято называть инфляцией спроса. Данный вид инфляции порождается избытком совокупного спроса, за которым по тем иди иным причинам не успевает производство. Избыточный спрос приводит к взлету цен. Этот феномен иногда можно охарактеризовать таким образом: слишком много денег “охотится” за слишком малым количеством товаров.</w:t>
        <w:br/>
        <w:t>   Анализируя экономику, находящуюся в кризисном состоянии, Дж. Кейнс пришел к выводу, что увеличение спроса будет способствовать росту национального дохода и занятости до тех пор, пока не будут исчерпаны имеющиеся возможности лучшего использования производственных факторов. Когда же экономика достигает полной занятости и все имеющиеся в ней резервы полностью задействованы, дальнейшее увеличение спроса может вызвать только рост общего уровня цен. В состоянии полной занятости экономика находится на пределе своих производственных возможностей, а избыточный спрос в этих условиях вызывает инфляцию спроса.</w:t>
        <w:br/>
        <w:t>   Таким образом, в краткосрочном периоде инфляция, вызванная избыточным спросом, приведет к росту уровня цен и увеличению реального выпуска, в долгосрочном периоде произойдет лишь рост уровня цен.</w:t>
        <w:br/>
        <w:t>   Инфляция может возникнуть и в результате изменений издержек и предложения на рынке. Теория инфляции, обусловленной ростом издержек, объясняет рост цен факторами, увеличивающими издержки на единицу продукции. Повышение издержек на единицу продукции в экономике сокращает прибыль и объем продукции, который фирмы готовы предложить при существующем уровне цен. В результате уменьшается предложение товаров и услуг в масштабе всей экономики. Это уменьшение предложения, в свою очередь, повышает уровень цен. Следовательно, по этой схеме взвинчиваются цены, издержки, а не спрос, как это происходит при инфляции спроса. Основные источники инфляции, обусловленной ростом издержек, — это увеличение номинальной заработной платы и цен на сырье и энергию.</w:t>
        <w:br/>
        <w:t>   В реальности сложно различить инфляцию, вызванную увеличением спроса, и инфляцию, обусловленную ростом издержек. Инфляция спроса приводит к тому, что ряд предприятий вынуждены поднять цены на свою продукцию, поскольку увеличились издержки производства (расходы на зарплату, материальные ресурсы, топливо), хотя в данном случае для многих фирм инфляция спроса выглядит как инфляция, обусловленная ростом издержек. Трудно определить тип инфляции, не зная первичного источника, т.е. подлинной причины роста цен и зарплаты.</w:t>
        <w:br/>
        <w:t>   Рассмотрим инфляцию спроса и издержек в кратко- и долгосрочном периодах. Предположим, что экономика функционирует при уровне реального объема производства Q</w:t>
      </w:r>
      <w:r>
        <w:rPr>
          <w:vertAlign w:val="subscript"/>
        </w:rPr>
        <w:t>p</w:t>
      </w:r>
      <w:r>
        <w:rPr/>
        <w:t xml:space="preserve"> и уровне цен Р</w:t>
      </w:r>
      <w:r>
        <w:rPr>
          <w:vertAlign w:val="subscript"/>
        </w:rPr>
        <w:t>1</w:t>
      </w:r>
      <w:r>
        <w:rPr/>
        <w:t xml:space="preserve"> на пересечении кривых совокупного спроса AD</w:t>
      </w:r>
      <w:r>
        <w:rPr>
          <w:vertAlign w:val="subscript"/>
        </w:rPr>
        <w:t>1</w:t>
      </w:r>
      <w:r>
        <w:rPr/>
        <w:t xml:space="preserve"> и совокупного предложения AS</w:t>
      </w:r>
      <w:r>
        <w:rPr>
          <w:vertAlign w:val="subscript"/>
        </w:rPr>
        <w:t>p1</w:t>
      </w:r>
      <w:r>
        <w:rPr/>
        <w:t xml:space="preserve"> (рис. 16.1, д).</w:t>
        <w:br/>
        <w:t>   Допустим, что в краткосрочном периоде произошел рост совокупного спроса, который соответствует сдвигу кривой спроса вправо от AD</w:t>
      </w:r>
      <w:r>
        <w:rPr>
          <w:vertAlign w:val="subscript"/>
        </w:rPr>
        <w:t>1</w:t>
      </w:r>
      <w:r>
        <w:rPr/>
        <w:t xml:space="preserve"> к AD</w:t>
      </w:r>
      <w:r>
        <w:rPr>
          <w:vertAlign w:val="subscript"/>
        </w:rPr>
        <w:t>2</w:t>
      </w:r>
      <w:r>
        <w:rPr/>
        <w:t>. Такой сдвиг совокупного спроса может быть вызван рядом факторов: ростом предложения денег, увеличением инвестиционных расходов и т.д. Рост совокупного спроса вызовет рост уровня цен с Р</w:t>
      </w:r>
      <w:r>
        <w:rPr>
          <w:vertAlign w:val="subscript"/>
        </w:rPr>
        <w:t>1</w:t>
      </w:r>
      <w:r>
        <w:rPr/>
        <w:t xml:space="preserve"> до Р</w:t>
      </w:r>
      <w:r>
        <w:rPr>
          <w:vertAlign w:val="subscript"/>
        </w:rPr>
        <w:t>2</w:t>
      </w:r>
      <w:r>
        <w:rPr/>
        <w:t xml:space="preserve"> и увеличение реального объема производства до Q</w:t>
      </w:r>
      <w:r>
        <w:rPr>
          <w:vertAlign w:val="subscript"/>
        </w:rPr>
        <w:t>2</w:t>
      </w:r>
      <w:r>
        <w:rPr/>
        <w:t>. Когда рабочие осознают, что их реальная зарплата снизилась, они выдвинут требования по ее повышению. Это приведет к тому, что в долгосрочном периоде номинальная зарплата увеличится и по мере ее роста кривая совокупного предложения переместится влево от AS</w:t>
      </w:r>
      <w:r>
        <w:rPr>
          <w:vertAlign w:val="subscript"/>
        </w:rPr>
        <w:t>p1</w:t>
      </w:r>
      <w:r>
        <w:rPr/>
        <w:t xml:space="preserve"> к AS</w:t>
      </w:r>
      <w:r>
        <w:rPr>
          <w:vertAlign w:val="subscript"/>
        </w:rPr>
        <w:t>p2</w:t>
      </w:r>
      <w:r>
        <w:rPr/>
        <w:t>. Следовательно, уровень цен будет расти дальше к Р</w:t>
      </w:r>
      <w:r>
        <w:rPr>
          <w:vertAlign w:val="subscript"/>
        </w:rPr>
        <w:t>3</w:t>
      </w:r>
      <w:r>
        <w:rPr/>
        <w:t xml:space="preserve"> а реальный объем производства вернется к своему первоначальному уровню, к точке потенциального выпуска Q (см. рис. 16.1, а).</w:t>
        <w:br/>
        <w:t>   Теперь рассмотрим теорию роста издержек. Предположим, что профсоюзы имеют возможность обеспечить прирост номинальной заработной платы выше прироста производительности труда. По мере роста зарплаты кривая совокупного предложения сместится влево от AS</w:t>
      </w:r>
      <w:r>
        <w:rPr>
          <w:vertAlign w:val="subscript"/>
        </w:rPr>
        <w:t>p1</w:t>
      </w:r>
      <w:r>
        <w:rPr/>
        <w:t xml:space="preserve"> к AS</w:t>
      </w:r>
      <w:r>
        <w:rPr>
          <w:vertAlign w:val="subscript"/>
        </w:rPr>
        <w:t>w2</w:t>
      </w:r>
      <w:r>
        <w:rPr/>
        <w:t xml:space="preserve"> (рис. 16.1, б). Как следствие, уровень цен повысится с Р</w:t>
      </w:r>
      <w:r>
        <w:rPr>
          <w:vertAlign w:val="subscript"/>
        </w:rPr>
        <w:t>1</w:t>
      </w:r>
      <w:r>
        <w:rPr/>
        <w:t xml:space="preserve"> до Р</w:t>
      </w:r>
      <w:r>
        <w:rPr>
          <w:vertAlign w:val="subscript"/>
        </w:rPr>
        <w:t xml:space="preserve">2 </w:t>
      </w:r>
      <w:r>
        <w:rPr/>
        <w:t>Изменение кривой АS</w:t>
      </w:r>
      <w:r>
        <w:rPr>
          <w:vertAlign w:val="subscript"/>
        </w:rPr>
        <w:t>w2</w:t>
      </w:r>
      <w:r>
        <w:rPr/>
        <w:t xml:space="preserve"> стало результатом роста зарплаты и поэтому является причиной роста цен с Р</w:t>
      </w:r>
      <w:r>
        <w:rPr>
          <w:vertAlign w:val="subscript"/>
        </w:rPr>
        <w:t>1</w:t>
      </w:r>
      <w:r>
        <w:rPr/>
        <w:t xml:space="preserve"> до Р</w:t>
      </w:r>
      <w:r>
        <w:rPr>
          <w:vertAlign w:val="subscript"/>
        </w:rPr>
        <w:t>2</w:t>
      </w:r>
      <w:r>
        <w:rPr/>
        <w:t>. Сдвиг кривой совокупного предложения не является реакцией на рост цен.</w:t>
      </w:r>
    </w:p>
    <w:p>
      <w:pPr>
        <w:pStyle w:val="NormalWeb"/>
        <w:spacing w:before="280" w:after="280"/>
        <w:jc w:val="center"/>
        <w:rPr/>
      </w:pPr>
      <w:r>
        <w:rPr/>
        <w:drawing>
          <wp:inline distT="0" distB="0" distL="0" distR="0">
            <wp:extent cx="3028950" cy="5286375"/>
            <wp:effectExtent l="0" t="0" r="0" b="0"/>
            <wp:docPr id="134" name="Рисунок 260" descr="Рис. 16.1. Инфляция, вызванная избыточным спросом (а) и ростом издержек (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60" descr="Рис. 16.1. Инфляция, вызванная избыточным спросом (а) и ростом издержек (б)"/>
                    <pic:cNvPicPr>
                      <a:picLocks noChangeAspect="1" noChangeArrowheads="1"/>
                    </pic:cNvPicPr>
                  </pic:nvPicPr>
                  <pic:blipFill>
                    <a:blip r:embed="rId135"/>
                    <a:stretch>
                      <a:fillRect/>
                    </a:stretch>
                  </pic:blipFill>
                  <pic:spPr bwMode="auto">
                    <a:xfrm>
                      <a:off x="0" y="0"/>
                      <a:ext cx="3028950" cy="5286375"/>
                    </a:xfrm>
                    <a:prstGeom prst="rect">
                      <a:avLst/>
                    </a:prstGeom>
                  </pic:spPr>
                </pic:pic>
              </a:graphicData>
            </a:graphic>
          </wp:inline>
        </w:drawing>
      </w:r>
      <w:r>
        <w:rPr/>
        <w:t> </w:t>
      </w:r>
    </w:p>
    <w:p>
      <w:pPr>
        <w:pStyle w:val="NormalWeb"/>
        <w:spacing w:before="280" w:after="280"/>
        <w:jc w:val="center"/>
        <w:rPr/>
      </w:pPr>
      <w:r>
        <w:rPr/>
        <w:t>Рис. 16.1. Инфляция, вызванная избыточным спросом (а) и ростом издержек (б)</w:t>
      </w:r>
    </w:p>
    <w:p>
      <w:pPr>
        <w:pStyle w:val="NormalWeb"/>
        <w:spacing w:before="280" w:after="280"/>
        <w:rPr/>
      </w:pPr>
      <w:r>
        <w:rPr/>
        <w:t xml:space="preserve">   </w:t>
      </w:r>
      <w:r>
        <w:rPr/>
        <w:t>Если совокупный спрос остается на уровне AD, то реальный объем производства снизится до Q</w:t>
      </w:r>
      <w:r>
        <w:rPr>
          <w:vertAlign w:val="subscript"/>
        </w:rPr>
        <w:t>2</w:t>
      </w:r>
      <w:r>
        <w:rPr/>
        <w:t>. Если правительство противо поставляет снижению реального объема производства увеличение совокупного спроса с AD до AD', уровень цен поднимается еще больше — с Р</w:t>
      </w:r>
      <w:r>
        <w:rPr>
          <w:vertAlign w:val="subscript"/>
        </w:rPr>
        <w:t>2</w:t>
      </w:r>
      <w:r>
        <w:rPr/>
        <w:t xml:space="preserve"> до Р</w:t>
      </w:r>
      <w:r>
        <w:rPr>
          <w:vertAlign w:val="subscript"/>
        </w:rPr>
        <w:t>3</w:t>
      </w:r>
      <w:r>
        <w:rPr/>
        <w:t>.</w:t>
        <w:br/>
        <w:t>   Если же правительство решает не увеличивать совокупный спрос с AD до AD', а допускает спад, то номинальная зарплата упадет и кривая AS</w:t>
      </w:r>
      <w:r>
        <w:rPr>
          <w:vertAlign w:val="subscript"/>
        </w:rPr>
        <w:t>w2</w:t>
      </w:r>
      <w:r>
        <w:rPr/>
        <w:t xml:space="preserve"> вернется вправо, в первоначальное положение. В результате спада будут закрываться предприятия, увеличится число безработных. Это приведет к сжатою рынка труда, что вызовет падение номинальной зарплаты. Следовательно, цены вернутся на уровень Р</w:t>
      </w:r>
      <w:r>
        <w:rPr>
          <w:vertAlign w:val="subscript"/>
        </w:rPr>
        <w:t>1</w:t>
      </w:r>
      <w:r>
        <w:rPr/>
        <w:t>, объем выпуска — на первоначальный уровень.</w:t>
        <w:br/>
        <w:t>   В экономической литературе выделяют естественный уровень безработицы (или уровень безработицы при полной занятости), соответствующий потенциальному ВНП. В последнее время экономисты широко используют термин NAIRU (Non-Accelerating Rate of Unemployment), фиксирующий внимание на том, что устойчивый уровень безработицы стабилизирует инфляцию. Таким образом, в долгосрочном периоде стабильный уровень инфляции возможен только при естественном уровне безработицы.</w:t>
        <w:br/>
        <w:t>   В экономике многих стран иногда возникают ситуации, когда возрастание общего уровня цен происходит при одновременном сокращении объемов производства. Данная картина инфляционных процессов в корне отличается от той, которая присуща инфляции спроса, поскольку в последнем случае уровень цен и объем производства изменяются в одном направлении. Состояние экономики, которое характеризуется одновременным увеличением цен и падением объема производства, называется стагфляциейf.</w:t>
        <w:br/>
        <w:t>   В зависимости от скорости нарастания инфляционных процессов в экономической теории принято выделять следующие виды инфляции:</w:t>
        <w:br/>
        <w:t>   умеренная, когда цены растут медленно (менее 10 % в год). Стоимость денег сохраняется. Отсутствует риск подписания контрактов в номинальных ценах;</w:t>
        <w:br/>
        <w:t>   галопирующая, при которой рост цен составляет 20 — 200 % в год. Большинство контрактов “привязывается” к росту цен или к иностранной валюте. Деньги начинают ускоренно материализовываться в товары;</w:t>
        <w:br/>
        <w:t>   гиперинфляция, когда цены растут астрономическими темпами. Расхождение цен и заработной платы становится катастрофическим. Разрушается благосостояние даже наиболее обеспеченных слоев общества.</w:t>
        <w:br/>
        <w:t>   И умеренная, и галопирующая, и гиперинфляция представляют собой тип так называемой открытой инфляции. В отличие от нее при подавленной инфляции рост цен может и не наблюдаться. При этом обесценение денег выражается в дефиците (отсутствие товаров в магазинах госторговли) и очередях.</w:t>
        <w:br/>
        <w:t>   Инфляция может быть сбалансированной и несбалансированной. При сбалансированной инфляции наблюдается умеренный рост цен одновременно на большинство товаров и услуг. В этом случае ежегодному росту цен соответствует рост ставки процента, что равнозначно экономической ситуации со стабильными ценами. Подобная инфляция в экономике ничего не изменяет.</w:t>
        <w:br/>
        <w:t>   Несбалансированная инфляция представляет собой различные темпы роста цен на различные товары. От несбалансированной инфляции страдают прежде всего денежное обращение и система налогообложения.</w:t>
        <w:br/>
        <w:t>   Следует отличать ожидаемую (инерционную) инфляцию от неожидаемой (непредвиденной). Ожидаемую инфляцию можно прогнозировать на какой-либо период. Непредвиденная инфляция характеризуется внезапным скачком цен, что негативно сказывается на денежном обращении и системе налогообложения. В ситуации, когда в экономике уже существовали инфляционные ожидания, население, опасаясь дальнейшего обесценения своих доходов, резко увеличивает затраты на приобретение товаров и услуг, что само по себе создает трудности в экономике, искажает реальную картину потребностей в обществе и ведет к расстройству хозяйства. Таким образом, внезапный скачок цен может спровоцировать дальнейшие инфляционный ожидания, которые будут подстегивать рост цен.</w:t>
      </w:r>
    </w:p>
    <w:p>
      <w:pPr>
        <w:pStyle w:val="NormalWeb"/>
        <w:spacing w:before="280" w:after="280"/>
        <w:jc w:val="center"/>
        <w:rPr/>
      </w:pPr>
      <w:r>
        <w:rPr>
          <w:rStyle w:val="Strong"/>
        </w:rPr>
        <w:t>16.3. Занятость населения, безработица и ее виды</w:t>
      </w:r>
    </w:p>
    <w:p>
      <w:pPr>
        <w:pStyle w:val="NormalWeb"/>
        <w:spacing w:before="280" w:after="280"/>
        <w:rPr/>
      </w:pPr>
      <w:r>
        <w:rPr/>
        <w:t xml:space="preserve">   </w:t>
      </w:r>
      <w:r>
        <w:rPr/>
        <w:t>Достижение высокого уровня занятости является одной из ключевых целей макроэкономической политики, так как численность занятых экономической деятельностью существенно влияет на макроэкономическое равновесие и экономический рост в экономике.</w:t>
        <w:br/>
        <w:t>   В результате функционирования экономики происходит формирование определенного уровня и структуры занятости и незанятости населения. Занятость населения — экономические отношения, характеризующие взаимоотношения между людьми по поводу участия в хозяйственной деятельности, не нарушающие существующее законодательство и преследующие удовлетворение личных и общественных потребностей. Занятость показывает, насколько трудоспособное население обеспечено рабочими местами.</w:t>
        <w:br/>
        <w:t>   Занятыми считаются граждане: а) работающие по найму (в том числе выполняющие работу за вознаграждение в течение полного или неполного рабочего дня или недели); б) имеющие оплачиваемую работу, подтвержденную соответствующим договором (контрактом, соглашением); в) самостоятельно обеспечивающие себя работой (включая предпринимателей, членов производственных коллективов, фермеров); г) избранные или назначенные на оплачиваемую должность. К категории занятых относятся военнослужащие, иностранные граждане и студенты, а также занятые в домашнем хозяйстве, воспитанием детей, уходом за больными, инвалидами и престарелыми гражданами.</w:t>
        <w:br/>
        <w:t>   Выделяют три формы занятости: полную, эффективную и рациональную. Полная занятость существует, когда предложение рабочей силы покрывается спросом на нее и наличием условий, при которых каждому желающему трудиться предоставляется возможность применять свои умственные и физические способности в общественно полезном труде. Полная занятость может существовать при наличии определенного уровня безработицы. Она наблюдается при структурной и фрикционной безработице.</w:t>
        <w:br/>
        <w:t>   Эффективная занятость определяется получением максимального дохода от функционирования трудоспособного населения в трудовом процессе. Эта форма занятости предполагает такое распределение активно занятого населения в территориальном и отраслевом разрезе по сферам приложения труда и видам деятельности, которое дает возможность получать наибольший прирост материальных и культурных благ.</w:t>
        <w:br/>
        <w:t>   Рациональная занятость характеризуется соответствием между наличными рабочими местами и существующей профессионально-квалификационной структурой работников.</w:t>
        <w:br/>
        <w:t>   Количество незанятых в обществе зависит от неравномерности развития производительных сил, противоречивого характера НТП, высоких темпов модернизации производства. Дж. Кейнс считал, что 3—4 % населения остаются без работы в силу противоречивого характера экономики, ее структурной перестройки, обновления технологии.</w:t>
        <w:br/>
        <w:t>   Полная занятость может быть при безработице. Такой уровень безработицы называется естественным уровнем безработицы. Реальный объем национального продукта, произведенного при естественном уровне безработицы, называется производственным потенциалом страны. Считается, что этот объем продукции производится при полном использовании ресурсов.</w:t>
        <w:br/>
        <w:t>   Естественный уровень безработицы существует при сбалансированности рынка рабочей силы, когда количество ищущих работу равно числу свободных мест. В случае же отсутствия свободных мест мы наблюдаем дефицит совокупного спроса и циклическую безработицу. При избыточном совокупном спросе, когда наблюдается недостаток рабочей силы, т.е. количество свободных рабочих мест превышает количество рабочих, ищущих работу, фактический уровень безработицы ниже естественного уровня. Как правило, для такой ситуации характерна инфляция. Однако чаще всего наблюдается превышение фактического уровня безработицы над естественным. Естественный уровень безработицы не есть раз и навсегда установившаяся величина. Так, в 60-е гг. XX в. он составлял 4 %, в настоящее время находится в пределах 5—6 %. Это означает, что полная занятость наблюдается при занятости 94—95 % рабочей силы.</w:t>
        <w:br/>
        <w:t>   Для определения уровня безработицы используется показатель нормы безработицы, определяемый как отношение количества безработных к общей численности рабочей силы, выраженное в процентах.</w:t>
        <w:br/>
        <w:t>   Безработица — это социально-экономическое явление, свидетельствующее о том, что определенная часть трудоспособного населения не находит применения своим умственным и физическим способностям в силу причин, не зависящих от них. К безработным, по решению Международной организации труда, относят лиц, достигших трудоспособного возраста, которые на момент учета были без работы, но готовы немедленно приступить к ней и ищут ее.</w:t>
        <w:br/>
        <w:t>   Безработица может принимать самые разнообразные формы. Это зависит от влияния НТП, неравномерности естественного прироста населения и других факторов. Выделяют следующие виды безработицы: фрикционную, структурную, циклическую.</w:t>
        <w:br/>
        <w:t>   Фрикционная безработица имеет место, когда работники или увольняются с целью поиска более подходящего, на их взгляд, места работы, или ищут работу, поскольку им предстоит увольнение, или их работа носит сезонный характер и т.д. Через определенный промежуток времени они или найдут ее, или возвратятся на старые места. Их же по тем или иным причинам сменят другие в общем фонде безработных. При фрикционной безработице работники ищут работу или ждут ее получения в ближайшем будущем. Такой вид безработицы связывают с относительно медленным реагированием на нее рынка труда и существованием дисбаланса между количеством работников и количеством рабочих мест. Данный вид безработицы связывается со стремлением работника отыскать работу, соответствующую его способностям и склонностям, благодаря чему решается проблема рационального распределения рабочей силы. Рабочий, повышающий свою квалификацию, профессиональный уровень, стремится перейти на более высокооплачиваемую и привлекательную работу. Необходимо отметить, что в связи с изменением ситуации на рынке труда республики фрикционная безработица уменьшилась.</w:t>
        <w:br/>
        <w:t>   Рабочий, перестающий повышать свое мастерство, с течением времени становится объектом следующего вида безработицы — структурной. Структурная безработица связана с изменением в структуре потребительского спроса и технологии производства, которые изменяют структуру общего спроса на рабочую силу, в результате чего спрос на одни профессии сокращается, на другие, включая и ранее не существовавшие, увеличивается. Медленное реагирование рынка труда объясняется несоответствием структуры рабочей силы структуре новых рабочих мест. Так как у некоторых рабочих нет необходимых навыков и опыта, в которых нуждается новое производство или сфера услуг, то они становятся безработными из-за изменений в технологии и характере потребительского спроса. В нашей республике данное явление связывают с разрывом хозяйственных связей, сложившихся между различными экономическими регионами, приведшим отдельные виды производства к убыточности. Такие производства стали источником структурной безработицы.</w:t>
        <w:br/>
        <w:t>   Иногда трудно различить фрикционную и структурную безработицу. Существенное отличие состоит в том, что работники в условиях фрикционной безработицы обладают навыками и опытом, которые могут продать и в которых нуждается общество. “Структурные” безработные нуждаются в переподготовке, дополнительном обучении, перемене места жительства, что связано со значительными трудностями и проблемами. Фрикционная безработица носит более кратковременный характер, а структурная — более долговременный и считается более серьезной.</w:t>
        <w:br/>
        <w:t>   Циклическая безработица возникает при падении общего спроса на рабочую силу во всех отраслях, сферах и регионах. Она вызвана спадом в экономике или недостаточностью совокупных расходов. Уменьшение совокупного спроса на товары и услуги сокращает занятость и увеличивает безработицу. В периоды спада деловой активности норма безработицы превышает свой естественный уровень. Тогда даже наиболее добросовестные рабочие, имеющие высокую квалификацию, могут оказаться временно уволенными. Продолжительность их среднего срока незанятости выходит за границы того интервала, в пределах которого безработица считается фрикционной.</w:t>
        <w:br/>
        <w:t>   Циклическая безработица — это разность между фактической величиной нормы безработицы, зафиксированной в данный период времени, и величиной ее естественной нормы. В периоды спада экономической активности циклическая безработица дополняет фрикционную и структурную. В периоды подъема деловой активности циклическая безработица исчезает.</w:t>
        <w:br/>
        <w:t>   Оценка рынка труда будет неполной без учета сезонной, скрытой и технологической безработицы. Сезонная безработица является результатом сезонных видов работ в определенных отраслях: сельском хозяйстве, строительстве, туризме и т.д., где занятость обеспечивается только во время определенных сезонов. Скрытая безработица возникает при использовании такого количества работников в производстве, которое не требуется в данный момент для эффективного ведения хозяйства. Технологическая безработица возникает при замене работников машинами, способствующими снижению трудоемкости производимых материальных благ.</w:t>
        <w:br/>
        <w:t>   Рост безработицы в постсоциалистических странах приводит к тому, что население начинает бороться не за активную жизненную позицию, не за поиск эффективных сфер занятости, а за выживание в условиях сохранения традиций патернализма и уравнительности. Это еще более усиливает спад в экономике и самым негативным образом сказывается на мотивации труда и его производительности как на микро-, так и на макроэкономическом уровне.</w:t>
        <w:br/>
        <w:t>   В саморегулирующейся рыночной экономике безработица является неотъемлемым элементом развития. При достижении на непродолжительное время макроэкономического равновесия она может сочетаться с полной занятостью.</w:t>
        <w:br/>
        <w:t>   Поддержание равновесного состояния экономики предполагает увеличение национального дохода, что связано с ростом объема производства, инфляцией или сокращением производства и безработицей. Макроэкономическое равновесие устанавливается в результате колебания национального дохода вокруг совокупных расходов до момента равенства с ними.</w:t>
        <w:br/>
        <w:t>   Если национальный доход снизится и будет полностью потребляться обществом, а сбережений не будет, то совокупные расходы останутся неизменными. Отсутствие инвестиций и потребление всего произведенного продукта характеризуется равновесием. Однако неудовлетворенный спрос на инвестиции экономические агенты будут восполнять за счет товарных запасов. Рост совокупного спроса начнет превышать национальный доход, что будет стимулировать расширение производства и вызовет рост национального дохода, пока он не выравняется с совокупными расходами.</w:t>
        <w:br/>
        <w:t>   Противоположная ситуация сложится, если национальный доход превысит равновесное состояние экономики. Производители будут испытывать затруднения с реализацией произведенной продукции, т.е. совокупные расходы окажутся меньше национального дохода. Механизм рынка с целью достижения равновесия будет побуждать экономических агентов сокращать производство до равновесия совокупных расходов с национальным доходом.</w:t>
        <w:br/>
        <w:t>   Предположим, национальный доход составил 1200 млрд руб., потребление — 1200 млрд, спрос на инвестиции — 60 млрд, совокупные расходы — 1260 млрд руб., сбережения отсутствуют. Если бы инвестиции отсутствовали, то домохозяйства потребляли бы весь произведенный продукт и экономика находилась в равновесном состоянии. Однако неудовлетворенный спрос на инвестиции реализуется за счет использования товарных запасов, которые стимулируют расширение производства. Это, в свою очередь, ведет к увеличению национального дохода? В нашем примере это может продолжаться до того момента, когда национальный доход станет равным 1800 млрд руб., потребление — 1740 млрд, сбережения — 60 млрд, совокупные расходы— 1800 млрд руб., и, таким образом, национальный доход сравняется с совокупными расходами и в экономике наступит равновесие. Если предположить, что имеются свободные рабочие руки и незагруженные производственные мощности, т.е. потенциальные возможности повышения совокупного спроса, это может повлечь рост национального дохода и сокращение безработицы до установления полной занятости. Полная занятость при макроэкономическом равновесии имеет свои особенности. В нашем примере при национальном доходе, равном 2000 млрд руб., потребление составит 1920 млрд, сбережения — 80 млрд, инвестиции — 60 млрд, совокупные расходы— 1980 млрд руб. Мы видим, что национальный доход превышает совокупные расходы на 20 млрд руб. На рис. 16.3 такая ситуация характеризуется отрезком М</w:t>
      </w:r>
      <w:r>
        <w:rPr>
          <w:vertAlign w:val="subscript"/>
        </w:rPr>
        <w:t>0</w:t>
      </w:r>
      <w:r>
        <w:rPr/>
        <w:t>М</w:t>
      </w:r>
      <w:r>
        <w:rPr>
          <w:vertAlign w:val="subscript"/>
        </w:rPr>
        <w:t>E</w:t>
      </w:r>
      <w:r>
        <w:rPr/>
        <w:t xml:space="preserve"> и назвается дефляционным разрывом. Рассмотренный пример и анализ рис. 16.2 и 16.3 показывает, что уровень полной занятости в большей степени зависит не от уровня заработной платы, а от определенного уровня производства: Y</w:t>
      </w:r>
      <w:r>
        <w:rPr>
          <w:vertAlign w:val="subscript"/>
        </w:rPr>
        <w:t xml:space="preserve">0 </w:t>
      </w:r>
      <w:r>
        <w:rPr/>
        <w:t>= N</w:t>
      </w:r>
      <w:r>
        <w:rPr>
          <w:vertAlign w:val="subscript"/>
        </w:rPr>
        <w:t>0</w:t>
      </w:r>
      <w:r>
        <w:rPr/>
        <w:t>. Отсюда следует, что полная занятость возможна лишь при уровне производства Y</w:t>
      </w:r>
      <w:r>
        <w:rPr>
          <w:vertAlign w:val="subscript"/>
        </w:rPr>
        <w:t>E</w:t>
      </w:r>
      <w:r>
        <w:rPr/>
        <w:t xml:space="preserve"> а равновесие товаров и услуг — при уровне производства Y</w:t>
      </w:r>
      <w:r>
        <w:rPr>
          <w:vertAlign w:val="subscript"/>
        </w:rPr>
        <w:t>0</w:t>
      </w:r>
      <w:r>
        <w:rPr/>
        <w:t>. Таким образом, достижение полной занятости предполагает дефицит товаров и услуг. Поэтому общество всегда находится перед выбором: смириться с безработицей (на рис. 16.3 это отрезок N</w:t>
      </w:r>
      <w:r>
        <w:rPr>
          <w:vertAlign w:val="subscript"/>
        </w:rPr>
        <w:t>0</w:t>
      </w:r>
      <w:r>
        <w:rPr/>
        <w:t>N</w:t>
      </w:r>
      <w:r>
        <w:rPr>
          <w:vertAlign w:val="subscript"/>
        </w:rPr>
        <w:t>E</w:t>
      </w:r>
      <w:r>
        <w:rPr/>
        <w:t>) или обеспечить полную занятость при превышении спроса на товары и услуги (нарис. 16.2 это отрезокМ</w:t>
      </w:r>
      <w:r>
        <w:rPr>
          <w:vertAlign w:val="subscript"/>
        </w:rPr>
        <w:t>0</w:t>
      </w:r>
      <w:r>
        <w:rPr/>
        <w:t>М</w:t>
      </w:r>
      <w:r>
        <w:rPr>
          <w:vertAlign w:val="subscript"/>
        </w:rPr>
        <w:t>E</w:t>
      </w:r>
      <w:r>
        <w:rPr/>
        <w:t>). Объективный механизм рынка не в состоянии совместить уровень равновесия товаров и услуг с уровнем полной занятости. В этой связи необходим внешний эффект, способствующий разрешению конфликта на рынках товаров и услуг и рабочей силы. Таким стабилизирующим фактором может выступать государство.</w:t>
        <w:br/>
        <w:t>   Полная занятость устанавливается на уровне Y</w:t>
      </w:r>
      <w:r>
        <w:rPr>
          <w:vertAlign w:val="subscript"/>
        </w:rPr>
        <w:t>0</w:t>
      </w:r>
      <w:r>
        <w:rPr/>
        <w:t xml:space="preserve"> = Y(N</w:t>
      </w:r>
      <w:r>
        <w:rPr>
          <w:vertAlign w:val="subscript"/>
        </w:rPr>
        <w:t>0</w:t>
      </w:r>
      <w:r>
        <w:rPr/>
        <w:t>). Из рис, 16.3 видно, что на рынке товаров и услуг производство достигает равновесия на уровне У0, определенном как Y</w:t>
      </w:r>
      <w:r>
        <w:rPr>
          <w:vertAlign w:val="subscript"/>
        </w:rPr>
        <w:t>0</w:t>
      </w:r>
      <w:r>
        <w:rPr/>
        <w:t xml:space="preserve"> = С(Y</w:t>
      </w:r>
      <w:r>
        <w:rPr>
          <w:vertAlign w:val="subscript"/>
        </w:rPr>
        <w:t>0</w:t>
      </w:r>
      <w:r>
        <w:rPr/>
        <w:t>) + 1. Равновесие возможно, если:</w:t>
      </w:r>
    </w:p>
    <w:p>
      <w:pPr>
        <w:pStyle w:val="NormalWeb"/>
        <w:spacing w:before="280" w:after="280"/>
        <w:jc w:val="center"/>
        <w:rPr/>
      </w:pPr>
      <w:r>
        <w:rPr/>
        <w:drawing>
          <wp:inline distT="0" distB="0" distL="0" distR="0">
            <wp:extent cx="3362325" cy="2257425"/>
            <wp:effectExtent l="0" t="0" r="0" b="0"/>
            <wp:docPr id="135" name="Рисунок 269" descr="Рис. 16.2. Функция потребл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69" descr="Рис. 16.2. Функция потребления"/>
                    <pic:cNvPicPr>
                      <a:picLocks noChangeAspect="1" noChangeArrowheads="1"/>
                    </pic:cNvPicPr>
                  </pic:nvPicPr>
                  <pic:blipFill>
                    <a:blip r:embed="rId136"/>
                    <a:stretch>
                      <a:fillRect/>
                    </a:stretch>
                  </pic:blipFill>
                  <pic:spPr bwMode="auto">
                    <a:xfrm>
                      <a:off x="0" y="0"/>
                      <a:ext cx="3362325" cy="2257425"/>
                    </a:xfrm>
                    <a:prstGeom prst="rect">
                      <a:avLst/>
                    </a:prstGeom>
                  </pic:spPr>
                </pic:pic>
              </a:graphicData>
            </a:graphic>
          </wp:inline>
        </w:drawing>
      </w:r>
      <w:r>
        <w:rPr/>
        <w:t> </w:t>
      </w:r>
    </w:p>
    <w:p>
      <w:pPr>
        <w:pStyle w:val="NormalWeb"/>
        <w:spacing w:before="280" w:after="280"/>
        <w:jc w:val="center"/>
        <w:rPr/>
      </w:pPr>
      <w:r>
        <w:rPr/>
        <w:t>Рис. 16.2. Функция потребления</w:t>
      </w:r>
    </w:p>
    <w:p>
      <w:pPr>
        <w:pStyle w:val="NormalWeb"/>
        <w:spacing w:before="280" w:after="280"/>
        <w:jc w:val="center"/>
        <w:rPr/>
      </w:pPr>
      <w:r>
        <w:rPr/>
        <w:drawing>
          <wp:inline distT="0" distB="0" distL="0" distR="0">
            <wp:extent cx="3752850" cy="2343150"/>
            <wp:effectExtent l="0" t="0" r="0" b="0"/>
            <wp:docPr id="136" name="Рисунок 270" descr="Рис. 16.3. Производственная фун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70" descr="Рис. 16.3. Производственная функция"/>
                    <pic:cNvPicPr>
                      <a:picLocks noChangeAspect="1" noChangeArrowheads="1"/>
                    </pic:cNvPicPr>
                  </pic:nvPicPr>
                  <pic:blipFill>
                    <a:blip r:embed="rId137"/>
                    <a:stretch>
                      <a:fillRect/>
                    </a:stretch>
                  </pic:blipFill>
                  <pic:spPr bwMode="auto">
                    <a:xfrm>
                      <a:off x="0" y="0"/>
                      <a:ext cx="3752850" cy="2343150"/>
                    </a:xfrm>
                    <a:prstGeom prst="rect">
                      <a:avLst/>
                    </a:prstGeom>
                  </pic:spPr>
                </pic:pic>
              </a:graphicData>
            </a:graphic>
          </wp:inline>
        </w:drawing>
      </w:r>
      <w:r>
        <w:rPr/>
        <w:t> </w:t>
      </w:r>
    </w:p>
    <w:p>
      <w:pPr>
        <w:pStyle w:val="NormalWeb"/>
        <w:spacing w:before="280" w:after="280"/>
        <w:jc w:val="center"/>
        <w:rPr/>
      </w:pPr>
      <w:r>
        <w:rPr/>
        <w:t>Рис. 16.3. Производственная функция</w:t>
      </w:r>
    </w:p>
    <w:p>
      <w:pPr>
        <w:pStyle w:val="NormalWeb"/>
        <w:spacing w:before="280" w:after="280"/>
        <w:rPr/>
      </w:pPr>
      <w:r>
        <w:rPr/>
        <w:t xml:space="preserve">  </w:t>
      </w:r>
      <w:r>
        <w:rPr/>
        <w:t>Y</w:t>
      </w:r>
      <w:r>
        <w:rPr>
          <w:vertAlign w:val="subscript"/>
        </w:rPr>
        <w:t>0</w:t>
      </w:r>
      <w:r>
        <w:rPr/>
        <w:t>&lt; Y</w:t>
      </w:r>
      <w:r>
        <w:rPr>
          <w:vertAlign w:val="subscript"/>
        </w:rPr>
        <w:t>E</w:t>
      </w:r>
      <w:r>
        <w:rPr/>
        <w:t>— неполная занятость или безработица;</w:t>
        <w:br/>
        <w:t>   Y</w:t>
      </w:r>
      <w:r>
        <w:rPr>
          <w:vertAlign w:val="subscript"/>
        </w:rPr>
        <w:t>0</w:t>
      </w:r>
      <w:r>
        <w:rPr/>
        <w:t xml:space="preserve"> = Y</w:t>
      </w:r>
      <w:r>
        <w:rPr>
          <w:vertAlign w:val="subscript"/>
        </w:rPr>
        <w:t>E</w:t>
      </w:r>
      <w:r>
        <w:rPr/>
        <w:t xml:space="preserve"> — полная занятость;</w:t>
        <w:br/>
        <w:t>   Y</w:t>
      </w:r>
      <w:r>
        <w:rPr>
          <w:vertAlign w:val="subscript"/>
        </w:rPr>
        <w:t>0</w:t>
      </w:r>
      <w:r>
        <w:rPr/>
        <w:t xml:space="preserve"> &gt; Y</w:t>
      </w:r>
      <w:r>
        <w:rPr>
          <w:vertAlign w:val="subscript"/>
        </w:rPr>
        <w:t>Е</w:t>
      </w:r>
      <w:r>
        <w:rPr/>
        <w:t>— превышение уровня полной занятости или наблюдается недостаток в рабочей силе.</w:t>
        <w:br/>
        <w:t>   В экономике полная занятость может наблюдаться в случае, если уровень производства совпадает со спросом на товары и услуги, что позволяет каждому желающему найти работу. Ситуация Y</w:t>
      </w:r>
      <w:r>
        <w:rPr>
          <w:vertAlign w:val="subscript"/>
        </w:rPr>
        <w:t>0</w:t>
      </w:r>
      <w:r>
        <w:rPr/>
        <w:t>&gt; Y</w:t>
      </w:r>
      <w:r>
        <w:rPr>
          <w:vertAlign w:val="subscript"/>
        </w:rPr>
        <w:t>Е</w:t>
      </w:r>
      <w:r>
        <w:rPr/>
        <w:t xml:space="preserve"> характеризует нарушение равновесия, но ее можно стабилизировать, повышая заработную плату до момента достижения полной занятости. Ситуация Y</w:t>
      </w:r>
      <w:r>
        <w:rPr>
          <w:vertAlign w:val="subscript"/>
        </w:rPr>
        <w:t>0</w:t>
      </w:r>
      <w:r>
        <w:rPr/>
        <w:t>&lt;Y</w:t>
      </w:r>
      <w:r>
        <w:rPr>
          <w:vertAlign w:val="subscript"/>
        </w:rPr>
        <w:t>E</w:t>
      </w:r>
      <w:r>
        <w:rPr/>
        <w:t xml:space="preserve"> наиболее сложная, так как профсоюзы могут препятствовать снижению заработной платы до установления занятости. Возможный способ обеспечения полной занятости — это стимулирование производства Y</w:t>
      </w:r>
      <w:r>
        <w:rPr>
          <w:vertAlign w:val="subscript"/>
        </w:rPr>
        <w:t>0</w:t>
      </w:r>
      <w:r>
        <w:rPr/>
        <w:t xml:space="preserve"> с помощью эффекта мультипликатора или фискальной политики для повышения производства с уровня Y</w:t>
      </w:r>
      <w:r>
        <w:rPr>
          <w:vertAlign w:val="subscript"/>
        </w:rPr>
        <w:t>0</w:t>
      </w:r>
      <w:r>
        <w:rPr/>
        <w:t xml:space="preserve"> до Y</w:t>
      </w:r>
      <w:r>
        <w:rPr>
          <w:vertAlign w:val="subscript"/>
        </w:rPr>
        <w:t>E</w:t>
      </w:r>
      <w:r>
        <w:rPr/>
        <w:t xml:space="preserve"> Достижение равновесия при полной занятости с использованием эффекта мультипликатора, инвестиций и стимулирования экономики невозможно без участия государства.</w:t>
        <w:br/>
        <w:t>   Проблема же нищеты из-за невозможности получать заработную плату выходит за рамки экономического равновесия и становится проблемой социального или политического равновесия. Безработица может быть терпимой, если безработным выплачиваются пособия, обеспечивающие им некоторый прожиточный минимум. Для государства безразлично, выплачивать пособия по безработице или вкладывать такие же суммы в экономику в форме правительственных расходов на строительство предприятий, дорог, аэродромов и т.п. Для преодоления нищеты при безработице одинаково эффективны такие меры, как выплата безработным пособия; предложение им работы; предоставление предприятиям долгосрочных кредитов под низкий процент. Все эти меры сводятся к распределению денег в экономике либо непосредственно среди безработных.</w:t>
        <w:br/>
        <w:t>   Существующие оптимальные пропорции между налогами и уровнем производства являются стабилизующим фактором в экономике. Если при полной занятости намечается тенденция к депрессии и снижению уровня бюджетных доходов, то государство увеличивает свои расходы, выдавая пособия безработным. В этом случае автоматически создается дополнительный дефицит бюджета, который в будущем будет способствовать полной занятости. Однако это свойственно только для краткосрочного периода, так как государство не может бесконечно увеличивать бюджетный дефицит. Приведенные меры, эффективные в краткосрочном периоде, не дают желаемого результата в долгосрочном. Выплата пособий по безработице не увеличивает будущий производственный потенциал, тогда как стимулирование создания новых заводов способствует такому увеличению.</w:t>
      </w:r>
    </w:p>
    <w:p>
      <w:pPr>
        <w:pStyle w:val="NormalWeb"/>
        <w:spacing w:before="280" w:after="280"/>
        <w:jc w:val="center"/>
        <w:rPr/>
      </w:pPr>
      <w:r>
        <w:rPr>
          <w:rStyle w:val="Strong"/>
        </w:rPr>
        <w:t>16.4. Инфляция и безработица. Кривая Филлипса</w:t>
      </w:r>
    </w:p>
    <w:p>
      <w:pPr>
        <w:pStyle w:val="NormalWeb"/>
        <w:spacing w:before="280" w:after="280"/>
        <w:rPr/>
      </w:pPr>
      <w:r>
        <w:rPr/>
        <w:t xml:space="preserve">   </w:t>
      </w:r>
      <w:r>
        <w:rPr/>
        <w:t>Сравнение конкретных данных об изменении инфляции и безработицы приводило многих исследователей к убеждению, что между двумя этими явлениями существует взаимосвязь. Наглядное представление о соотношении нормы безработицы и уровня инфляции дает так называемая кривая Филлипса. Английский экономист А.У. Филлипс в конце 50-х гг. XX в. обнаружил зависимость между нормой безработицы и приростом заработной платы. Анализируя данные о величине безработицы и зарплаты за более чем 100-летний период, он установил, что норма безработицы и зарплата имеют стойкую обратную связь. Филлипс пришел к выводу, что существует низкий уровень безработицы, равный 6—7 %, при котором уровень заработной платы стабилен. Когда безработица падает ниже этого значения, то уровень заработной платы повышается, причем темпы прироста зарплаты увеличиваются по мере приближения безработицы к своему минимальному значению. И наоборот, в условиях массовой безработицы уровень заработной платы снижается.</w:t>
        <w:br/>
        <w:t>   В дальнейшем кривая Филлипса (рис. 16.4) была модернизирована путем замены ставки заработной платы темпами роста цен. В таком виде кривую Филлипса стали использовать для разработки экономической политики.</w:t>
        <w:br/>
        <w:t>   Кривая Филлипса показывает обратную взаимозависимость между темпами инфляции и нормой безработицы. Чем выше темп инфляции, тем ниже доля безработных.</w:t>
        <w:br/>
        <w:t>   Рассмотрим возможность применения кривой Филлипса для анализа экономической политики, направленной на управление совокупным спросом. В любой данный момент времени ожидаемый темп инфляции и шоковые изменения предложения находятся вне зоны прямого государственного контроля. Тем не менее правительство, используя меры кредитно-денежной й бюджетноналоговой политики, может стимулировать совокупный спрос с целью снижения безработицы и увеличения инфляции или сдерживать рост совокупного спроса, увеличивая безработицу и снижая инфляцию.</w:t>
        <w:br/>
        <w:t>   На рис. 16.4 наглядно представлена альтернатива выбора между инфляцией и безработицей, выраженная кривой Филлипса. Можно манипулировать совокупным спросом для выбора определенной комбинации показателей безработицы и инфляции на этой кривой, получившей название кривой Филлипса для краткосрочного периода.</w:t>
        <w:br/>
        <w:t>   Идеи Филлипса органически вписались в инструментарий кейнсианства и успешно использовались на практике до тех пор, пока рыночная экономика не столкнулась с феноменом стагфляции. Стагфляция — это период, в течение которого спад экономической активности, или стагнация, сопровождается инфляцией.</w:t>
        <w:br/>
        <w:t>   Объяснить это явление с помощью кривой Филлипса представители кейнсианства не могли. Оказалось, и это эмпирически</w:t>
      </w:r>
    </w:p>
    <w:p>
      <w:pPr>
        <w:pStyle w:val="NormalWeb"/>
        <w:spacing w:before="280" w:after="280"/>
        <w:jc w:val="center"/>
        <w:rPr/>
      </w:pPr>
      <w:r>
        <w:rPr/>
        <w:drawing>
          <wp:inline distT="0" distB="0" distL="0" distR="0">
            <wp:extent cx="3238500" cy="2447925"/>
            <wp:effectExtent l="0" t="0" r="0" b="0"/>
            <wp:docPr id="137" name="Рисунок 273" descr="Рис. 16.4. Кривая Филлипс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73" descr="Рис. 16.4. Кривая Филлипса"/>
                    <pic:cNvPicPr>
                      <a:picLocks noChangeAspect="1" noChangeArrowheads="1"/>
                    </pic:cNvPicPr>
                  </pic:nvPicPr>
                  <pic:blipFill>
                    <a:blip r:embed="rId138"/>
                    <a:stretch>
                      <a:fillRect/>
                    </a:stretch>
                  </pic:blipFill>
                  <pic:spPr bwMode="auto">
                    <a:xfrm>
                      <a:off x="0" y="0"/>
                      <a:ext cx="3238500" cy="2447925"/>
                    </a:xfrm>
                    <a:prstGeom prst="rect">
                      <a:avLst/>
                    </a:prstGeom>
                  </pic:spPr>
                </pic:pic>
              </a:graphicData>
            </a:graphic>
          </wp:inline>
        </w:drawing>
      </w:r>
      <w:r>
        <w:rPr/>
        <w:t> </w:t>
      </w:r>
    </w:p>
    <w:p>
      <w:pPr>
        <w:pStyle w:val="NormalWeb"/>
        <w:spacing w:before="280" w:after="280"/>
        <w:jc w:val="center"/>
        <w:rPr/>
      </w:pPr>
      <w:r>
        <w:rPr/>
        <w:t>Рис. 16.4. Кривая Филлипса</w:t>
      </w:r>
    </w:p>
    <w:p>
      <w:pPr>
        <w:pStyle w:val="NormalWeb"/>
        <w:spacing w:before="280" w:after="280"/>
        <w:rPr/>
      </w:pPr>
      <w:r>
        <w:rPr/>
        <w:t>доказано, что кривая достоверно описывает взаимосвязь инфляции и безработицы только в краткосрочном периоде. В долгосрочном периоде данная зависимость становится совершенно иной.</w:t>
        <w:br/>
        <w:t>   Если кривая Филлипса стабильна, то правительство может применять меры денежной и фискальной политики, которые воздействуют на совокупный спрос. В результате этого происходит просто перемещение экономики вдоль заданной кривой Филлипса. Стимулирующая фискальная политика и политика “дешевых” денег, активно поддерживая совокупный спрос и добиваясь снижения уровня безработицы, одновременно генерируют более высокий уровень инфляции. И наоборот, ограничительная фискальная политика и политика “дорогих” денег могут быть использованы для снижения уровня инфляции, но только ценой роста уровня безработицы и потерянного объема производства.</w:t>
        <w:br/>
        <w:t>   Американский экономист М. Фридмен критиковал выводы, сделанные в процессе анализа кривой Филлипса, о том, что с помощью политики стимулирования спроса можно снизить уровень безработицы ценой единовременного повышения темпов инфляции. Он доказал, что на больших отрезках времени не существует такой зависимости, ибо политика экспансии традиционного типа инициирует процесс самовозрастания инфляции вследствие ее ожиданий в будущем и постепенного возвращения безработицы, причем, если инфляция не начнет галопировать, — на еще более высокий уровень.</w:t>
        <w:br/>
        <w:t>   Политика экспансии, вызывающая рост инфляции, дает лишь временное улучшение ситуации с занятостью. Когда работники впоследствии осознают, что повышение их заработной платы включает инфляционный прирост, они, естественно, станут требовать повышения зарплаты для того, чтобы компенсировать снижение ее покупательной способности. Осознав, что повышение спроса — это всего лишь инфляция, а не реальный рост покупательной способности, предприниматели будут сокращать производство и спрос на рабочую силу.</w:t>
        <w:br/>
        <w:t>   Предположим, что экономика находится в положении А (рис. 16.5) , которое показывает уровень безработицы при отсутствии инфляции и ожиданий чего-либо подобного. Этот уровень является суммой структурной и фрикционной безработицы и называется естественным уровнем безработицы.</w:t>
        <w:br/>
        <w:t>   Если правительство пытается установить безработицу ниже этого уровня, например с помощью политики расширения спроса, то следствием будет рост инфляции. Политика экспансии вызовет уменьшение безработицы. Если работающие по найму не ожидают инфляции, они воспримут рост номинальной заработной платы как повышение ее реальной покупательной способности. Многие начнут искать работу. Предприниматели также воспримут повышение цен как признак повышения покупательной способности, в связи с чем будут больше производить и создавать больше рабочих мест. Активность в экономике возрастет, безработица сократится.</w:t>
      </w:r>
    </w:p>
    <w:p>
      <w:pPr>
        <w:pStyle w:val="NormalWeb"/>
        <w:spacing w:before="280" w:after="280"/>
        <w:jc w:val="center"/>
        <w:rPr/>
      </w:pPr>
      <w:r>
        <w:rPr/>
        <w:drawing>
          <wp:inline distT="0" distB="0" distL="0" distR="0">
            <wp:extent cx="3676650" cy="2419350"/>
            <wp:effectExtent l="0" t="0" r="0" b="0"/>
            <wp:docPr id="138" name="Рисунок 274" descr="Рис. 16.5. Вертикальная кривая Филлипс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74" descr="Рис. 16.5. Вертикальная кривая Филлипса"/>
                    <pic:cNvPicPr>
                      <a:picLocks noChangeAspect="1" noChangeArrowheads="1"/>
                    </pic:cNvPicPr>
                  </pic:nvPicPr>
                  <pic:blipFill>
                    <a:blip r:embed="rId139"/>
                    <a:stretch>
                      <a:fillRect/>
                    </a:stretch>
                  </pic:blipFill>
                  <pic:spPr bwMode="auto">
                    <a:xfrm>
                      <a:off x="0" y="0"/>
                      <a:ext cx="3676650" cy="2419350"/>
                    </a:xfrm>
                    <a:prstGeom prst="rect">
                      <a:avLst/>
                    </a:prstGeom>
                  </pic:spPr>
                </pic:pic>
              </a:graphicData>
            </a:graphic>
          </wp:inline>
        </w:drawing>
      </w:r>
      <w:r>
        <w:rPr/>
        <w:t> </w:t>
      </w:r>
    </w:p>
    <w:p>
      <w:pPr>
        <w:pStyle w:val="NormalWeb"/>
        <w:spacing w:before="280" w:after="280"/>
        <w:jc w:val="center"/>
        <w:rPr/>
      </w:pPr>
      <w:r>
        <w:rPr/>
        <w:t>Рис. 16.5. Вертикальная кривая Филлипса</w:t>
      </w:r>
    </w:p>
    <w:p>
      <w:pPr>
        <w:pStyle w:val="NormalWeb"/>
        <w:spacing w:before="280" w:after="280"/>
        <w:rPr/>
      </w:pPr>
      <w:r>
        <w:rPr/>
        <w:t xml:space="preserve">   </w:t>
      </w:r>
      <w:r>
        <w:rPr/>
        <w:t>В результате экономика переместится вдоль кривой Филлипса 1, скажем, до точки В. Здесь инфляция выше, а безработица ниже, чем в исходном пункте.</w:t>
        <w:br/>
        <w:t>   В случае повышения инфляционных ожиданий и требований к заработной плате кривая Филлипса сдвигается вверх. Теперь при всяком уровне безработицы инфляция будет выше, чем раньше. Это означает, что кривая Филлипса перемещается вверх, т.е. занимает положение кривой 2; при этом .экономика попадает в точку С. Вновь возрастает инфляция, усиливаются инфляционные ожидания наемных работников и повышаются их требования к заработной плате. Кривая Филлипса перемещается вверх в положение 3.</w:t>
        <w:br/>
        <w:t>   Таким образом, может возникнуть инфляционная спираль. Если инфляция все время растет быстрее ожиданий и требований повышения зарплаты, то безработица может удерживаться на низком уровне, но лишь ценой галопирующей инфляции.</w:t>
        <w:br/>
        <w:t>   Однако в долговременной перспективе такое развитие событий маловероятно. Рано или поздно и наемный работник, й предприниматель приспособятся к высокой инфляции. Тогда безработица вновь повысится до исходного уровня. Когда и предприниматели, и работающие по найму полностью приспособятся к инфляции и станут полностью учитывать ее в расчетах и требованиях заработной платы, они начнут принимать те же самые реальные решения относительно производства и занятости, что и до начала процесса инфляции. В этом случае экономика возвратится к первоначальному уровню безработицы, но теперь уже на более высоком уровне инфляции и достигнет точки D на кривой 4.</w:t>
        <w:br/>
        <w:t>   Кривая Филлипса на большом отрезке времени принимает форму вертикальной линии на уровне естественной нормы безработицы.</w:t>
        <w:br/>
        <w:t>   Важно отметить, что теория простой и стабильной кривой Филлипса не отражает требований времени. На смену ей пришла теория естественного уровня. Начиная с 1979 г. эта теория весьма эффективно применялась в США (“рейганомика”) и Великобритании (политика правительства М. Тэтчер).</w:t>
      </w:r>
    </w:p>
    <w:p>
      <w:pPr>
        <w:pStyle w:val="NormalWeb"/>
        <w:spacing w:before="280" w:after="280"/>
        <w:jc w:val="center"/>
        <w:rPr/>
      </w:pPr>
      <w:r>
        <w:rPr>
          <w:rStyle w:val="Strong"/>
        </w:rPr>
        <w:t>16.5. Экономические и социальные последствия инфляции и безработицы</w:t>
      </w:r>
    </w:p>
    <w:p>
      <w:pPr>
        <w:pStyle w:val="NormalWeb"/>
        <w:spacing w:before="280" w:after="280"/>
        <w:rPr/>
      </w:pPr>
      <w:r>
        <w:rPr/>
        <w:t xml:space="preserve">   </w:t>
      </w:r>
      <w:r>
        <w:rPr/>
        <w:t>Влияние инфляции на перераспределение доходов. Для того чтобы было легче выявить влияние инфляции на распределение доходов, предположим, что реальный объем национального производства и доходов — постоянные величины. В этом случае увеличение номинального дохода более быстрыми темпами по сравнению с уровнем цен приведет к повышению реального дохода. И наоборот, если уровень цен будет расти быстрее, чем номинальный доход, то реальный доход уменьшится. Для определения изменения реального дохода можно воспользоваться следующей формулой:</w:t>
      </w:r>
    </w:p>
    <w:p>
      <w:pPr>
        <w:pStyle w:val="NormalWeb"/>
        <w:spacing w:before="280" w:after="280"/>
        <w:jc w:val="center"/>
        <w:rPr/>
      </w:pPr>
      <w:r>
        <w:rPr/>
        <w:t>ΔRI = Δnі — ΔР,</w:t>
      </w:r>
    </w:p>
    <w:p>
      <w:pPr>
        <w:pStyle w:val="NormalWeb"/>
        <w:spacing w:before="280" w:after="280"/>
        <w:rPr/>
      </w:pPr>
      <w:r>
        <w:rPr/>
        <w:t>де ΔRI, Δnі, ΔР — изменения реального и номинального доходов и уровня цен соответственно, %.</w:t>
        <w:br/>
        <w:t>   Инфляция снижает покупательную способность денежной единицы, однако реальный доход снизится только в том случае, если темпы роста номинального дохода будут отставать от темпов инфляции.</w:t>
        <w:br/>
        <w:t>   Инфляция в различной степени влияет на перераспределение. Это зависит от того, является ли она ожидаемой или непредвиденной. В случае ожидаемой инфляции получатель дохода может принять меры для того, чтобы предотвратить или уменьшить ее негативные последствия, которые в противном случае отразятся на его реальном доходе.</w:t>
        <w:br/>
        <w:t>   Инфляция перераспределяет доходы, уменьшая их у получателей фиксированных доходов, например у пенсионеров, живущих на фиксированную пенсию, а также зачастую у служащих государственного сектора, доходы которых определяются фиксированной тарифной ставкой.</w:t>
        <w:br/>
        <w:t>   Лица, имеющие индексированные, т.е. привязанные к движению цен, доходы, могут избежать потерь, но компенсация их доходов должна быть кем-то оплачена, а это означает, что перераспределение доходов происходит за счет тех, кто не имеет таких защищенных от обесценивания доходов.</w:t>
        <w:br/>
        <w:t>   Выигрыш от инфляции могут получить предприниматели, если цены на готовую продукцию будут расти быстрее, чем цены на ресурсы. Здесь прибыль будет расти более быстрыми темпами, чем издержки. Те, кто имеет сбережения, также испытывают неблагоприятное воздействие инфляции — они обесцениваются.</w:t>
        <w:br/>
        <w:t>   Инфляционные процессы ведут к уменьшению реальной стоимости срочных счетов в банке, страховых полисов, ежегодной ренты и других бумажных активов с фиксированной стоимостью. Конечно, почти все формы сбережений приносят процент, но тем не менее стоимость сбережений будет падать, если уровень инфляции превысит процентную ставку.</w:t>
        <w:br/>
        <w:t>   Инфляция также перераспределяет доходы между дебиторами и кредиторами: приносит выгоду дебиторам (должникам) за счет кредиторов. Когда цены растут, стоимость денежной единицы падает, поэтому получатель ссуды берет “дорогие” деньги, а возвращает “дешевые”.</w:t>
      </w:r>
    </w:p>
    <w:p>
      <w:pPr>
        <w:pStyle w:val="NormalWeb"/>
        <w:spacing w:before="280" w:after="280"/>
        <w:jc w:val="center"/>
        <w:rPr/>
      </w:pPr>
      <w:r>
        <w:rPr/>
        <w:drawing>
          <wp:inline distT="0" distB="0" distL="0" distR="0">
            <wp:extent cx="2647950" cy="2533650"/>
            <wp:effectExtent l="0" t="0" r="0" b="0"/>
            <wp:docPr id="139" name="Рисунок 277" descr="Рис. 16.6. Кривая совокупного предлож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77" descr="Рис. 16.6. Кривая совокупного предложения"/>
                    <pic:cNvPicPr>
                      <a:picLocks noChangeAspect="1" noChangeArrowheads="1"/>
                    </pic:cNvPicPr>
                  </pic:nvPicPr>
                  <pic:blipFill>
                    <a:blip r:embed="rId140"/>
                    <a:stretch>
                      <a:fillRect/>
                    </a:stretch>
                  </pic:blipFill>
                  <pic:spPr bwMode="auto">
                    <a:xfrm>
                      <a:off x="0" y="0"/>
                      <a:ext cx="2647950" cy="2533650"/>
                    </a:xfrm>
                    <a:prstGeom prst="rect">
                      <a:avLst/>
                    </a:prstGeom>
                  </pic:spPr>
                </pic:pic>
              </a:graphicData>
            </a:graphic>
          </wp:inline>
        </w:drawing>
      </w:r>
      <w:r>
        <w:rPr/>
        <w:t> </w:t>
      </w:r>
    </w:p>
    <w:p>
      <w:pPr>
        <w:pStyle w:val="NormalWeb"/>
        <w:spacing w:before="280" w:after="280"/>
        <w:jc w:val="center"/>
        <w:rPr/>
      </w:pPr>
      <w:r>
        <w:rPr/>
        <w:t>Рис. 16.6. Кривая совокупного предложения</w:t>
      </w:r>
    </w:p>
    <w:p>
      <w:pPr>
        <w:pStyle w:val="NormalWeb"/>
        <w:spacing w:before="280" w:after="280"/>
        <w:rPr/>
      </w:pPr>
      <w:r>
        <w:rPr/>
        <w:t xml:space="preserve">   </w:t>
      </w:r>
      <w:r>
        <w:rPr/>
        <w:t>В период инфляции получают выгоду те, кто вложил свои деньги в недвижимость, в реальные ценности, такие, как дом, антиквариат или драгоценности. Стоимость этих вещей растет быстрее, чем инфляция.</w:t>
        <w:br/>
        <w:t>   Влияние инфляции на объем национального производства. Для того чтобы показать влияние инфляции на объем национального производства, рассмотрим кривую совокупного предложения (рис. 16.6) . Она показывает реальный объем национального производства, который будет произведен при различных уровнях цен. Кривая состоит из трех отрезков: 1 — горизонтального, или кейнсианского, когда национальный продукт изменяется, а уровень цен остается постоянным; 2 — промежуточного, когда изменяются и реальный объем национального производства, и уровень цен; 3 — вертикального, или классического, когда национальный продукт остается постоянным на уровне “полной занятости”, а уровень цен может изменяться.</w:t>
        <w:br/>
        <w:t>   Объем национального производства может изменяться в зависимости от колебания уровня цен. Существует много спорных моментов по поводу того, сопровождается ли инфляция увеличением или уменьшением реального объема национального производства.</w:t>
        <w:br/>
        <w:t>   На горизонтальном (кейнсианском) участке кривой совокупного предложения (см. рис. 16.6) приросты совокупного спроса будут вызывать увеличение реального объема производства и занятости при постоянном уровне цен. На данном отрезке совокупного предложения существует устойчивый уровень цен, но реальный объем национального производства гораздо ниже потенциального, а уровень безработицы высок.</w:t>
        <w:br/>
        <w:t>   Если совокупные расходы увеличатся в такой степени, что экономика войдет на промежуточный отрезок кривой совокупного предложения, то, для того чтобы достичь более высокого уровня реального объема национального производства и более низкого уровня безработицы, общество вынуждено будет примириться с более высокими ценами, т.е. с некоторым уровнем инфляции. На этом отрезке существует равновесие между производством (включая занятость), с одной стороны, и инфляцией — с другой.</w:t>
        <w:br/>
        <w:t>   Дальнейший рост совокупного спроса переместит экономику на вертикальный (классический) участок совокупного предложения, где реальный выпуск сохранится неизменным, но появится инфляция. На этом отрезке совокупные расходы станут чисто инфляционными, так как будет достигнут такой уровень реального объема производства, когда экономика работает на полную мощность и обеспечивает полную занятость.</w:t>
        <w:br/>
        <w:t>   Кейнсианская модель в последние годы подверглась критике с точки зрения того, что любое равновесие между уровнями инфляции и безработицы в лучшем случае является преходящим и кратковременным явлением и в течение длительного периода невозможно.</w:t>
        <w:br/>
        <w:t>   Инфляция может вызвать сокращение как производства, так и занятости. В условиях инфляции, обусловленной ростом издержек, при существующем уровне совокупного спроса реальный объем продукции сократится. Кривая совокупного предложения сдвинется влево, а кривая совокупного спроса не изменится. Следовательно, реальный объем производства уменьшится, а безработица возрастет.</w:t>
        <w:br/>
        <w:t>   Негативное влияние на объем производства и занятость оказывает гиперинфляция, в условиях которой усилия направляются не на производственную, а на спекулятивную деятельность. Предприятиям более выгодно накапливать сырье и готовую продукцию в предвидении будущего повышения цен, однако несоответствие количества сырья и готовой продукции спросу на них ведет к усилению инфляционного давления. Вместо того чтобы вкладывать капитал в инвестиционные товары, производители и отдельные лица, защищаясь от инфляции, приобретают непроизводительные материальные ценности — ювелирные изделия, золото, недвижимость И Т.Д.</w:t>
        <w:br/>
        <w:t>   В условиях гиперинфляции разрушаются нормальные отношения: владельцы предприятий не знают, какую цену на товары необходимо назначить, а потребители — какую цену платить. Деньги фактически теряют цену и перестают выполнять свои функции в качестве меры стоимости и средства обмена. Гиперинфляция ускоряет финансовый крах, депрессию и общественно-политические беспорядки.</w:t>
        <w:br/>
        <w:t>   Таким образом, инфляция влияет на экономику еще по двум направлениям: отражается на общем объеме производства (макроэкономический эффект) и на размещении ресурсов и экономической эффективности (микроэкономический эффект). Для первого направления характерно усиление инфляции в периоды высокой занятости и увеличения объема производства, а для второго — снижение инфляции в сочетании со спадом производства и ростом безработицы.</w:t>
        <w:br/>
        <w:t>   Микроэкономические последствия инфляции порождены обесценением наличных денег. В периоды инфляции долгосрочные цены на затраты и товары (трудовые контракты, продукция государственных предприятий) в большей степени отрываются от общего уровня цен.</w:t>
        <w:br/>
        <w:t>   Инфляция и норма ставки процента. Инфляция оказывает влияние и на процентную ставку. Высокие номинальные процентные ставки являются следствием инфляции, а не ее причиной. Следует различать реальную и номинальную процентные ставки. Реальная процентная ставка— это выраженное в процентах увеличение покупательной способности, которое кредитор получает от заемщика. Номинальная процентная ставка— это выраженное в процентах увеличение денежной суммы, которую получает кредитор.</w:t>
        <w:br/>
        <w:t>   Если номинальную ставку процента обозначить i, реальную ставку процента — r, а инфляцию — π, то зависимость между этими тремя переменными может быть записана как</w:t>
      </w:r>
    </w:p>
    <w:p>
      <w:pPr>
        <w:pStyle w:val="NormalWeb"/>
        <w:spacing w:before="280" w:after="280"/>
        <w:jc w:val="center"/>
        <w:rPr/>
      </w:pPr>
      <w:r>
        <w:rPr/>
        <w:t> </w:t>
      </w:r>
      <w:r>
        <w:rPr/>
        <w:t>r = i - π</w:t>
      </w:r>
    </w:p>
    <w:p>
      <w:pPr>
        <w:pStyle w:val="NormalWeb"/>
        <w:spacing w:before="280" w:after="280"/>
        <w:rPr/>
      </w:pPr>
      <w:r>
        <w:rPr/>
        <w:t xml:space="preserve">   </w:t>
      </w:r>
      <w:r>
        <w:rPr/>
        <w:t>Реальная ставка процента есть разница между номинальной ставкой процента и темпом инфляции.</w:t>
        <w:br/>
        <w:t>   Перегруппировав члены данного уравнения относительно реальной ставки процента, увидим, что номинальная ставка процента есть сумма реальной ставки процента и темпа инфляции:</w:t>
      </w:r>
    </w:p>
    <w:p>
      <w:pPr>
        <w:pStyle w:val="NormalWeb"/>
        <w:spacing w:before="280" w:after="280"/>
        <w:jc w:val="center"/>
        <w:rPr/>
      </w:pPr>
      <w:r>
        <w:rPr/>
        <w:t> </w:t>
      </w:r>
      <w:r>
        <w:rPr/>
        <w:t>r = i + π</w:t>
      </w:r>
    </w:p>
    <w:p>
      <w:pPr>
        <w:pStyle w:val="NormalWeb"/>
        <w:spacing w:before="280" w:after="280"/>
        <w:rPr/>
      </w:pPr>
      <w:r>
        <w:rPr/>
        <w:t xml:space="preserve">   </w:t>
      </w:r>
      <w:r>
        <w:rPr/>
        <w:t>Уравнение, записанное в таком виде, получило название уравнения Фишера. Оно показывает, что номинальная ставка процента может изменяться в силу двух причин: вследствие изменений реальной ставки процента и темпа инфляции.</w:t>
        <w:br/>
        <w:t>   Количественная теория денег и уравнение Фишера показывают, как рост денежной массы воздействует на номинальную ставку процента. В соответствии с количественной теорией денег увеличение темпа прироста денежной массы на 1 % вызывает увеличение темпа инфляции тоже на 1 %. Согласно уравнению Фишера увеличение темпа инфляции на 1 % вызывает повышение номинальной ставки процента на 1 %. Это соотношение между темпом инфляции и номинальной ставкой процента получило название эффекта Фишера.</w:t>
        <w:br/>
        <w:t>   Механизм денежного рынка увязывает краткосрочные колебания спроса на деньги, их предложения и процентные ставки. Если увеличилось предложение денег, то, скажем, через один—два месяца можно надеяться, что произойдет некоторое понижение уровня процента.</w:t>
        <w:br/>
        <w:t>   Если рассматривать рынок денег с точки зрения долговременной перспективы, то ставки процента утрачивают всякую связь со спросом и предложением денег.</w:t>
        <w:br/>
        <w:t>   Инфляция и ожидание. Ожидание будущей инфляции формируется хозяйствующими субъектами на основе предшествующих и настоящих уровней инфляции, причем, как показывает опыт, изменение этих ожиданий происходит очень медленно.</w:t>
        <w:br/>
        <w:t>   Теория рациональных ожиданий утверждает, что предприниматели, потребители и рабочие обычно осознают, как функционирует экономика, и достаточно* эффективно используют имеющуюся информацию для того, чтобы защитить свои собственные интересы или даже укрепить свое положение. В частности, люди понимают, как государственная политика будет влиять на экономику, и учитывают это влияние в процессе принятия собственного решения. Если государство проводит стимулирующую политику, рабочие ожидают роста инфляции и последующего сокращения реальной зарплаты. Следовательно, они включают эту ожидаемую инфляцию в свои требования к повышению номинальной зарплаты.</w:t>
        <w:br/>
        <w:t>   В условиях ожидаемой инфляции, например 10 % в год, соответствующие институциональные структуры приспосабливаются к этому, в результате чего экономика понесет общественные издержки, или издержки инфляции.</w:t>
        <w:br/>
        <w:t>   Первый вид издержек — потери, связанные с воздействием инфляционного налога на количество денег у населения. Увеличение темпа инфляции ведет к росту номинальной ставки процента, что, в свою очередь, вызывает сокращение запасов денежных средств в реальном выражении. Если среднее количество денег на руках стало меньше, человеку приходится чаще ходить в банк. Неудобство, вызванное сокращением объема средств, находящихся на руках, получило образное название “издержек стоптанных башмаков”, так как более частые посещения банка приводят к более быстрому изнашиванию обуви. Разумеется, не следует понимать это определение буквально: действительные издержки снижения количества имеющихся на руках денег заключаются в возникающих при этом потерях времени и дополнительных неудобствах.</w:t>
        <w:br/>
        <w:t>   Второй вид издержек инфляции связан с необходимостью чаще менять ценники. Меняющиеся цены весьма дорого обходятся фирмам, в частности печатание и распространение новых каталогов. Эти издержки получили название “издержек меню”. Этот термин пришел в экономику из ресторанной практики, так как необходимость печатать новое меню приводит к дополнительным расходам. “Издержки меню” включают в себя стоимость изготовления новых прейскурантов и каталогов, рассылки их дилерам и покупателям, затраты, связанные с принятием решения о повышении цен, с потерей времени и сил на прения с раздраженными покупателями.</w:t>
        <w:br/>
        <w:t>   Третий вид издержек инфляции связан с тем, что существование “издержек меню” заставляет фирмы отказываться от достаточно частого изменения цен. Чем выше темп инфляции, тем более неустойчивы, подвижны относительные цены. Так как распределение ресурсов в рыночной экономике происходит в соответствии именно с относительными ценами, то инфляция порождает неэффективность на микроэкономическом уровне.</w:t>
        <w:br/>
        <w:t>   Четвертый вид издержек инфляции связан с формой налогового законодательства, многие положения которого составлены без учета воздействия этого явления. Таким образом, инфляция часто может приводить к непредсказуемому изменению налоговых обязательств отдельных лиц. Кроме того, инфляция воздействует на реальную величину налогового бремени из-за существенных лагов во взимании налогов. Дело в том, что налоговые обязательства начисляются на определенный момент, но уплата совершается в более поздний срок. Во многих странах не существует механизма поддержания реальной величины взимания налогов в течение этого периода. Таким образом, любое увеличение темпа инфляции в течение этого периода уменьшает налоговое бремя. Это явление, известное как эффект Оливера-Танзи, может привести к замкнутому кругу. Увеличение фискального дефицита вызывает рост инфляции, в результате чего снижаются налоговые поступления, а более низкие налоговые поступления, в свою очередь, еще больше увеличивают фискальный дефицит и т.д.</w:t>
        <w:br/>
        <w:t>   Пятый вид издержек инфляции связан с тем, что экономические субъекты выплачивают еще один налог, не предусмотренный налоговой системой,— так называемый инфляционный налог. Когда государство увеличивает свои доходы с помощью печатного станка, говорят, что оно собирает инфляционный налог. Инфляционный налог не похож на другие налоги, поскольку не начисляется непосредственно ни на чьи доходы и его действие проявляется в скрытой форме. Когда правительство начинает печатать избыточное количество денег, повышается уровень цен, а деньги населения теряют свою стоимость. Таким образом, инфляционным налогом облагается каждый, кто имеет деньги. Доход государства от инфляционного налога называется сеньораж.</w:t>
        <w:br/>
        <w:t>   Шестой вид издержек инфляции состоит в неудобстве жизни в мире с постоянно меняющимся уровнем цен. Деньги выступают в роли “линейки”, которой мы измеряем экономические операции. При инфляции длина этой линейки изменяется. Покупательная способность денег постоянно колеблется, они утрачивают способность выполнять функцию меры стоимости.</w:t>
        <w:br/>
        <w:t>   Социально-экономические последствия безработицы. Безработица означает прямые экономические издержки для всего общества и прежде всего потерю экономических ресурсов. Товары и услуги, которые могли быть произведены безработными, навсегда потеряны. Больший объем производства в будущем не компенсирует тот объем продукции, который мог бы быть произведен, если бы безработные имели работу. Вследствие этого уменьшаются возможности повышения всеобщего благосостояния.</w:t>
        <w:br/>
        <w:t>   Потери от безработицы могут быть весьма згіачительньїми. Чрезмерная безработица влияет на объем ВНП, в результате чего происходит так называемое отставание объема ВНП. Оно представляет собой объем, на который фактический ВНП меньше потенциального. Последний определяется исходя из предположения о том, что существует естественный уровень безработицы при “нормальных” темпах экономического роста.</w:t>
        <w:br/>
        <w:t>   А. Оукен математически выразил отношение между уровнем безработицы и отставанием объема ВНП. Это отношение известно как закон Оукена. Он гласит: если фактический уровень безработицы превышает естественный уровень безработицы на 1 %, то отставание объема ВНП составляет 2,5 %:</w:t>
      </w:r>
    </w:p>
    <w:p>
      <w:pPr>
        <w:pStyle w:val="NormalWeb"/>
        <w:spacing w:before="280" w:after="280"/>
        <w:jc w:val="center"/>
        <w:rPr/>
      </w:pPr>
      <w:r>
        <w:rPr/>
        <w:drawing>
          <wp:inline distT="0" distB="0" distL="0" distR="0">
            <wp:extent cx="1809750" cy="571500"/>
            <wp:effectExtent l="0" t="0" r="0" b="0"/>
            <wp:docPr id="140" name="Рисунок 278" descr="Закон Оуке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78" descr="Закон Оукена"/>
                    <pic:cNvPicPr>
                      <a:picLocks noChangeAspect="1" noChangeArrowheads="1"/>
                    </pic:cNvPicPr>
                  </pic:nvPicPr>
                  <pic:blipFill>
                    <a:blip r:embed="rId141"/>
                    <a:stretch>
                      <a:fillRect/>
                    </a:stretch>
                  </pic:blipFill>
                  <pic:spPr bwMode="auto">
                    <a:xfrm>
                      <a:off x="0" y="0"/>
                      <a:ext cx="1809750" cy="571500"/>
                    </a:xfrm>
                    <a:prstGeom prst="rect">
                      <a:avLst/>
                    </a:prstGeom>
                  </pic:spPr>
                </pic:pic>
              </a:graphicData>
            </a:graphic>
          </wp:inline>
        </w:drawing>
      </w:r>
    </w:p>
    <w:p>
      <w:pPr>
        <w:pStyle w:val="NormalWeb"/>
        <w:spacing w:before="280" w:after="280"/>
        <w:rPr/>
      </w:pPr>
      <w:r>
        <w:rPr/>
        <w:t>где Y — фактический объем производства; Y* — потенциальный ВНП; u, u* — фактический и естественный уровни безработицы соответственно; ß — эмпирический коэффициент чувствительности ВНП к динамике безработицы. Коэффициент ß устанавливается эмпирическим путем и различен в разных странах. Нередко его значения находятся в интервале от 2 до 3.</w:t>
        <w:br/>
        <w:t>   Конечно, экономическое воздействие безработицы сильнее всего поражает безработных, лишившихся на время своих доходов.</w:t>
        <w:br/>
        <w:t>   Кроме того, различные исследования показывают, что длительная безработица снижает уровень заработной платы даже после того, как найдена новая работа. Это объясняется тем, что за период длительной безработицы теряется возможность дальнейшего совершенствования и углубления знаний, результатом чего является более низкий уровень заработной платы.</w:t>
        <w:br/>
        <w:t>   Безработица ведет также к социальным издержкам. Современные индустриальные страны опираются на наемный труд. Труд вызывает чувство единства и товарищества, приносит доход, который является свидетельством значимости того, что мы делаем. Работа дает нам статус, престиж и чувство профессиональной пригодности. Кроме того, она организует день и создает определенный ритм жизни.</w:t>
        <w:br/>
        <w:t>   Безработица влечет за собой значительные социальные и психологические проблемы для тех, кого она поражает. Это не только снижение доходов, но и страдания человека, вызванные потерей профессиональной пригодности, чувством ненужности. У безработных обострены чувства одиночества, собственного достоинства. Возрастает риск возникновения вредных привычек. Поэтому нет ничего удивительного в утверждении врачей, что рост безработицы ухудшает здоровье нации. Различные исследования показали, что у безработных ухудшается физическое и психологическое самочувствие — от недомогания, бессонницы и головной боли до заниженной самооценки, жизненной неудовлетворенности и многих психических проблем.</w:t>
        <w:br/>
        <w:t>   Одна из издержек безработицы — повышение налогов, которое необходимо для выплаты пособий по безработице. Чем ниже уровень безработицы, тем больше средств направляется на выплату пенсий, строительство школ, больниц, дорог и т. п.</w:t>
        <w:br/>
        <w:t>   Безработица углубляет проблему неравномерного распределения накопленных средств. Безработные имеют более низкие доходы, чем работающие. С безработицей связаны и другие проблемы, способствующие обострению социальной напряженности и создающие сложный общественный климат. Опыт 30-х гг. XX в. показывает, что продолжительная массовая безработица может угрожать демократии, например приход к власти Гитлера в Германии.</w:t>
      </w:r>
    </w:p>
    <w:p>
      <w:pPr>
        <w:pStyle w:val="NormalWeb"/>
        <w:spacing w:before="280" w:after="280"/>
        <w:jc w:val="center"/>
        <w:rPr/>
      </w:pPr>
      <w:r>
        <w:rPr>
          <w:rStyle w:val="Strong"/>
        </w:rPr>
        <w:t>16.6. Антиинфляционная политика и политика занятости</w:t>
      </w:r>
    </w:p>
    <w:p>
      <w:pPr>
        <w:pStyle w:val="NormalWeb"/>
        <w:spacing w:before="280" w:after="280"/>
        <w:rPr/>
      </w:pPr>
      <w:r>
        <w:rPr/>
        <w:t xml:space="preserve">   </w:t>
      </w:r>
      <w:r>
        <w:rPr/>
        <w:t>Негативные социальные и экономические последствия инфляции и безработицы вынуждают правительства разных стран проводить политику экспансии или сдерживания.</w:t>
        <w:br/>
        <w:t>   Суть политики экспансии заключается в том, что государство стремится повысить совокупный спрос путем увеличения государственных расходов или снижения налогов.</w:t>
        <w:br/>
        <w:t>   Рост государственных расходов повышает покупательную способность в экономике, а следовательно, и общий объем спроса, что, в свою очередь, ведет к росту объемов производства. Снижение налогов действует в принципе таким же образом.</w:t>
        <w:br/>
        <w:t>   Воздействовать на совокупный спрос можно посредством стимулирования инвестиций, например с помощью снижения ставки процента, что делает кредит на расширение производства более дешевым.</w:t>
        <w:br/>
        <w:t>   Политика сдерживания, или рестриктивная политика, направлена на снижение покупательной способности населения путем урезания государственных расходов или повышения налогов. Она может также включать повышение процента в целях сдерживания инвестиций, что ведет к сокращению общего объема совокупного спроса.</w:t>
        <w:br/>
        <w:t>   Политика экспансии в условиях инфляции. Стимулирование спроса в соответствии с кейнсианскими рекомендациями не позволяет уменьшить безработицу на длительном отрезке времени. Экспансия дает лишь краткосрочные эффекты в области занятости ценой постоянного повышения темпов инфляции.</w:t>
        <w:br/>
        <w:t>   Повышение спроса при проведении политики экспансии ведет к временному росту производства. В начале расширения спроса повышаются занятость и производство, благодаря чему растет инфляция. Более высокий темп роста цен дает толчок инфляционному процессу, при котором ожидания будущей инфляции и требования повышения заработной платы увеличивают издержки предприятия. Это значит, что агрегированная кривая предложения передвигается вверх точно так же, как и кривая Филлипса при усилении инфляционных ожиданий (рис. 16.7, а).</w:t>
        <w:br/>
        <w:t>   Предположим, что экономика находится в точке А. Повышение спроса вызовет одновременно и повышение занятости, и рост инфляции. Если экономика переместится в точку В, то через некоторое время возникнет ожидание будущей инфляции, в связи с чем будут нарастать требования повышения зарплаты. Возросшие издержки передвигают кривую предложения вверх. В результате, когда предприятия и наемные работники адаптируются к инфляции и вновь примут те же решения, что и до начала инфляции, экономика перейдет к новому уровню занятости и производства. Однако теперь инфляция будет выше. Она достигнет точки D. Это значит, что агрегированная кривая предложения передвигается вверх точно так же, как и кривая Филлипса при усилении инфляционных ожиданий.</w:t>
      </w:r>
    </w:p>
    <w:p>
      <w:pPr>
        <w:pStyle w:val="NormalWeb"/>
        <w:spacing w:before="280" w:after="280"/>
        <w:jc w:val="center"/>
        <w:rPr/>
      </w:pPr>
      <w:r>
        <w:rPr/>
        <w:drawing>
          <wp:inline distT="0" distB="0" distL="0" distR="0">
            <wp:extent cx="3114675" cy="4752975"/>
            <wp:effectExtent l="0" t="0" r="0" b="0"/>
            <wp:docPr id="141" name="Рисунок 281" descr="Рис. 16.7. Политика экспансии (а) и сдерживания (б) в условиях инфляции: 1 — спрос; 2 — спрос после экспансии; 3 — предложение; 4 — предложение после возросших инфляционных ожиданий; 5— предложение после ослабления инфляционных ожиданий; 6 — спрос после сдержива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81" descr="Рис. 16.7. Политика экспансии (а) и сдерживания (б) в условиях инфляции: 1 — спрос; 2 — спрос после экспансии; 3 — предложение; 4 — предложение после возросших инфляционных ожиданий; 5— предложение после ослабления инфляционных ожиданий; 6 — спрос после сдерживания"/>
                    <pic:cNvPicPr>
                      <a:picLocks noChangeAspect="1" noChangeArrowheads="1"/>
                    </pic:cNvPicPr>
                  </pic:nvPicPr>
                  <pic:blipFill>
                    <a:blip r:embed="rId142"/>
                    <a:stretch>
                      <a:fillRect/>
                    </a:stretch>
                  </pic:blipFill>
                  <pic:spPr bwMode="auto">
                    <a:xfrm>
                      <a:off x="0" y="0"/>
                      <a:ext cx="3114675" cy="4752975"/>
                    </a:xfrm>
                    <a:prstGeom prst="rect">
                      <a:avLst/>
                    </a:prstGeom>
                  </pic:spPr>
                </pic:pic>
              </a:graphicData>
            </a:graphic>
          </wp:inline>
        </w:drawing>
      </w:r>
      <w:r>
        <w:rPr/>
        <w:t> </w:t>
      </w:r>
    </w:p>
    <w:p>
      <w:pPr>
        <w:pStyle w:val="NormalWeb"/>
        <w:spacing w:before="280" w:after="280"/>
        <w:jc w:val="center"/>
        <w:rPr/>
      </w:pPr>
      <w:r>
        <w:rPr/>
        <w:t>Рис. 16.7. Политика экспансии (а) и сдерживания (б) в условиях инфляции: 1 — спрос; 2 — спрос после экспансии; 3 — предложение; 4 — предложение после возросших инфляционных ожиданий; 5— предложение после ослабления инфляционных ожиданий; 6 — спрос после сдерживания</w:t>
      </w:r>
    </w:p>
    <w:p>
      <w:pPr>
        <w:pStyle w:val="NormalWeb"/>
        <w:spacing w:before="280" w:after="280"/>
        <w:rPr/>
      </w:pPr>
      <w:r>
        <w:rPr/>
        <w:t xml:space="preserve">   </w:t>
      </w:r>
      <w:r>
        <w:rPr/>
        <w:t>Таким образом, политика экспансии не оказывает долговременного положительного воздействия на занятость или производство. Рассмотренная на длительном отрезке времени кривая предложения, как и кривая Филлипса, имеет форму вертикальной линии. Из этого следует, что данная политика может дать временный положительный эффект, но не позволяет надолго снизить безработицу ниже естественного уровня или расширить производство за пределы, определяемые этим уровнем. Для того чтобы достичь устойчивого положительного воздействия на занятость и производство, следует стремиться совершенствовать функционирование экономики, проводя целенаправленную антиинфляционную политику и политику занятости.</w:t>
        <w:br/>
        <w:t>   Политика сдерживания в условиях инфляции. В современной экономике присутствуют одновременно и безработица и инфляция. Политика экспансии дает кратковременные эффекты в производстве и занятости, но в долгосрочной перспективе приносит лишь более высокие темпы инфляции. В то же время ограничение спроса ведет к росту безработицы, снижению активности в экономике. Это, без сомнения, ведет к снижению инфляции, но “цена” данного процесса — сокращение производства — может оказаться высокой. Чем медленнее снижаются цены и заработки, тем дольше сохраняется высокий уровень безработицы и тем выше “цена” политики сдерживания.</w:t>
        <w:br/>
        <w:t>   При проведении политики экспансии цены и инфляционные ожидания быстро возрастают, что положительно воздействует на занятость, но дает лишь кратковременный эффект. В условиях политики ограничения спроса адаптация, напротив, сопровождается возросшей безработицей. Требуется время, прежде чем цены и заработная плата придут в соответствие друг с другом.</w:t>
        <w:br/>
        <w:t>   Важная задача политики стабилизации заключается в том, чтобы попытаться сломить инфляцию, не вызывая увеличения безработицы. Это значит, что надо искать оптимальные решения, дающие возможность избежать длительных перемещений в сторону более высокого уровня безработицы.</w:t>
        <w:br/>
        <w:t>   Допустим, что экономика находится в точке D (рис. 16.7, б). Рестриктивная политика, сокращающая совокупный спрос, влечет за собой рост безработицы и снижение инфляции. Экономика перемещается в точку Е. Впоследствии инфляционные ожидания ослабевают. Требования повышения зарплаты и издержки снижаются, при этом кривая предложения смещается вниз. Если произошла полная адаптация инфляционных ожиданий и предприятия принимают решения, аналогичные тем, что и до проведения политики сдерживания, экономика возвратится к прежнему уровню занятости и производства. Проблема состоит в том, что период перехода от D к А может быть долгим. В этом случае рестриктивная политика со временем приведет к высоким издержкам — безработице и падению производства.</w:t>
        <w:br/>
        <w:t>   Когда правительство считает, что инфляция вызвана чрезмерным спросом, оно может избрать один или несколько способов воздействия на экономику с целью сокращения совокупного спроса:</w:t>
        <w:br/>
        <w:t>   •  фискальную (налогово-бюджетную) политику, т.е. политику увеличения налогов и сокращения государственных расходов;</w:t>
        <w:br/>
        <w:t>   •  денежно-кредитную (монетарную) политику, т.е. политику ограничения денежной массы, находящейся в обращении.</w:t>
        <w:br/>
        <w:t>   Политика предложения. Рестриктивная политика, безусловно, дает возможность снизить темпы инфляции, но лишь ценой роста безработицы. И есть опасность, что такая безработица будет и обширной и долговременной, если рынки недостаточно гибкие. В то же время политика экспансии дает лишь кратковременное положительное воздействие на производство и занятость, однако приводит к устойчивому повышению темпов инфляции.</w:t>
        <w:br/>
        <w:t>   Одной фискальной и денежной политики, воздействующей на спрос, недостаточно. Большинство экономистов пришли к заключению, что политика спроса должна дополняться воздействием на предложение.</w:t>
        <w:br/>
        <w:t>   Суть политики предложения заключается в следующем: если бы с помощью различных мер экономической политики можно было переместить вниз кривую предложения из положения AS</w:t>
      </w:r>
      <w:r>
        <w:rPr>
          <w:vertAlign w:val="subscript"/>
        </w:rPr>
        <w:t>1</w:t>
      </w:r>
      <w:r>
        <w:rPr/>
        <w:t xml:space="preserve"> в положение AS</w:t>
      </w:r>
      <w:r>
        <w:rPr>
          <w:vertAlign w:val="subscript"/>
        </w:rPr>
        <w:t>2</w:t>
      </w:r>
      <w:r>
        <w:rPr/>
        <w:t xml:space="preserve"> (рис. 16.8), то в этом случае удалось бы одновременно и снизить инфляцию, и расширить производство. Инфляция может сократиться с Р</w:t>
      </w:r>
      <w:r>
        <w:rPr>
          <w:vertAlign w:val="subscript"/>
        </w:rPr>
        <w:t>1</w:t>
      </w:r>
      <w:r>
        <w:rPr/>
        <w:t xml:space="preserve"> до P</w:t>
      </w:r>
      <w:r>
        <w:rPr>
          <w:vertAlign w:val="subscript"/>
        </w:rPr>
        <w:t>2</w:t>
      </w:r>
      <w:r>
        <w:rPr/>
        <w:t xml:space="preserve"> а уровень производства одновременно возрасти с Q</w:t>
      </w:r>
      <w:r>
        <w:rPr>
          <w:vertAlign w:val="subscript"/>
        </w:rPr>
        <w:t>1</w:t>
      </w:r>
      <w:r>
        <w:rPr/>
        <w:t xml:space="preserve"> до Q</w:t>
      </w:r>
      <w:r>
        <w:rPr>
          <w:vertAlign w:val="subscript"/>
        </w:rPr>
        <w:t>2</w:t>
      </w:r>
      <w:r>
        <w:rPr/>
        <w:t>.</w:t>
        <w:br/>
        <w:t>   Один из способов решения проблемы чрезмерного спроса — увеличение предложения товаров и услуг, но в краткосрочном периоде это может оказаться сложным. Однако правительство может повысить эффективность производства путем:</w:t>
      </w:r>
    </w:p>
    <w:p>
      <w:pPr>
        <w:pStyle w:val="NormalWeb"/>
        <w:spacing w:before="280" w:after="280"/>
        <w:jc w:val="center"/>
        <w:rPr/>
      </w:pPr>
      <w:r>
        <w:rPr/>
        <w:drawing>
          <wp:inline distT="0" distB="0" distL="0" distR="0">
            <wp:extent cx="2743200" cy="2371725"/>
            <wp:effectExtent l="0" t="0" r="0" b="0"/>
            <wp:docPr id="142" name="Рисунок 282" descr="Рис. 16.8. Влияние экономической политики на предло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82" descr="Рис. 16.8. Влияние экономической политики на предложение"/>
                    <pic:cNvPicPr>
                      <a:picLocks noChangeAspect="1" noChangeArrowheads="1"/>
                    </pic:cNvPicPr>
                  </pic:nvPicPr>
                  <pic:blipFill>
                    <a:blip r:embed="rId143"/>
                    <a:stretch>
                      <a:fillRect/>
                    </a:stretch>
                  </pic:blipFill>
                  <pic:spPr bwMode="auto">
                    <a:xfrm>
                      <a:off x="0" y="0"/>
                      <a:ext cx="2743200" cy="2371725"/>
                    </a:xfrm>
                    <a:prstGeom prst="rect">
                      <a:avLst/>
                    </a:prstGeom>
                  </pic:spPr>
                </pic:pic>
              </a:graphicData>
            </a:graphic>
          </wp:inline>
        </w:drawing>
      </w:r>
      <w:r>
        <w:rPr/>
        <w:t> </w:t>
      </w:r>
    </w:p>
    <w:p>
      <w:pPr>
        <w:pStyle w:val="NormalWeb"/>
        <w:spacing w:before="280" w:after="280"/>
        <w:jc w:val="center"/>
        <w:rPr/>
      </w:pPr>
      <w:r>
        <w:rPr/>
        <w:t>Рис. 16.8. Влияние экономической политики на предложение</w:t>
      </w:r>
    </w:p>
    <w:p>
      <w:pPr>
        <w:pStyle w:val="NormalWeb"/>
        <w:spacing w:before="280" w:after="280"/>
        <w:rPr/>
      </w:pPr>
      <w:r>
        <w:rPr/>
        <w:t>   •  </w:t>
      </w:r>
      <w:r>
        <w:rPr/>
        <w:t>сокращения подоходных налогов, что позволяет снизить издержки производства и тем самым переместить кривую предложения вниз;</w:t>
        <w:br/>
        <w:t>   •  воздействия на заработную плату и сдерживания роста затрат на оплату труда;</w:t>
        <w:br/>
        <w:t>   •  совершенствования подготовки и переподготовки рабочей силы с целью придания ей мобильности;</w:t>
        <w:br/>
        <w:t>   •  предоставления субсидий с тем, чтобы поощрять капиталовложения и приобретать более современное оборудование;</w:t>
        <w:br/>
        <w:t>   •  горизонтальной интеграции там, где это привело бы к эффекту масштаба;</w:t>
        <w:br/>
        <w:t>   •  совершенствования системы автомобильных и железных дорог.</w:t>
        <w:br/>
        <w:t>   Антиинфляционная политика. Антиинфляционная политика подразделяется на активную и адаптивную. Активная политика направлена на ликвидацию причин, вызвавших инфляцию, адаптивная представляет собой приспособление к условиям инфляции, смягчение ее отрицательных последствий.</w:t>
        <w:br/>
        <w:t>   Основные рычаги управления инфляционными процессами находятся в руках у государства, так как именно оно ответственно за денежное предложение, а следовательно, и за величину денежной массы.</w:t>
        <w:br/>
        <w:t>   Правительство, проводящее Активную политику, имеет в своем распоряжении целый набор прямых монетарных рычагов, способствующих прекращению и сдерживанию инфляции. Среди прочих к ним следует отнести: 1) контроль за денежной эмиссией; 2) недопущение эмиссионного финансирования госбюджета; 3) осуществление текущего контроля денежной массы путем осуществления операций на открытом рынке; 4) пресечение обращения денежных суррогатов; 5) проведение денежной реформы конфискационного типа.</w:t>
        <w:br/>
        <w:t>   Эффективность первых четырех рычагов может быть обеспечена лишь в целях сдерживания или предотвращения инфляции. В условиях же гиперинфляции единственным выходом является денежная реформа.</w:t>
        <w:br/>
        <w:t>   Антиинфляционная политика может быть успешной только в том случае, если она направлена на устранение не только проявлений инфляции (денежная реформа), но и причин, ее порождающих и поддерживающих.</w:t>
        <w:br/>
        <w:t>   В соответствии с рассмотренными выше механизмами инфляции антиинфляционные меры классифицируются в зависимости от того, на борьбу с каким видом инфляции они направлены.</w:t>
        <w:br/>
        <w:t>   Меры борьбы с инфляцией спроса: уменьшение госрасходов; увеличение налогов; сокращение дефицита госбюджета; переход к</w:t>
        <w:br/>
        <w:t>   жесткой кредитно-денежной политике; стабилизация валютного курса путем его фиксирования. Все они в конечном счете сводятся к сдерживанию совокупного спроса.</w:t>
        <w:br/>
        <w:t>   Экономика, имеющая высокий уровень инфляции, переживает данные изменения весьма болезненно: сокращение совокупного спроса сопровождается спадом производства и ростом безработицы.</w:t>
        <w:br/>
        <w:t>   Меры, направленные против инфляции издержек, достаточно многообразны: сдерживание роста факторных доходов и цен; борьба с монополизмом в экономике и развитие рыночных институтов; стимулирование производства в рамках “экономики предложения”. Политика, направленная против факторных доходов и одновременно роста цен, — так называемая политика сдерживания цен и доходов, может быть реализована путем замораживания цен и зарплаты и косвенным ограничением их роста.</w:t>
        <w:br/>
        <w:t>   Жесткое сдерживание цен и доходов дает видимые плоды за достаточно короткий срок. Однако цена такой дефляции достаточно высока, так как одновременно “сдерживаются” и рыночные механизмы стабилизации экономики, замораживаются диспропорции и инфляционные ожидания.</w:t>
        <w:br/>
        <w:t>   Косвенное ограничение предусматривает либо установление тройственного соглашения “государство — предприниматели — профсоюзы”, либо введение дополнительных налогов на рост доходов и цен.</w:t>
        <w:br/>
        <w:t>   Следует выделить меры, направленные на стимулирование производства в рамках “экономики предложения”. Суть данной концепции сводится к тому, что правительство должно проводить мероприятия, способствующие сдвигу долгосрочной кривой совокупного предложения, т.е. увеличению уровня естественного выпуска. В этом случае краткосрочная кривая естественным образом сместится вправо без движения вверх.</w:t>
        <w:br/>
        <w:t>   К основным элементам теории “экономики предложения” следует отнести: снижение налогов; развитие конкуренции в инфраструктурном секторе; усиление трудовых миграций населения путем изменения социальной политики; денежную эмиссию строго в рамках ожидаемого прироста естественного уровня выпуска.</w:t>
        <w:br/>
        <w:t>   Адаптивная политика построена на посылке, что все субъекты рыночной экономики (домохозяйства, фирмы, государство) в своих действиях учитывают инфляцию прежде всего посредством учета потерь от снижения покупательной способности денег.</w:t>
        <w:br/>
        <w:t>   К данной политике относят следующие мероприятия: индексация; соглашения с предпринимателями и профсоюзами о темпах роста цен и зарплаты. Индексация, т.е. изменение номинальных денежных выплат, имеет серьезное значение для смягчения последствий инфляции в связи с тем, что распространяется на получателей фиксированных доходов, т.е. на тех, кто больше всех теряет от инфляции. Кроме того, если индексация достаточно увязана с темпами инфляции, то она может оказать и понижающее влияние на инфляционные ожидания.</w:t>
        <w:br/>
        <w:t>   Политика занятости. Ее цель состоит в повышении эффективности рынков труда таким образом, чтобы при любом данном уровне совокупного спроса уровень безработицы был минимальным. Можно выделить четыре основных направления государственного регулирования рынка труда. Это программы, во-первых, по стимулированию роста занятости и увеличению числа рабочих мест, во-вторых, направленные на подготовку и переподготовку рабочей силы, в-третьих, содействия найму рабочей силы и, в-четвертых, по социальному страхованию безработицы.</w:t>
        <w:br/>
        <w:t>   Государство имеет возможность увеличить общий объем расходов на товары и услуги для того, чтобы создать новые рабочие места. При этом следует отметить, что если рост расходов вызовет рост цен и заработной платы, то это мало повлияет на уровень занятости.</w:t>
        <w:br/>
        <w:t>   Большая часть разницы между базовым и действительным спросом идет на компенсацию более высоких цен и заработной платы, а не на увеличение объема производства. Поэтому правительство идет на увеличение спроса неохотно из-за опасности инфляции.</w:t>
        <w:br/>
        <w:t>   Возникает еще одна проблема: довольно большая доля потребительских расходов идет на импорт товаров и услуг. Это означает, что создаются рабочие места не “дома”, а за границей.</w:t>
        <w:br/>
        <w:t>   Многие экономисты считают, что меры по регулированию доходов должны стать неотъемлемой частью любой политики, так как это сократит уровень безработицы. Если рост заработной платы и других доходов не ограничивать, увеличение общего спроса повлечет за собой скорее повышение заработной платы и цен, чем создание новых рабочих мест.</w:t>
        <w:br/>
        <w:t>   Программа профессиональной подготовки позволяет рабочим как можно быстрее получить работу. Различные правительственные программы обеспечивают подготовку безработных, молодежи, а также рабочих старших возрастов, чьи навыки со временем оказались недостаточными или устаревшими, как на рабочих местах, так и в специальных учебных заведениях.</w:t>
        <w:br/>
        <w:t>   Программа содействия найму рабочей силы связана с предоставлением качественной информации о наличии рабочих мест, поступающей от потенциальных работодателей. Эта программа связана также с обеспечением географической миграции рабочих.</w:t>
        <w:br/>
        <w:t>   Одно из направлений политики занятости — социальная защита безработных. Социальная политика даст реальный эффект, если будет строиться на основе реальных возможностей экономики, исключит ускорение инфляции и повышение институциональной безработицы.</w:t>
        <w:br/>
        <w:t>   Государственная социальная помощь должна быть избирательной и распределяться в зависимости от того, к какой группе безработных принадлежит претендент на ее получение. Например, добровольно безработный человек, который сделал свой осознанный выбор, несмотря на все усилия государства по его трудоустройству, не должен содержаться за счет средств, предназначенных для выплаты пособий по безработице.</w:t>
        <w:br/>
        <w:t>   Кроме перечисленных направлений политики занятости существует косвенное регулирование рынка рабочей силы: налоговая, денежно-кредитная и амортизационная политика правительства. Кроме того, немалое влияние на рынок труда оказывает и законодательство о социальном обеспечении, о трудовых отношениях, о равных гражданских правах и т.д.</w:t>
        <w:br/>
        <w:t>   Меры косвенного регулирования рынка рабочей силы одновременно являются и мерами общеэкономического регулирования и воздействуют на динамику занятости и безработицы посредством воздействия на конъюнктуру в стране.</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Что понимается под полной занятостью?</w:t>
        <w:br/>
        <w:t>   2. Что понимается под безработицей?</w:t>
        <w:br/>
        <w:t>   3. Какие виды безработицы Вам известны?</w:t>
        <w:br/>
        <w:t>   4. Как измерить уровень безработицы?</w:t>
        <w:br/>
        <w:t>   5. Что такое инфляция?</w:t>
        <w:br/>
        <w:t>   6. Каковы причины инфляции?</w:t>
        <w:br/>
        <w:t>   7. Какие существуют показатели инфляции?</w:t>
        <w:br/>
        <w:t>   8. Что такое инфляция спроса и инфляция издержек?</w:t>
        <w:br/>
        <w:t>   9. Какие существуют виды инфляции?</w:t>
        <w:br/>
        <w:t>   10. Какова взаимосвязь между инфляцией и безработицей?</w:t>
        <w:br/>
        <w:t>   11. Устарела ли кривая Филлипса?</w:t>
        <w:br/>
        <w:t>   12. Как влияет инфляция на перераспределение доходов, объем национального производства, ставку процента?</w:t>
        <w:br/>
        <w:t>   13. Какие издержки несет общество в связи с безработицей?</w:t>
        <w:br/>
        <w:t>   14. Как влияет экономическая политика на инфляцию и безработицу?</w:t>
        <w:br/>
        <w:t>   15. Каковы основные направления антиинфляционной политики и политики занятости?</w:t>
      </w:r>
    </w:p>
    <w:p>
      <w:pPr>
        <w:pStyle w:val="NormalWeb"/>
        <w:spacing w:before="280" w:after="280"/>
        <w:jc w:val="center"/>
        <w:rPr/>
      </w:pPr>
      <w:r>
        <w:rPr/>
        <w:t>Основные категории и понятия</w:t>
      </w:r>
    </w:p>
    <w:p>
      <w:pPr>
        <w:pStyle w:val="NormalWeb"/>
        <w:spacing w:before="280" w:after="280"/>
        <w:rPr/>
      </w:pPr>
      <w:r>
        <w:rPr/>
        <w:t xml:space="preserve">   </w:t>
      </w:r>
      <w:r>
        <w:rPr/>
        <w:t>1. Безработица.</w:t>
        <w:br/>
        <w:t>   2. Инфляция.</w:t>
        <w:br/>
        <w:t>   3. Норма безработицы.</w:t>
        <w:br/>
        <w:t>   4. Полная занятость.</w:t>
        <w:br/>
        <w:t>   5. Структурная безработица.</w:t>
        <w:br/>
        <w:t>   6. Фрикционная безработица.</w:t>
        <w:br/>
        <w:t>   7. Эффективная занятость.</w:t>
        <w:br/>
        <w:t>   8. Циклическая безработица.</w:t>
        <w:br/>
        <w:t>   9. Закон денежного обращения.</w:t>
        <w:br/>
        <w:t>   10. Кривая Филлипса.</w:t>
        <w:br/>
        <w:t>   11. Политика занятости.</w:t>
        <w:br/>
        <w:t>   12. Антиинфляционная политика.</w:t>
      </w:r>
    </w:p>
    <w:p>
      <w:pPr>
        <w:pStyle w:val="NormalWeb"/>
        <w:spacing w:before="280" w:after="280"/>
        <w:jc w:val="center"/>
        <w:rPr/>
      </w:pPr>
      <w:r>
        <w:rPr/>
        <w:t>Литература</w:t>
      </w:r>
    </w:p>
    <w:p>
      <w:pPr>
        <w:pStyle w:val="NormalWeb"/>
        <w:spacing w:before="280" w:after="280"/>
        <w:rPr/>
      </w:pPr>
      <w:r>
        <w:rPr/>
        <w:t xml:space="preserve">   </w:t>
      </w:r>
      <w:r>
        <w:rPr/>
        <w:t>Агапова Т.А., Серегина С.Ф. Макроэкономика. М., 1997.</w:t>
        <w:br/>
        <w:t>   Гайгер, Линвуд Т. Макроэкономическая теория и переходная экономика. М., 1996.</w:t>
        <w:br/>
        <w:t>   Курс экономической теории / Под общ. ред. М.Н. Чепурина, Е.А. Киселевой. Киров, 1994.</w:t>
        <w:br/>
        <w:t>   Луссе А. Макроэкономика: Краткий курс. СПб., 1999.</w:t>
        <w:br/>
        <w:t>   Макконнелл K.P., Брю С.Л. Экономикс: Принципы, проблемы и политика: В 2 т. М., 1992.</w:t>
        <w:br/>
        <w:t>   Мэнкью Н.Г. Макроэкономика. М., 1994. Т. 1.</w:t>
        <w:br/>
        <w:t>   Экономическая теория: Учеб. / Под ред. В.Д. Камаева. М., 2001.</w:t>
        <w:br/>
        <w:t>   Фишер О. и др. Экономика. М., 1993.</w:t>
        <w:br/>
        <w:t xml:space="preserve">   Экономика / Под ред. А.С. Булатова. М., 1994. </w:t>
      </w:r>
    </w:p>
    <w:p>
      <w:pPr>
        <w:pStyle w:val="NormalWeb"/>
        <w:spacing w:before="280" w:after="280"/>
        <w:jc w:val="center"/>
        <w:rPr/>
      </w:pPr>
      <w:r>
        <w:rPr>
          <w:rStyle w:val="Strong"/>
        </w:rPr>
        <w:t>Глава 17. ФИНАНСОВАЯ СИСТЕМА И ОСНОВЫ ФИНАНСОВОЙ ПОЛИТИКИ</w:t>
      </w:r>
    </w:p>
    <w:p>
      <w:pPr>
        <w:pStyle w:val="NormalWeb"/>
        <w:spacing w:before="280" w:after="280"/>
        <w:rPr/>
      </w:pPr>
      <w:r>
        <w:rPr/>
        <w:t xml:space="preserve">   </w:t>
      </w:r>
      <w:r>
        <w:rPr/>
        <w:t>В условиях рыночной экономики финансовая система выступает одним из необходимых элементов инфраструктуры. От эффективности ее функционирования зависит стабильность экономики. В связи с этим возникает необходимость формирования финансовой политики, определения мероприятий, направленных на достижение эффективной мобилизации финансовых ресурсов, их перераспределение и использование с целью создания условий для прогресса общества. Подсистемой финансовой политики является фискальная (бюджетно-налоговая) политика.</w:t>
        <w:br/>
        <w:t>   В данной теме раскрывается содержание бюджетной и налоговой систем, рассматриваются проблемы формирования и использования государственного и местных бюджетов, преодоления дефицита государственного бюджета, взаимосвязь государственного бюджета с государственным долгом, необходимость обеспечения взаимодействия бюджетной, налоговой, кредитно-денежной политики.</w:t>
      </w:r>
    </w:p>
    <w:p>
      <w:pPr>
        <w:pStyle w:val="NormalWeb"/>
        <w:spacing w:before="280" w:after="280"/>
        <w:rPr/>
      </w:pPr>
      <w:r>
        <w:rPr/>
        <w:t>17.1. Сущность финансовой системы и ее структура</w:t>
        <w:br/>
        <w:t>17.2. Теория налогов и принципы налогообложения</w:t>
        <w:br/>
        <w:t>17.3. Государственный бюджет. Доходы и расходы бюджета</w:t>
        <w:br/>
        <w:t>17.4. Бюджетный дефицит и государственный долг</w:t>
        <w:br/>
        <w:t>17.5. Сущность и задачи фискальной политики</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17.1. Сущность финансовой системы и ее структура</w:t>
      </w:r>
    </w:p>
    <w:p>
      <w:pPr>
        <w:pStyle w:val="NormalWeb"/>
        <w:spacing w:before="280" w:after="280"/>
        <w:rPr/>
      </w:pPr>
      <w:r>
        <w:rPr/>
        <w:t xml:space="preserve">   </w:t>
      </w:r>
      <w:r>
        <w:rPr/>
        <w:t>Финансы представляют собой совокупность денежных отношений в сфере формирования и использования ресурсов, посредством которых государство осуществляет прямое перераспределение национального дохода в целях обеспечения стимулов к наиболее эффективному процессу хозяйствования.</w:t>
        <w:br/>
        <w:t>   Подчеркнем, что финансы — это не деньги, а денежные отношения, возникающие при переходе части дохода от одного владельца к другому. В качестве собственников здесь могут выступать государство, местные органы власти, фирмы, население.</w:t>
        <w:br/>
        <w:t>   Финансовые отношения носят объективный характер и образуют систему экономических связей, возникающих между государством и предприятиями разнообразных форм хозяйствования; непосредственно между предприятиями; внутри предприятий; между органами власти различных уровней; между государством и общественными организациями; между государством и населением; между государствами.</w:t>
        <w:br/>
        <w:t>   Объектом финансовых отношений являются финансовые ресурсы, которые включают чистый доход, амортизационные отчисления, налоги и неналоговые платежи, финансовые резервы, часть средств общественных организаций и др. В связи с этим финансовые отношения выражают процесс распределения и перераспределения стоимости общественного продукта и на этой основе — формирование денежных средств у участников воспроизводственного процесса.</w:t>
        <w:br/>
        <w:t>   На базе финансов формируется финансовая система —„совокупность финансовых отношений и соответствующих им финансовых учреждений, организующих образование, распределение и использование денежных фондов.</w:t>
        <w:br/>
        <w:t>   В условиях командно-административной системы используется принцип демократического централизма, который предполагает концентрацию большинства ресурсов в руках государства. В условиях рыночной экономики господствует принцип федерализма, который предполагает разграничение функций и финансовых ресурсов между финансовыми звеньями системы.</w:t>
        <w:br/>
        <w:t>   Основными звеньями финансовой системы выступают: бюджеты различных уровней власти, бюджеты и фонды социального, имущественного и личного страхования, финансы предприятий, учреждений, организаций и населения.</w:t>
        <w:br/>
        <w:t>   Финансовая система подразделяется на централизованные (государственные) и децентрализованные финансы.</w:t>
        <w:br/>
        <w:t>   Централизованные финансы, аккумулируемые на государственном уровне, включают бюджеты различных уровней власти, внебюджетные фонды (пенсионный фонд, фонд социального страхования, государственный фонд занятости, федеральные и территориальные фонды обязательного медицинского страхования), а также кредит.</w:t>
        <w:br/>
        <w:t>   Децентрализованные финансы образуют:</w:t>
        <w:br/>
        <w:t>   •  финансы предприятий, которые включают фонд накопления, образуемый за счет части прибыли, остающейся в распоряжении предприятия, и амортизационных отчислений, направляемых на обновление и пополнение производственных фондов; фонд потребления; резервный фонд, необходимый для покрытия временно возникающих потребностей в денежных средствах;</w:t>
        <w:br/>
        <w:t>   •  финансы организаций и учреждений;</w:t>
        <w:br/>
        <w:t>   •  бюджеты семей.</w:t>
        <w:br/>
        <w:t>   Финансы призваны выполнять различные функции: воспроизводственную, распределительную, контрольную и стимулирующую.</w:t>
        <w:br/>
        <w:t>   Воспроизводственная функция состоит в том, что финансы играют важную роль в процессе производства товаров и услуг, кругооборота основных фондов, подготовки квалифицированной рабочей силы. Увеличение инвестиций создает предпосылки для накопления, расширения основных фондов. Рост социальных расходов, направляемых на образование, здравоохранение, социальное обеспечение, страхование, создает условия для подготовки и воспроизводства квалифицированной рабочей силы.</w:t>
        <w:br/>
        <w:t>   Распределительная функция финансов означает, что с их помощью осуществляется распределение финансовых ресурсов между материальной и нематериальной сферами производства, бюджетами различных уровней власти, предприятиями, учреждениями, различными социальными слоями населения, а также общественного продукта.</w:t>
        <w:br/>
        <w:t>   Контрольная функция финансов предполагает, что с их помощью правительство осуществляет контроль за пропорциональностью в распределении и использовании материальных, трудовых и финансовых ресурсов.</w:t>
        <w:br/>
        <w:t>   Стимулирующая роль финйнсов способствует расширению и совершенствованию производства, полной занятости, развитию научно-технического сотрудничества, внедрению инноваций.</w:t>
        <w:br/>
        <w:t>   Таким образом, функционирование финансов сопровождается формированием экономических отношений по поводу образования, распределения и использования денежных доходов и накоплений хозяйствующих субъектов, государства и работников, участвующих в производстве и реализации товаров и услуг, создания централизованных и децентрализованных фондов денежных средств.</w:t>
      </w:r>
    </w:p>
    <w:p>
      <w:pPr>
        <w:pStyle w:val="NormalWeb"/>
        <w:spacing w:before="280" w:after="280"/>
        <w:jc w:val="center"/>
        <w:rPr/>
      </w:pPr>
      <w:r>
        <w:rPr>
          <w:rStyle w:val="Strong"/>
        </w:rPr>
        <w:t>17.2. Теория налогов и принципы налогообложения</w:t>
      </w:r>
    </w:p>
    <w:p>
      <w:pPr>
        <w:pStyle w:val="NormalWeb"/>
        <w:spacing w:before="280" w:after="280"/>
        <w:rPr/>
      </w:pPr>
      <w:r>
        <w:rPr/>
        <w:t xml:space="preserve">   </w:t>
      </w:r>
      <w:r>
        <w:rPr/>
        <w:t>В настоящее время налоги являются преобладающим источником государственных доходов и основным инструментом регулирования экономики.</w:t>
        <w:br/>
        <w:t>   Налоги — это платежи, взносы, сборы, которые подлежат обязательной уплате со стороны физических и юридических лиц в пользу государства.</w:t>
        <w:br/>
        <w:t>   Сущностный аспект налогов реализуется в деятельности общества по распределению и перераспределению национального дохода и части денежных доходов населения. Возникновение и функционирование налогов сопровождается установлением взаимоотношений между широким кругом субъектов, представленных различными подразделениями государственных и местных органов власти, среди которых — налоговые органы (налоговое управление, инспекции, полиция и др.), экономические службы, организации социальной и экономической инфраструктуры, науки, органы статистики, средств массовой информации, а также предприятия и домохозяйства.</w:t>
        <w:br/>
        <w:t>   Содержание налогов раскрывает широкий спектр процессов, связанных с их формированием, распределением, использованием и регулированием. Процесс формирования налогов воплощается в изъятии и присвоении части стоимости национального дохода и части денежных доходов налогоплательщиков; распределения — в перераспределении национального дохода, региональном распределении налогового бремени между государственными и местными бюджетами, распространении налогов между социальными группами вследствие воздействия фискального законодательства, переложения налогов и уклонения плательщиков от их уплаты. Использование налогов затрагивает создание целевых фондов государства и расходование средств бюджетов на развитие государственного сектора, образование новых государственных и смешанных компаний, финансирование строительства, научно-исследовательских и опытно-конструкторских работ, содержание инфраструктуры, субсидирование капиталовложений. Регулирование налогов охватывает формирование налогового механизма воздействия на микро-, макроуровне и уровне интерэкономики.</w:t>
        <w:br/>
        <w:t>   В конкретный период экономического развития государства и рыночного хозяйства содержательная сторона налогов предопределяется их функциональным назначением. Налоги выполняют многообразные функции. Государство, изменяя виды, ставки, механизм изъятия налогов, структуру налогообложения, предоставляя льготы, скидки и т.д., воздействует на микро- и макроэкономические процессы. Среди функций налогов выделяют следующие:</w:t>
        <w:br/>
        <w:t>   •  стимулирующая— создание предпосылок для повышения деловой активности (увеличение необходимых объемов производства, его обновление, увеличение инвестиций, накоплений, проведение научно-исследовательских и опытно-конструкторских работ), поощрения отдельных видов предпринимательства, привлечения и перемещения иностранных инвестиций;</w:t>
        <w:br/>
        <w:t>   •  регулирующая— целенаправленное воздействие на темпы экономического роста, структурную перестройку общественного производства, накопление денежного капитала, инфляцию, движение инвестиций, занятость, формирование совокупного платежеспособного спроса;</w:t>
        <w:br/>
        <w:t>   •  фискальная— формирование фондов государства, территорий (штатов, республик, областей) и местных органов власти для финансирования соответствующих расходов. Данная функция призвана способствовать огосударствлению части национального дохода и созданию материальных основ функционирования государства;</w:t>
        <w:br/>
        <w:t>   •  распределительная— перераспределение доходов между государственным и местными бюджетами, национального дохода, распределение налогового бремени между социальными группами;</w:t>
        <w:br/>
        <w:t>   •  контрольно-учетная — учет использования экономических ресурсов, доходов фирм и домохозяйств, объемов производства, направлений и размеров движения финансовых потоков;</w:t>
        <w:br/>
        <w:t>   •  ограничительная — сдерживание развития или размещения производства некоторых видов продукции, защита определенных отраслей посредством ограничения импорта товаров.</w:t>
        <w:br/>
        <w:t>   В ходе эволюции налогообложения возникла налоговая система — законодательно закрепленная совокупность налогов, принципов построения и способов взимания налогов. Налоговые системы являются национальными, их реформирование обусловлено этапами развития экономики и государства. Однако правительства при формировании налоговых систем ориентируются на общие черты и организационные принципы построения, налоговый инструментарий и институциональное оформление.</w:t>
        <w:br/>
        <w:t>   В современных условиях в государствах с рыночной экономикой при построении системы налогообложения опираются на общие принципы, среди которых можно выделить:</w:t>
        <w:br/>
        <w:t>   •  обязательность’— принудительность и неизбежность изъятия налогов для финансового обеспечения государства и местных органов власти;</w:t>
        <w:br/>
        <w:t>   •  равномерность и справедливость по отношению ко всем налогоплательщикам;</w:t>
        <w:br/>
        <w:t>   •  всеобщность— охват всех субъектов, располагающих доходами;</w:t>
        <w:br/>
        <w:t>   •  административная простота— налоговая система должна быть простой и понятной, а административные издержки по управлению налогами— минимальными;</w:t>
        <w:br/>
        <w:t>   •  гибкость— налоговая система должна реагировать на изменения социально-экономических условий;</w:t>
        <w:br/>
        <w:t>   •  стабильность— устойчивость во времени;</w:t>
        <w:br/>
        <w:t>   •  эффективность — стремление к эффективному распределению ресурсов, установление необлагаемого минимума доходов и др.</w:t>
        <w:br/>
        <w:t>   В современной практике развитых государств используется несколько классификаций налогов. Так, в зависимости от способа взимания налоги подразделяются на прямые и косвенные.</w:t>
        <w:br/>
        <w:t>   Прямые налоги— взимаются непосредственно с лиц и выплачиваются с их дохода. Их источником являются прибыль, дивиденды, проценты, наследство и др. Прямые налоги обеспечивают более равномерное распределение налогового бремени, поскольку учитывают платежеспособность, воздействуют на потребительский спрос, образование капитала, размеры инвестиций, позволяют изымать сверхприбыль при использовании высоких прогрессивных ставок с целью финансирования социальных программ за счет добровольных взносов.</w:t>
        <w:br/>
        <w:t>   Основными видами прямых налогов являются: налог на прибыль корпорации с юридических лиц, налог на доход от денежного капитала и на доход от сбережений, налог на капитал и собственность (имущественный, на личное состояние, на наследство и дарение, на прирост капитала), подоходный налог с физических лиц.</w:t>
        <w:br/>
        <w:t>   Косвенные налоги — выплачиваются опосредованно, путем включения в цены товаров и услуг в момент их приобретения. Они устанавливаются на товары массового потребления, услуги транспорта, сферы обслуживания. Их преимущество состоит в том, что взимаемые суммы берутся в удобное для плательщика время и наиболее простым способом. Следует учитывать, что косвенные налоги включаются в состав издержек производства и прибавляются к ценам на товары и услуги, в связи с чем цены повышаются и налоги перекладываются в меру степени эластичности спроса и предложения на данный товар на конечного потребителя. Следовательно, уменьшаются объемы производства.</w:t>
        <w:br/>
        <w:t>   Основными видами косвенных налогов являются: налоги на потребление (налог на добавленную стоимость, налог с продаж, акцизы), фискальные монопольные налоги и таможенные сборы.</w:t>
        <w:br/>
        <w:t>   Другая классификация налогов строится на основе соотношения между ставкой налога и доходом. Налог считается прогрессивным, если его средняя ставка повышается по мере возрастания дохода; регрессивным, если средняя ставка понижается по мере роста дохода; пропорциональным, если средняя ставка остается неизменной независимо от размеров дохода.</w:t>
        <w:br/>
        <w:t>   Третья классификация налогов учитывает направления распределения налоговых поступлений и используется для определения структуры налогообложения. При этом принимается во внимание специфика формирования многоуровневой бюджетной системы, в соответствии с которой налоги классифицируются на федеральные (республиканские), местные (территориальные) и налоги местных административных групп.</w:t>
      </w:r>
    </w:p>
    <w:p>
      <w:pPr>
        <w:pStyle w:val="NormalWeb"/>
        <w:spacing w:before="280" w:after="280"/>
        <w:jc w:val="center"/>
        <w:rPr/>
      </w:pPr>
      <w:r>
        <w:rPr>
          <w:rStyle w:val="Strong"/>
        </w:rPr>
        <w:t>17.3. Государственный бюджет. Доходы и расходы бюджета</w:t>
      </w:r>
    </w:p>
    <w:p>
      <w:pPr>
        <w:pStyle w:val="NormalWeb"/>
        <w:spacing w:before="280" w:after="280"/>
        <w:rPr/>
      </w:pPr>
      <w:r>
        <w:rPr/>
        <w:t xml:space="preserve">   </w:t>
      </w:r>
      <w:r>
        <w:rPr/>
        <w:t>Понятие бюджета многогранно. Это объясняется тем, что бюджет рассматривается как экономическая категория, основной финансовый план государства, централизованный фонд финансовых ресурсов государства, инструмент государственного регулирования, наконец, как закон, обязательный для выполнения участниками бюджетных отношений.</w:t>
        <w:br/>
        <w:t>   Бюджет (от древнефранцузского слова “бужетт” — кожаная сумка, мешок) — это фонд финансовых ресурсов, который существует в виде баланса денежных доходов и расходов государства, республики, штата, области, района, города, отдельной организации, населения на определенный период времени.</w:t>
        <w:br/>
        <w:t>   Содержание и структура бюджета зависят от ряда объективных и субъективных факторов. Среди объективных факторов выделяют преобладающую форму собственности, порядок распределения валового продукта, природные, экономические, социальные, национальные особенности страны; к объективным относятся государственное устройство, политика правительства, внешняя экономическая ситуация и др.</w:t>
        <w:br/>
        <w:t>   Структура бюджета характеризуется бюджетной классификацией — научно обоснованной группировкой доходов и расходов по однородным признакам с установлением отдельным подразделениям бюджета точных наименований и порядковых номеров.</w:t>
        <w:br/>
        <w:t>   Бюджетная классификация доходов и расходов зависит от используемых критериев. Выделяются следующие классификации расходов:</w:t>
        <w:br/>
        <w:t>   •  ведомственная — расходы распределяются в зависимости от министерств и ведомств;</w:t>
        <w:br/>
        <w:t>   •  функциональная — распределение происходит в соответствии с функциональным назначением (государственное управление, международная деятельность, наука и др.);</w:t>
        <w:br/>
        <w:t>   •  экономическая (предметная) — отражает расходы по целевому назначению (капиталовложения, оплата труда, кредиты и др.);</w:t>
        <w:br/>
        <w:t>   •  смешанная — расходы распределяются по министерствам, а внутри их — по предметам.</w:t>
        <w:br/>
        <w:t>   Доходы классифицируются по следующим признакам:</w:t>
        <w:br/>
        <w:t>   •  источники (форма изъятия платежа, субъект уплаты, объект обложения, отрасль);</w:t>
        <w:br/>
        <w:t>   •  виды (налоги, доходы от государственных предприятий);</w:t>
        <w:br/>
        <w:t>   •  способ взимания (налоги и штрафы, плата за услуги и добровольные взносы);</w:t>
        <w:br/>
        <w:t>   •  форма, методы изъятия и содержание (налоговые и неналоговые);</w:t>
        <w:br/>
        <w:t>   •  порядок и условия зачисления (закрепленные — доходы, которые направляются в конкретный бюджет в зависимости от принципа подчиненности с учетом территориального признака поступлений средств; регулирующие — доходы, которые в соответствии с решениями вышестоящих органов представительной власти делятся между выше- и нижестоящими бюджетами, обеспечивают сбалансированность местных бюджетов; собственные— заработанные доходы; заемные — доходы, привлекаемые в случае временной недостаточности собственных средств для покрытия запланированных расходов, включающие процентные и беспроцентные ссуды от других бюджетов, займы у коммерческих банков, государственные и муниципальные займы).</w:t>
        <w:br/>
        <w:t>   Бюджетная система — это основанная на экономических отношениях и юридических нормах совокупность бюджетов, построение которой соответствует государственному устройству икон- ституции данной страны. В государствах с развитой рыночной экономикой функционируют многоуровневые бюджетные системы, специфика формирования которых заключается в самостоятельном формировании бюджетов различных уровней власти: центрального, регионального и местного. Они образуют базу для консолидированного бюджета страны, представляющего собой свод бюджетов нижестоящих территориальных уровней и бюджета соответствующего административно-территориального образования. Он не имеет юридической силы и используется для расчетов и анализа.</w:t>
        <w:br/>
        <w:t>   Консолидированный бюджет включает: центральный бюджет (федеральный, республиканский), бюджет государственного социального страхования, региональные бюджеты территорий (штатов, кантонов, земель, провинций), местные, муниципальные бюджеты (административных групп — областей, районов, графств, общин, округов, городов, департаментов).</w:t>
        <w:br/>
        <w:t>   Организационное построение бюджетной системы всецело зависит от формы государственного устройства. Так, бюджетная система унитарных государств (Франции, Великобритании) централизована и состоит их двух звеньев — государственного и местных бюджетов. Бюджетная система федеративных государств включает три звена: наряду с государственным и местными выделяются бюджеты штатов (США), кантонов (Швейцария), земель (ФРГ) и т.п.</w:t>
        <w:br/>
        <w:t>   Такое бюджетное устройство достигается вследствие разделения источников формирования доходов всех видов бюджетов, в том числе распределения налоговых поступлений среди субъектов по различным направлениям: между центром и территориями,между органами власти одного уровня. Это явление получило название бюджетного федерализма.</w:t>
        <w:br/>
        <w:t>   Бюджетный федерализм предполагает взаимодействие органов власти различных уровней с целью формирования, присвоения, распоряжения и использования денежных ресурсов общества. С помощью системы налогов, платежей, сборов, бюджетных ассигнований и расходов государство централизует, распределяет и перераспределяет бюджетные средства между уровнями государственной власти.</w:t>
        <w:br/>
        <w:t>   Ведущее место в бюджетном устройстве принадлежит государственному бюджету. Через него в зависимости от специфики государства перераспределяется от 20 до 60 % национального дохода. Функциями государственного бюджета являются перераспределение национального дохода, стабилизация экономического роста, финансирование социальных программ.</w:t>
        <w:br/>
        <w:t>   Основные источники доходов государственного бюджета — налоги и займы. Государственные расходы распределяются в соответствии с бюджетной классификацией.</w:t>
        <w:br/>
        <w:t>   Конкретные направления и объемы расходов бюджетных средств определяются общими принципами государственного вмешательства в экономику, текущими и долгосрочными приоритетами хозяйственного развития.</w:t>
        <w:br/>
        <w:t>   Государственный бюджет составляется заблаговременно и вносится на утверждение правительству. В случае, если правительственные расходы равны доходам, бюджет считается сбалансированным; если правительственные расходы превышают доходы — имеет место дефицит государственного бюджета.</w:t>
      </w:r>
    </w:p>
    <w:p>
      <w:pPr>
        <w:pStyle w:val="NormalWeb"/>
        <w:spacing w:before="280" w:after="280"/>
        <w:jc w:val="center"/>
        <w:rPr/>
      </w:pPr>
      <w:r>
        <w:rPr>
          <w:rStyle w:val="Strong"/>
        </w:rPr>
        <w:t>17.4. Бюджетный дефицит и государственный долг</w:t>
      </w:r>
    </w:p>
    <w:p>
      <w:pPr>
        <w:pStyle w:val="NormalWeb"/>
        <w:spacing w:before="280" w:after="280"/>
        <w:rPr/>
      </w:pPr>
      <w:r>
        <w:rPr/>
        <w:t xml:space="preserve">   </w:t>
      </w:r>
      <w:r>
        <w:rPr/>
        <w:t>Бюджетный дефицит — это сумма, на которую за данный период расходы правительства превосходят его доходы. Бюджетный дефицит равен разнице между расходами или закупками товаров и услуг, социальными выплатами и доходами, равными чистым налогам (налоги за минусом социальных выплат). В государствах с нормально функционирующей рыночной экономикой бюджетный дефицит в пределах 4—5 % от ВНП считается нормальным явлением.</w:t>
        <w:br/>
        <w:t>   Различают структурный дефицит и циклический дефицит государственного бюджета. Структурный дефицит— это дефицит при естественном уровне безработицы, равном 6 %. Он варьирует в абсолютном выражении в зависимости от налогово-бюджетной политики.</w:t>
        <w:br/>
        <w:t>   Циклический дефицит— это разность между реальным и структурным дефицитом.</w:t>
        <w:br/>
        <w:t>   Последствия бюджетного дефицита находят выражение в росте объема сбережений, используемых для финансирования государственных расходов, уменьшении величины средств, направляемых на финансирование инвестиций, а в дальнейшем — в понижении уровня жизни.</w:t>
        <w:br/>
        <w:t>   Существуют три концепции регулирования бюджета: ежегодно балансируемых бюджетов, бюджета балансируемого на циклической основе, и функциональных финансов.</w:t>
        <w:br/>
        <w:t>   Концепция ежегодно балансируемых бюджетов исключает фискальную деятельность государства как антициклическую, стабилизирующую силу. Согласно данной концепции балансирование бюджета осуществляется с помощью оперативного государственного регулирования доходов и расходов.</w:t>
        <w:br/>
        <w:t>   Идея бюджета, балансируемого на циклической основе, предполагает, что правительство реализует антициклическую политику и одновременно балансирует бюджет, причем бюджет балансируется не ежегодно, а в ходе экономического цикла. Так, в период спада правительство снижает налоги и увеличивает государственные расходы, что ведет к дефициту бюджета. В период экономического роста правительство принимает противоположные меры, используя положительное сальдо бюджета для возмещения предыдущего дефицита.</w:t>
        <w:br/>
        <w:t>   Согласно концепции функциональных финансов основной целью государственных финансов является стабилизация экономики, а проблемы, порождаемые дефицитами или излишками, имеют второстепенное значение. Это обосновывается тем, что в периоды подъема поступления в бюджет увеличиваются автоматически, следовательно, дефицит бюджета будет самостоятельно ликвидироваться.</w:t>
        <w:br/>
        <w:t>   Государственный долг представляет собой общий размер задолженности правительства владельцам государственных ценных бумаг, равный сумме прошлых бюджетных дефицитов за минусом бюджетных излишков.</w:t>
        <w:br/>
        <w:t>   Внешний государственный долг— это задолженность страны государствам, организациям, физическим и юридическим лицам других стран. Он отличается от иностранного долга тем, что внешний долг — это средства, которые государство взяло взаймы, чтобы покрыть дефицит платежного баланса. Наличие внешнего долга ведет к потере национального продукта и падению престижа страны.</w:t>
        <w:br/>
        <w:t>   Внутренний долг представляет собой задолженность государства предприятиям, организациям и населению своей страны.</w:t>
        <w:br/>
        <w:t>   Экономические последствия государственного долга для страны многообразны. Во-первых, он сокращает запас капитала в экономике. Во-вторых, процентные платежи по государственному долгу очень обременительны для населения, так как покрываются за счет увеличения налогов и дополнительного выпуска денег. В-третьих, выплаты внутреннего долга сопровождаются перераспределением доходов в пользу наиболее обеспеченных слоев населения.</w:t>
        <w:br/>
        <w:t>   Бюджетный дефицит и государственный долг тесно взаимосвязаны. Это объясняется тем, что государственные займы являются важнейшим источником покрытия бюджетного дефицита; в зависимости от величины и причин государственного долга определяются мероприятия по сокращению бюджетного дефицита. Когда бюджет находится в состоянии дефицита, государственный долг увеличивается, так как правительство вынуждено брать кредиты, чтобы оплатить свои расходы, которые не возмещаются за счет налоговых поступлений. Когда существует избыток бюджета, превышение доходов над расходами помогает правительству расплатиться с населением, погасить свой долг. Но в любом случае долг правительства — это долг, покрываемый налогоплательщиками.</w:t>
      </w:r>
    </w:p>
    <w:p>
      <w:pPr>
        <w:pStyle w:val="NormalWeb"/>
        <w:spacing w:before="280" w:after="280"/>
        <w:jc w:val="center"/>
        <w:rPr/>
      </w:pPr>
      <w:r>
        <w:rPr>
          <w:rStyle w:val="Strong"/>
        </w:rPr>
        <w:t>17.5. Сущность и задачи фискальной политики</w:t>
      </w:r>
    </w:p>
    <w:p>
      <w:pPr>
        <w:pStyle w:val="NormalWeb"/>
        <w:spacing w:before="280" w:after="280"/>
        <w:rPr/>
      </w:pPr>
      <w:r>
        <w:rPr/>
        <w:t xml:space="preserve">   </w:t>
      </w:r>
      <w:r>
        <w:rPr/>
        <w:t>Фискальная, или бюджетно-налоговая, политика— это совокупность средств и мероприятий государства, направленных на изменение порядка государственных расходов, налогообложения, предоставления льгот, субсидий, трансфертных платежей. Она проводится с целью аккумулирования финансовых ресурсов и воздействия на достижение макроэкономической стабильности, перераспределение ресурсов и доходов, обеспечение полной занятости, производство неинфляционного продукта, а в сочетании с мерами кредитно-денежной политики оказывает влияние на чистый экспорт (импорт) товаров и услуг.</w:t>
        <w:br/>
        <w:t>   Основными инструментами налогово-бюджетной политики являются налоговые и бюджетные регуляторы. К налоговым регуляторам относятся виды налогов и платежей, их структура, объекты обложения, субъекты платежей, источники налогов, ставки, льготы, санкции, сроки взимания, способы внесения. Бюджетные регуляторы — это уровень централизации средств государством, соотношение между федеральным или республиканским и местными бюджетами, дефицит бюджета, соотношение между государственным бюджетом и внебюджетными фондами, бюджетная классификация статей доходов и расходов и др.</w:t>
        <w:br/>
        <w:t>   Фискальная политика в зависимости от механизма реагирования на изменения экономической ситуации подразделяется на дискреционную и недискреционную (автоматическую), в соответствии с чем определяется механизм ее функционирования, конкретизируются формы и методы регулирования.</w:t>
        <w:br/>
        <w:t>   Дискреционная фискальная политика основывается на решениях правительства, которое, манипулируя налоговыми ставками или структурой налогообложения, уровнем государственных расходов, воздействует на формирование совокупного спроса и совокупного предложения, реальный объем национального продукта, уровни занятости, инфляции и цен.</w:t>
        <w:br/>
        <w:t>   Автоматическая бюджетно-налоговая политика, обусловленная возможностью автоматических изменений уровня государственных расходов и налоговых поступлений при перемене экономических условий, формируется независимо от решений правительства. Это политика встроенных стабилизаторов — механизмов, работающих в режиме саморегулирования и компенсирующих изменения в общем объеме и структуре плановых затрат и инвестиций. Встроенные стабилизаторы могут повышать дефицит государственного бюджета (или сокращать его положительное сальдо) в период спада и увеличивать положительное сальдо (или уменьшать дефицит) в период инфляции без принятия специальных решений со стороны правительства. К встроенным стабилизаторам относятся: налоги, пособия по безработице, социальные выплаты, которые служат для ослабления реакции экономической системы на изменения объема производства товаров и услуг, уровня цен и процентных ставок. Ведущая роль здесь принадлежит налогам.</w:t>
        <w:br/>
        <w:t>   Действие встроенных стабилизаторов объясняется следующим образом. В период спада растет безработица и автоматически увеличиваются расходы бюджета на выплату социальных пособий, следовательно, растут доходы населения и совокупный спрос. В период подъема складывается противоположная ситуация.</w:t>
        <w:br/>
        <w:t>   Правительства проводят дискреционную, так называемую стабилизационную, фискальную политику, которая в зависимости от фазы экономического цикла может быть сдерживающей или стимулирующей (дефицитной).</w:t>
        <w:br/>
        <w:t>   Сдерживающая фискальная политика проводится на этапе экономического подъема с целью преодоления инфляции, вызванной избыточным спросом. Она направлена на ограничение деловой активности, уменьшение реального объема ВНП по сравнению с его потенциальным уровнем. Механизм реализации сдерживающей политики предполагает увеличение чистых налогов (разность между доходом правительства, полученным от взимания налогов, и правительственными трансфертными платежами) или их рост в сочетании с уменьшением правительственных расходов (закупок и заказов), что компенсирует ожидаемое оживление совокупного спроса в частном секторе экономики.</w:t>
        <w:br/>
        <w:t>   Стимулирующая (дефицитная) фискальная политика осуществляется в период спада производства при значительном уровне безработицы посредством мероприятий, направленных на снижение чистых налогов или на сочетание снижения чистых налогов с увеличением государственных расходов.</w:t>
        <w:br/>
        <w:t>   Стабилизационное воздействие налогов и государственных расходов на экономическое развитие обусловлено тем, что они обладают мультипликационным эффектом и оказывают прямое влияние на совокупный спрос, объем национального производства, занятость населения. Так, в период спада правительства, стимулируя государственные расходы, вызывают мультипликационный рост потребительских расходов и множительный эффект инвестиций.</w:t>
        <w:br/>
        <w:t>   Мультипликатор государственных расходов МР, равный отношению 1/(1 — МРС), где МРС— предельная склонность к потреблению, показывает приращение ВНП в результате роста государственных расходов на закупку товаров и услуг.</w:t>
        <w:br/>
        <w:t>   При значительном уровне безработицы государство проводит стимулирующую политику в форме сокращения налогов. Более низкие налоги вызывают увеличение доходов домашних хозяйств, что ведет к увеличению расходов и росту совокупного спроса, цен, расширению объема производства и совокупного предложения, а в результате — к повышению реального ВВП. Их снижение также стимулируют рост сбережений домашних хозяйств и увеличение прибыльности предпринимательских инвестиций, что, в свою очередь, способствует повышению нормы накопления капитала, расширению производства, снижению безработицы и увеличению национального продукта. Следовательно, налоги также приводят к мультипликационному эффекту.</w:t>
        <w:br/>
        <w:t>   Мультипликатор чистых налогов МРн— это отношение величины смещения совокупного спроса к величине заданного изменения реальных чистых налогов. Его абсолютная величина определяется по формуле МРн = МРг — 1.</w:t>
        <w:br/>
        <w:t>   Налоги по сравнению с государственными расходами в меньшей степени воздействуют на изменение величины национального продукта. Налоговый мультипликатор меньше мультипликатора государственных расходов на величину предельной склонности к потреблению:</w:t>
      </w:r>
    </w:p>
    <w:p>
      <w:pPr>
        <w:pStyle w:val="NormalWeb"/>
        <w:spacing w:before="280" w:after="280"/>
        <w:jc w:val="center"/>
        <w:rPr/>
      </w:pPr>
      <w:r>
        <w:rPr/>
        <w:t> </w:t>
      </w:r>
      <w:r>
        <w:rPr/>
        <w:drawing>
          <wp:inline distT="0" distB="0" distL="0" distR="0">
            <wp:extent cx="1905000" cy="428625"/>
            <wp:effectExtent l="0" t="0" r="0" b="0"/>
            <wp:docPr id="143" name="Рисунок 285" descr="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85" descr="Формула"/>
                    <pic:cNvPicPr>
                      <a:picLocks noChangeAspect="1" noChangeArrowheads="1"/>
                    </pic:cNvPicPr>
                  </pic:nvPicPr>
                  <pic:blipFill>
                    <a:blip r:embed="rId144"/>
                    <a:stretch>
                      <a:fillRect/>
                    </a:stretch>
                  </pic:blipFill>
                  <pic:spPr bwMode="auto">
                    <a:xfrm>
                      <a:off x="0" y="0"/>
                      <a:ext cx="1905000" cy="428625"/>
                    </a:xfrm>
                    <a:prstGeom prst="rect">
                      <a:avLst/>
                    </a:prstGeom>
                  </pic:spPr>
                </pic:pic>
              </a:graphicData>
            </a:graphic>
          </wp:inline>
        </w:drawing>
      </w:r>
    </w:p>
    <w:p>
      <w:pPr>
        <w:pStyle w:val="NormalWeb"/>
        <w:spacing w:before="280" w:after="280"/>
        <w:rPr/>
      </w:pPr>
      <w:r>
        <w:rPr/>
        <w:t xml:space="preserve">   </w:t>
      </w:r>
      <w:r>
        <w:rPr/>
        <w:t>Это объясняется тем, что государственные расходы являются составляющей совокупных расходов, а налоги выступают фактором, влияющим только на потребление — одну из переменных совокупных расходов. Кроме того, если каждая денежная единица, использованная на закупку товаров и услуг, оказывает прямое воздействие на прирост ВНП, то при сокращении налогов только одна часть сэкономленных доходов семейных хозяйств идет на потребление, поскольку другая уходитjia сбережения.</w:t>
        <w:br/>
        <w:t>   Выбор правительством форм и методов осуществления стабилизационной фискальной политики зависит от используемой концептуальной модели государственного регулирования. В теории и практике государств с рыночной системой выделяются две такие модели — неокейнсианская и неоклассическая.</w:t>
        <w:br/>
        <w:t>   Дж. Кейнс особое значение придавал недискреционной бюджетно-налоговой политике, которая, по его мнению, способна амортизировать кризис. Встроенная стабильность возникает вследствие наличия функциональной зависимости между налогами и национальным доходом. Так, величина собираемого чистого налога варьируется пропорционально величине чистого национального продукта (ЧНП), следовательно, по мере изменения уровня ЧНП возможны автоматические колебания (увеличение или уменыпе- ние) размеров налоговых поступлений и возникающих бюджетных дефицитов и излишков (рис. 17.1).</w:t>
        <w:br/>
        <w:t>   Как показано на рис. 17.1, размер автоматически возникающих бюджетных дефицитов и излишков, а следовательно, и встроенная стабильность зависят от восприимчивости изменений в налогах к изменениям величины ЧНП. Если налоговые поступления энергично изменяются вслед за изменением ЧНП, то наклон ли</w:t>
      </w:r>
    </w:p>
    <w:p>
      <w:pPr>
        <w:pStyle w:val="NormalWeb"/>
        <w:spacing w:before="280" w:after="280"/>
        <w:jc w:val="center"/>
        <w:rPr/>
      </w:pPr>
      <w:r>
        <w:rPr/>
        <w:drawing>
          <wp:inline distT="0" distB="0" distL="0" distR="0">
            <wp:extent cx="3267075" cy="1895475"/>
            <wp:effectExtent l="0" t="0" r="0" b="0"/>
            <wp:docPr id="144" name="Рисунок 286" descr="Рис. 17.1. Встроенная стабильность: Т — налоговые поступления; G— государственные расход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86" descr="Рис. 17.1. Встроенная стабильность: Т — налоговые поступления; G— государственные расходы"/>
                    <pic:cNvPicPr>
                      <a:picLocks noChangeAspect="1" noChangeArrowheads="1"/>
                    </pic:cNvPicPr>
                  </pic:nvPicPr>
                  <pic:blipFill>
                    <a:blip r:embed="rId145"/>
                    <a:stretch>
                      <a:fillRect/>
                    </a:stretch>
                  </pic:blipFill>
                  <pic:spPr bwMode="auto">
                    <a:xfrm>
                      <a:off x="0" y="0"/>
                      <a:ext cx="3267075" cy="1895475"/>
                    </a:xfrm>
                    <a:prstGeom prst="rect">
                      <a:avLst/>
                    </a:prstGeom>
                  </pic:spPr>
                </pic:pic>
              </a:graphicData>
            </a:graphic>
          </wp:inline>
        </w:drawing>
      </w:r>
      <w:r>
        <w:rPr/>
        <w:t> </w:t>
      </w:r>
    </w:p>
    <w:p>
      <w:pPr>
        <w:pStyle w:val="NormalWeb"/>
        <w:spacing w:before="280" w:after="280"/>
        <w:jc w:val="center"/>
        <w:rPr/>
      </w:pPr>
      <w:r>
        <w:rPr/>
        <w:t>Рис. 17.1. Встроенная стабильность: Т — налоговые поступления; G— государственные расходы</w:t>
      </w:r>
    </w:p>
    <w:p>
      <w:pPr>
        <w:pStyle w:val="NormalWeb"/>
        <w:spacing w:before="280" w:after="280"/>
        <w:rPr/>
      </w:pPr>
      <w:r>
        <w:rPr/>
        <w:t>нии Т будет крутым, а вертикальное расстояние между Т и G, т. е. дефицит государственного бюджета, или его избыток,— большим. При незначительных изменениях налоговых поступлений наклон будет пологим, элементы встроенной стабильности незначительными.</w:t>
        <w:br/>
        <w:t>   Антиинфляционный эффект заключается в том, что по мере роста ЧНП происходит автоматическое повышение налоговых поступлений, которое со временем обусловливает сокращение потребления, сдерживает избыточный инфляционный рост цен, а в итоге — вызывает понижение ЧНП и занятости. Следствием этого становится замедление экономического подъема и формирование тенденции к ликвидации дефицита государственного бюджета и образованию бюджетного излишка.</w:t>
        <w:br/>
        <w:t>   Таким образом, в кейнсианской теории основным показателем фискальной политики является изменение бюджетной позиции, т. е. величины дефицита или излишка федерального бюджета.</w:t>
        <w:br/>
        <w:t>   Неоклассическая модель налогового регулирования основывается на теории “экономики предложения”, представители которой обосновали вывод, что одним из условий, обеспечивающих рост сбережений и расширение инвестиционной деятельности, выступает низкий уровень налогов. Для этого они использовали бюджетную концепцию А. Лаффера, где главной переменной величиной являются предельные ставки налогов. Так, если предельные ставки достигают достаточно высокого уровня, то сокращаются стимулы для предпринимательской инициативы и расширения производства, падают прибыли, усиливается процесс уклонения от уплаты налогов, а следовательно, снижаются и общие налоговые поступления. Уменьшение предельных налоговых ставок вызывает противоположный эффект.</w:t>
        <w:br/>
        <w:t>   Анализ последствий снижения налогов для государственных финансов осуществляется на основе кривой Лаффера. Считая, что налоговые поступления являются продуктом налоговой ставки и налоговой базы, Лаффер проследил графическую взаимосвязь между ними (рис. 17.2) и пришел к выводу, что эффект воздействия изменения норм обложения на бюджетные поступления зависит от величины эластичности выпуска продукции по налоговой ставке. Когда ее величина достигает —1, налоговые поступления начинают сокращаться. Таким образом, по мере роста норм обложения от 0 до 100% поступления в государственный бюджет будут расти от 0 до некоторого максимального уровня, а затем вновь начнут снижаться до 0 в связи с тем, что более высокие налоговые ставки сдерживают экономическую активность и сокращают налоговую базу.</w:t>
        <w:br/>
        <w:t>   Кривая Лаффера не устанавливала количественных критериев, они были разработаны позднее. Определено, что все налоговые изъятия из прибыли не должны превышать ее половины, так как в противном случае нарушается действие производственно-стиму- лирующей функции налога и он начинает оказывать дестабилизирующее влияние на экономическую деятельность. Оптимальным считается налоговое изъятие 1/3 прибыли, или 30—40 % ее величины.</w:t>
        <w:br/>
        <w:t>   Таким образом, неокейнсианцы строят механизм налогового регулирования на основе изменений уровня налогов (их снижения как средства проведения антициклической политики, повышения в годы оживления с целью сдерживания деловой активности), а неоклассики — на основе широкомасштабного и целенаправленного снижения общего уровня налогов для поддержания высокого уровня сбережений и инвестиций, а также расширения общих налоговых поступлений.</w:t>
        <w:br/>
        <w:t>   Для определения эффективности фискальной политики используются различные показатели.</w:t>
        <w:br/>
        <w:t>   Уровень (норма) налогообложения выступает общим количественным показателем деятельности государства в сфере налогообложения. Он исчисляется как отношение суммы налоговых поступлений к величине ВВП или национального дохода. Данный показатель не является нормативным и различается в зависимости от специфики государства. Но при его увязке с уровнем душевого дохода норму налогообложения можно использовать для оценки меры жесткости налоговой политики. Так, по результатам корре- ляционно-регрессивного анализа данных по 82 странам, в государствах с уровнем дохода на душу населения менее 1000 дол. США “теоретический” уровень налогового давления должен составлять не более 30 % к ВВП.</w:t>
        <w:br/>
        <w:t>   Практическая значимость оценки налогового потенциала, перспектив роста уровня налогообложения состоит в том, что она является одним из показателей возможности увеличения объема мобилизуемых внутренних финансовых ресурсов, критерием для определения платежеспособности государства.</w:t>
        <w:br/>
        <w:t>   Кроме того, для определения уровня налоговой нагрузки на микро- и макроуровнях используются следующие показатели:</w:t>
        <w:br/>
        <w:t>   •  предельная налоговая ставка (отношение абсолютных изменений сумм доходов, поступивших в бюджет, и абсолютного изменения ВВП);</w:t>
        <w:br/>
        <w:t>   •  эластичность совокупных налоговых поступлений по доходу (коэффициент эластичности, показывающий степень оживления доходов);</w:t>
        <w:br/>
        <w:t>   •  налоговый мультипликатор и индекс концентрации, отражающие степень контроля государства;</w:t>
        <w:br/>
        <w:t>   • уровень централизации финансовых ресурсов.</w:t>
        <w:br/>
        <w:t>   Средством достижения целей фискальной политики является бюджетно-налоговый механизм, который включает совокупность различных организационно-правовых форм и методов, используемых государством для реализации стабилизационной политики, а также ее институциональное оформление.</w:t>
        <w:br/>
        <w:t>   Правительства в зависимости от экономических условий и этапа развития национальной экономики выбирают формы бюджетно-налогового воздействия, которые подразделяются на прямые и косвенные.</w:t>
        <w:br/>
        <w:t>   Прямая форма регулирования предполагает использование в основном инструментов бюджетного регулирования, среди которых — субсидии, субвенции, дотации отдельным предприятиям и отраслям, регионам; целевые кредиты; государственные закупки товаров и услуг; государственные инвестиции.</w:t>
        <w:br/>
        <w:t>   Косвенная форма регулирования основывается на сочетании бюджетных и налоговых регуляторов, с помощью которых государство может воздействовать на финансовые возможности производителей, размеры платежеспособного спроса, инвестиции, расходы предприятий, инфляционные процессы, бюджетный дефицит, государственный долг и др. Среди косвенных форм регулирования — налоги и налоговые льготы, взносы в фонды социального страхования, государственные займы и др.</w:t>
        <w:br/>
        <w:t>   Правительства с целью реализации стабилизационной политики, оказания стимулирующего или сдерживающего воздействия на экономику используют многообразные методы бюджетного регулирования:</w:t>
        <w:br/>
        <w:t>   •  налоги и налоговые льготы;</w:t>
        <w:br/>
        <w:t>   •  прямое бюджетное финансирование общегосударственных программ (природоохранных, инвестиционных, приватизации, развития топливно-энергетического комплекса, создания новых рабочих мест, финансирования фундаментальных научных исследований и др.);</w:t>
        <w:br/>
        <w:t>   • субсидирование некоторых отраслей, предприятий, хозяйств для выравнивания экономических условий хозяйствования;</w:t>
        <w:br/>
        <w:t>   •  субсидирование цен (льготные тарифы на электроэнергию и воду для отдельных районов и др.);</w:t>
        <w:br/>
        <w:t>   •  выдачу беспроцентных и льготных кредитов в виде займов под низкий процент, долгосрочных займов, дотаций по кредитам, а также гарантий банковских ссуд для фермерских хозяйств, венчурных фирм, предприятий, проводящих конверсию;</w:t>
        <w:br/>
        <w:t>   •  создание за счет бюджетных ресурсов особых фондов и резервов для предотвращения диспропорций в развитии экономики, поддержания предприятий и др. (стабилизационные фонды, материальные резервы, фонд непредвиденных расходов);</w:t>
        <w:br/>
        <w:t>   в предоставление государственных инвестиций отсталым регионам, используемым для размещения предприятий национализированных отраслей, строительства производственных зданий широкого назначения;</w:t>
        <w:br/>
        <w:t>   •  введение надбавок за каждое вновь созданное рабочее место с целью поощрения создания новых высокотехнологичных пройз- водств, а также надбавок к инвестициям для поощрения вложений в отсталые регионы;</w:t>
        <w:br/>
        <w:t>   •  социальное регулирование для обеспечения социальных гарантий через распределение бюджетной части национального дохода на развитие социальной сферы, создание социально-культурных учреждений, оказание помощи отдельным слоям населения (пособия, пенсии, индексация доходов);</w:t>
        <w:br/>
        <w:t>   •  экологические сборы, используемые на охрану окружающей среды;</w:t>
        <w:br/>
        <w:t>   •  оказание помощи (технической, в размещении рекламы, реализации продукции, экспорте) частным предприятиям.</w:t>
        <w:br/>
        <w:t>   Правительства используют также огромный арсенал методов налогового регулирования экономики на микро- и макроуровне, среди которых выделяются:</w:t>
        <w:br/>
        <w:t>   • в методы, связанные с видами, ставками, структурой налогов (введение новых или повышение ставок действующих налогов; манипулирование величиной ставок налогов на определенной территории или в определенный промежуток времени; изменение структуры налогов; использование прогрессивной системы налогообложения; дифференциация ставок налогов по отраслям и видам производств; использование разнообразных систем подоходного обложения корпораций);</w:t>
        <w:br/>
        <w:t>   •  методы, связанные с льготами и скидками, в том числе поощряющими деловую активность, стимулирующими миграцию капитала, развитие экспортного производства, предпринимательства, научных исследований и др. (льготы и скидки на личные доходы налогоплательщиков; система ускоренной амортизации; инвестиционный налоговый кредит; льготы отдельным отраслям и компаниям; скидки на прибыль малого бизнеса и убыточных предприятий; вычеты из налоговой базы расходов на научные исследования; льготы при обложении доходов от прироста капитала; льготы, стимулирующие частные инвестиции в акции, а также предприятиям, создающим рабочие места, иностранным инвесторам в оффшорных зонах, налоговых гаванях и др.);</w:t>
        <w:br/>
        <w:t>   •  методы, связанные с гармонизацией и унификацией национальных налоговых систем (согласование налоговых законодательств, унификация ставок по ведущим видам налогов, структур налогообложения, механизмов изъятия налогов, состава налогооблагаемых доходов).</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Какова роль финансовой системы в рыночной экономике?</w:t>
        <w:br/>
        <w:t>   2. Каковы функции и структура бюджетной системы?</w:t>
        <w:br/>
        <w:t>   3. В чем суть понятия “бюджетный федерализм” и каковы формы его проявления?</w:t>
        <w:br/>
        <w:t>   4. В чем состоит экономическая сущность налогов и каковы их функции?</w:t>
        <w:br/>
        <w:t>   5. Назовите преимущества и недостатки прямых и косвенных налогов.</w:t>
        <w:br/>
        <w:t>   6. В чем отличие между “структурным” и “циклическим” дефицитом государственного бюджета?</w:t>
        <w:br/>
        <w:t>   7. Объясните взаимосвязь бюджетного дефицита и государственного долга.</w:t>
        <w:br/>
        <w:t>   8. В чем состоит содержание фискальной политики и каковы инструменты ее осуществления?</w:t>
      </w:r>
    </w:p>
    <w:p>
      <w:pPr>
        <w:pStyle w:val="NormalWeb"/>
        <w:spacing w:before="280" w:after="280"/>
        <w:jc w:val="center"/>
        <w:rPr/>
      </w:pPr>
      <w:r>
        <w:rPr/>
        <w:t>Основные категории и понятия</w:t>
      </w:r>
    </w:p>
    <w:p>
      <w:pPr>
        <w:pStyle w:val="NormalWeb"/>
        <w:spacing w:before="280" w:after="280"/>
        <w:rPr/>
      </w:pPr>
      <w:r>
        <w:rPr/>
        <w:t xml:space="preserve">   </w:t>
      </w:r>
      <w:r>
        <w:rPr/>
        <w:t>1. Финансы.</w:t>
        <w:br/>
        <w:t>   2. Финансовая система.</w:t>
        <w:br/>
        <w:t>   3. Бюджет.</w:t>
        <w:br/>
        <w:t>   4. Бюджетная система.</w:t>
        <w:br/>
        <w:t>   5. Бюджетная классификация.</w:t>
        <w:br/>
        <w:t>   6. Бюджетное устройство.</w:t>
        <w:br/>
        <w:t>   7. Консолидированный бюджет.</w:t>
        <w:br/>
        <w:t>   8. Бюджетный федерализм.</w:t>
        <w:br/>
        <w:t>   9. Государственный бюджет.</w:t>
        <w:br/>
        <w:t>   10. Бюджетный дефицит.</w:t>
        <w:br/>
        <w:t>   11. Государственный долг.</w:t>
        <w:br/>
        <w:t>   12. Налоги.</w:t>
        <w:br/>
        <w:t>   13. Налоговая система.</w:t>
        <w:br/>
        <w:t>   14. Бюджетно-налоговая (фискальная) политика.</w:t>
        <w:br/>
        <w:t>   15. Бюджетно-налоговый механизм.</w:t>
      </w:r>
    </w:p>
    <w:p>
      <w:pPr>
        <w:pStyle w:val="NormalWeb"/>
        <w:spacing w:before="280" w:after="280"/>
        <w:jc w:val="center"/>
        <w:rPr/>
      </w:pPr>
      <w:r>
        <w:rPr/>
        <w:t>Литература</w:t>
      </w:r>
    </w:p>
    <w:p>
      <w:pPr>
        <w:pStyle w:val="NormalWeb"/>
        <w:spacing w:before="280" w:after="280"/>
        <w:rPr/>
      </w:pPr>
      <w:r>
        <w:rPr/>
        <w:t xml:space="preserve">   </w:t>
      </w:r>
      <w:r>
        <w:rPr/>
        <w:t>Долан Э. Дж. и др. Деньги, банковское дело и денежно-кредитная политика.</w:t>
        <w:br/>
        <w:t>   Долан Э.Дж., Линдсей Д. Макроэкономика. Спб., 1994.</w:t>
        <w:br/>
        <w:t>   Макконнелл K.P., Брю С.Л. Экономикс: Принципы, проблемы и политика: В 2 т. М., 1992.</w:t>
        <w:br/>
        <w:t>   Милль Дж. С. Основы политической экономии: В 3 т. М., 1980.</w:t>
        <w:br/>
        <w:t>   Рикардо Д. Начало политической экономии и налогового обложения. М., 1955. Т. 1.</w:t>
        <w:br/>
        <w:t>   Основы экономической теории. Политэкономия: Учеб. для вузов / Под ред. Д. В. Валового. М., 2000.</w:t>
        <w:br/>
        <w:t>   Экономическая теория: Учеб. для вузов / Под ред. А. И. Добрынина, Л. С. Тарасевича. СПб., 2001.</w:t>
      </w:r>
    </w:p>
    <w:p>
      <w:pPr>
        <w:pStyle w:val="NormalWeb"/>
        <w:spacing w:before="280" w:after="280"/>
        <w:jc w:val="center"/>
        <w:rPr/>
      </w:pPr>
      <w:r>
        <w:rPr>
          <w:rStyle w:val="Strong"/>
        </w:rPr>
        <w:t>Глава 18. ДЕНЕЖНО-КРЕДИТНАЯ СИСТЕМА И ДЕНЕЖНО-КРЕДИТНАЯ ПОЛИТИКА</w:t>
      </w:r>
    </w:p>
    <w:p>
      <w:pPr>
        <w:pStyle w:val="NormalWeb"/>
        <w:spacing w:before="280" w:after="280"/>
        <w:rPr/>
      </w:pPr>
      <w:r>
        <w:rPr/>
        <w:t xml:space="preserve">   </w:t>
      </w:r>
      <w:r>
        <w:rPr/>
        <w:t>Условием успешного функционирования национальной экономики является устойчивая денежная система. В се основе лежит равенство спроса на деньги их предложению. Однако в современной экономике рыночный механизм в силу ряда причин не в состоянии обеспечить равновесие денежного рынка. На помощь ему приходит государство. Оно проводит денежно-кредитную политику, которая является одним из основных инструментов макроэкономического регулирования.</w:t>
        <w:br/>
        <w:t>   Денежно-кредитная политика заключается в том, что центральный банк страны через коммерческие банки и другие кредитные учреждения воздействует на массу денег, находящихся в обращении. Для этого он использует как прямые, так и косвенные инструменты денежно-кредитного регулирования.</w:t>
        <w:br/>
        <w:t>   В этой главе раскрываются: 1) факторы, влияющие на спрос и предложение денег; 2) равновесие на денежном рынке; 3) кредитная система и процесс создания коммерческими банками новых денег; 4) цели и механизм денежно-кредитной политики.</w:t>
      </w:r>
    </w:p>
    <w:p>
      <w:pPr>
        <w:pStyle w:val="NormalWeb"/>
        <w:spacing w:before="280" w:after="280"/>
        <w:rPr/>
      </w:pPr>
      <w:r>
        <w:rPr/>
        <w:t>18.1. Рынок денег: спрос и предложение. Равновесие денежного рынка</w:t>
        <w:br/>
        <w:t>18.2. Сущность, формы и функции кредита. Создание банками денег. Денежный мультипликатор</w:t>
        <w:br/>
        <w:t>18.3. Кредитная система и ее структура</w:t>
        <w:br/>
        <w:t>18.4. Денежно-кредитная политика и ее основные инструменты</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18.1. Рынок денег: спрос и предложение. Равновесие денежного рынка</w:t>
      </w:r>
    </w:p>
    <w:p>
      <w:pPr>
        <w:pStyle w:val="NormalWeb"/>
        <w:spacing w:before="280" w:after="280"/>
        <w:rPr/>
      </w:pPr>
      <w:r>
        <w:rPr/>
        <w:t xml:space="preserve">   </w:t>
      </w:r>
      <w:r>
        <w:rPr/>
        <w:t>Денежный рынок— это рынок, на котором продается и покупается особый товар—деньги. Основными его элементами являются предложение денег, спрос на деньги, цена денег (ставка ссудного процента і).</w:t>
        <w:br/>
        <w:t>   Общее количество имеющихся в стране денег составляет предложение денег. Современное денежное обращение развитых стран отличается тем, что основная часть денежных операций производится в безналичной форме. Роль денег выполняют не только наличные деньги, но и вклады до востребования, срочные вклады и т.д. Поэтому для расчета количества денег экономисты ввели понятие денежных агрегатов (M1, М2 ...), количество которых в разных странах различно (есть и некоторая специфика в их определении). Рассмотрим структуру денежных агрегатов в США:</w:t>
        <w:br/>
        <w:t>   М1 — наличные деньги (монеты и бумажные деньги), находящиеся в обращении, плюс вклады до востребования (чековые вклады);</w:t>
        <w:br/>
        <w:t>   М2— агрегат М1 плюс сумма сберегательных вкладов и мелких срочных вкладов (до 100 000 дол.);</w:t>
        <w:br/>
        <w:t>   М3 — агрегат М2 плюс крупные срочные вклады;</w:t>
        <w:br/>
        <w:t>   L — агрегат М3 плюс некоторые виды ценных бумаг (краткосрочные ценные бумаги и облигации Казначейства США и т.д.).</w:t>
        <w:br/>
        <w:t>   В экономической теории под деньгами понимают M1, т.е. деньги, обслуживающие текущий оборот.</w:t>
        <w:br/>
        <w:t>   Предложение денег контролируется государством. Делает это центральный банк как путем эмиссии денег, так и посредством управления денежно-кредитной системой страны. Он определяет необходимое количество денег исходя из состояния экономики. Количество денег фиксированно на определенный период и не зависит от уровня процентной ставки. Поэтому кривая предложения денег S</w:t>
      </w:r>
      <w:r>
        <w:rPr>
          <w:vertAlign w:val="subscript"/>
        </w:rPr>
        <w:t>m</w:t>
      </w:r>
      <w:r>
        <w:rPr/>
        <w:t xml:space="preserve"> представляет собой вертикальную линию, перпендикулярную оси абсцисс в точке, соответствующей количеству денег (рис. 18.1).</w:t>
        <w:br/>
        <w:t>   Спрос на деньги формируется во всех секторах экономики. Он обусловлен двумя функциями денег: быть средством обращения и средством накопления (сохранения) богатства. Соответственно совокупный спрос на деньги включает: а) спрос на деньги для сделок; б) спрос на деньги как средство сохранения богатства (спрос на деньги со стороны активов).</w:t>
        <w:br/>
        <w:t>   Спрос на деньги для сделок определяется тем, что деньги нужны экономическим субъектам для покупок и платежей</w:t>
      </w:r>
    </w:p>
    <w:p>
      <w:pPr>
        <w:pStyle w:val="NormalWeb"/>
        <w:spacing w:before="280" w:after="280"/>
        <w:jc w:val="center"/>
        <w:rPr/>
      </w:pPr>
      <w:r>
        <w:rPr/>
        <w:drawing>
          <wp:inline distT="0" distB="0" distL="0" distR="0">
            <wp:extent cx="1809750" cy="2114550"/>
            <wp:effectExtent l="0" t="0" r="0" b="0"/>
            <wp:docPr id="145" name="Рисунок 289" descr="Рис. 18.1. Предложение дене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89" descr="Рис. 18.1. Предложение денег"/>
                    <pic:cNvPicPr>
                      <a:picLocks noChangeAspect="1" noChangeArrowheads="1"/>
                    </pic:cNvPicPr>
                  </pic:nvPicPr>
                  <pic:blipFill>
                    <a:blip r:embed="rId146"/>
                    <a:stretch>
                      <a:fillRect/>
                    </a:stretch>
                  </pic:blipFill>
                  <pic:spPr bwMode="auto">
                    <a:xfrm>
                      <a:off x="0" y="0"/>
                      <a:ext cx="1809750" cy="2114550"/>
                    </a:xfrm>
                    <a:prstGeom prst="rect">
                      <a:avLst/>
                    </a:prstGeom>
                  </pic:spPr>
                </pic:pic>
              </a:graphicData>
            </a:graphic>
          </wp:inline>
        </w:drawing>
      </w:r>
      <w:r>
        <w:rPr/>
        <w:t> </w:t>
      </w:r>
    </w:p>
    <w:p>
      <w:pPr>
        <w:pStyle w:val="NormalWeb"/>
        <w:spacing w:before="280" w:after="280"/>
        <w:jc w:val="center"/>
        <w:rPr/>
      </w:pPr>
      <w:r>
        <w:rPr/>
        <w:t>Рис. 18.1. Предложение денег</w:t>
      </w:r>
    </w:p>
    <w:p>
      <w:pPr>
        <w:pStyle w:val="NormalWeb"/>
        <w:spacing w:before="280" w:after="280"/>
        <w:jc w:val="center"/>
        <w:rPr/>
      </w:pPr>
      <w:r>
        <w:rPr/>
        <w:drawing>
          <wp:inline distT="0" distB="0" distL="0" distR="0">
            <wp:extent cx="4171950" cy="1962150"/>
            <wp:effectExtent l="0" t="0" r="0" b="0"/>
            <wp:docPr id="146" name="Рисунок 290" descr="Рис. 18.2. Спрос на деньги для сделок (а), со стороны активов (6) и совокупный спрос на деньги (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90" descr="Рис. 18.2. Спрос на деньги для сделок (а), со стороны активов (6) и совокупный спрос на деньги (в)"/>
                    <pic:cNvPicPr>
                      <a:picLocks noChangeAspect="1" noChangeArrowheads="1"/>
                    </pic:cNvPicPr>
                  </pic:nvPicPr>
                  <pic:blipFill>
                    <a:blip r:embed="rId147"/>
                    <a:stretch>
                      <a:fillRect/>
                    </a:stretch>
                  </pic:blipFill>
                  <pic:spPr bwMode="auto">
                    <a:xfrm>
                      <a:off x="0" y="0"/>
                      <a:ext cx="4171950" cy="1962150"/>
                    </a:xfrm>
                    <a:prstGeom prst="rect">
                      <a:avLst/>
                    </a:prstGeom>
                  </pic:spPr>
                </pic:pic>
              </a:graphicData>
            </a:graphic>
          </wp:inline>
        </w:drawing>
      </w:r>
    </w:p>
    <w:p>
      <w:pPr>
        <w:pStyle w:val="NormalWeb"/>
        <w:spacing w:before="280" w:after="280"/>
        <w:jc w:val="center"/>
        <w:rPr/>
      </w:pPr>
      <w:r>
        <w:rPr/>
        <w:t>Рис. 18.2. Спрос на деньги для сделок (а), со стороны активов (6) и совокупный спрос на деньги (в)</w:t>
      </w:r>
    </w:p>
    <w:p>
      <w:pPr>
        <w:pStyle w:val="NormalWeb"/>
        <w:spacing w:before="280" w:after="280"/>
        <w:rPr/>
      </w:pPr>
      <w:r>
        <w:rPr/>
        <w:t>(торговых сделок). Чем больше в обществе производится товаров и услуг, тем больше покупок совершается и тем больше спрос на деньги для сделок. Следовательно, он зависит прежде всего от объема номинального валового национального продукта: чем он выше, тем больше нужно денег для сделок и наоборот. Предположим, что необходимое количество денег не связано с изменением ставки ссудного процента. Так как объем ВВП в данном году — величина постоянная, то с учетом наших допущений кривая спроса на деньги для сделок Dt будет иметь вид вертикальной прямой (рис. 18.2, а).</w:t>
        <w:br/>
        <w:t>   Рассмотрим теперь спрос на деньги как средство сохранения богатства, т.е. спрос на деньги со стороны активов. Он связан с тем, что часть своего сберегаемого дохода население предпочитает держать в виде денег. Данный спрос зависит от доходов на ценные бумаги. Обусловлено это тем, что, сберегая часть своего дохода, население всегда решает вопрос, в какой форме держать сбережения. Оно может распределить их между деньгами и ценными бумагами. Деньги не приносят их владельцу дохода, но обладают абсолютной ликвидностью, т.е. немедленно и без всяких затрат могут быть обращены в необходимые товары и услуги. Ценные бумаги (для упрощения будем считать, что существует только один вид бумаг — государственные облигации) приносят устойчивый доход в виде процента, но менее ликвидны. Поэтому выбор варианта размещения сбережений зависит от уровня процентной ставки: чем он выше, тем больше спрос на облигации и меньше на деньги и наоборот. Следовательно, спрос на деньги со стороны активов находится в обратной зависимости от уровня процентной ставки і и имеет вид нисходящей прямой D</w:t>
      </w:r>
      <w:r>
        <w:rPr>
          <w:vertAlign w:val="subscript"/>
        </w:rPr>
        <w:t>a</w:t>
      </w:r>
      <w:r>
        <w:rPr/>
        <w:t xml:space="preserve"> (рис. 18.2, б). Совокупный спрос</w:t>
      </w:r>
    </w:p>
    <w:p>
      <w:pPr>
        <w:pStyle w:val="NormalWeb"/>
        <w:spacing w:before="280" w:after="280"/>
        <w:jc w:val="center"/>
        <w:rPr/>
      </w:pPr>
      <w:r>
        <w:rPr/>
        <w:drawing>
          <wp:inline distT="0" distB="0" distL="0" distR="0">
            <wp:extent cx="3019425" cy="2562225"/>
            <wp:effectExtent l="0" t="0" r="0" b="0"/>
            <wp:docPr id="147" name="Рисунок 291" descr="Рис. 18.3. Равновесие денежного рынка. Изменение предложения дене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91" descr="Рис. 18.3. Равновесие денежного рынка. Изменение предложения денег"/>
                    <pic:cNvPicPr>
                      <a:picLocks noChangeAspect="1" noChangeArrowheads="1"/>
                    </pic:cNvPicPr>
                  </pic:nvPicPr>
                  <pic:blipFill>
                    <a:blip r:embed="rId148"/>
                    <a:stretch>
                      <a:fillRect/>
                    </a:stretch>
                  </pic:blipFill>
                  <pic:spPr bwMode="auto">
                    <a:xfrm>
                      <a:off x="0" y="0"/>
                      <a:ext cx="3019425" cy="2562225"/>
                    </a:xfrm>
                    <a:prstGeom prst="rect">
                      <a:avLst/>
                    </a:prstGeom>
                  </pic:spPr>
                </pic:pic>
              </a:graphicData>
            </a:graphic>
          </wp:inline>
        </w:drawing>
      </w:r>
      <w:r>
        <w:rPr/>
        <w:t> </w:t>
      </w:r>
    </w:p>
    <w:p>
      <w:pPr>
        <w:pStyle w:val="NormalWeb"/>
        <w:spacing w:before="280" w:after="280"/>
        <w:jc w:val="center"/>
        <w:rPr/>
      </w:pPr>
      <w:r>
        <w:rPr/>
        <w:t>Рис. 18.3. Равновесие денежного рынка. Изменение предложения денег</w:t>
      </w:r>
    </w:p>
    <w:p>
      <w:pPr>
        <w:pStyle w:val="NormalWeb"/>
        <w:spacing w:before="280" w:after="280"/>
        <w:rPr/>
      </w:pPr>
      <w:r>
        <w:rPr/>
        <w:t>на деньги D</w:t>
      </w:r>
      <w:r>
        <w:rPr>
          <w:vertAlign w:val="subscript"/>
        </w:rPr>
        <w:t>m</w:t>
      </w:r>
      <w:r>
        <w:rPr/>
        <w:t xml:space="preserve"> можно получить путем суммирования спроса на деньги для сделок и спроса на деньги со стороны активов (рис. 18.2, в).</w:t>
        <w:br/>
        <w:t>   Спрос на деньги должен быть удовлетворен их соответствующим предложением. Равновесий между спросом и предложением достигается в точке пересечения кривых S</w:t>
      </w:r>
      <w:r>
        <w:rPr>
          <w:vertAlign w:val="subscript"/>
        </w:rPr>
        <w:t>m</w:t>
      </w:r>
      <w:r>
        <w:rPr/>
        <w:t xml:space="preserve"> и D</w:t>
      </w:r>
      <w:r>
        <w:rPr>
          <w:vertAlign w:val="subscript"/>
        </w:rPr>
        <w:t>m</w:t>
      </w:r>
      <w:r>
        <w:rPr/>
        <w:t>, т.е. в точке Е (рис. 18.3). Эта точка определяет равновесную ставку процента i</w:t>
      </w:r>
      <w:r>
        <w:rPr>
          <w:vertAlign w:val="subscript"/>
        </w:rPr>
        <w:t>Е</w:t>
      </w:r>
      <w:r>
        <w:rPr/>
        <w:t xml:space="preserve"> т.е. цену денег.</w:t>
        <w:br/>
        <w:t>   Оптимальным состоянием денежного рынка является равновесие. Однако оно постоянно нарушается. Рассмотрим, как влияют на равновесие изменения в предложении денег. Спрос на деньги D</w:t>
      </w:r>
      <w:r>
        <w:rPr>
          <w:vertAlign w:val="subscript"/>
        </w:rPr>
        <w:t>m</w:t>
      </w:r>
      <w:r>
        <w:rPr/>
        <w:t xml:space="preserve"> будем считать постоянным. Допустим, что предложение денег уменьшилось с S</w:t>
      </w:r>
      <w:r>
        <w:rPr>
          <w:vertAlign w:val="subscript"/>
        </w:rPr>
        <w:t>m</w:t>
      </w:r>
      <w:r>
        <w:rPr/>
        <w:t xml:space="preserve"> до S</w:t>
      </w:r>
      <w:r>
        <w:rPr>
          <w:vertAlign w:val="subscript"/>
        </w:rPr>
        <w:t>m1</w:t>
      </w:r>
      <w:r>
        <w:rPr/>
        <w:t xml:space="preserve"> (см. рис. 18.3). Так как денег у населения не хватает, то для того, чтобы получить необходимые средства, оно начнет продавать облигации. Рост предложения облигаций на рынке приведет к понижению цен на них. Вместе с тем рыночная цена облигаций и процентная ставка находятся в обратной зависимости. Докажем это. Пусть цена облигации 100 дол., доход — 10 дол. в год. Тогда ставка процента составит:</w:t>
      </w:r>
    </w:p>
    <w:p>
      <w:pPr>
        <w:pStyle w:val="NormalWeb"/>
        <w:spacing w:before="280" w:after="280"/>
        <w:jc w:val="center"/>
        <w:rPr/>
      </w:pPr>
      <w:r>
        <w:rPr/>
        <w:t> </w:t>
      </w:r>
      <w:r>
        <w:rPr/>
        <w:drawing>
          <wp:inline distT="0" distB="0" distL="0" distR="0">
            <wp:extent cx="1809750" cy="361950"/>
            <wp:effectExtent l="0" t="0" r="0" b="0"/>
            <wp:docPr id="148" name="Рисунок 292" descr="Ставка процент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92" descr="Ставка процента"/>
                    <pic:cNvPicPr>
                      <a:picLocks noChangeAspect="1" noChangeArrowheads="1"/>
                    </pic:cNvPicPr>
                  </pic:nvPicPr>
                  <pic:blipFill>
                    <a:blip r:embed="rId149"/>
                    <a:stretch>
                      <a:fillRect/>
                    </a:stretch>
                  </pic:blipFill>
                  <pic:spPr bwMode="auto">
                    <a:xfrm>
                      <a:off x="0" y="0"/>
                      <a:ext cx="1809750" cy="361950"/>
                    </a:xfrm>
                    <a:prstGeom prst="rect">
                      <a:avLst/>
                    </a:prstGeom>
                  </pic:spPr>
                </pic:pic>
              </a:graphicData>
            </a:graphic>
          </wp:inline>
        </w:drawing>
      </w:r>
    </w:p>
    <w:p>
      <w:pPr>
        <w:pStyle w:val="NormalWeb"/>
        <w:spacing w:before="280" w:after="280"/>
        <w:rPr/>
      </w:pPr>
      <w:r>
        <w:rPr/>
        <w:t xml:space="preserve">   </w:t>
      </w:r>
      <w:r>
        <w:rPr/>
        <w:t>Предположим, что рост предложения облигаций на рынке привел к снижению их курсовой цены на 80 дол. Так как доход на облигации фиксирован, то процентная ставка і</w:t>
      </w:r>
      <w:r>
        <w:rPr>
          <w:vertAlign w:val="subscript"/>
        </w:rPr>
        <w:t>1</w:t>
      </w:r>
      <w:r>
        <w:rPr/>
        <w:t xml:space="preserve"> будет:</w:t>
      </w:r>
    </w:p>
    <w:p>
      <w:pPr>
        <w:pStyle w:val="NormalWeb"/>
        <w:spacing w:before="280" w:after="280"/>
        <w:jc w:val="center"/>
        <w:rPr/>
      </w:pPr>
      <w:r>
        <w:rPr/>
        <w:drawing>
          <wp:inline distT="0" distB="0" distL="0" distR="0">
            <wp:extent cx="1819275" cy="400050"/>
            <wp:effectExtent l="0" t="0" r="0" b="0"/>
            <wp:docPr id="149" name="Рисунок 293" descr="Процентная ставка і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93" descr="Процентная ставка і1"/>
                    <pic:cNvPicPr>
                      <a:picLocks noChangeAspect="1" noChangeArrowheads="1"/>
                    </pic:cNvPicPr>
                  </pic:nvPicPr>
                  <pic:blipFill>
                    <a:blip r:embed="rId150"/>
                    <a:stretch>
                      <a:fillRect/>
                    </a:stretch>
                  </pic:blipFill>
                  <pic:spPr bwMode="auto">
                    <a:xfrm>
                      <a:off x="0" y="0"/>
                      <a:ext cx="1819275" cy="400050"/>
                    </a:xfrm>
                    <a:prstGeom prst="rect">
                      <a:avLst/>
                    </a:prstGeom>
                  </pic:spPr>
                </pic:pic>
              </a:graphicData>
            </a:graphic>
          </wp:inline>
        </w:drawing>
      </w:r>
    </w:p>
    <w:p>
      <w:pPr>
        <w:pStyle w:val="NormalWeb"/>
        <w:spacing w:before="280" w:after="280"/>
        <w:rPr/>
      </w:pPr>
      <w:r>
        <w:rPr/>
        <w:t xml:space="preserve">   </w:t>
      </w:r>
      <w:r>
        <w:rPr/>
        <w:t>Следовательно, продажа облигаций населением обусловит снижение рыночной цены облигаций и рост процентной ставки. По мере ее роста будет увеличиваться спрос на ценные бумаги и уменьшаться спрос на наличные деньги, что соответствует движению вверх и влево по кривой спроса. Когда ставка процента станет равной i</w:t>
      </w:r>
      <w:r>
        <w:rPr>
          <w:vertAlign w:val="subscript"/>
        </w:rPr>
        <w:t>1</w:t>
      </w:r>
      <w:r>
        <w:rPr/>
        <w:t xml:space="preserve"> денежный рынок достигнет нового положения равновесия в точке Е</w:t>
      </w:r>
      <w:r>
        <w:rPr>
          <w:vertAlign w:val="subscript"/>
        </w:rPr>
        <w:t>1</w:t>
      </w:r>
      <w:r>
        <w:rPr/>
        <w:t>.</w:t>
        <w:br/>
        <w:t>   Увеличение предложения денег сдвинет кривую S</w:t>
      </w:r>
      <w:r>
        <w:rPr>
          <w:vertAlign w:val="subscript"/>
        </w:rPr>
        <w:t>m</w:t>
      </w:r>
      <w:r>
        <w:rPr/>
        <w:t xml:space="preserve"> вправо, в положение S</w:t>
      </w:r>
      <w:r>
        <w:rPr>
          <w:vertAlign w:val="subscript"/>
        </w:rPr>
        <w:t>m2</w:t>
      </w:r>
      <w:r>
        <w:rPr/>
        <w:t xml:space="preserve"> (см. рис. 18.3). При существующей ставке процента предложение денег будет больше спроса. Пытаясь наиболее эффективно использовать имеющиеся “лишние” деньги, население начнет вкладывать их в ценные бумаги. Спрос на облигации возрастет, их рыночная цена повысится, что приведет к уменьшению процентной ставки. По мере ее снижения будет увеличиваться спрос на деньги. Новое положение равновесия установится в точке Е</w:t>
      </w:r>
      <w:r>
        <w:rPr>
          <w:vertAlign w:val="subscript"/>
        </w:rPr>
        <w:t>2</w:t>
      </w:r>
      <w:r>
        <w:rPr/>
        <w:t xml:space="preserve"> при процентной ставке i</w:t>
      </w:r>
      <w:r>
        <w:rPr>
          <w:vertAlign w:val="subscript"/>
        </w:rPr>
        <w:t>2</w:t>
      </w:r>
      <w:r>
        <w:rPr/>
        <w:t>.</w:t>
        <w:br/>
        <w:t>   Теперь покажем, как будет влиять на положение равновесия, процентную ставку изменение спроса на деньги. Предложение денег S</w:t>
      </w:r>
      <w:r>
        <w:rPr>
          <w:vertAlign w:val="subscript"/>
        </w:rPr>
        <w:t>m</w:t>
      </w:r>
      <w:r>
        <w:rPr/>
        <w:t xml:space="preserve"> будем считать постоянным. Равновесный рынок первоначально определяется спросом D</w:t>
      </w:r>
      <w:r>
        <w:rPr>
          <w:vertAlign w:val="subscript"/>
        </w:rPr>
        <w:t>m</w:t>
      </w:r>
      <w:r>
        <w:rPr/>
        <w:t xml:space="preserve"> и ставкой процента i</w:t>
      </w:r>
      <w:r>
        <w:rPr>
          <w:vertAlign w:val="subscript"/>
        </w:rPr>
        <w:t>E</w:t>
      </w:r>
      <w:r>
        <w:rPr/>
        <w:t>. Допустим, спрос на деньги увеличился с D</w:t>
      </w:r>
      <w:r>
        <w:rPr>
          <w:vertAlign w:val="subscript"/>
        </w:rPr>
        <w:t>m</w:t>
      </w:r>
      <w:r>
        <w:rPr/>
        <w:t xml:space="preserve"> до D</w:t>
      </w:r>
      <w:r>
        <w:rPr>
          <w:vertAlign w:val="subscript"/>
        </w:rPr>
        <w:t>m1</w:t>
      </w:r>
      <w:r>
        <w:rPr/>
        <w:t xml:space="preserve"> (рис. 18.4). При существующей ставке процента i</w:t>
      </w:r>
      <w:r>
        <w:rPr>
          <w:vertAlign w:val="subscript"/>
        </w:rPr>
        <w:t>E</w:t>
      </w:r>
      <w:r>
        <w:rPr/>
        <w:t xml:space="preserve"> спрос на деньги будет больше их предложения S</w:t>
      </w:r>
      <w:r>
        <w:rPr>
          <w:vertAlign w:val="subscript"/>
        </w:rPr>
        <w:t>m</w:t>
      </w:r>
      <w:r>
        <w:rPr/>
        <w:t>. Население начнет продавать облигации, пытаясь увеличить необходимое количество денег. Рыночная цена ценных бумаг понизится, что обусловит повышение процентной</w:t>
      </w:r>
    </w:p>
    <w:p>
      <w:pPr>
        <w:pStyle w:val="NormalWeb"/>
        <w:spacing w:before="280" w:after="280"/>
        <w:jc w:val="center"/>
        <w:rPr/>
      </w:pPr>
      <w:r>
        <w:rPr/>
        <w:drawing>
          <wp:inline distT="0" distB="0" distL="0" distR="0">
            <wp:extent cx="1914525" cy="1924050"/>
            <wp:effectExtent l="0" t="0" r="0" b="0"/>
            <wp:docPr id="150" name="Рисунок 294" descr="Рис. 18.4. Равновесие денежного рынка. Изменение спроса на деньг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94" descr="Рис. 18.4. Равновесие денежного рынка. Изменение спроса на деньги"/>
                    <pic:cNvPicPr>
                      <a:picLocks noChangeAspect="1" noChangeArrowheads="1"/>
                    </pic:cNvPicPr>
                  </pic:nvPicPr>
                  <pic:blipFill>
                    <a:blip r:embed="rId151"/>
                    <a:stretch>
                      <a:fillRect/>
                    </a:stretch>
                  </pic:blipFill>
                  <pic:spPr bwMode="auto">
                    <a:xfrm>
                      <a:off x="0" y="0"/>
                      <a:ext cx="1914525" cy="1924050"/>
                    </a:xfrm>
                    <a:prstGeom prst="rect">
                      <a:avLst/>
                    </a:prstGeom>
                  </pic:spPr>
                </pic:pic>
              </a:graphicData>
            </a:graphic>
          </wp:inline>
        </w:drawing>
      </w:r>
      <w:r>
        <w:rPr/>
        <w:t> </w:t>
      </w:r>
    </w:p>
    <w:p>
      <w:pPr>
        <w:pStyle w:val="NormalWeb"/>
        <w:spacing w:before="280" w:after="280"/>
        <w:jc w:val="center"/>
        <w:rPr/>
      </w:pPr>
      <w:r>
        <w:rPr/>
        <w:t>Рис. 18.4. Равновесие денежного рынка. Изменение спроса на деньги</w:t>
      </w:r>
    </w:p>
    <w:p>
      <w:pPr>
        <w:pStyle w:val="NormalWeb"/>
        <w:spacing w:before="280" w:after="280"/>
        <w:rPr/>
      </w:pPr>
      <w:r>
        <w:rPr/>
        <w:t>ставки. По мере ее роста будет сокращаться спрос на деньги, что приведет к восстановлению равновесия в точке Е</w:t>
      </w:r>
      <w:r>
        <w:rPr>
          <w:vertAlign w:val="subscript"/>
        </w:rPr>
        <w:t>1</w:t>
      </w:r>
      <w:r>
        <w:rPr/>
        <w:t xml:space="preserve"> при ставке процента i</w:t>
      </w:r>
      <w:r>
        <w:rPr>
          <w:vertAlign w:val="subscript"/>
        </w:rPr>
        <w:t>1</w:t>
      </w:r>
      <w:r>
        <w:rPr/>
        <w:t>.</w:t>
        <w:br/>
        <w:t>   Уменьшение спроса на деньги приведет к сдвигу кривой D</w:t>
      </w:r>
      <w:r>
        <w:rPr>
          <w:vertAlign w:val="subscript"/>
        </w:rPr>
        <w:t>m1</w:t>
      </w:r>
      <w:r>
        <w:rPr/>
        <w:t xml:space="preserve"> в положение D</w:t>
      </w:r>
      <w:r>
        <w:rPr>
          <w:vertAlign w:val="subscript"/>
        </w:rPr>
        <w:t xml:space="preserve">m </w:t>
      </w:r>
      <w:r>
        <w:rPr/>
        <w:t>(см. рис. 18.4). При ставке процента ix предложение денег Sm будет больше спроса Dm, а денег в наличии больше, чем надо. Это приведет к увеличению спроса на ценные бумаги, росту их рыночной цены и снижению процентной ставки. Равновесие на рынке будет достигнуто только тогда, когда ставка процента станет равной і</w:t>
      </w:r>
      <w:r>
        <w:rPr>
          <w:vertAlign w:val="subscript"/>
        </w:rPr>
        <w:t>E</w:t>
      </w:r>
      <w:r>
        <w:rPr/>
        <w:t>.</w:t>
        <w:br/>
        <w:t xml:space="preserve">   Таким образом, нарушения равновесия на денежном рынке приводят к изменению цен на облигации и другие ценные бумаги, а также процентной ставки. Изменяясь, она влияет на спрос населения на деньги и восстанавливает равновесие денежного рынка. </w:t>
      </w:r>
    </w:p>
    <w:p>
      <w:pPr>
        <w:pStyle w:val="NormalWeb"/>
        <w:spacing w:before="280" w:after="280"/>
        <w:jc w:val="center"/>
        <w:rPr/>
      </w:pPr>
      <w:r>
        <w:rPr>
          <w:rStyle w:val="Strong"/>
        </w:rPr>
        <w:t>18.2. Сущность, формы и функции кредита. Создание банками денег. Денежный мультипликатор</w:t>
      </w:r>
    </w:p>
    <w:p>
      <w:pPr>
        <w:pStyle w:val="NormalWeb"/>
        <w:spacing w:before="280" w:after="280"/>
        <w:rPr/>
      </w:pPr>
      <w:r>
        <w:rPr/>
        <w:t xml:space="preserve">   </w:t>
      </w:r>
      <w:r>
        <w:rPr/>
        <w:t>Необходимость кредитных отношений в рыночной экономике обусловлена тем, что у одних домохозяйств и прочих хозяйственных субъектов есть временно свободные денежные, товарные средства, а другим участникам рыночных отношений они крайне необходимы. Поэтому одни могут предоставлять их в ссуду, а другие — брать в заем. Система экономических отношений, возникающих в процессе предоставления ссуды в денежной или натуральной форме одним юридическим (или физическим) лицом — кредитором другому лицу — заемщику на условиях возвратности и, как правило, платности, называется кредитом. Кредит выполняет следующие функции:</w:t>
        <w:br/>
        <w:t>   1)  перераспределительную (денежные, материальные ресурсы перераспределяются на условиях последующего возврата между предприятиями, отраслями, регионами страны);</w:t>
        <w:br/>
        <w:t>   2)  ускорения развития производства, повышения его эффективности (кредит в основном используется для расширения производства, внедрения новой техники, технологии, строительства предприятий и т.д.). Платность кредита также способствует эффективному использованию средств;</w:t>
        <w:br/>
        <w:t>   3)  замещения наличных денег кредитными деньгами и кредитными операциями (безналичными расчетами).</w:t>
        <w:br/>
        <w:t>   Кредит выступает в нескольких формах, которые различаются по составу кредитов и заемщиков. Основные формы кредита — коммерческий, банковский, государственный, потребительский, международный, лизинг-кредит.</w:t>
        <w:br/>
        <w:t>   Коммерческий кредит — это кредит, предоставляемый хозяйствующими субъектами друг другу в товарной форме.</w:t>
        <w:br/>
        <w:t>   Банковский кредит — предоставляется банками предпринимателям, государству, населению в денежной форме. Это основная форма кредита.</w:t>
        <w:br/>
        <w:t>   Государственный кредит — это кредит, при котором государство выступает заемщиком, а банки, население — кредитором. Заимствование денежных средств осуществляется в основном путем выпуска облигаций государственного займа.</w:t>
        <w:br/>
        <w:t>   Потребительский кредит— вид-кредита, предоставляемого населению на приобретение товаров длительного пользования.</w:t>
        <w:br/>
        <w:t>   Лизинг-кредит — имеет место, когда фирмы предоставляют в аренду дорогостоящие машины, оборудование, сохраняя права собственности на них. Это один из способов финансирования инвестиций, имеющий сходство с кредитом, выдаваемым на покупку оборудования.</w:t>
        <w:br/>
        <w:t>   Международный кредит — представляет собой кредит, выдаваемый государствами, международными банками и финансовыми организациями, частными банками и фирмами в процессе международного экономического сотрудничества. Как правило, имеет денежную форму, но может предоставляться и в товарной.</w:t>
        <w:br/>
        <w:t>   В зависимости от срока, на который предоставляется ссуда, различают кратко- (сроком до одного года), средне- (до пяти лет) и долгосрочный (свыше пяти лет) кредит.</w:t>
        <w:br/>
        <w:t>   Особое значение имеет кредит, выдаваемый коммерческими банками, так как они обладают способностью путем кредитования создавать новые деньги. Рассмотрим этот процесс.</w:t>
        <w:br/>
        <w:t>   Операции банков по привлечению денежных средств называются пассивными, а по их размещению — активными. Соответственно балансовый отчет банка состоит из двух разделов: пассивы и активы. Каждый коммерческий банк или другое кредитное учреждение должно иметь установленные законом обязательные резервы. Их размер определяет центральный банк. Он указывает, какой процент своих активов коммерческий банк должен иметь либо в виде вкладов в центральном банке, либо в виде кассовой наличности. Этот процент называется резервной нормой.</w:t>
        <w:br/>
        <w:t>   Рассмотрим процесс создания банками денег при следующих упрощениях: а) норма обязательных резервов одинакова для всех банков и равна 10 %; б) в балансовых отчетах банка отражаются только изменения активов и пассивов; в) свои избыточные резервы (они равны разнице между резервами банка и обязательными резервами) банки используют для выдачи ссуды одному лицу.Предположим, человек вложил в банк А 1000 руб. Тогда балансовый отчет банка А, в котором по условию отражаются только изменения, будет следующим:</w:t>
      </w:r>
    </w:p>
    <w:p>
      <w:pPr>
        <w:pStyle w:val="NormalWeb"/>
        <w:spacing w:before="280" w:after="280"/>
        <w:jc w:val="center"/>
        <w:rPr/>
      </w:pPr>
      <w:r>
        <w:rPr/>
        <w:t> </w:t>
      </w:r>
      <w:r>
        <w:rPr/>
        <w:drawing>
          <wp:inline distT="0" distB="0" distL="0" distR="0">
            <wp:extent cx="3829050" cy="485775"/>
            <wp:effectExtent l="0" t="0" r="0" b="0"/>
            <wp:docPr id="151" name="Рисунок 301" descr="Тогда балансовый отчет банка 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01" descr="Тогда балансовый отчет банка А"/>
                    <pic:cNvPicPr>
                      <a:picLocks noChangeAspect="1" noChangeArrowheads="1"/>
                    </pic:cNvPicPr>
                  </pic:nvPicPr>
                  <pic:blipFill>
                    <a:blip r:embed="rId152"/>
                    <a:stretch>
                      <a:fillRect/>
                    </a:stretch>
                  </pic:blipFill>
                  <pic:spPr bwMode="auto">
                    <a:xfrm>
                      <a:off x="0" y="0"/>
                      <a:ext cx="3829050" cy="485775"/>
                    </a:xfrm>
                    <a:prstGeom prst="rect">
                      <a:avLst/>
                    </a:prstGeom>
                  </pic:spPr>
                </pic:pic>
              </a:graphicData>
            </a:graphic>
          </wp:inline>
        </w:drawing>
      </w:r>
    </w:p>
    <w:p>
      <w:pPr>
        <w:pStyle w:val="NormalWeb"/>
        <w:spacing w:before="280" w:after="280"/>
        <w:rPr/>
      </w:pPr>
      <w:r>
        <w:rPr/>
        <w:t xml:space="preserve">   </w:t>
      </w:r>
      <w:r>
        <w:rPr/>
        <w:t>Фактические резервы банка А — 1000 руб. Обязательные составят 10%, или 100 руб. Избыточные резервы равны: 1000 руб. — —100 руб. = 900 руб. Следовательно, банк А имеет право отдать 900 руб. Допустим, он дал в заем эти 900 руб. некоторому хозяйствующему субъекту. Теперь его балансовый отчет будет иметь вид:</w:t>
      </w:r>
    </w:p>
    <w:p>
      <w:pPr>
        <w:pStyle w:val="NormalWeb"/>
        <w:spacing w:before="280" w:after="280"/>
        <w:jc w:val="center"/>
        <w:rPr/>
      </w:pPr>
      <w:r>
        <w:rPr/>
        <w:drawing>
          <wp:inline distT="0" distB="0" distL="0" distR="0">
            <wp:extent cx="3952875" cy="590550"/>
            <wp:effectExtent l="0" t="0" r="0" b="0"/>
            <wp:docPr id="152" name="Рисунок 302" descr="Балансовый отче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02" descr="Балансовый отчет"/>
                    <pic:cNvPicPr>
                      <a:picLocks noChangeAspect="1" noChangeArrowheads="1"/>
                    </pic:cNvPicPr>
                  </pic:nvPicPr>
                  <pic:blipFill>
                    <a:blip r:embed="rId153"/>
                    <a:stretch>
                      <a:fillRect/>
                    </a:stretch>
                  </pic:blipFill>
                  <pic:spPr bwMode="auto">
                    <a:xfrm>
                      <a:off x="0" y="0"/>
                      <a:ext cx="3952875" cy="590550"/>
                    </a:xfrm>
                    <a:prstGeom prst="rect">
                      <a:avLst/>
                    </a:prstGeom>
                  </pic:spPr>
                </pic:pic>
              </a:graphicData>
            </a:graphic>
          </wp:inline>
        </w:drawing>
      </w:r>
    </w:p>
    <w:p>
      <w:pPr>
        <w:pStyle w:val="NormalWeb"/>
        <w:spacing w:before="280" w:after="280"/>
        <w:rPr/>
      </w:pPr>
      <w:r>
        <w:rPr/>
        <w:t xml:space="preserve">   </w:t>
      </w:r>
      <w:r>
        <w:rPr/>
        <w:t>Таким образом, на счету банка А значатся: депозити в сумме 1000 руб. и ссуда в 900 руб. Общая сумма денег составляет 1900 руб. Следовательно, банк А создал 900 руб. дополнительных денег.</w:t>
        <w:br/>
        <w:t>   Допустим, хозяйствующий субъект использовал полученную ссуду в 900 руб. для оплаты купленного сырья. Поставщики сырья переведут полученные деньги (наличные или чек) на свой счет в банке Б. Этот банк, получив вклад в размере 900 руб., тоже оставит резерв в 10 %, а остальные деньги отдаст в ссуду. Его балансовый отчет будет таким:</w:t>
      </w:r>
    </w:p>
    <w:p>
      <w:pPr>
        <w:pStyle w:val="NormalWeb"/>
        <w:spacing w:before="280" w:after="280"/>
        <w:jc w:val="center"/>
        <w:rPr/>
      </w:pPr>
      <w:r>
        <w:rPr/>
        <w:drawing>
          <wp:inline distT="0" distB="0" distL="0" distR="0">
            <wp:extent cx="3895725" cy="600075"/>
            <wp:effectExtent l="0" t="0" r="0" b="0"/>
            <wp:docPr id="153" name="Рисунок 303" descr="Балансовый отче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03" descr="Балансовый отчет"/>
                    <pic:cNvPicPr>
                      <a:picLocks noChangeAspect="1" noChangeArrowheads="1"/>
                    </pic:cNvPicPr>
                  </pic:nvPicPr>
                  <pic:blipFill>
                    <a:blip r:embed="rId154"/>
                    <a:stretch>
                      <a:fillRect/>
                    </a:stretch>
                  </pic:blipFill>
                  <pic:spPr bwMode="auto">
                    <a:xfrm>
                      <a:off x="0" y="0"/>
                      <a:ext cx="3895725" cy="600075"/>
                    </a:xfrm>
                    <a:prstGeom prst="rect">
                      <a:avLst/>
                    </a:prstGeom>
                  </pic:spPr>
                </pic:pic>
              </a:graphicData>
            </a:graphic>
          </wp:inline>
        </w:drawing>
      </w:r>
    </w:p>
    <w:p>
      <w:pPr>
        <w:pStyle w:val="NormalWeb"/>
        <w:spacing w:before="280" w:after="280"/>
        <w:rPr/>
      </w:pPr>
      <w:r>
        <w:rPr/>
        <w:t xml:space="preserve">   </w:t>
      </w:r>
      <w:r>
        <w:rPr/>
        <w:t>Банк Б создает дополнительные деньги — 810 руб. Получив эту ссуду, другой хозяйствующий субъект может истратить ее, заплатив третьим лицам за товары или услуги. Последние положат полученные деньги в свой банк В. Балансовый отчет банка В будет:</w:t>
      </w:r>
    </w:p>
    <w:p>
      <w:pPr>
        <w:pStyle w:val="NormalWeb"/>
        <w:spacing w:before="280" w:after="280"/>
        <w:jc w:val="center"/>
        <w:rPr/>
      </w:pPr>
      <w:r>
        <w:rPr/>
        <w:drawing>
          <wp:inline distT="0" distB="0" distL="0" distR="0">
            <wp:extent cx="3867150" cy="581025"/>
            <wp:effectExtent l="0" t="0" r="0" b="0"/>
            <wp:docPr id="154" name="Рисунок 304" descr="Балансовый отчет банка 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04" descr="Балансовый отчет банка В"/>
                    <pic:cNvPicPr>
                      <a:picLocks noChangeAspect="1" noChangeArrowheads="1"/>
                    </pic:cNvPicPr>
                  </pic:nvPicPr>
                  <pic:blipFill>
                    <a:blip r:embed="rId155"/>
                    <a:stretch>
                      <a:fillRect/>
                    </a:stretch>
                  </pic:blipFill>
                  <pic:spPr bwMode="auto">
                    <a:xfrm>
                      <a:off x="0" y="0"/>
                      <a:ext cx="3867150" cy="581025"/>
                    </a:xfrm>
                    <a:prstGeom prst="rect">
                      <a:avLst/>
                    </a:prstGeom>
                  </pic:spPr>
                </pic:pic>
              </a:graphicData>
            </a:graphic>
          </wp:inline>
        </w:drawing>
      </w:r>
    </w:p>
    <w:p>
      <w:pPr>
        <w:pStyle w:val="NormalWeb"/>
        <w:spacing w:before="280" w:after="280"/>
        <w:rPr/>
      </w:pPr>
      <w:r>
        <w:rPr/>
        <w:t xml:space="preserve">   </w:t>
      </w:r>
      <w:r>
        <w:rPr/>
        <w:t>Этот процесс будет продолжаться до тех пор, пока вся сумма вклада не окажется использованной в качестве резервов. Теоретически при норме резервов в 10 % каждый I руб., вложенный в банк, приведет к созданию 10 руб. И наоборот, каждый изъятый из банка 1 руб. приведет к десятикратному сокращению денежной массы. Следовательно, имеет место мультипликационный эффект. Отношение новых денег к резервным получило название денежного мультипликатора г, который можно определить по формуле</w:t>
      </w:r>
    </w:p>
    <w:p>
      <w:pPr>
        <w:pStyle w:val="NormalWeb"/>
        <w:spacing w:before="280" w:after="280"/>
        <w:jc w:val="center"/>
        <w:rPr/>
      </w:pPr>
      <w:r>
        <w:rPr/>
        <w:t>r = 1/R,</w:t>
      </w:r>
    </w:p>
    <w:p>
      <w:pPr>
        <w:pStyle w:val="NormalWeb"/>
        <w:spacing w:before="280" w:after="280"/>
        <w:rPr/>
      </w:pPr>
      <w:r>
        <w:rPr/>
        <w:t>где R— резервная норма; r— максимальное количество кредитных денег, которое может быть создано 1 руб. при данной величине R.</w:t>
        <w:br/>
        <w:t>   Для определения максимального количества новых денег на текущих счетах, которое может быть создано кредитной системой страны, необходимо избыточные резервы умножить на денежный мультипликатор. При этом следует учитывать два обстоятельства:</w:t>
        <w:br/>
        <w:t>   1)  не все деньги попадают в банк, поэтому на определенную сумму сократятся резервы и соответственно уменьшится общая сумма создаваемых денег;</w:t>
        <w:br/>
        <w:t>   2)  возможны случаи, когда коммерческие банки держат у себя большую долю обязательных резервов, чем того требуют центральные банки. На практике это приводит к уменьшению общей суммы денег, создаваемой банками.</w:t>
        <w:br/>
        <w:t>   Объем средств на резервных счетах кредитно-финансовых институтов является основным объектом денежно-кредитного регулирования. Изменяя его с помощью инструментов денежно-кредитной политики, можно влиять на предложение денег с целью стабилизации совокупного объема производства, уровня цен и занятости.</w:t>
      </w:r>
    </w:p>
    <w:p>
      <w:pPr>
        <w:pStyle w:val="NormalWeb"/>
        <w:spacing w:before="280" w:after="280"/>
        <w:jc w:val="center"/>
        <w:rPr/>
      </w:pPr>
      <w:r>
        <w:rPr>
          <w:rStyle w:val="Strong"/>
        </w:rPr>
        <w:t>18.3. Кредитная система и ее структура</w:t>
      </w:r>
    </w:p>
    <w:p>
      <w:pPr>
        <w:pStyle w:val="NormalWeb"/>
        <w:spacing w:before="280" w:after="280"/>
        <w:rPr/>
      </w:pPr>
      <w:r>
        <w:rPr/>
        <w:t xml:space="preserve">   </w:t>
      </w:r>
      <w:r>
        <w:rPr/>
        <w:t>Кредитная система— это совокупность кредитно-финансовых учреждений, выполняющих специфические функции по аккумуляции и распределению денежных средств. Все входящие в нее учреждения можно разделить натри группы: центральный банк, коммерческие банки и специализированные кредитные институты.</w:t>
        <w:br/>
        <w:t>   Центральные и коммерческие банки в совокупности образуют банковскую систему страны. Именно она выполняет основное кредитно-финансовое обслуживание хозяйственного оборота.</w:t>
        <w:br/>
        <w:t>   Особое место в кредитной системе занимает центральный банк, регулирующий деятельность всей денежно-кредитной системы страны. В большинстве стран (Германия, Франция) центральные банки являются государственными учреждениями, в некоторых странах (США, Швейцария) они организованы как акционерные общества.</w:t>
        <w:br/>
        <w:t>   Основными функциями центрального банка являются:</w:t>
        <w:br/>
        <w:t>   1)  разработка и реализация денежно-кредитной политики;</w:t>
        <w:br/>
        <w:t>   2)  эмиссия и изъятие из обращения денег (центральные банки наделены монопольным правом выпуска банкнот);</w:t>
        <w:br/>
        <w:t>   3)  хранение золотовалютных резервов страны и обязательных резервов коммерческих банков;</w:t>
        <w:br/>
        <w:t>   4)  ведение финансовых операций правительства;</w:t>
        <w:br/>
        <w:t>   5)  предоставление кредита коммерческим банкам.</w:t>
        <w:br/>
        <w:t>   Важнейший элемент кредитной системы — коммерческие банки, выполняющие до 200 операций. Их основными функциями являются:</w:t>
        <w:br/>
        <w:t>   1)  прием и хранение депозитов вкладчиков;</w:t>
        <w:br/>
        <w:t>   2)  выдача средств со счетов и выполнение перечислений;</w:t>
        <w:br/>
        <w:t>   3)  размещение аккумулированных денежных средств путем выдачи кредитов, покупки ценных бумаг и т.д.</w:t>
        <w:br/>
        <w:t>   Все крупные коммерческие банки, как правило, являются универсальными, т. е. выполняют все банковские операции для всех клиентов. Существуют и специализированные банки. Они либо обслуживают определенную отрасль, сферу хозяйствования или группу клиентов, либо выполняют небольшое число операций. К ним относятся инновационные, инвестиционные, ипотечные, учетные и депозитные банки и др. Например, инновационные и инвестиционные банки специализируются на аккумуляции денежных средств на длительные сроки и выдаче долгосрочных кредитов; ипотечные выдают долгосрочные ссуды под залог недвижимого имущества; учетные и депозитные специализируются на осуществлении краткосрочных кредитных операций.</w:t>
        <w:br/>
        <w:t>   Среди специальных кредитно-финансовых учреждений можно выделить: кредитные союзы, ссудно-сберегательные ассоциации, инвестиционные компании, ломбарды, лизинговые фирмы и т. д.</w:t>
        <w:br/>
        <w:t>   Кредитные союзы — это кредитные кооперативы, капитал которых формируется путем оплаты паев, взносов их членов. Свои активы они используют для предоставления потребительских и индивидуальных ссуд (открытие сберегательных счетов) и целевых залоговых кредитов. Инвестиционные компании привлекают средства путем выпуска собственных акций, как правило, небольшого номинала. Собранные средства в основном инвестируются в ценные бумаги корпораций, государства. За счет полученных на них доходов выплачивается дивиденд на собственные акции. Ломбарды специализируются на выдаче потребительского кредита под залог движимого имущества. Лизинговые компании предоставляют в аренду на определенных условиях движимое и недвижимое имущество (дорогостоящие станки, ЭВМ, портовые краны и т. д.).</w:t>
        <w:br/>
        <w:t>   Кредитная система включает также небанковские институты, занимающиеся кредитными операциями: страховые компании, пенсионные фонды. Свои свободные денежные средства они используют в основном для финансирования государства, бизнеса путем покупки долгосрочных облигаций или акций.</w:t>
        <w:br/>
        <w:t>   В Республике Беларусь функционирует двухуровневая банковская система. Начало ее созданию положили Законы “О Национальном банке Республики Беларусь”, “О банках и банковской деятельности в Республике Беларусь”, принятые в 1990 г. Она включает Национальный банк Республики Беларусь, который является центральным банком страны, и сеть коммерческих банков. В “Банковском кодексе Республики Беларусь”, принятом в октябре 2000 г., определены следующие основные цели деятельности Национального банка: защита и обеспечение устойчивости белорусского рубля, в том числе его покупательной способности и курса по отношению к иностранным валютам; развитие и укрепление банковской системы Республики Беларусь; обеспечение эффективного, надежного и безопасного функционирования платежной системы. Особо оговаривается, что получение прибыли не является основной целью деятельности банка. Национальный банк выполняет ряд важнейших функций: разрабатывает совместно с Правительством и проводит в жизнь денежно-кредитную политику; осуществляет эмиссию денег и регулирует денежное обращение, кредитует банки, регулирует кредитные, валютные отношения; организует эффективное, надежное и безопасное функционирование системы межбанковских расчетов; осуществляет эмиссию собственных ценных бумаг; консультирует, кредитует и выполняет функции финансового агента Правительства Республики Беларусь; выдает лицензии и осуществляет надзор за юридическими лицами, занимающимися кредитно-финансовой деятельностью; создает золотовалютные резервы, в том числе золотой запас, управляет ими и выполняет целый ряд других операций.</w:t>
        <w:br/>
        <w:t>   Национальный банк не кредитует непосредственно субъекты хозяйствования, население. Их кредитно-финансовое обслуживание осуществляют банки второго уровня (коммерческие банки). Согласно Банковскому кодексу они могут создаваться в форме акционерного общества или унитарного предприятия. В основном банки республики — это акционерные общества. Они осуществляют следующие основные банковские операции: привлечение денежных средств физических и юридических лиц на вклады (депозиты); размещение привлеченных денежных средств от своего имени и за свой счет на условиях возвратности, платности и срочности; открытие и ведение банковских счетов физических и юридических лиц. Крупнейшими банками в республике являются “Беларусбанк”, “Внешэкономбанк”, “Белагропромбанк”. Однако следует отметить, что кредитная система Республики Беларусь далека от совершенства: практически нет специализированных банков, достаточно много небольших, неустойчивых банков, не развита сеть небанковских кредитно-финансовых организаций. Дальнейшее развитие банковской системы будет осуществляться в направлении обеспечения их финансовой устойчивости, стабильной и надежной работы.</w:t>
      </w:r>
    </w:p>
    <w:p>
      <w:pPr>
        <w:pStyle w:val="NormalWeb"/>
        <w:spacing w:before="280" w:after="280"/>
        <w:jc w:val="center"/>
        <w:rPr/>
      </w:pPr>
      <w:r>
        <w:rPr>
          <w:rStyle w:val="Strong"/>
        </w:rPr>
        <w:t>18.4. Денежно-кредитная политика и ее основные инструменты</w:t>
      </w:r>
    </w:p>
    <w:p>
      <w:pPr>
        <w:pStyle w:val="NormalWeb"/>
        <w:spacing w:before="280" w:after="280"/>
        <w:rPr/>
      </w:pPr>
      <w:r>
        <w:rPr/>
        <w:t xml:space="preserve">   </w:t>
      </w:r>
      <w:r>
        <w:rPr/>
        <w:t>Под денежно-кредитной политикой понимают совокупность мероприятий, предпринимаемых правительством в денежно-кредитной сфере с целью достижения стабильного экономического развития, характеризующегося отсутствием инфляции и полной занятостью. Проводит денежно-кредитную политику центральный банк страны.</w:t>
        <w:br/>
        <w:t>   Денежно-кредитное регулирование осуществляется в два этапа. На первом центральный банк воздействует на объем денежной массы, уровень процентных ставок, на втором сведения об изменениях данных факторов передаются в сферу производства, и тем самым оказывается влияние на объем национального дохода, уровень цен, занятость, темпы экономического развития.</w:t>
        <w:br/>
        <w:t>   Основными инструментами^ денежно-кредитной политики являются: 1) операции на открытом рынке; 2) изменение норм обязательных резервов; 3) изменение учетной ставки.</w:t>
        <w:br/>
        <w:t>   Операции на открытом рынке— наиболее важный оперативный инструмент, с помощью которого центральный банк может влиять на объем имеющихся у банков свободных резервов, а значит, и на предложение денег. Сущность таких операций заключается в покупке-продаже государственных ценных бумаг на рынке. Если центральный банк покупает их, например, у коммерческих банков, то на соответствующую сумму увеличивает обязательные резервы последних. В результате расширяются возможности создания банками новых кредитных денег, увеличивается предложение денег.</w:t>
        <w:br/>
        <w:t>   Для того чтобы уменьшить количество денег в обращении, центральный банк продает государственные ценные бумаги на открытом рынке. При покупке их коммерческими банками он списывает соответствующую сумму с резервных счетов этих банков, тем самым уменьшая их резервы, а значит, и способность создания денег путем кредитования.</w:t>
        <w:br/>
        <w:t>   Такой инструмент денежно-кредитной политики, как изменения норм обязательных резервов, используется довольно редко, так как его частое применение может негативно сказаться на денежно-кредитной сфере. Как известно, норма обязательных резервов влияет на объем избыточных резервов банка и, следовательно, на его возможности создания новых денег. Ее повышение ведет к сокращению избыточных резервов. В этом случае банки могут оставить прежние обязательные резервы, но тогда соответственно сократятся их возможности создания новых денег. Если же банки захотят увеличить свои обязательные резервы, то будут вынуждены часть денег с текущих счетов перевести в обязательные резервы, что уменьшит количество денег в обращении. Следовательно, повышение нормы ведет к сокращению предложения денег, а понижение переводит часть обязательных резервов в избыточные и тем самым расширяет возможности банков к кредитованию, т. е. увеличивает предложение денег.</w:t>
        <w:br/>
        <w:t>   Изменение учетной ставки — старейший метод денежно-кре- дитного регулирования. В его основе лежит возможность выдачи ссуд центральным банком коммерческим. Предоставляя ссуду, центральный банк увеличивает резервы коммерческого, которые тот использует для выдачи кредита предпринимателям, населению. За ссуду коммерческий банк платит процент. Ставка такого процента называется учетной. Центральный банк может изменять ее. Повышение учетной ставки приводит к тому, что ссуды центрального банка становятся менее привлекательными для коммерческих. Они заимствуют меньше средств, что замедляет темпы роста денежной массы. Снижение учетной ставки побуждает коммерческие банки увеличивать свои избыточные резервы за счет средств центрального банка. Это расширяет их возможности к кредитованию и, следовательно, увеличивает предложение денег.</w:t>
        <w:br/>
        <w:t>   Помимо общих инструментов денежно-кредитной политики существуют и селективные. Они направлены на регламентацию отдельных форм кредита, условий кредитования. К ним можно отнести ограничение размеров кредита для отдельных отраслей; изменение условий выдачи потребительских, ипотечных ссуд и т. д. Следует подчеркнуть, что центральный банк использует совокупность инструментов при реализации денежно-кредитной политики.</w:t>
        <w:br/>
        <w:t>   В зависимости от состояния экономики страны проводится политика “дорогих” или “дешевых” денег. В период инфляции центральный банк осуществляет политику “дорогих” денег (политику кредитной рестрикции), направленную на сокращение предложения денег (или уменьшение темпов роста денежной массы). Для этого центральный банк продает государственные ценные бумаги на открытом рынке; увеличивает норму обязательных резервов; повышает учетную ставку.</w:t>
        <w:br/>
        <w:t>   Политика “дешевых" денег (экспансионистская денежно-кре- дитная политика) проводится в периоды спада производства, когда необходимо стимулировать деловую активность. Она заключается в увеличении предложения денег: центральный банк покупает государственные ценные бумаги у коммерческих банков, населения; снижает резервную норму; понижает учетную ставку.</w:t>
        <w:br/>
        <w:t>   Национальный банк Республики Беларусь в настоящее время проводит политику “дорогих” денег. В условиях инфляции она направлена на постепенное снижение темпов роста уровня цен, стабилизацию курса белорусского рубля, активизацию инвестиционного процесса, обеспечение кредитной поддержки приоритетных направлений развития экономики страны. Для достижения этих целей предусмотрен ряд мероприятий:</w:t>
        <w:br/>
        <w:t>   •  формирование денежного предложения на уровне, обеспечивающем заданную динамику обменного курса белорусского рубля с учетом повышения реального спроса экономики на деньги;</w:t>
        <w:br/>
        <w:t>   •  поддержание реальных процентных ставок на денежном рынке на положительном уровне;</w:t>
        <w:br/>
        <w:t>   •  увеличение и рациональное использование золотовалютных резервов государства;</w:t>
        <w:br/>
        <w:t>   •  участие Национального банка и коммерческих банков в финансировании дефицита республиканского бюджета в пределах, предусмотренных Законом о бюджете;</w:t>
        <w:br/>
        <w:t>   •  расширение участия банков в инвестиционном кредитовании реального сектора экономики за счет повышения доли долгосрочных ресурсов;</w:t>
        <w:br/>
        <w:t>   •  развитие и укрепление банковской системы путем расширения ее ресурсной базы (за счет увеличения вкладов населения, собственного капитала и уставного фонда), оптимизации структуры активов и пассивов, снижения всех видов риска, повышения качества управления;</w:t>
        <w:br/>
        <w:t>   •  продолжение работ по интеграции платежной системы Республики Беларусь с платежной системой Российской Федерации и т.д.</w:t>
        <w:br/>
        <w:t>   Эти и другие меры позволят ограничить влияние монетарных факторов на рост цен, стимулировать экономический рост.</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Какие факторы влияют на спрос на деньги для сделок?</w:t>
        <w:br/>
        <w:t>   2. Почему спрос на деньги со стороны активов зависит от уровня процентной ставки?</w:t>
        <w:br/>
        <w:t>   3. Как повлияет на равновесие денежного рынка: а) сдвиг кривой спроса на деньги; б) сдвиг кривой предложения денег?</w:t>
        <w:br/>
        <w:t>   4. Как рассчитать избыточные резервы коммерческих банков?</w:t>
        <w:br/>
        <w:t>   5. Что показывает денежный мультипликатор?</w:t>
        <w:br/>
        <w:t>   6. По какому принципу цели денежно-кредитной политики можно разделить на промежуточные и конечные?</w:t>
        <w:br/>
        <w:t>   7. Почему нельзя часто изменять норму обязательных резервов коммерческих банков?</w:t>
        <w:br/>
        <w:t>   8. В чем недостатки такого инструмента денежно-кредитной политики, как изменение учетной ставки?</w:t>
        <w:br/>
        <w:t>   9. Какую, по Вашему мнению, денежно-кредитную политику должен в настоящее время проводить Национальный банк Республики Беларусь и какие инструменты при этом использовать?</w:t>
      </w:r>
    </w:p>
    <w:p>
      <w:pPr>
        <w:pStyle w:val="NormalWeb"/>
        <w:spacing w:before="280" w:after="280"/>
        <w:jc w:val="center"/>
        <w:rPr/>
      </w:pPr>
      <w:r>
        <w:rPr/>
        <w:t>Основные категории и понятия</w:t>
      </w:r>
    </w:p>
    <w:p>
      <w:pPr>
        <w:pStyle w:val="NormalWeb"/>
        <w:spacing w:before="280" w:after="280"/>
        <w:rPr/>
      </w:pPr>
      <w:r>
        <w:rPr/>
        <w:t xml:space="preserve">   </w:t>
      </w:r>
      <w:r>
        <w:rPr/>
        <w:t>1. Денежный рынок.</w:t>
        <w:br/>
        <w:t>   2. Предложение денег.</w:t>
        <w:br/>
        <w:t>   3. Денежные агрегаты М, M2, М3.</w:t>
        <w:br/>
        <w:t>   4. Спрос на деньги.</w:t>
        <w:br/>
        <w:t>   5. Кредит.</w:t>
        <w:br/>
        <w:t>   6. Коммерческий кредит.</w:t>
        <w:br/>
        <w:t>   7. Банковский кредит.</w:t>
        <w:br/>
        <w:t>   8. Государственный кредит.</w:t>
        <w:br/>
        <w:t>   9. Потребительский кредит.</w:t>
        <w:br/>
        <w:t>   10. Лизинг- кредит.</w:t>
        <w:br/>
        <w:t>   11. Международный кредит.</w:t>
        <w:br/>
        <w:t>   12. Центральный банк.</w:t>
        <w:br/>
        <w:t>   13. Коммерческий банк.</w:t>
        <w:br/>
        <w:t>   14. Обязательные резервы.</w:t>
        <w:br/>
        <w:t>   15. Избыточные резервы.</w:t>
        <w:br/>
        <w:t>   16. Денежный мультипликатор.</w:t>
        <w:br/>
        <w:t>   17. Денежно-кредитная политика.</w:t>
        <w:br/>
        <w:t>   18. Учетная ставка.</w:t>
        <w:br/>
        <w:t>   19. Методы денежно-кредитного регулирования.</w:t>
        <w:br/>
        <w:t>   20. Политика “дорогих” денег.</w:t>
        <w:br/>
        <w:t>   21. Политика “дешевых” денег.</w:t>
      </w:r>
    </w:p>
    <w:p>
      <w:pPr>
        <w:pStyle w:val="NormalWeb"/>
        <w:spacing w:before="280" w:after="280"/>
        <w:jc w:val="center"/>
        <w:rPr/>
      </w:pPr>
      <w:r>
        <w:rPr/>
        <w:t>Литература</w:t>
      </w:r>
    </w:p>
    <w:p>
      <w:pPr>
        <w:pStyle w:val="NormalWeb"/>
        <w:spacing w:before="280" w:after="280"/>
        <w:rPr/>
      </w:pPr>
      <w:r>
        <w:rPr/>
        <w:t xml:space="preserve">   </w:t>
      </w:r>
      <w:r>
        <w:rPr/>
        <w:t>Долан Э.Дж., Линдсей Д. Макроэкономика. СПб., 1994. Гл. 8—11.</w:t>
        <w:br/>
        <w:t>   Макконнелл К. Р., Брю C. Л. Экономикс: Принципы, проблемы и политика: В 2 т. М., 1992. Т. 1. Гл. 15—17.</w:t>
        <w:br/>
        <w:t>   Мэнкью Н. Г. Принципы экономике. СПб., 1999.</w:t>
        <w:br/>
        <w:t>   Самуэльсон П., Нордхаус В. Экономикс. М., 2000.</w:t>
        <w:br/>
        <w:t>   Экономическая теория / Под ред. А.И. Добрынина, Л.C. Тарасевича, СПб., 2001.</w:t>
      </w:r>
    </w:p>
    <w:p>
      <w:pPr>
        <w:pStyle w:val="NormalWeb"/>
        <w:spacing w:before="280" w:after="280"/>
        <w:jc w:val="center"/>
        <w:rPr/>
      </w:pPr>
      <w:r>
        <w:rPr>
          <w:rStyle w:val="Strong"/>
        </w:rPr>
        <w:t>Глава 19. СОВОКУПНЫЕ ДОХОДЫ НАСЕЛЕНИЯ И СОЦИАЛЬНАЯ ПОЛИТИКА ГОСУДАРСТВА</w:t>
      </w:r>
    </w:p>
    <w:p>
      <w:pPr>
        <w:pStyle w:val="NormalWeb"/>
        <w:spacing w:before="280" w:after="280"/>
        <w:rPr/>
      </w:pPr>
      <w:r>
        <w:rPr/>
        <w:t xml:space="preserve">   </w:t>
      </w:r>
      <w:r>
        <w:rPr/>
        <w:t>В данной главе рассматриваются совокупные (общие) доходы населения. Особое внимание уделяется системе и механизму его социальной защиты, направлениям осуществления социальных гарантий и социальной справедливости, а также раскрываются проблемы социальной политики, ее основные направления, цели и задачи.</w:t>
      </w:r>
    </w:p>
    <w:p>
      <w:pPr>
        <w:pStyle w:val="NormalWeb"/>
        <w:spacing w:before="280" w:after="280"/>
        <w:rPr/>
      </w:pPr>
      <w:r>
        <w:rPr/>
        <w:t>19.1. Доходы населения, их формы в рыночной экономике</w:t>
        <w:br/>
        <w:t>19.2. Система и механизм социальной защиты населения</w:t>
        <w:br/>
        <w:t>19.3. Социальные гарантии</w:t>
        <w:br/>
        <w:t>19.4. Распределение доходов и социальная справедливость</w:t>
        <w:br/>
        <w:t>19.5. Уровень жизни населения</w:t>
        <w:br/>
        <w:t>19.6. Сущность и основные направления социальной политики</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19.1. Доходы населения, их формы в рыночной экономике</w:t>
      </w:r>
    </w:p>
    <w:p>
      <w:pPr>
        <w:pStyle w:val="NormalWeb"/>
        <w:spacing w:before="280" w:after="280"/>
        <w:rPr/>
      </w:pPr>
      <w:r>
        <w:rPr/>
        <w:t xml:space="preserve">   </w:t>
      </w:r>
      <w:r>
        <w:rPr/>
        <w:t>Доходы населения обычно определяют как сумму денежных средств, получаемых населением за определенный период времени. Однако это определение в условиях рыночной экономики нуждается в уточнении. Во-первых, обязательно следует подчеркнуть, что доходы в условиях рынка предназначены для приобретения благ и услуг с целью личного потребления. Во-вторых, денежные доходы требуют их покрытия соответствующими товарами и услугами. Только в этом случае они повышают материальную заинтересованность населения в результатах своего труда и выступают важнейшим материальным стимулятором производства. В-третьих, доходы населения могут существовать в натуральной форме. В натуральной форме производятся некоторые выплаты из социальных фондов. Сюда же относятся продукты, произведенные в личных подсобных хозяйствах, и услуги, оказываемые домохозяйствами. Однако проблема формирования и распределения доходов населения касается прежде всего денежных доходов.</w:t>
        <w:br/>
        <w:t>   Доходы имеют две формы: первичные и вторичные. Первичные доходы получают собственники факторов производства: а) собственники наемной рабочей силы за свой труд — заработную плату; б) мелкие собственники средств труда, находящихся в их личном владении, — личный доход; в) собственники капитала, используемого в виде средств производства, — прибыль; г) собственники денежных капиталов, предоставляющие кредит (ссуду), — ссудный процент; д) владельцы земли — ренту (в форме арендной платы). Формы доходов и их источники ранее подробно рассмотрены применительно к домохозяйствам (семье). Однако процессы формирования и использования доходов следует рассматривать и на уровне общества (макроэкономики).</w:t>
        <w:br/>
        <w:t>   В США национальный доход общества имеет следующую структуру: 73 % составляет заработная плата наемных рабочих и служащих; 8 % — личные доходы мелких частных собственников; 9 % — прибыль корпораций (акционерных обществ); 9 % — процент за кредит; 1 % — рентные платежи.</w:t>
        <w:br/>
        <w:t>   Вторичные доходы образуются в результате перераспределения первичных и составляют главным образом доходы государства, которое с помощью разного вида налогов формирует доходную часть своего бюджета.</w:t>
        <w:br/>
        <w:t>   Для оценки уровня доходов используются показатели номинального, располагаемого и реального доходов. Номинальный доход — это вся сумма денежного дохода, не зависящая от налогообложения и уровня цен. Сумма номинального дохода после вычета налогов составляет располагаемый доход. Реальный доход представляет собой то количество товаров и услуг, которое можно приобрести на располагаемый доход, т. е. это располагаемый доход с учетом инфляции (рис. 19.1).</w:t>
        <w:br/>
        <w:t>   Движение доходов населения выступает одновременно важным итоговым показателем уровня жизни, благосостояния и фактором экономического роста и повышения эффективности производства. Доходы формируют совокупный спрос и создают устойчивый мотив развития производства товаров и услуг. В Республике Беларусь, например, уже в 2000 г. превышены показатели докризисного 1990 г. по объему производства продукции промышленности (105, 9 %), потребительских товаров (108,4 %) и реальных денежных доходов населения (106,5 %). Это важная тенденция и предпосылка разрешения противоречий социальной дифференциации доходов и некоторых других отрицательных последствий рыночной трансформации доходов населения.</w:t>
        <w:br/>
        <w:t>   Схематично эти формы доходов выглядят следующим образом:</w:t>
      </w:r>
    </w:p>
    <w:p>
      <w:pPr>
        <w:pStyle w:val="NormalWeb"/>
        <w:spacing w:before="280" w:after="280"/>
        <w:jc w:val="center"/>
        <w:rPr/>
      </w:pPr>
      <w:r>
        <w:rPr/>
        <w:drawing>
          <wp:inline distT="0" distB="0" distL="0" distR="0">
            <wp:extent cx="4533900" cy="2143125"/>
            <wp:effectExtent l="0" t="0" r="0" b="0"/>
            <wp:docPr id="155" name="Рисунок 309" descr="Рис. 19.1. Основные формы доход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09" descr="Рис. 19.1. Основные формы доходов"/>
                    <pic:cNvPicPr>
                      <a:picLocks noChangeAspect="1" noChangeArrowheads="1"/>
                    </pic:cNvPicPr>
                  </pic:nvPicPr>
                  <pic:blipFill>
                    <a:blip r:embed="rId156"/>
                    <a:stretch>
                      <a:fillRect/>
                    </a:stretch>
                  </pic:blipFill>
                  <pic:spPr bwMode="auto">
                    <a:xfrm>
                      <a:off x="0" y="0"/>
                      <a:ext cx="4533900" cy="2143125"/>
                    </a:xfrm>
                    <a:prstGeom prst="rect">
                      <a:avLst/>
                    </a:prstGeom>
                  </pic:spPr>
                </pic:pic>
              </a:graphicData>
            </a:graphic>
          </wp:inline>
        </w:drawing>
      </w:r>
      <w:r>
        <w:rPr/>
        <w:t> </w:t>
      </w:r>
    </w:p>
    <w:p>
      <w:pPr>
        <w:pStyle w:val="NormalWeb"/>
        <w:spacing w:before="280" w:after="280"/>
        <w:jc w:val="center"/>
        <w:rPr/>
      </w:pPr>
      <w:r>
        <w:rPr/>
        <w:t>Рис. 19.1. Основные формы доходов</w:t>
      </w:r>
    </w:p>
    <w:p>
      <w:pPr>
        <w:pStyle w:val="NormalWeb"/>
        <w:spacing w:before="280" w:after="280"/>
        <w:jc w:val="center"/>
        <w:rPr/>
      </w:pPr>
      <w:r>
        <w:rPr>
          <w:rStyle w:val="Strong"/>
        </w:rPr>
        <w:t>19.2. Система и механизм социальной защиты населения</w:t>
      </w:r>
    </w:p>
    <w:p>
      <w:pPr>
        <w:pStyle w:val="NormalWeb"/>
        <w:spacing w:before="280" w:after="280"/>
        <w:rPr/>
      </w:pPr>
      <w:r>
        <w:rPr/>
        <w:t xml:space="preserve">   </w:t>
      </w:r>
      <w:r>
        <w:rPr/>
        <w:t>Социальная защита представляет собой систему мер, осуществляемых обществом в целом и его звеньями по обеспечению устойчивости общественно нормального материального и социального положения граждан. Социальная защита определяется как система мер по защите любого гражданина страны от экономической бедности и социальной деградации в результате потери или резкого сокращения доходов, безработицы, болезни, инвалидности, старости.</w:t>
        <w:br/>
        <w:t>   Объектами социальной защиты являются все основные слагаемые уровня жизни человека: доходы, жилье, услуги, образование, здравоохранение и т.д. Государственная система социальной защиты населения проявляется в разнообразных формах:</w:t>
        <w:br/>
        <w:t>   •  пособия по безработице;</w:t>
        <w:br/>
        <w:t>   •  пенсии;</w:t>
        <w:br/>
        <w:t>   •  пособия по болезни, инвалидности;</w:t>
        <w:br/>
        <w:t>   •  жилищные пособия;</w:t>
        <w:br/>
        <w:t>   •  пособия на получение образования;</w:t>
        <w:br/>
        <w:t>   •  медицинская помощь;</w:t>
        <w:br/>
        <w:t>   •  гарантирование государством минимального уровня доходов.</w:t>
        <w:br/>
        <w:t>   Социальная защита человека возможна на основе обеспечения условий для повышения благосостояния, поддержания определенного статуса различных социальных групп и отношений между ними, формирования и воспроизводства оптимальной социальной структуры общества. Ее невозможно обеспечить и без развитой социальной инфраструктуры, т.е. жилищно-коммунальных услуг, транспорта и связи, образования, здравоохранения, информации. Объем, качество и характер продукции этой сферы должны способствовать созданию нормальных условий жизнедеятельности и воспроизводства населения.</w:t>
        <w:br/>
        <w:t>   Основными направлениями формирования эффективной системы социальной защиты считаются: поддержка беднейших слоев населения; гарантия права на труд; регулирование занятости.</w:t>
        <w:br/>
        <w:t>   Непосредственная цель производства в условиях рынка — получение прибыли. Однако такая цель не препятствует обеспечению надежной социальной защиты людей. Структура социальной защиты в рыночной экономике представлена на рис. 19.2.</w:t>
      </w:r>
    </w:p>
    <w:p>
      <w:pPr>
        <w:pStyle w:val="NormalWeb"/>
        <w:spacing w:before="280" w:after="280"/>
        <w:jc w:val="center"/>
        <w:rPr/>
      </w:pPr>
      <w:r>
        <w:rPr/>
        <w:drawing>
          <wp:inline distT="0" distB="0" distL="0" distR="0">
            <wp:extent cx="4533900" cy="1809750"/>
            <wp:effectExtent l="0" t="0" r="0" b="0"/>
            <wp:docPr id="156" name="Рисунок 311" descr="Рис. 19.2. Структура и формы социальной защиты насел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11" descr="Рис. 19.2. Структура и формы социальной защиты населения"/>
                    <pic:cNvPicPr>
                      <a:picLocks noChangeAspect="1" noChangeArrowheads="1"/>
                    </pic:cNvPicPr>
                  </pic:nvPicPr>
                  <pic:blipFill>
                    <a:blip r:embed="rId157"/>
                    <a:stretch>
                      <a:fillRect/>
                    </a:stretch>
                  </pic:blipFill>
                  <pic:spPr bwMode="auto">
                    <a:xfrm>
                      <a:off x="0" y="0"/>
                      <a:ext cx="4533900" cy="1809750"/>
                    </a:xfrm>
                    <a:prstGeom prst="rect">
                      <a:avLst/>
                    </a:prstGeom>
                  </pic:spPr>
                </pic:pic>
              </a:graphicData>
            </a:graphic>
          </wp:inline>
        </w:drawing>
      </w:r>
      <w:r>
        <w:rPr/>
        <w:t> </w:t>
      </w:r>
    </w:p>
    <w:p>
      <w:pPr>
        <w:pStyle w:val="NormalWeb"/>
        <w:spacing w:before="280" w:after="280"/>
        <w:jc w:val="center"/>
        <w:rPr/>
      </w:pPr>
      <w:r>
        <w:rPr/>
        <w:t>Рис. 19.2. Структура и формы социальной защиты населения</w:t>
      </w:r>
    </w:p>
    <w:p>
      <w:pPr>
        <w:pStyle w:val="NormalWeb"/>
        <w:spacing w:before="280" w:after="280"/>
        <w:rPr/>
      </w:pPr>
      <w:r>
        <w:rPr/>
        <w:t xml:space="preserve">   </w:t>
      </w:r>
      <w:r>
        <w:rPr/>
        <w:t>Система социальной защиты, представленная на рис. 19.2, получает развитие и в странах с переходной к рынку экономикой. В плане обеспечения социальной защиты населения в этих условиях делается многое: гарантируется правовая защита от необоснованного увольнения, возможность повышения квалификации, а также выплата пособий по безработице, трудоустройство безработных, их переподготовка, переквалификация, обучение профессиям, пользующимся спросом.</w:t>
        <w:br/>
        <w:t>   Рыночное распределение обусловливает необходимость защиты обществом таких социально уязвимых слоев населения, как пенсионеры, инвалиды, семьи, оставшиеся без кормильца, и т.д. Для них установлена единая система государственных пенсий, обеспечивается стабильность пенсионного обеспечения и повышение его уровня по мере роста благосостояния трудящихся. Пенсии начисляются по старости, по инвалидности, за выслугу лет, в случае потери кормильца. Правительство постоянно корректирует минимальный размер пенсий.</w:t>
        <w:br/>
        <w:t>   В условиях перехода к рынку в социальной защите начинает нуждаться все большая часть населения, а не только беднейшие слои. Причем меры социальной защиты населения, достаточные для одной группы, могут оказаться неприемлемыми для другой, невыполнимыми в отношении третьей и т.д.</w:t>
        <w:br/>
        <w:t>   В странах с развитой рыночной экономикой разрабатываются специальные программы помощи малообеспеченным слоям населения: молодежи, женщинам, имеющим детей, пенсионерам.</w:t>
        <w:br/>
        <w:t>   Для сохранения определенного уровня жизни граждан, особенно малоимущих, производится индексация доходов, их соотнесение с повышением стоимости жизни. Индексируются выплаты, производимые из бюджета: социальные пенсии, пособия, стипендии, заработная плата работников непроизводственной сферы, денежное обеспечение. Компенсация потерь от инфляции населению, которое получает доходы не из бюджета (работники производственной сферы), осуществляется на условиях, предусмотренных коллективными договорами. Индексируются также все выплаты по компенсации урона, нанесенного увечьем или вызванного другими повреждениями здоровья, связанными с выполнением трудовых обязанностей.</w:t>
        <w:br/>
        <w:t>   Развитие рынка предъявляет особые требования к образованию и физическому состоянию людей, что обусловливает развитие системы образования и охраны здоровья на принципиально иных началах. В связи с ростом денежных доходов некоторой части населения наряду с бесплатным образованием и медицинским обслуживанием развиваются их платные формы. Намечается выделение средств на обеспечение населения и лечебных учреждений медикаментами и медицинской техникой, а также переход к системе медицинского страхования. Некоторые слои населения получают лекарства на бесплатных и льготных условиях.</w:t>
        <w:br/>
        <w:t>   Рынок обусловливает потребность в получении экономического и юридического образования людьми, уже имеющими высшее гуманитарное и техническое образование. Появляется потребность в подготовке кадров с новыми стереотипами мышления, знанием иностранных языков, компьютерной техники. Хотелось бы отметить, что средства, вкладываемые в развитие образования и здравоохранения, не должны облагаться налогами, равно как и средства, направляемые на благотворительные цели, — помощь детям и престарелым, инвалидам, многодетным семьям.</w:t>
        <w:br/>
        <w:t>   Каждая страна формирует собственную систему социального обеспечения. Наиболее высокий уровень социальной защиты достигнут в Швеции, ФРГ, Норвегии, Дании.</w:t>
        <w:br/>
        <w:t>   Как правило, финансирование программ социальной защиты осуществляется из федерального бюджета и специализированных внебюджетных фондов (фонда социального страхования, пенсионного фонда), а практическая помощь организуется местными органами власти, общественными и благотворительными организациями.</w:t>
        <w:br/>
        <w:t>   Для регулирования занятости населения разрабатываются и реализуются программы по формированию новых рабочих мест как в государственном, так и в негосударственном секторе экономики, программы занятости инвалидов, обязывающие предприятия предоставлять последним определенный процент рабочих мест от их общего количества.</w:t>
        <w:br/>
        <w:t>   Разрабатываются программы борьбы с безработицей и помощи безработным, в соответствии с которыми производится подготовка, переподготовка, переквалификация и перемещение рабочей силы, а также выплата пособий безработным. Фонд помощи безработным формируется из трех источников: обязательные взносы предпринимателей; взносы работающих; дотации из бюджета.</w:t>
        <w:br/>
        <w:t>   Новый механизм социальной защиты населения в условиях перехода к рыночной экономике только формируется. Важно, чтобы его плодами пользовались все члены общества, а результаты отражались прежде всего на материальном и духовном развитии малоимущих граждан. Естественно, гарантом решения всех проблем, связанных с социальной защитой населения, является развитие производственной сферы. Будут прибыльно работать наши предприятия — будут товары, возрастут доходы населения, уровень жизни.</w:t>
      </w:r>
    </w:p>
    <w:p>
      <w:pPr>
        <w:pStyle w:val="NormalWeb"/>
        <w:spacing w:before="280" w:after="280"/>
        <w:jc w:val="center"/>
        <w:rPr/>
      </w:pPr>
      <w:r>
        <w:rPr>
          <w:rStyle w:val="Strong"/>
        </w:rPr>
        <w:t>19.3. Социальные гарантии</w:t>
      </w:r>
    </w:p>
    <w:p>
      <w:pPr>
        <w:pStyle w:val="NormalWeb"/>
        <w:spacing w:before="280" w:after="280"/>
        <w:rPr/>
      </w:pPr>
      <w:r>
        <w:rPr/>
        <w:t xml:space="preserve">   </w:t>
      </w:r>
      <w:r>
        <w:rPr/>
        <w:t>Социальные гарантии— это обязательства общества перед своими членами по удовлетворению ряда потребностей.</w:t>
        <w:br/>
        <w:t>   В литературе выделяют следующие конструктивные элементы системы социальных гарантий:</w:t>
        <w:br/>
        <w:t>   1)  гарантии формирования, поддержания и развития способностей, в первую очередь к труду (гарантии равного доступа к социально приоритетным благам);</w:t>
        <w:br/>
        <w:t>   2)  гарантии реализации способностей в процессе трудовой деятельности (гарантии занятости, индивидуальной предпринимательской деятельности и др.);</w:t>
        <w:br/>
        <w:t>   3)  гарантии доступа работника к процессам принятия управленческих решений (в процессе производства, в масштабах решений общесоциального и общегосударственного порядка);</w:t>
        <w:br/>
        <w:t>   4)  гарантии распределения по труду, получения доходов на основе разнообразных общественно приемлемых способов и источников их формирования;</w:t>
        <w:br/>
        <w:t>   5)  гарантии в сфере реализации обмена (гарантии товарного покрытия денежных доходов, равного доступа к рынкам товаров и услуг);</w:t>
        <w:br/>
        <w:t>   6)  гарантии в сфере потребления (гарантии свободного выбора направления, форм и способов использования доходов, гарантии общественного контроля качества и безопасности для здоровья реализуемых товаров и предоставляемых услуг, гарантии минимального уровня удовлетворения первичных жизненных потребностей);</w:t>
        <w:br/>
        <w:t>   7)  гарантии обеспечения экологической безопасности для нормального воспроизводства жизни членов общества;</w:t>
        <w:br/>
        <w:t>   8)  гарантии защиты гражданских свобод каждой личности, возможностей использования прав и выполнения обязанностей.</w:t>
        <w:br/>
        <w:t>   Российские экономисты выделяют следующие социальные гарантии, предоставляемые населению: 1) минимальная оплата труда; 2) пенсии; 3) пособия на детей; 4) стипендии; 5) индексация доходов в условиях инфляции; 6) компенсация потерь от стихийных бедствий; 7) пособия по безработице; 8)медицинское страхование; 9) защита условий труда; 10) социальное обслуживание лиц пожилого возраста и инвалидов.</w:t>
        <w:br/>
        <w:t>   Элементы системы социальных гарантий находятся в единстве, взаимосвязи и охватывают почти все сферы общественной жизни: подготовку граждан к трудовой деятельности, производство, распределение, обмен, потребление, сферы социальных прав и обязанностей, экологии. Гарантии занятости, например, характеризуют степень использования трудовых ресурсов в общественном производстве, соотношение трудового населения и рабочих мест. Считалось, что в бывшем СССР в начале 30-х гг. обеспечивалась полная занятость всего трудоспособного населения, безработица официально отрицалась. Теперь, когда безработица стала очевидным фактом, появилась необходимость серьезно заняться управлением занятости трудовых ресурсов: изучать потребность в кадрах рабочих и специалистов, проводить профориентацию, учет занятых в общественном производстве и свободных рабочих мест, переподготовку кадров. Появилась также биржа труда — организованная форма обеспечения занятости.</w:t>
        <w:br/>
        <w:t>   Что касается гарантий в потреблении, то оно, как заключительная стадия воспроизводства, показывает, насколько нужной и полезной оказалась работа на производстве при распределении и обмене. Предположим, в стране хорошо раскупаются последние модели компьютеров. Потребители ими очень довольны, о чем сообщают производителям компьютерной техники своими покупками. Потребление помогает оценивать работу не только отдельных видов производства, но и целых отраслей.</w:t>
        <w:br/>
        <w:t>   Для нормального удовлетворения потребностей населения необходимо обеспечить следующие научно обоснованные нормы потребления: мясо и мясопродукты — 82 кг, молоко и молочные продукты — 405 кг, яйцо — 292 шт., рыба и рыбные продукты — 18 кг, сахар — 40, растительное масло — 9, овощи — 146, фрукты и ягоды — 114, картофель — 97, хлеб и хлебные продукты — 110 кг.</w:t>
        <w:br/>
        <w:t>   В настоящее время трудно представить жизнь человека без ежедневного расширения интеллектуального и эмоционального кругозора с помощью учебы, книг, радио, телевизора и компьютера. Чем больше образован и информирован человек, тем богаче и насыщеннее его жизнь.</w:t>
        <w:br/>
        <w:t>   Если материально-вещественное потребление в большей мере обеспечивает существование людей, то духовное в основном связано с их развитием и изменяется более быстрыми темпами по сравнению с вещественным потреблением. В нем возрастают потребности, направленные на повышение образования и расширение кругозора.</w:t>
        <w:br/>
        <w:t>   Особенность духовных потребностей в том, что их невозможно удовлетворить полностью, они не имеют предела. Поставленная и достигнутая цель приводит к тому, что духовные потребности становятся сложнее и поэтому их необходимо снова и снова удовлетворять. Например, человек сначала читает сказки, затем детские рассказы, потом приключения, фантастику, исторические повести, романы и т.д. Появляются все новые и новые произведения литературы, искусства, которые нормально развитому человеку хочется прочитать, увидеть, усвоить, и этот процесс бесконечен.</w:t>
        <w:br/>
        <w:t>   Потребление бывает полезным и вредным. Полезное — приносящее пользу человеку, а вредное — вред, причем не только самому потребителю, но и людям, окружающим его (алкоголь, табак, наркотики). Врачами установлено, что потребление табака забирает у человека 8 лет жизни, алкоголя— 15 лет, а наркотиков — всю жизнь.</w:t>
        <w:br/>
        <w:t>   Различают насыщаемое и ненасыщаемое потребление. Насыщаемое потребление— потребление, имеющее предел, после достижения которого оно теряет свою значимость и ценность для потребителя (потребность в определенных продуктах питания, в конкретных видах одежды и моделях обуви, предметах быта). Ненасыщаемое потребление— потребление, которое никогда не теряет своей значимости и ценности для потребителя, все более и более дополняется и углубляется: невозможно насытиться знаниями, образованием, музыкой, чтением книг, созерцанием прекрасного, общением с людьми и другими духовными ценностями.</w:t>
        <w:br/>
        <w:t>   В условиях рынка широко используется такое понятие, как суверенитет потребителя, т.е. положение, при котором потребители определяют поведение товаропроизводителей. Каждый производитель стремится продать больше товаров, так как от этого зависит его прибыль. Приобретает же товары потребитель. По его действиям производитель узнает о своей работе, ее качестве и необходимости. Потребитель — высшая инстанция для производителя. Суверенитет потребителя проявляется через покупку или отказ от покупки товара, созданного производителем.</w:t>
        <w:br/>
        <w:t>   Для того чтобы потребитель мог соблюдать свой суверенитет, он должен иметь свободу выбора — положение, при котором только деньги ограничивают приобретение товаров и услуг.</w:t>
        <w:br/>
        <w:t>   Формирование потребностей предполагает:</w:t>
        <w:br/>
        <w:t>   •  нахождение социально оправданного соотношения между материальными и духовными началами в потребностях и образе жизни людей;</w:t>
        <w:br/>
        <w:t>   •  формирование нравственно оправданных потребностей, т.е. включение морального мотива во все виды потребностей и жизнедеятельности;</w:t>
        <w:br/>
        <w:t>   •  определение и выбор объективных критериев разумности тех или иных потребностей.</w:t>
        <w:br/>
        <w:t>   В условиях перехода к рыночной экономике очень важно осознавать степень зависимости удовлетворения личных потребностей от эффективности и качества трудовой деятельности, а также то, что новые, более высокие потребности могут быть удовлетворены только в результате более производительного труда.</w:t>
        <w:br/>
        <w:t>   Воспитание потребностей предполагает выработку у каждого человека умения анализировать и правильно оценивать объективные условия, соотносить свои потребности, желания с возможностями их удовлетворения.</w:t>
        <w:br/>
        <w:t>   Особое внимание уделяется структуре и качеству питания в соответствии с научно обоснованными нормами, особенно за счет повышения доли белков животного происхождения. Повсеместный переход к физиологически обоснованному набору продуктов, позволяющих полностью удовлетворить потребности человека в витаминах, аминокислотах и других полезных веществах, при одновременном употреблении жиров и углеводов будет практически означать укрепление здорового образа жизни, возможность активной и действенной работы и долголетия человека.</w:t>
        <w:br/>
        <w:t>   Таким образом, в современных условиях речь должна идти не только об удовлетворении фактически сложившихся потребностей, но и о постоянном их развитии, углублении. Формирование новых потребностей требует глубокого изучения и развития, обоснованного установления приоритетов, моделирования образа жизни. В процессе воспитания необходимо не только подчеркивать необходимость ограничения каких-то завышенных потребностей, разъяснять нереальность их удовлетворения, но и стимулировать недостаточно развитые, но весьма необходимые для совершенствования личности потребности.</w:t>
        <w:br/>
        <w:t>   С увеличением семейных доходов, возрастанием потребностей важное значение приобретает воспитание культуры потребления. Это, во-первых, привитие каждому потребителю уважительного отношения к труду тех, кто создает материальные и духовные блага. За каждой вещью потребитель должен видеть труд непосредственных производителей и относиться бережно к результату труда каждого труженика — создателя материальных ценностей.</w:t>
        <w:br/>
        <w:t>   Во-вторых, культура потребления предполагает воспитание в каждом человеке чувства подлинного хозяина всего, что создано трудом людей.</w:t>
        <w:br/>
        <w:t>   Ежегодно весь цивилизованный мир отмечает День защиты потребительских прав. В свое время американский президент Дж. Кеннеди провозгласил основные права потребителей: право знать, право на безопасность, право выбирать, право быть услышанным.</w:t>
        <w:br/>
        <w:t>   Особое значение приобретают гарантии обеспечения экологической безопасности. Углубление научно-технического прогресса, рост масштабов вовлекаемых в оборот природных ресурсов, создание новых технологий при пренебрежении к природоохранным мерам нередко ведут к загрязнению атмосферного воздуха и почвы, рек, озер и морей, к большим потерям в растительном и животном мире, к ухудшению условий жизни людей. В связи с этим от государств, независимо от их принадлежности к общественно-экономической системе, требуется координировать экологические меры, объединять усилия в деле охраны окружающей среды.</w:t>
        <w:br/>
        <w:t>   Катастрофа на ЧАЭС обострила проблемы выработки международных стандартов безопасности, обусловила строгий подход к использованию атомной энергии, активизировала научные изыскания в области альтернативных видов энергии. В немалой степени оказывают пагубное влияние на экологию и такие традиционные энергопроизводители, как тепло- и гидростанции: первые — своими выбросами в атмосферу; вторые — грубым вмешательством в естественную миграцию рыбы, затопление или обезвоживание бассейнов рек и т.д.</w:t>
        <w:br/>
        <w:t>   Окружающая среда в значительной мере оказывает влияние на состояние здоровья людей: в загрязненной среде заболеваемость выше. По имеющимся данным, здоровье на 30 % зависит от состояния окружающей среды, а на экологически неблагополучных территориях — на 40—50 %. Примерно две трети всей дозы облучения человек получает от радиоактивных веществ, поступающих с пищей.</w:t>
        <w:br/>
        <w:t>   Тем не менее затраты на природоохранные мероприятия еще незначительны^ 1970 г. на эти цели мировое сообщество израсходовало 75 млрд дол., 1990 г. — 150 млрд, а к 2000 г. предположительно около 250 млрд дол. Эксперты считают, что каждое ’ государство должно выделять на мероприятия, связанные с экологией, не менее 5 % валового национального продукта, а выделяется лишь 1—2 %.</w:t>
        <w:br/>
        <w:t>   Для решения экологической проблемы в мире принимаются действенные меры. В этом плане показателен опыт США, где разработана крупномасштабная экологическая программа. В ней, в частности, предусматривается полное запрещение использования аэрозолей, применения бензина в машинах для стрижки газонов, перевод всего автотранспорта на экологически чистое топливо (типа метанола) или на электричество, введение ужесточенных санитарно-гигиенических норм на питьевую воду. Японская же экологическая программа предусматривает в период с 2008 по 2012 г. сократить выброс так называемых “парниковых газов” на 6 % по сравнению с уровнем 1990 г.</w:t>
        <w:br/>
        <w:t>   Состав и механизм реализации социальных гарантий меняются под влиянием объективных и субъективных факторов. Теряют силу старые механизмы социального воздействия на поведение экономических субъектов в связи с необходимостью охраны интересов общества в целом и отдельных его слоев, появляются новые гарантии, соответствующие новым условиям развития общества и каждой личности в отдельности.</w:t>
        <w:br/>
        <w:t>   При рассмотрении вопроса о социальной защищенности и социальных гарантиях следует иметь в виду, что они ни в коей мере не должны ослаблять принцип материальной заинтересованности работников в повышении эффективности труда, вести к уравнительности, препятствовать дифференциации доходов, объективно обусловленной различиями в труде.</w:t>
      </w:r>
    </w:p>
    <w:p>
      <w:pPr>
        <w:pStyle w:val="NormalWeb"/>
        <w:spacing w:before="280" w:after="280"/>
        <w:jc w:val="center"/>
        <w:rPr/>
      </w:pPr>
      <w:r>
        <w:rPr>
          <w:rStyle w:val="Strong"/>
        </w:rPr>
        <w:t>19.4. Распределение доходов и социальная справедливость</w:t>
      </w:r>
    </w:p>
    <w:p>
      <w:pPr>
        <w:pStyle w:val="NormalWeb"/>
        <w:spacing w:before="280" w:after="280"/>
        <w:rPr/>
      </w:pPr>
      <w:r>
        <w:rPr/>
        <w:t xml:space="preserve">   </w:t>
      </w:r>
      <w:r>
        <w:rPr/>
        <w:t>Социальное равенство (неравенство) в положении населения, его различных социальных групп объективно обусловлено уровнем экономического и духовного развития общества.</w:t>
        <w:br/>
        <w:t>   Источники повышения активности человека, его гражданственности нельзя искать только в производстве. Они — во всей системе экономических, политических и идеологических отношений, в развитии самоуправления, в полном использовании всего богатства общественных отношений. Важно и то, как личность воспринимает социально-экономические и политические условия, как использует их, что стремится изменить, какими целями руководствуется. Все большее значение приобретают изменение самой личности, ее нравственное самосовершенствование, правильное формирование потребностей и интересов, мировоззрения и ценностных ориентаций.</w:t>
        <w:br/>
        <w:t>   Задача построения экономической системы, ориентированной на человека, стимулирующей развитие личности, основывается на идее социальной справедливости и в связи с этим заключает в себе огромный созидательный потенциал. Понятие социальной справедливости воспринимается общественным сознанием в настоящее время как благополучие, достигнутое в результате деятельности, приносящей реальную пользу обществу. Если вклад человека в общественное благосостояние оказывается существенным, то естественным будет и высокое вознаграждение его труда.</w:t>
        <w:br/>
        <w:t>   Нечестные доходы, обогащение за счет ограбления других, использование своего общественного положения становятся источником социальной напряженности.</w:t>
        <w:br/>
        <w:t>   На настроение людей отрицательно воздействует сохранившаяся в организации труда и формах его оплаты инерция старых, изживших себя методов хозяйствования. Это порождает негативные явления двоякого рода. В одних случаях оплата по-прежнему растет быстрее, чем производительность труда; в других, наоборот, производственные успехи, даже по-настоящему выдающиеся достижения трудовых коллективов, отдельных работников не дают им весомого материального вознаграждения. Это ведет к тому, что люди начинают относиться к своей работе формально, их трудовой энтузиазм падает.</w:t>
        <w:br/>
        <w:t>   Соблюдение принципа социальной справедливости предполагает преодоление отчуждения работников от собственности, ослабление в обществе других видов отчуждения (социального, культурного, политического), преобразование человека из фактора производства в субъект труда. Необходимо обеспечить приоритетное развитие социокультурной сферы, которое предусматривает инвестиции в образование, культуру как на макро-, так и на микроуровне.</w:t>
        <w:br/>
        <w:t>   Социальная справедливость предполагает также персональную ответственность каждого за свою работу. Добросовестный, высокопроизводительный труд требует не только материального, но и морального поощрения.</w:t>
        <w:br/>
        <w:t>   Кроме того, необходимо проявлять постоянную заботу о том, чтобы людям труда обеспечивались условия для раскрытия и приложения их способностей к труду, повышения заинтересованности трудящихся в росте квалификационного, образовательного и профессионального уровня.</w:t>
        <w:br/>
        <w:t>   В рыночной экономике неизбежны расслоение общества на крупных и мелких собственников, а также существование неравенства доходов. В связи с этим государство должно защищать интересы определенных социальных групп населения, перераспределять доходы через налоговый механизм, развивать и поддерживать малый и средний бизнес, создавать условия для индивидуальной трудовой деятельности и т.д. Во многих странах доходы регулируются с помощью рынка труда, коллективных договоров, заключаемых работниками с предпринимателями, развития коллективных форм материального стимулирования по результатам хозяйственной деятельности предприятий и фирм.</w:t>
        <w:br/>
        <w:t>   Справедливость — понятие не только нравственное, но и экономическое. Для того чтобы оплата труда была справедливой, необходимо обеспечивать соблюдение по крайней мере двух принципиальных условий:</w:t>
        <w:br/>
        <w:t>   1)  оплата труда должна составлять большую часть вновь созданной стоимости;</w:t>
        <w:br/>
        <w:t>   2)  производитель должен быть активным потребителем произведенного.</w:t>
        <w:br/>
        <w:t>   Первое условие обеспечивает устойчивый и весомый доход населения, второе — динамичное развитие экономики.</w:t>
        <w:br/>
        <w:t>   Принцип социальной справедливости базируется на соблюдении горизонтальной и вертикальной справедливости. Принцип горизонтальной справедливости предполагает применение одинаковых мер ко всем лицам, находящимся в одинаковом положении, тогда как принцип вертикальной справедливости основан на применении дифференцированных мер к лицам, находящимся в неравном положении. Так, в соответствии с первым принципом предполагается единая налоговая ставка на равные по величине доходы независимо от их источников, второй же устанавливает разную по величине налоговую ставку на разные по величине доходы.</w:t>
        <w:br/>
        <w:t>   Оплата труда должна как можно более полно учитывать, кто и как работает. Она возрастает, если работник относится к делу добросовестно, и уменьшается, если он не стремится искать, созидать, учиться.</w:t>
        <w:br/>
        <w:t>   Стремление к обеспечению равенства доходов приводит к понижению эффективности производства, ибо незачем эффективно работать ни “бедному” (все равно общество поддержит), ни “богатому” (все равно общество отнимет). В свою очередь неравенство доходов обеспечивает экономическую эффективность, ибо порождает стремление к улучшению индивидуальных результатов производственной деятельности с целью получения повышенных доходов. Характерно, что равенство доходов, по признанию многих экономистов, приводит к социальной справедливости, а неравенство — к социальной несправедливости в виде значительной дифференциации общества. Рыночное распределение доходов компенсирует эту несправедливость экономической эффективностью производства. Оно обеспечивает совокупный продукт в размерах, достаточных для поддержки малоимущих в виде трансфертных платежей и крупных социальных программ.</w:t>
        <w:br/>
        <w:t>   Равенство доходов означает их справедливое распределение. Естественно, без обеспечения равенства в ряде сфер общественной жизни распределение не может считаться справедливым. Каждый должен иметь право и возможность получить долю экономических, духовных и других благ. Однако последнее подрывает стимулы к эффективной работе, в связи с чем количество распределяемых благ уменьшается.</w:t>
        <w:br/>
        <w:t>   Рыночная система основывается на принципе достижения максимального результата при минимальных затратах. Высокая эффективность производства, создаваемая рынком, обусловлена всеобщностью конкуренции, которая углубляет полярность между отстающими и преуспевающими, приводит к дифференциации доходов. Больший доход получает тот, кто вовремя применил новые технологии и оборудование, снизил издержки производства. Высокая эффективность производства, насыщенность рынка товарами сочетаются с нарушением принципов равенства, социальной справедливости, что ставит задачу их поддержания с помощью контроля над доходами и прогрессивного налогообложения крупных доходов.</w:t>
        <w:br/>
        <w:t>   Справедливость в распределении выступает как мощное средство гармонизации интересов разных групп. Обеспечить баланс интересов, соразмерить несовпадающие побуждения, подвести ясную и понятную основу под приоритеты — в этом ее важнейшая задача.</w:t>
        <w:br/>
        <w:t>   Общество, коллектив, личность — субъекты, реально участвующие в процессе общественной жизни. Они действуют по-разному, но в рамках общенародных интересов. Защита мира, укрепление обороны страны, направленность развития экономики на повышение материального благосостояния и духовного уровня — фундаментальная база интересов всех трудящихся.</w:t>
        <w:br/>
        <w:t>   В зарубежной экономической теории выделяют четыре принципа справедливости в распределении и перераспределении доходов: эгалитарный, роулсианский, утилитарный, рыночный. Эгалитарный принцип означает, что в обществе отсутствует неравенство в распределении доходов. Роулсианский принцип предполагает справедливой такую дифференциацию доходов, при которой относительное экономическое неравенство допустимо лишь тогда, когда оно способствует достижению более высокого абсолютного уровня жизни беднейшими членами общества. Утилитарный принцип основан на том, что доходы должны распределяться пропорционально полезности их использования различными людьми. Рыночный принцип предполагает рыночное распределение доходов, основанное на соответствии дохода каждого фактора производства предельному продукту, полученному от данного фактора.</w:t>
      </w:r>
    </w:p>
    <w:p>
      <w:pPr>
        <w:pStyle w:val="NormalWeb"/>
        <w:spacing w:before="280" w:after="280"/>
        <w:jc w:val="center"/>
        <w:rPr/>
      </w:pPr>
      <w:r>
        <w:rPr>
          <w:rStyle w:val="Strong"/>
        </w:rPr>
        <w:t>19.5. Уровень жизни населения</w:t>
      </w:r>
    </w:p>
    <w:p>
      <w:pPr>
        <w:pStyle w:val="NormalWeb"/>
        <w:spacing w:before="280" w:after="280"/>
        <w:rPr/>
      </w:pPr>
      <w:r>
        <w:rPr/>
        <w:t xml:space="preserve">   </w:t>
      </w:r>
      <w:r>
        <w:rPr/>
        <w:t>Понятие уровня жизни. Уровень жизни — это степень обеспеченности населения необходимыми для жизни материальными, духовными и социальными благами. Его определяют и как совокупность условий жизнедеятельности людей (труда, быта, досуга).</w:t>
        <w:br/>
        <w:t>   В широком смысле уровень жизни включает уровень и структуру потребления, условия труда, структуру и степень удовлетворения социально- культурных потребностей, степень развития сферы услуг, величину и структуру внерабочего и свободного времени, уровень экологической безопасности и т. д.</w:t>
        <w:br/>
        <w:t>   В узком смысле уровень жизни понимают как объем реальных доходов, определяющих объем и структуру фактического потребления конечных товаров и услуг.</w:t>
        <w:br/>
        <w:t>   Уровень жизни зависит, во-первых, от фактического потребления материальных, духовных благ, во-вторых, от развития потребностей.</w:t>
        <w:br/>
        <w:t>   Уровень потребления — особенность потребления, которая зависит от количества потребителей. Обычно различают три уровня потребления:</w:t>
        <w:br/>
        <w:t>   •  индивидуальный, на котором осуществляется потребление каждого отдельного человека;</w:t>
        <w:br/>
        <w:t>   •  коллективный, на котором происходит потребление коллективов людей;</w:t>
        <w:br/>
        <w:t>   •  общественный, связанный с потребительскими интересами всех людей страны (государства). Это охрана порядка, безопасность, оборона, управление, образование, наука, внешние связи. В них нуждается каждый из нас, но никто в отдельности их удовлетворить не может.</w:t>
        <w:br/>
        <w:t>   Чем выше уровень жизни, тем выше и потребности. Речь идет главным образом о физических, духовных и социальных потребностях.</w:t>
        <w:br/>
        <w:t>   Физические потребности связаны с поддержанием физической жизни человека. Они подразделяются на материальные (потребности в пище, одежде, жилье) и нематериальные (потребности в двигательной активности, сне и т. д.).</w:t>
        <w:br/>
        <w:t>   Духовные потребности — это потребности в познании окружающего мира, образовании, повышении квалификации, в различных видах творческой деятельности, в эстетическом восприятии, в пользовании культурными ценностями.</w:t>
        <w:br/>
        <w:t>   Социальные потребности возникают в связи с функционированием человека в обществе. Это потребность в общественной деятельности, самовыражении, общении с людьми, обеспечении социальными правами.</w:t>
        <w:br/>
        <w:t>   Факторами, обусловливающими количественные и качественные характеристики уровня жизни, являются состояние производительных сил, характер производственных отношений, природно-климатические условия, географическое положение государства и другие особенности окружающей среды.</w:t>
        <w:br/>
        <w:t>   Уровень жизни можно рассматривать не только при анализе благосостояния отдельных групп населения, но и на национальном уровне. Это позволяет сравнивать уровни жизни населения в различных странах.</w:t>
        <w:br/>
        <w:t>   Показатели уровня жизни. Для оценки уровня жизни применяют ряд показателей: потребление основных продуктов на душу населения (семью); потребительская корзина; потребительский бюджет; прожиточный минимум.</w:t>
        <w:br/>
        <w:t>   Потребление основных продуктов на душу населения — это их использование для удовлетворения потребностей. Потребление все- гда многообразно, потому что разнообразны потребности человека. Существует понятие “норма потребления”. Это средняя величина потребления продуктов в течение определенного промежутка времени (например, года, месяца, сутки). Нормы бывают двух видов: реально существующие (реальные) и научно обоснованные (рациональные). Для подсчета реальных норм используют показатели потребления населения всей страны. Например, зная общее количество населения, можно определить реальную норму потребления, скажем, сахара. Предположим, 3,5 кг на 1 человека (или на душу населения). Иногда применяются показатели потребления только части населения, например, детей, инвалидов и т. д. Это касается товаров и услуг, которые потребляются лишь этой частью населения (детское питание, инвалидные коляски). Реальные нормы потребления используются для сравнения с научно обоснованными нормами потребления. Последние разрабатываются, чтобы знать, к каким показателям надо стремиться для удовлетворения потребностей человека с наибольшей пользой. Здесь не обходится без привлечения к их разработке, кроме экономистов, и биологов, физиологов, врачей. Они учитываю^, сколько белков, жиров и углеводов, а также минеральных солей и витаминов необходимо потреблять человеку посредством этих продуктов.</w:t>
        <w:br/>
        <w:t>   Потребительская корзина — расчетный набор, ассортимент товаров и услуг, характеризующий уровень и структуру месячного (годового) потребления человека или семьи. Она включает продовольственные и непродовольственные товары и услуги. Размер потребительской корзины зависит от достигнутого уровня и качества жизни и сильно различается по странам. В развитых странах она насчитывает несколько сотен наименований товаров и услуг. Так, в США потребительская корзина включает свыше 250 различных наименований товаров и услуг. В странах с переходной экономикой эти показатели ниже. В России подсчитывается стоимость набора из 19 основных продуктов питания, исходя из годовых норм потребления, необходимых для мужчины трудоспособного возраста.</w:t>
        <w:br/>
        <w:t>   При расчете потребительской корзины рекомендуют брать рациональный уровень потребления (наиболее благоприятный для человека), минимальный уровень потребления (на грани обеспечения нормальных условий существования) и физиологический минимум потребления (уровень физического существования).</w:t>
        <w:br/>
        <w:t>   Потребительская корзина используется для расчета минимального потребительского бюджета, исходя из стоимости потреби- тельской корзины в действующих ценах. Она служит также базой сравнения расчетных и реальных уровней потребления.</w:t>
        <w:br/>
        <w:t>   Потребительский бюджет семьи — семейный бюджет, смета доходов и расходов семьи за определенный период времени, чаще всего за месяц и год. Потребительский бюджет бывает: фактический, нормативный (рациональный и минимальный).</w:t>
        <w:br/>
        <w:t>   Прожиточный минимум — стоимость минимально необходимого человеку набора благ, жизненных средств, позволяющих поддерживать жизнедеятельность. Некоторые экономисты прожиточный минимум рассматривают как наименьшее количество жизненных средств, необходимых для поддержания жизнедеятельности трудящегося и членов его семьи, восстановления затраченной рабочей силы и продолжения человеческого рода. Прожиточный минимум выступает в качестве размера денежного дохода, обеспечивающего при данном уровне цен в каждый период удовлетворение основных физических, духовных и социальных потребностей человека, принятых обществом как минимально допустимые. Прожиточный минимум включает стоимость соответствующей потребительской корзины, налоги и обязательные платежи, он определяется в расчете на среднестатистического жителя и для различных социально-демографических групп населения на основе научно обоснованных норм потребления, рациональных и других особенностей, с учетом реальных возможностей экономики.</w:t>
        <w:br/>
        <w:t>   Прожиточный минимум используется в качестве базы для обоснования минимальной заработной платы. Минимальная заработная плата представляет собой минимально допустимый уровень выплат работнику за его труд. Минимальная заработная плата — это официально устанавливаемый государством минимальный уровень оплаты труда на предприятиях любых форм собственности в виде наименьшей месячной ставки или почасовой оплаты.</w:t>
        <w:br/>
        <w:t>   Частными показателями уровня жизни являются: уровень и динамика заработной платы и трудовых доходов; динамика доходов от различных финансовых активов, включая дивиденды, проценты по вкладам и т. д.; уровень налогов; индекс розничных цен на потребительские товары и услуги; индекс стоимости жизни (бюджетный индекс); удельный вес фонда потребления в национальном доходе; уровень, динамика и структура потребительских расходов населения; уровень занятости; продолжительность рабочей недели; доля механизированного и автоматизированного труда в общих трудовых затратах; расходы государства на образование, медицинское обслуживание, социальное обеспечение и социальное страхование.</w:t>
        <w:br/>
        <w:t>   Система показателей уровня жизни, рекомендованная ООН, включает широкий круг характеристик условий жизни. Выделяют 12 групп показателей:</w:t>
        <w:br/>
        <w:t>   1)  рождаемость, смертность и другие демографические характеристики населения;</w:t>
        <w:br/>
        <w:t>   2)  санитарно-гигиенические условия жизни;</w:t>
        <w:br/>
        <w:t>   3)  потребление продовольственных товаров;</w:t>
        <w:br/>
        <w:t>   4)  жилищные условия;</w:t>
        <w:br/>
        <w:t>   5)  образование и культура;</w:t>
        <w:br/>
        <w:t>   6)  условия труда и занятость;</w:t>
        <w:br/>
        <w:t>   7)  доходы и расходы населения;</w:t>
        <w:br/>
        <w:t>   8)  стоимость жизни и потребительские цены;</w:t>
        <w:br/>
        <w:t>   9)  транспортные средства;</w:t>
        <w:br/>
        <w:t>   10)  организация отдыха;</w:t>
        <w:br/>
        <w:t>   11)  социальное обеспечение;</w:t>
        <w:br/>
        <w:t>   12)  свобода человека.</w:t>
        <w:br/>
        <w:t>   Система показателей уровня жизни имеет свои специфические особенности в различных странах мира. Например, в стабильных экономических системах особое значение придается показателям доходов, уровню и динамике заработной платы, социальных трансфертов, уровню и динамике безработицы. В трансформационных экономиках, напротив, весьма существенное значение имеют показатели душевого потребления продовольственных товаров или обеспеченности семей товарами длительного пользования, их анализ помогает измерять глубину существующих проблем, что важно для выработки социальной политики.</w:t>
        <w:br/>
        <w:t>   Качество жизни. Более сложным является показатель качества жизни. Качество жизни характеризуется степенью удовлетворения потребностей человека, определяемой по отношению к соответствующим нормам, обычаям и традициям, а также по отношению к уровню личных притязаний. Можно сказать так: качество жизни — совокупность характеристик, отражающих материальное, социальное, физическое и культурное благополучие населения. Этот показатель включает в себя помимо уровня жизни условия и безопасность труда, культурный уровень, физическое развитие. По мнению других экономистов, качество жизни включает в себя уровень потребления материальных благ и услуг, удовлетворение духовных потребностей, здоровье, продолжительность жизни, условия окружающей среды, безопасность граждан, свобода личности.</w:t>
        <w:br/>
        <w:t>   Некоторые экономисты в понятие “качество жизни” включают и такие показатели:</w:t>
        <w:br/>
        <w:t>   •  условия труда и его безопасность;</w:t>
        <w:br/>
        <w:t>   •  состояние среды обитания или экологическая безопасность;</w:t>
        <w:br/>
        <w:t>   •  наличие и возможность рационального использования свободного времени;</w:t>
        <w:br/>
        <w:t>   •  культурный уровень населения;</w:t>
        <w:br/>
        <w:t>   •  состояние и уровень физической культуры.</w:t>
        <w:br/>
        <w:t>   Под качеством жизни также понимают условия человеческого существования: обеспеченность материальными благами (пища, одежда, жилье); безопасность; доступность медицинской помощи; возможности для получения образования и развития способностей; состояние природной среды; социальные отношения в обществе, включая свободу выражения мнений и влияние граждан на политические решения.</w:t>
        <w:br/>
        <w:t>   Оценки и уровня, и качества жизни изменяются во времени и в пространстве. Уровень жизни, который считался 30—40 лет назад высоким, в настоящее время может быть отнесен к “черте бедности”, а уровень, который считается для одних стран высоким, для других окажется низким.</w:t>
        <w:br/>
        <w:t>   Разные люди воспринимают одни и те же условия существования по- разному. Для большинства европейских и американских рабочих жизнь владельца супермаркета, обладающего состоянием в несколько миллионов долларов, кажется пределом мечтаний. Однако для православных или буддийских монахов жизнь этого человека представляется крайне неблагополучной. Причины этих различий, в конечном счете, определяются различным пониманием смысла и целей жизни.</w:t>
        <w:br/>
        <w:t>   В развитых странах население осознает негативные тенденции развития экономики и соответственно меняются жизненные ориентиры. Растет понимание того, что качество жизни не может определяться количеством потребленных благ. Основное внимание уделяется здравоохранению, образованию, безопасности, социальным отношениям и природной среде.</w:t>
        <w:br/>
        <w:t>   Уровень жизни и бедность. Бедность — состояние постоянного отсутствия необходимых ресурсов для обеспечения удовлетворительного образа жизни, приемлемого в данном конкретном случае. В мировой практике нации считаются бедными, если тратят на питание около половины своего бюджета. В нынешней экономической ситуации среднестатистическая российская семья 80% своих доходов тратит на питание и неотложные повседневные нужды.</w:t>
        <w:br/>
        <w:t>   Экономисты предлагают существующие ныне методы определения бедных в стране сгруппировать следующим образом:</w:t>
        <w:br/>
        <w:t>   •  нормативный (абсолютный) — по нормам питания и иным стандартам минимального потребительского набора;</w:t>
        <w:br/>
        <w:t>   •  относительный — доход составляет определенный процент от среднего дохода по стране;</w:t>
        <w:br/>
        <w:t>   •  статистический, когда в качестве бедных рассматриваются 10—15% первых в общем ряду распределения населения по размерам получаемых душевых доходов;</w:t>
        <w:br/>
        <w:t>   •  стратификационный, когда к бедным относятся люди, имеющие низкую эластичность функции занятости и организационные возможности самообеспечения (старики, инвалиды, беженцы и т. д.);</w:t>
        <w:br/>
        <w:t>   •  самооценка — отнесение к разряду бедных исходя из оценок общественного мнения или с позиций самого респондента.</w:t>
        <w:br/>
        <w:t>   Выделяют абсолютную и относительную черту бедности. Абсолютная черта бедности — минимальный уровень жизни, который определяется на базе физиологических потребностей человека в продуктах питания, одежде, жилище.</w:t>
        <w:br/>
        <w:t>   Относительная черта бедности характеризуется уровнем, ниже которого люди находятся за чертой бедности.</w:t>
        <w:br/>
        <w:t>   Бедность характеризуется следующими показателями:</w:t>
        <w:br/>
        <w:t>   •  число бедных;</w:t>
        <w:br/>
        <w:t>   •  коэффициент глубины бедности;</w:t>
        <w:br/>
        <w:t>   •  коэффициент остроты бедности.</w:t>
        <w:br/>
        <w:t>   Число бедных колеблется в зависимости оттого, каким образом определяется черта бедности. Оно изменяется с изменением экономической конъюнктуры в стране.</w:t>
        <w:br/>
        <w:t>   Коэффициент глубины бедности лыражает среднее отклонение доходов обследуемых семей от величины прожиточного минимума.</w:t>
        <w:br/>
        <w:t>   Коэффициент остроты бедности''— средневзвешенное отклонение доходов обследуемых семей от величины прожиточного минимума</w:t>
        <w:br/>
        <w:t>   Существует еще несколько подходов к оценке бедности:</w:t>
        <w:br/>
        <w:t>   1)  определяются потребности, необходимые для сохранения жизни;</w:t>
        <w:br/>
        <w:t>   2)  учитываются не только физические, но и социально-культурные потребности;</w:t>
        <w:br/>
        <w:t>   3)  определяется минимум физических и общественных потребностей;</w:t>
        <w:br/>
        <w:t>   4)  используются опросы населения.</w:t>
        <w:br/>
        <w:t>   К бедным, или малообеспеченным, относят те группы населения, доходы которых по не зависящим от них причинам ниже установленных в обществе границ прожиточного минимума. По мировым стандартам доля населения, находящегося на уровне прожиточного минимума, не должна превышать 10%.</w:t>
        <w:br/>
        <w:t>   По данным ООН, бедность определяется доходом 2 дол. в день на человека, нищета — в 1 дол. в день.</w:t>
        <w:br/>
        <w:t>   Черта бедности — минимальный уровень жизни, по которому устанавливается граница бедности. Население, не располагающее таким минимумом, относится к бедным слоям. В международной практике наибольшее распространение получило установление черты бедности в процентах от среднего уровня доходов населения. В некоторых странах “порог бедности” составляет 40—6% от уровня среднего дохода взрослого человека.</w:t>
        <w:br/>
        <w:t>   Бедность прямо связана с неравномерностью распределения доходов и имущества. Она не поддается точному определению (также как счастье и благополучие). Проблема измерения бедности основана, в конечном счете, на том круге потребностей, удовлетворение которых признается общественно необходимым. Однако бедность неравномерна среди различных групп населения. Она различна между городским и сельским населением, в различных территориальных и природно-климатических регионах, между различными этническими группами населения. То, что считается бедностью в одной стране, расценивается как благополучие в другой.</w:t>
        <w:br/>
        <w:t>   Уровень жизни и благосостояние. Эти категории неразрывно связаны. Некоторые экономисты ставят знак равенства между ними. Другие, хотя и считают их близкими понятиями, указывают на то, что благосостояние в большей мере связано с качественной характеристикой. Во все времена вопрос благосостояния людей стоял в центре проблем любой экономической системы. Однако понятие общественного благосостояния стало предметом экономической теории, начиная с А. Смита. Он связывал благосостояние с обеспечением справедливости в распределении доходов. После А. Смита и практически до XX века благосостояние рассматривалось как сумма поддающихся измерению полезностей или благ для всех членов общества. Оптимальным считалось такое распределение ресурсов, которое давало большее в итоге арифметическое значение.</w:t>
        <w:br/>
        <w:t>   Значительный вклад в теорию общественного благосостояния внес итальянский экономист В. Парето. Он считал уровень благосостояния оптимальным, если было невозможно улучшить чье- либо благосостояние в процессе производства товаров и услуг, их распределения и обмена без нанесения ущерба благосостоянию какого-либо другого индивидуума. Своим оптимумом Парето поставил жесткие границы определению благосостояния: нельзя считать нормальным явлением в обществе положение, когда один обогащается при обнищании других.</w:t>
        <w:br/>
        <w:t>   Уровень общественного благосостояния представляет собой степень обеспеченности людей материальными благами, услугами и соответствующими условиями жизни, необходимыми для их комфортного и безопасного существования.</w:t>
        <w:br/>
        <w:t>   Огромное значение для общественного благосостояния имеют все показатели, определяющие уровень жизни. Особо следует выделить объемы производства валового внутреннего продукта (ВВП) и национального дохода (НД), исчисляемые на душу населения. По стандартам ООН, разницей между развитыми и развивающимися странами является производство ВВП на душу населения в объеме 5 тыс. дол. Интересным показателем общественного благосостояния можно считать соотношение между производством материальных благ и сферой услуг. Чем выше доля сферы услуг в общем объеме ВВП, тем выше общественное благосостояние. Для определения уровня благосостояния населения существует ряд конкретных показателей. Это потребление основных продуктов на душу населения, структура потребления, минимальный уровень потребления, качество жизни и т. д.</w:t>
        <w:br/>
        <w:t>   Государство обеспечивает определенный уровень благосостояния населения. Это выражается в увеличении доходов малоимущих слоев населения, создании системы обучения и переквалификации безработных. Государство обязывает предпринимателей выплачивать работникам заработную плату не ниже определенного минимума, предоставляет бесплатные услуги образования и здравоохранения.</w:t>
        <w:br/>
        <w:t>   Зарубежный опыт государственного вмешательства в определении благосостояния населения показывает, что, во-первых, закономерно встает вопрос о пределах участия государства в решение социальных проблем. Во- вторых, размеры социальных выплат должны быть согласованы с финансовыми возможностями государства, его бюджетом. В-третьих, социальная политика должна быть эффективной, нельзя допускать инфляционного обеспечения социальных расходов, образования дефицита сбережений, роста безработицы и инфляции.</w:t>
        <w:br/>
        <w:t>   В развитых странах сложились два направления социального обеспечения: государственное и частное.</w:t>
        <w:br/>
        <w:t>   Первое осуществляется государством в виде поддержки минимального уровня помощи, обеспечения ее доступности. Второе осуществляется бизнесом.</w:t>
      </w:r>
    </w:p>
    <w:p>
      <w:pPr>
        <w:pStyle w:val="NormalWeb"/>
        <w:spacing w:before="280" w:after="280"/>
        <w:jc w:val="center"/>
        <w:rPr/>
      </w:pPr>
      <w:r>
        <w:rPr>
          <w:rStyle w:val="Strong"/>
        </w:rPr>
        <w:t>19.6. Сущность и основные направления социальной политики</w:t>
      </w:r>
    </w:p>
    <w:p>
      <w:pPr>
        <w:pStyle w:val="NormalWeb"/>
        <w:spacing w:before="280" w:after="280"/>
        <w:rPr/>
      </w:pPr>
      <w:r>
        <w:rPr/>
        <w:t xml:space="preserve">   </w:t>
      </w:r>
      <w:r>
        <w:rPr/>
        <w:t>Социальная политика — система мер, направленных на повышение уровня и качества жизни населения. Ее определяют и как деятельность государства по управлению развитием социальной сферы общества, нацеленную на удовлетворение интересов и потребностей граждан.</w:t>
        <w:br/>
        <w:t>   Основными задачами социальной политики являются:</w:t>
        <w:br/>
        <w:t>   •  повышение благосостояния;</w:t>
        <w:br/>
        <w:t>   •  улучшение условий труда и жизни людей;</w:t>
        <w:br/>
        <w:t>   •  осуществление принципа социальной справедливости.</w:t>
        <w:br/>
        <w:t>   Социальная политика должна учитывать не только материальные, но и политические и духовные интересы членов общества.</w:t>
        <w:br/>
        <w:t>   В литературе выделяют следующие задачи социальной политики, обеспечивающие нормальное развитие общества:</w:t>
        <w:br/>
        <w:t>   1)  социальная защита человека и его основных социально-экономических прав;</w:t>
        <w:br/>
        <w:t>   2)  обеспечение условий для повышения благосостояния каждого человека и общества в целом;</w:t>
        <w:br/>
        <w:t>   3)  поддержание определенного статуса различных социальных групп и отношений между ними, формирование и воспроизводство оптимальной социальной структуры общества;</w:t>
        <w:br/>
        <w:t>   4)  развитие социальной инфраструктуры (жилищно-коммунальные услуги, транспорт и связь, образование, здравоохранение, информация);</w:t>
        <w:br/>
        <w:t>   5)  формирование экономических стимулов участия в общественном производстве;</w:t>
        <w:br/>
        <w:t>   6)  создание условий для всестороннего развития человека, удовлетворения его потребностей и возможности реализации в свободном труде.</w:t>
        <w:br/>
        <w:t>   Слово “социальный” характеризует все то, что связано с жизнью и отношениями людей в обществе. Многие вопросы социальной политики решает рынок. Он справедливо распределяет доходы по конечным результатам труда, повышая эффективность производства, создает базу для роста благосостояния народа, заставляет производителей работать на максимальное удовлетворение разнообразных запросов населения исходя из спроса.</w:t>
        <w:br/>
        <w:t>   Однако рынок не может обеспечить социальные гарантии всем членам общества, особенно его социально уязвимым слоям. Такую задачу выполняет государство, проявляя заботу о благосостоянии всех граждан общества.</w:t>
        <w:br/>
        <w:t>   В социальной политике выражаются конечные цели и результаты экономического роста. Целью социальной политики является поощрение всех форм деловой активности, прежде всего трудовой и предпринимательской. Что касается результатов экономического роста, то по мере его ускорения создаются благоприятные социальные условия для граждан, происходит рост их благосостояния, создаются стимулы к эффективной экономической деятельности. В то же время чем выше достигнутая ступень экономического развития, тем выше требования к людям, обеспечивающим экономический рост, к их знаниям, культуре, физическому и нравственному развитию. Показателями результативности социальной политики являются уровень и качество жизни населения.</w:t>
        <w:br/>
        <w:t>   Социальная политика осуществляется на разных уровнях экономической деятельности:</w:t>
        <w:br/>
        <w:t>   1)  социальная политика фирмы (корпорации) в отношении своего персонала;</w:t>
        <w:br/>
        <w:t>   2)  региональная социальная политика применительно к регионам;</w:t>
        <w:br/>
        <w:t>   3)  государственная социальная политика;</w:t>
        <w:br/>
        <w:t>   4)  межгосударственная социальная политика, связанная с решением глобальных экологических проблем, преодолением социально-экономической отсталости групп стран.</w:t>
        <w:br/>
        <w:t>   Возможности решения задач социальной политики определяются объемами ресурсов, которые государство может направить на их реализацию. В свою очередь ресурсная база зависит от общего уровня экономического развития страны. Мировая экономика вступила в инновационную стадию развития. Ее отличительные особенности: высокая наукоемкость производства, непрерывный инновационный процесс, требующий нового уровня профессионализма человеческого ресурса.</w:t>
        <w:br/>
        <w:t>   Теоретическое осмысление эти процессы получили в концепции “развития человеческих ресурсов”. Основные положения этой концепции:</w:t>
        <w:br/>
        <w:t>   •  ориентация на высококвалифицированную и инициативную рабочую силу;</w:t>
        <w:br/>
        <w:t>   •  непрерывность процесса обогащения знаний и роста квалификации;</w:t>
        <w:br/>
        <w:t>   •  гибкость организации труда;</w:t>
        <w:br/>
        <w:t>   •  демократизация систем экономической власти;</w:t>
        <w:br/>
        <w:t>   •  партнерские отношения между участниками производства.</w:t>
        <w:br/>
        <w:t>   Данная концепция легла в основу так называемой теории человеческого капитала.</w:t>
        <w:br/>
        <w:t>   Социальная политика — это не чисто экономическая проблема. Она включает в себя и экономические механизмы реализации этой политики. К последним в первую очередь относятся механизмы формирования доходов и поддержания занятости населения.</w:t>
        <w:br/>
        <w:t>   Успех или неудача в решении проблем социальной политики зависит от устойчивости или неустойчивости экономической системы общества.</w:t>
        <w:br/>
        <w:t>   Социальная устойчивость предполагает:</w:t>
        <w:br/>
        <w:t>   •  стабильный уровень цен на основные предметы потребления и услуги;</w:t>
        <w:br/>
        <w:t>   •  недопущение необоснованной дифференциации доходов;</w:t>
        <w:br/>
        <w:t>   •  формирование надежной системы социальной защиты и социальные гарантии членов общества.</w:t>
        <w:br/>
        <w:t>   Социальная политика государства в переходной к рынку экономике имеет особенности, выражающиеся в:</w:t>
        <w:br/>
        <w:t>   •  поддержке различных слоев населения;</w:t>
        <w:br/>
        <w:t>   •  социальной поддержке малоимущих граждан;</w:t>
        <w:br/>
        <w:t>   •  создании условий для развития предпринимательства;</w:t>
        <w:br/>
        <w:t>   •  финансировании в достаточном объеме образования и здравоохранения;</w:t>
        <w:br/>
        <w:t>   •  заботе об охране экологии, окружающей среды;</w:t>
        <w:br/>
        <w:t>   •  регулировании сферы трудовых отношений.</w:t>
        <w:br/>
        <w:t>   Социальная политика в переходный период реализуется по трем основным направлениям. Это политика доходов, политика занятости и политика социального партнерства. Политика доходов предполагает осуществление мер по смягчению их неравенства; политика занятости состоит в обеспечении условий эффективности трудовой деятельности; политика социального партнерства направлена на регулирование взаимоотношений между работодателями и работополучателями.</w:t>
        <w:br/>
        <w:t>   В решении многих социально-экономических вопросов велика роль самого рынка. Он справедливо распределяет доходы по конечным результатам; повышая эффективность экономики, создает материальную базу для роста благосостояния населения. Рынок заставляет производителей работать на максимальное удовлетворение разнообразных запросов людей, но в то же время не может обеспечить социальных гарантий для всех членов общества.</w:t>
        <w:br/>
        <w:t>   Меры по осуществлению социальной политики финансируются государством. В настоящее время происходит переход от государственного финансирования к социальному партнерству. Это означает, что ряд социальных программ по созданию рынка жилья, использованию возможностей страховой медицины, переход ряда социальных услуг на платную основу осуществляется за счет средств не только бюджета, но и предприятий.</w:t>
        <w:br/>
        <w:t>   Между социальной политикой и уровнем экономического развития общества существует взаимосвязь. Решение многих задач социальной политики определяется экономическими ресурсами, выделяемыми государством. В то же время социальную политику можно рассматривать как важнейший фактор экономического роста, так как именно благодаря ее целенаправленному действию появляются условия для возрастания и реализации инновационного потенциала трудовых ресурсов общества.</w:t>
        <w:br/>
        <w:t>   Предметом теоретических дискуссий является проблема эффективности социальной политики. Одни экономисты утверждают, что любое социальное вмешательство снижает эффективность рыночной экономики. Так, пособия по безработице порождают иждивенческие настроения у человека, делают возможным затягивание поиска нового рабочего места. Расходы на социальное обеспечение, являясь частью затрат на заработную плату, делают фактор труда слишком дорогим. Перераспределение доходов может привести к сокращению сбережений, уменьшению аккумулирования капитала и, следовательно, подорвать основы экономического роста. Другие экономисты, наоборот, подчеркивают, что в рамках социальной политики проводятся мероприятия, направленные на улучшение структуры и качества рабочей силы, создание новых рабочих мест, оказание содействия в поиске работы. Обеспечение социальной стабильности имеет большое значение для создания благоприятного инвестиционного климата в стране, что создает предпосылки экономического роста. Этот фактор особенно важен для стран с переходной экономикой.</w:t>
        <w:br/>
        <w:t>   Характеристика негативных и позитивных сторон социальной политики показывает, что ее отсутствие ставит под угрозу социальную и экономическую безопасность общества, оставляет обездоленными тех, кто нуждается в поддержке со стороны государства.</w:t>
        <w:br/>
        <w:t>   Основные направления социальной политики. Экономисты по-разному подходят к определению направлений социальной политики. Наиболее приемлемым является выделение следующих двух основных направлений:</w:t>
        <w:br/>
        <w:t>   1)  обеспечение всем трудоспособным благоприятных возможностей и стимулов для предпринимательства и труда, для зарабатывания максимально высоких доходов путем любой законной деятельности;</w:t>
        <w:br/>
        <w:t>   2)  обеспечение определенных социальных гарантий для нетрудоспособных, малоимущих и безработных.</w:t>
        <w:br/>
        <w:t>   Первое направление включает в себя комплекс таких государственных мер, как:</w:t>
        <w:br/>
        <w:t>   •  либерализация бизнеса — освобождение его от бюрократических преград, предоставление людям свободы предпринимательства в рамках закона и ответственности;</w:t>
        <w:br/>
        <w:t>   •  поддержание высокой занятости — увеличение рабочих мест, содействие профессиональному обучению, переквалификации, трудоустройству;</w:t>
        <w:br/>
        <w:t>   •  регулирование трудовых отношений — минимальная заработная плата, продолжительность рабочего дня, отпусков, охрана труда и т.д.</w:t>
        <w:br/>
        <w:t>   Второе направление предусматривает меры, направленные на перераспределение доходов, обеспечение пенсиями и пособиями нетрудоспособных, малообеспеченных и безработных, повышение образовательного уровня и усиление медицинской помощи всем нуждающимся.</w:t>
        <w:br/>
        <w:t>   Основные меры по указанным двум направлениям можно выразить следующим образом (рис. 19.3).</w:t>
        <w:br/>
        <w:t>   Некоторые экономисты важнейшими направлениями социальной политики считают:</w:t>
        <w:br/>
        <w:t>   1)  государственную политику занятости;</w:t>
        <w:br/>
        <w:t>   2)  регулирование доходов населения и его социальную защиту;</w:t>
        <w:br/>
        <w:t>   3)  социальную ориентацию экономики.</w:t>
        <w:br/>
        <w:t>   Политика занятости предполагает меры государства по стимулированию роста занятости, увеличению рабочих мест, расширению форм и условий для подготовки и переподготовки работников, социальную защиту безработных.</w:t>
        <w:br/>
        <w:t>   Политика регулирования доходов и социальной защиты населения имеет целью совершенствование механизма формированияцинская помощь для всех</w:t>
      </w:r>
    </w:p>
    <w:p>
      <w:pPr>
        <w:pStyle w:val="NormalWeb"/>
        <w:spacing w:before="280" w:after="280"/>
        <w:jc w:val="center"/>
        <w:rPr/>
      </w:pPr>
      <w:r>
        <w:rPr/>
        <w:drawing>
          <wp:inline distT="0" distB="0" distL="0" distR="0">
            <wp:extent cx="4591050" cy="2057400"/>
            <wp:effectExtent l="0" t="0" r="0" b="0"/>
            <wp:docPr id="157" name="Рисунок 313" descr="Рис. 19.3. Основные направления и меры социальной политики государств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13" descr="Рис. 19.3. Основные направления и меры социальной политики государства"/>
                    <pic:cNvPicPr>
                      <a:picLocks noChangeAspect="1" noChangeArrowheads="1"/>
                    </pic:cNvPicPr>
                  </pic:nvPicPr>
                  <pic:blipFill>
                    <a:blip r:embed="rId158"/>
                    <a:stretch>
                      <a:fillRect/>
                    </a:stretch>
                  </pic:blipFill>
                  <pic:spPr bwMode="auto">
                    <a:xfrm>
                      <a:off x="0" y="0"/>
                      <a:ext cx="4591050" cy="2057400"/>
                    </a:xfrm>
                    <a:prstGeom prst="rect">
                      <a:avLst/>
                    </a:prstGeom>
                  </pic:spPr>
                </pic:pic>
              </a:graphicData>
            </a:graphic>
          </wp:inline>
        </w:drawing>
      </w:r>
      <w:r>
        <w:rPr/>
        <w:t> </w:t>
      </w:r>
    </w:p>
    <w:p>
      <w:pPr>
        <w:pStyle w:val="NormalWeb"/>
        <w:spacing w:before="280" w:after="280"/>
        <w:jc w:val="center"/>
        <w:rPr/>
      </w:pPr>
      <w:r>
        <w:rPr/>
        <w:t>Рис. 19.3. Основные направления и меры социальной политики государства</w:t>
      </w:r>
    </w:p>
    <w:p>
      <w:pPr>
        <w:pStyle w:val="NormalWeb"/>
        <w:spacing w:before="280" w:after="280"/>
        <w:rPr/>
      </w:pPr>
      <w:r>
        <w:rPr/>
        <w:t>и распределения доходов, улучшение системы социальной защиты населения. Социальная ориентация экономики — социальное подчинение народного хозяйства задачам развития личности. Государство принимает меры по превращению рыночной экономики в социально ориентированную рыночную экономику, сочетающую преимущества современного высокоразвитого рыночного хозяйства с обеспечением социальной справедливости и эффективной социальной защиты населения.</w:t>
        <w:br/>
        <w:t>   Есть экономисты, рассматривающие социальное партнерство как направление социальной политики государства. Социальное партнерство — согласование действий правительства, предпринимателей и наемных работников по вопросам динамики оплаты труда и социальных трансфертов. Политика социального партнерства нацелена на реализацию принципов равенства и социальной справедливости на рынке труда. Она предполагает:</w:t>
        <w:br/>
        <w:t>   •  создание нормальных условий на рынке труда (продолжительность рабочей недели, отпусков, охрана труда, оплата труда, права и обязанности наемного работника);</w:t>
        <w:br/>
        <w:t>   •  обеспечение условий предпринимательства (неприкосновенность собственности, свобода предпринимательства и распоряжения доходами).</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Каковы источники и формы доходов населения?</w:t>
        <w:br/>
        <w:t>   2. В чем отличия системы социальной защиты от социальных гарантий?</w:t>
        <w:br/>
        <w:t>   3. Какие основные направления социальной политики Вы знаете?</w:t>
        <w:br/>
        <w:t>   4. Что такое социальное партнерство?</w:t>
        <w:br/>
        <w:t>   5. Назовите социальные приоритеты текущего пятилетия.</w:t>
        <w:br/>
        <w:t>   6. Покажите взаимосвязь экономического и социального развития.</w:t>
      </w:r>
    </w:p>
    <w:p>
      <w:pPr>
        <w:pStyle w:val="NormalWeb"/>
        <w:spacing w:before="280" w:after="280"/>
        <w:jc w:val="center"/>
        <w:rPr/>
      </w:pPr>
      <w:r>
        <w:rPr/>
        <w:t>Основные категории и понятия</w:t>
      </w:r>
    </w:p>
    <w:p>
      <w:pPr>
        <w:pStyle w:val="NormalWeb"/>
        <w:spacing w:before="280" w:after="280"/>
        <w:rPr/>
      </w:pPr>
      <w:r>
        <w:rPr/>
        <w:t xml:space="preserve">   </w:t>
      </w:r>
      <w:r>
        <w:rPr/>
        <w:t>1. Доходы населения.</w:t>
        <w:br/>
        <w:t>   2. Социальная защита населения.</w:t>
        <w:br/>
        <w:t>   3. Социальные гарантии.</w:t>
        <w:br/>
        <w:t>   4. Социальная политика.</w:t>
        <w:br/>
        <w:t>   5. Уровень жизни.</w:t>
        <w:br/>
        <w:t>   6. Социальная справедливость.</w:t>
      </w:r>
    </w:p>
    <w:p>
      <w:pPr>
        <w:pStyle w:val="NormalWeb"/>
        <w:spacing w:before="280" w:after="280"/>
        <w:jc w:val="center"/>
        <w:rPr/>
      </w:pPr>
      <w:r>
        <w:rPr/>
        <w:t>Литература</w:t>
      </w:r>
    </w:p>
    <w:p>
      <w:pPr>
        <w:pStyle w:val="NormalWeb"/>
        <w:spacing w:before="280" w:after="280"/>
        <w:rPr/>
      </w:pPr>
      <w:r>
        <w:rPr/>
        <w:t xml:space="preserve">   </w:t>
      </w:r>
      <w:r>
        <w:rPr/>
        <w:t>Пигу А, С. Экономическая теория благосостояния: В 2 т. М., 1985.</w:t>
        <w:br/>
        <w:t>   Самуэльсон П. А. Экономика. Вводный курс. М., 1993. Т. 1. С. 125-167.</w:t>
        <w:br/>
        <w:t>   Экономическая теория / Под ред. А. И. Добрынина, Л. С. Тарасевича. СПб., 1997.</w:t>
        <w:br/>
        <w:t>   Эрхард Л. Благосостояние для всех. М., 1991.</w:t>
      </w:r>
    </w:p>
    <w:p>
      <w:pPr>
        <w:pStyle w:val="NormalWeb"/>
        <w:spacing w:before="280" w:after="280"/>
        <w:jc w:val="center"/>
        <w:rPr/>
      </w:pPr>
      <w:r>
        <w:rPr>
          <w:rStyle w:val="Strong"/>
        </w:rPr>
        <w:t>Раздел IV. ТЕОРИЯ МИРОВОЙ ЭКОНОМИКИ</w:t>
      </w:r>
    </w:p>
    <w:p>
      <w:pPr>
        <w:pStyle w:val="NormalWeb"/>
        <w:spacing w:before="280" w:after="280"/>
        <w:rPr/>
      </w:pPr>
      <w:r>
        <w:rPr>
          <w:rStyle w:val="Strong"/>
        </w:rPr>
        <w:t>Глава 20. МИРОВОЕ ХОЗЯЙСТВО: СУЩНОСТЬ, СТРУКТУРА И ТЕНДЕНЦИИ РАЗВИТИЯ</w:t>
      </w:r>
      <w:r>
        <w:rPr/>
        <w:br/>
        <w:t>20.1. Понятие мирового хозяйства и экономические предпосылки его возникновения</w:t>
        <w:br/>
        <w:t>20.2. Структура мирового хозяйства</w:t>
        <w:br/>
        <w:t>20.3. Интернационализация хозяйственной жизни и ее формы</w:t>
        <w:br/>
        <w:t>20.4. Мировой рынок: понятие, структура, особенности</w:t>
        <w:br/>
        <w:t>20.5. Глобализация как новая ступень интернационализации мирового хозяйства</w:t>
        <w:br/>
        <w:t>Вопросы и задания для самопроверки</w:t>
        <w:br/>
        <w:t>Основные категории и понятия</w:t>
        <w:br/>
        <w:t>Литература</w:t>
        <w:br/>
      </w:r>
      <w:r>
        <w:rPr>
          <w:rStyle w:val="Strong"/>
        </w:rPr>
        <w:t>Глава 21. ОСНОВНЫЕ ФОРМЫ МЕЖДУНАРОДНЫХ ЭКОНОМИЧЕСКИХ ОТНОШЕНИЙ</w:t>
      </w:r>
      <w:r>
        <w:rPr/>
        <w:br/>
        <w:t>21.1. Международное разделение труда и интеграция</w:t>
        <w:br/>
        <w:t>21.2. Международная торговля</w:t>
        <w:br/>
        <w:t>21.3. Международная миграция капиталов и рабочей силы</w:t>
        <w:br/>
        <w:t>21.4. Международные валютные отношения</w:t>
        <w:br/>
        <w:t>Вопросы и задания для самопроверки</w:t>
        <w:br/>
        <w:t>Основные категории и понятия</w:t>
        <w:br/>
        <w:t>Литература</w:t>
        <w:br/>
      </w:r>
      <w:r>
        <w:rPr>
          <w:rStyle w:val="Strong"/>
        </w:rPr>
        <w:t>Глава 22. ЭКОНОМИЧЕСКИЕ ОСНОВЫ ГЛОБАЛЬНЫХ ПРОБЛЕМ СОВРЕМЕННОСТИ</w:t>
      </w:r>
      <w:r>
        <w:rPr/>
        <w:br/>
        <w:t>22.1. Общая характеристика глобальных, проблем</w:t>
        <w:br/>
        <w:t>22.2. Производство вооружений и конверсия: экономические последствия</w:t>
        <w:br/>
        <w:t>22.3. Взаимосвязь общественных систем и природного базиса</w:t>
        <w:br/>
        <w:t>22.4. Управление природопользованием. Подходы к разработке национальных экологических программ</w:t>
        <w:br/>
        <w:t>22.5. Проблемы продовольствия и пути их решения</w:t>
        <w:br/>
        <w:t>22.6. Последствия НТР и проблемы развития образования</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Глава 20. МИРОВОЕ ХОЗЯЙСТВО: СУЩНОСТЬ, СТРУКТУРА И ТЕНДЕНЦИИ РАЗВИТИЯ</w:t>
      </w:r>
    </w:p>
    <w:p>
      <w:pPr>
        <w:pStyle w:val="NormalWeb"/>
        <w:spacing w:before="280" w:after="280"/>
        <w:rPr/>
      </w:pPr>
      <w:r>
        <w:rPr/>
        <w:t xml:space="preserve">   </w:t>
      </w:r>
      <w:r>
        <w:rPr/>
        <w:t>Мировое хозяйство наряду с микро- и макроэкономикой отдельной страны является относительно самостоятельным объектом изучения. Социально- экономические отношения во всемирной системе характеризуются своими специфическими элементами, складывающимися во взаимоотношениях отдельных стран, регионов, межгосударственных формирований и соответствующих институтов. Эти отношения, тенденции и закономерности интеграционных процессов, формы интернационализации и экономических связей независимых государств нашли отражение в данной главе.</w:t>
      </w:r>
    </w:p>
    <w:p>
      <w:pPr>
        <w:pStyle w:val="NormalWeb"/>
        <w:spacing w:before="280" w:after="280"/>
        <w:rPr/>
      </w:pPr>
      <w:r>
        <w:rPr/>
        <w:t>20.1. Понятие мирового хозяйства и экономические предпосылки его возникновения</w:t>
        <w:br/>
        <w:t>20.2. Структура мирового хозяйства</w:t>
        <w:br/>
        <w:t>20.3. Интернационализация хозяйственной жизни и ее формы</w:t>
        <w:br/>
        <w:t>20.4. Мировой рынок: понятие, структура, особенности</w:t>
        <w:br/>
        <w:t>20.5. Глобализация как новая ступень интернационализации мирового хозяйства</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20.1. Понятие мирового хозяйства и экономические предпосылки его возникновения</w:t>
      </w:r>
    </w:p>
    <w:p>
      <w:pPr>
        <w:pStyle w:val="NormalWeb"/>
        <w:spacing w:before="280" w:after="280"/>
        <w:rPr/>
      </w:pPr>
      <w:r>
        <w:rPr/>
        <w:t xml:space="preserve">   </w:t>
      </w:r>
      <w:r>
        <w:rPr/>
        <w:t>В современных условиях все более заметными становятся рост взаимосвязей и взаимозависимостей мировых общественных процессов, увеличивающаяся целостность мира, материальной основой, одним из важнейших проявлений которой выступает мировое хозяйство» Мировое хозяйство представляет собой систему экономических взаимосвязей различных по социально-экономической природе и уровню развития стран и соответствующую ей систему международных экономических отношений.</w:t>
        <w:br/>
        <w:t>   Как же возникло мировое хозяйство и какие экономические процессы и явления с этим связаны?</w:t>
        <w:br/>
        <w:t>   Прежде всего следует отметить, что в основе развития экономических взаимосвязей разных стран лежат потребности обмена. Эти отношения вышли за рамки отдельных государств еще в древних цивилизациях, однако тогда они были случайными, нерегулярными. В основе их развития лежала не только экономическая необходимость, но и другие причины, такие, как жажда открытий неизвестных ранее земель, поиск приключений.</w:t>
        <w:br/>
        <w:t>   В период позднего Средневековья получило развитие морское судоходство и были проложены постоянные транспортные пути между странами. Великие географические открытия и развитие транспорта сделали торговый обмен между странами более регулярным и устойчивым.</w:t>
        <w:br/>
        <w:t>   Тем не менее о мировом хозяйстве в этот период говорить еще рано. Как целостная система оно сформировалось только на рубеже XIX—XX вв. История его становления неотделима от истории промышленной революции, которая произошла в последней трети XIX в., создав новую техническую базу производства и ускорив процесс индустриализации.</w:t>
        <w:br/>
        <w:t>   Укрупнение предприятий и массовый выпуск продукции в наиболее развитых странах мира натолкнулись на существенные ограничения, связанные с национальными границами:</w:t>
        <w:br/>
        <w:t>   во-первых, это относится к одному из наиболее важных ресурсов того времени — минеральному сырью. Жизнеспособность крупных предприятий напрямую зависела от бесперебойного снабжения крупными партиями сырья, однако наращивание его запасов имело свои пределы, связанные с неравномерностью распределения по странам и регионам мира;</w:t>
        <w:br/>
        <w:t>   во-вторых, укрупнение предприятий невозможно без привлечения новых трудовых ресурсов, а наличие свободной рабочей силы в разных странах распределялось неравномерно;</w:t>
        <w:br/>
        <w:t>   в-третьих, выпуск стандартизированной массовой продукции требует быстрого расширения рынков сбыта, поэтому реализация продукции в результате промышленной революции неизбежно наталкивается на национальные границы и выходит за их пределы.</w:t>
        <w:br/>
        <w:t>   Перечисленные процессы — результат действия закона ограниченности ресурсов в период промышленной революции, который и явился одной из основных предпосылок возникновения мирового хозяйства. Действие закона ограниченности ресурсов в период индустриализации привело к тому, что мирохозяйственные связи стали устойчивыми и регулярными, а это ликвидировало обособленность национальных экономик, сделало их зависимыми друг от друга.</w:t>
        <w:br/>
        <w:t>   Экономическую основу мирового хозяйства составляет международное разделение труда, представляющее собой систему многосторонних экономических связей, основанных на специализации разных стран на производстве отдельных видов продукции. Международное разделение труда формируется под воздействием таких факторов, как:</w:t>
        <w:br/>
        <w:t>   •  природно-климатические различия, неодинаковая обеспеченность природными ресурсами;</w:t>
        <w:br/>
        <w:t>   •  географическое положение страны, ее расположение относительно мировых транспортных путей и рынков сбыта;</w:t>
        <w:br/>
        <w:t>   •  различия в численности населения и занимаемой территории;</w:t>
        <w:br/>
        <w:t>   •  различия в технической оснащенности производства и квалификации работников;</w:t>
        <w:br/>
        <w:t>   •  различия в уровне научно-технического потенциала;</w:t>
        <w:br/>
        <w:t>   •  различия во внешнеэкономических, особенно научных, традициях;</w:t>
        <w:br/>
        <w:t>   •  особенности исторического развития.</w:t>
        <w:br/>
        <w:t>   Наряду с законом ограниченности ресурсов и международным разделением труда экономическими предпосылками формирования мирового хозяйства выступают производственная кооперация, всемирная инфраструктура, мировой рынок товаров, капиталов и рабочей силы, определенная международная финансово-кредитная система,</w:t>
        <w:br/>
        <w:t>   В экономической литературе существуют две трактовки понятия “мировое хозяйство”: широкое и узкое. При широкой трактовке под мировым хозяйством понимается совокупность национальных экономик, связанных между собой международным разделением труда, экономическими отношениями и необходимостью решения глобальных проблем, стоящих перед человечеством. В узкой трактовке мировое хозяйство представляется как система экономических отношений между странами. И в том, и в другом случае в основе определения мирового хозяйства лежит понятие международных экономических отношений, или мирохозяйственных связей, под которыми понимаются хозяйственные связи и отношения, вышедшие за пределы национальных границ. Специфика этих связей заключается в том, что они, подчиняясь законам спроса и предложения, являются в то же время наиболее регулярными со стороны как национальных государств, так и специальных международных организаций — МВФ, МБРР, МОТ, ГАТТ (ВТО), организаций при ООН. Кроме того, они регулируются нормами международного права. Необходимость такого регулирования объясняется тем, что мирохозяйственные связи складываются на стыке национальных экономик, которые отличаются друг от друга и уровнем экономического развития, и экономическими целями, и государственной политикой.</w:t>
        <w:br/>
        <w:t>   Мирохозяйственные связи выступают в конкретных формах экономических отношений: международная торговля товарами и услугами; движение капиталов и зарубежных инвестиций; миграция рабочей силы; международное научно-техническое и производственное сотрудничество; валютно-кредитные отношения.</w:t>
      </w:r>
    </w:p>
    <w:p>
      <w:pPr>
        <w:pStyle w:val="NormalWeb"/>
        <w:spacing w:before="280" w:after="280"/>
        <w:jc w:val="center"/>
        <w:rPr/>
      </w:pPr>
      <w:r>
        <w:rPr>
          <w:rStyle w:val="Strong"/>
        </w:rPr>
        <w:t>20.2. Структура мирового хозяйства</w:t>
      </w:r>
    </w:p>
    <w:p>
      <w:pPr>
        <w:pStyle w:val="NormalWeb"/>
        <w:spacing w:before="280" w:after="280"/>
        <w:rPr/>
      </w:pPr>
      <w:r>
        <w:rPr/>
        <w:t xml:space="preserve">   </w:t>
      </w:r>
      <w:r>
        <w:rPr/>
        <w:t>При узкой трактовке определения “мировое хозяйство” перечисленные группы мирохозяйственных отношений выступают и в качестве основных элементов структуры мирового хозяйства. Однако структуру мирового хозяйства можно не только рассматривать с точки зрения различных групп международных экономических отношений, но и выделять различные группы стран, входящих в нее. Такой подход характерен для широкой трактовки мирового хозяйства. Самым распространенным критерием классификации стран мирового сообщества является степень их развитости. С этой точки зрения выделяются две большие группы стран: 1) индустриально развитые страны; 2) страны, не прошедшие стадию индустриализации.</w:t>
        <w:br/>
        <w:t>   В основе такого деления лежат теории американских социологов У.Ростоу и Д. Белла, согласно которым выделяют различные этапы экономического развития общества. Они отражают современное состояние мировой экономики, поскольку разные страны мира находятся сегодня на разных стадиях экономического развития. В качестве основных признаков такого деления выступают техническая оснащенность производства, темпы и качество экономического роста, уровень дохода на душу населения.</w:t>
        <w:br/>
        <w:t>   К первой группе относятся такие индустриально развитые страны, как США, Канада, Австралия, Новая Зеландия, Япония и большинство стран Западной Европы. Это страны со сформировавшейся рыночной экономикой, основанной на крупных ресурсах основного капитала, передовых технологиях, квалифицированных трудовых ресурсах. Для них характерен высокий показатель ВВП на душу населения. Эта группа стран отличается сравнительно низкими, но устойчивыми темпами экономического роста (среднегодовые темпы роста в ней составляют 1—2 % ВВП). Им свойственны не количественные, а качественные преобразования.</w:t>
        <w:br/>
        <w:t>   Вторая группа очень дифференцирована. Сюда относятся страны, которые еще не прошли стадию индустриализации и находятся на разных ступенях экономического развития: это государства с относительно развитыми производительными силами и относительно высоким уровнем дохода и страны отсталые, бедные, где существуют проблемы голода и нищеты. Для большинства стран данной группы характерны более высокие темпы роста экономики по сравнению со странами, относящимися к первой группе (от 3-4 до 8-10% ВВП).</w:t>
        <w:br/>
        <w:t>   Среди стран, входящих во вторую группу, можно выделить:</w:t>
        <w:br/>
        <w:t>   во-первых, группу стран— экспортеров нефти (Саудовская Аравия, Кувейт). Их нельзя отнести к числу индустриальных, но уровень ВВП на душу населения благодаря экспорту нефти велик;</w:t>
        <w:br/>
        <w:t>   во-вторых, новые индустриальные страны. Впервые этот термин прозвучал в середине 70-х гг. XX в., когда развитые страны столкнулись на рынках промышленной продукции с резким усилением конкуренции со стороны небольшой группы развивающихся государств и территорий — Южной Кореи, Тайваня, Гонконга, Сингапура, Бразилии и Мексики. В мировой печати эту “шестерку” стали называть новыми индустриальными странами. От других развивающихся государств они отличались высокими темпами роста экономики и экспорта промышленных товаров, быстрыми и кардинальными сдвигами в структуре народного хозяйства и общества. С течением времени число новых индустриальных стран пополнилось: к ним стали относить Турцию, Индию, Малайзию, Аргентину, Таиланд, Индонезию, даже КНР.</w:t>
        <w:br/>
        <w:t>   В настоящее время западные экономисты выделяют уже пять групп новых индустриальных стран — страны Восточной Азии, Латинской Америки, АСЕАН, западно- (Испания, Португалия, Греция, Ирландия) и восточноевропейские (бывшая ГДР, Венгрия, Чехия и Словакия).</w:t>
        <w:br/>
        <w:t>   По всем параметрам развития эту группу возглавляет “четверка драконов” Восточной Азии: Южная Корея, Тайвань, Гонконг, Сингапур. На их долю приходится свыше 40 % промышленного экспорта развивающихся стран, в том числе машин и оборудования — 46 %, металла — 44, текстиля — 40 %. Темпы экономического развития “второго эшелона” Юго-Восточной Азии (Индонезия, Малайзия, Таиланд, Филиппины) несколько ниже, но тем не менее позволяют им держаться в лидерах развивающегося мира. Особенно внушительными являются результаты экономического развития Малайзии и Таиланда, где прирост ВВП на душу населения в последние годы устойчиво держится на уровне 4—6 %. Вслед за “четверкой драконов” эти страны активно осваивают мировые рынки. Например, доля Малайзии и Таиланда в мировом экспорте за 1981—1989 гг. выросла с 0,635 до 0,866 % и с 0,379 до 0,694 % соответственно;</w:t>
        <w:br/>
        <w:t>   в-третьих, слаборазвитыеи экономически отсталые страны (большинство стран мира, расположенных в Африке, Азии и Латинской Америки). Эти страны, в свою очередь, делятся на две категории: наиболее бедные страны мира (Чад, Бангладеш, Эфиопия) и страны со средним доходом;</w:t>
        <w:br/>
        <w:t>   в-четвертых, особую группу образуют большинство стран Восточной Европы и СНГ с переходной к рынку экономикой.</w:t>
      </w:r>
    </w:p>
    <w:p>
      <w:pPr>
        <w:pStyle w:val="NormalWeb"/>
        <w:spacing w:before="280" w:after="280"/>
        <w:jc w:val="center"/>
        <w:rPr/>
      </w:pPr>
      <w:r>
        <w:rPr>
          <w:rStyle w:val="Strong"/>
        </w:rPr>
        <w:t>20.3. Интернационализация хозяйственной жизни и ее формы</w:t>
      </w:r>
    </w:p>
    <w:p>
      <w:pPr>
        <w:pStyle w:val="NormalWeb"/>
        <w:spacing w:before="280" w:after="280"/>
        <w:rPr/>
      </w:pPr>
      <w:r>
        <w:rPr/>
        <w:t xml:space="preserve">   </w:t>
      </w:r>
      <w:r>
        <w:rPr/>
        <w:t>Усиление и взаимозависимость национальных экономических механизмов опираются на развивающийся процесс интернационализации хозяйственной жизни каждой страны в масштабе мирового хозяйства. Если для XIX в. наиболее характерной была такая его форма, как интернационализация торгово-обменных операций, то в XX в., особенно во второй его половине, на передний план выступает интернационализация производства, осуществляемая на основе международной производственной кооперации и специализации производства. На международную арену выходят не только начальная и конечная стадии воспроизводства, но и центральное его звено — сам процесс производства. На этой основе взаимосвязи национальных экономик резко усиливаются, а само участие в международном разделении труда в'современных условиях проявляется как предпосылка нормального развития производства. Становится невыгодным обеспечивать все потребности производства отдельной страны собственными силами. Следствием перемещения центра тяжести мирохозяйственных связей из сферы обращения в сферу производства является то, что в настоящее время трудно найти крупную отрасль национального хозяйства, которая бы не зависела от международных условий производства.</w:t>
        <w:br/>
        <w:t>   Сфера международного разделения труда охватывает Все формы специализации:</w:t>
        <w:br/>
        <w:t>   •  отраслевую (на экспорт работает определенная отрасль экономики);</w:t>
        <w:br/>
        <w:t>   •  межотраслевую, или предметную (на экспорт выпускается отдельный продукт, при производстве которого страна обладает технико-экономическими преимуществами);</w:t>
        <w:br/>
        <w:t>   •  подетальную, или внутриотраслевую (страна специализируется на выпуске части какого-либо продукта).</w:t>
        <w:br/>
        <w:t>   Переход в последние десятилетия развитых стран на новую технологическую базу, создание новых информационных коммуникаций, возникновение современных средств связи сопровождаются бурным развитием таких форм интернационализации, как интернационализация валютных и финансово-кредитных отношений, а также научных и технических исследований.</w:t>
        <w:br/>
        <w:t>   Высшей формой интернационализации хозяйственной жизни, ее качественно новым этапом является международная экономическая интеграция, которая предполагает сближение, взаимоприспо- собляемость национальных хозяйств и проведение ими согласованной межгосударственной экономической политики. К основным формам интеграционных объединений относятся:</w:t>
        <w:br/>
        <w:t>   •  зона свободной торговли, которая означает взаимную либерализацию экспортно-импортных операций стран-участниц. Каждая из стран сохраняет свои торговые барьеры по отношению к третьим странам, а также таможенный контроль на границах стран-участниц;</w:t>
        <w:br/>
        <w:t>   •  таможенный союз, в результате которого внутри группировки свободно перемещаются товары и услуги (что ликвидирует необходимость содержания таможенной службы на внутренних границах), а в отношении третьих стран проводится единая таможенная политика;</w:t>
        <w:br/>
        <w:t>   •  общий рынок, означающий ликвидацию таможенных барьеров не только для движения товаров и услуг, но и для перемещения других факторов производства (миграции рабочей силы и капитала);</w:t>
        <w:br/>
        <w:t>   •  экономический союз, предполагающий кроме ликвидации таможенных барьеров проведение странами-участницами единой экономической политики и создание системы межгосударственного регулирования социально-экономических процессов;</w:t>
        <w:br/>
        <w:t>   •  валютный союз, означающий общие для всех стран-участниц валюту, центральный банк, единую экономическую и валютно-финансовую политику;</w:t>
        <w:br/>
        <w:t>   •  единое экономическое пространство, в рамках которого устраняются все ограничения в торговле, устанавливается свобода передвижения людей, капиталов, товаров, услуг, гармонизируются стандарты и технические нормы.</w:t>
        <w:br/>
        <w:t>   Наиболее ярким примером развития интеграции являются две интеграционные группировки, сформировавшиеся в Западной Европе. Это Европейский союз (ЕС) и Европейская ассоциация свободной торговли (ЕАСТ). Если интеграционные процессы в ЕАСТ свелись к созданию зоны свободной торговли, то Европейский союз эволюционирует от таможенного союза к экономическому с перспективой создания валютно-экономического союза, а впоследствии и европейского экономического пространства.</w:t>
        <w:br/>
        <w:t>   Показателями интернационализации хозяйственной жизни являются степень вовлеченности национальных хозяйств во всемирное разделение труда, интенсивность участия страны в международном обмене, которая определяется как экспортная или экспортно-импортная квота, т.е. отношение стоимости экспорта или экспорта и импорта к стоимости валового внутреннего продукта. Данные показатели характеризуют степень “открытости” экономики, ее вовлеченности в мирохозяйственные связи. Как правило, степень открытости выше в тех странах, которые более развиты экономически, больше зависят от импортного сырья и общий экономический потенциал которых невысок.</w:t>
        <w:br/>
        <w:t>   Примером региональной интеграции является процесс создания экономического союза стран СНГ договор о котором подписали главы государств СНГ в сентябре 1993 г. Он предусматривает поэтапное продвижение от ассоциаций свободной торговли к таможенному союзу, затем к общему рынку и валютному (денежному) союзу. Новым шагом на пути к экономическому союзу является договор России и Беларуси.</w:t>
        <w:br/>
        <w:t>   Во взаимоотношениях стран-участниц СНГ проявляется такая глобальная тенденция, как стремление к транснационализации хозяйственной жизни. Это выражается в переориентации на международные стандарты, мировые цены, в организации транснациональных корпораций, расширении международной миграции рабочих и специалистов, создании международных научных центров и т.д.</w:t>
        <w:br/>
        <w:t>   Становление и развитие современных производительных сил и экономических отношений между различными странами не может осуществляться без соответствующей всемирной инфраструктуры, отдельные элементы которой возникли еще при зарождении мировой торговли и формировании мирового рынка. Составными частями мировой инфраструктуры являются морской, речной, воздушный, железнодорожный и автомобильный транспорт с системой транспортных средств и условий их функционирования; трубопроводы для передачи нефти, газа и других продуктов; мировая сеть информационных коммуникаций. Они обеспечивают функционирование практически всех отраслей и сфер экономики.</w:t>
      </w:r>
    </w:p>
    <w:p>
      <w:pPr>
        <w:pStyle w:val="NormalWeb"/>
        <w:spacing w:before="280" w:after="280"/>
        <w:jc w:val="center"/>
        <w:rPr/>
      </w:pPr>
      <w:r>
        <w:rPr>
          <w:rStyle w:val="Strong"/>
        </w:rPr>
        <w:t>20.4. Мировой рынок: понятие, структура, особенности</w:t>
      </w:r>
    </w:p>
    <w:p>
      <w:pPr>
        <w:pStyle w:val="NormalWeb"/>
        <w:spacing w:before="280" w:after="280"/>
        <w:rPr/>
      </w:pPr>
      <w:r>
        <w:rPr/>
        <w:t xml:space="preserve">   </w:t>
      </w:r>
      <w:r>
        <w:rPr/>
        <w:t>Под мировым рынком понимается сфера обмена между государственно-обособленными национальными экономиками. Мировой рынок сформировался в основном как товарный, а после образования мирового хозяйства стал расширяться и принял более развитые формы: наряду с товарным возникают рынки капиталов, рабочей силы, валют, услуг. Объем и направления товаропотоков мирового рынка отражают характер международного разделения труда.</w:t>
        <w:br/>
        <w:t>   Мировой рынок имеет достаточно сложную структуру, элементы которой тесно взаимосвязаны. В качестве основных элементов структуры мирового рынка можно выделить:</w:t>
        <w:br/>
        <w:t>   •  международный рынок товаров, который включает международный рынок предметов потребления, международный рынок продовольствия, международный рынок машин и оборудования, международный рынок сырья;</w:t>
        <w:br/>
        <w:t>   •  международный рынок капиталов, включающий, в свою очередь, международный рынок ссудных капиталов, международный рынок акций, международный рынок облигаций;</w:t>
        <w:br/>
        <w:t>   •  международный рынок рабочей силы, состоящий из международного рынка рабочих и международного рынка специалистов;</w:t>
        <w:br/>
        <w:t>   •  международный рынок услуг, элементами которого выступают международный рынок лицензий и ноу-хау, международный рынок инжиниринговых, транспортных, туристических, рекламных, страховых услуг, международный рынок программ математического обеспечения ЭВМ;</w:t>
        <w:br/>
        <w:t>   •  международный рынок валюты.</w:t>
        <w:br/>
        <w:t>   Мировой рынок обладает рядом специфических черт по сравнению с национальным, к которым относятся:</w:t>
        <w:br/>
        <w:t>   1)  мобильность ресурсов, товаров и услуг, которая на мировом рынке значительно ниже, чем на национальном;</w:t>
        <w:br/>
        <w:t>   2)  движение товаропотоков на мировом рынке в большей степени, чем на внутреннем, подвергается политическому вмешательству и контролю со стороны государства;</w:t>
        <w:br/>
        <w:t>   3)  существование собственной системы цен, называемых мировыми ценами;</w:t>
        <w:br/>
        <w:t>   4)  использование своей валюты каждой страной в процессе расчетов на мировом рынке, что требует корректировки обменных курсов национальных валют относительно паритета покупательной способности.</w:t>
        <w:br/>
        <w:t>   Меры, используемые государством или группой государств в сфере внешнеторговой деятельности, составляют содержание внешнеторговой политики. Ее основными элементами выступают протекционизм, система свободной торговли, демпинг. Протекционизм — это деятельность государства, способствующая развитию национальной экономики путем ограждения ее от иностранной конкуренции. Современная система протекционистских мер охватывает следующие основные направления:</w:t>
        <w:br/>
        <w:t>   1)  таможенное обложение, затрудняющее ввоз и вывоз определенных видов продукции;</w:t>
        <w:br/>
        <w:t>   2)  нетарифные барьеры, представляющие собой совокупность прямых и косвенных ограничений внешнеэкономической деятельности при помощи системы экономических, политических и административных методов;</w:t>
        <w:br/>
        <w:t>   3)  средства государственного стимулирования экспорта в виде прямых дотаций и льготных экспортных кредитов.</w:t>
        <w:br/>
        <w:t>   Свободная торговля — это торговля, не ограничиваемая какими-либо барьерами. Демпинг — это экспорт по “бросовым” ценам, значительно ниже нормальных, целью которого является подавление конкурентов.</w:t>
        <w:br/>
        <w:t>   Международные экономические отношения Беларуси можно подразделить на две группы: 1) экономические связи со странами СНГ; 2)  экономические связи с дальним зарубежьем. Поскольку каждая из этих групп мирохозяйственных связей имеет свою специфику, кратко остановимся на их характеристике и проблемах, возникающих на пути их развития.</w:t>
        <w:br/>
        <w:t>   Специфика сложившейся структуры хозяйства Беларуси, промышленность которой ориентирована на ввоз сырья и комплектующих изделий и вывоз готовой продукции, делает ее в значительной степени зависимой от внешнего мира. Прежде всего это касается стран СНГ, зависимость от которых создавалась десятилетиями. Поскольку быстрая переориентация экспорта и импорта республики в ближайшее время маловероятна в силу объективных причин, основной упор во внешнеторговой политике по-прежне- му делается на эту группу стран, и прежде всего на Россию. Следует отметить, что процесс восстановления разорванных экономических связей стран СНГ протекает достаточно сложно в силу ряда причин. Это углубление кризисных'явлений практически во всех странах СНГ, трудности во взаимных расчетах, задолженность за поставленную продукцию, использование во внешнеторговой политике элементов тарифного и нетарифного регулирования (квоты, лицензии, таможенные пошлины, плата за транзит), гиперинфляция, появление национальных валют и т.д.</w:t>
        <w:br/>
        <w:t>   В перспективе предполагается усиление интеграции стран СНГ, создание экономического сообщества или экономического союза, сформированных на принципах общего экономического пространства, проведения согласованной бюджетной, денежно-кредитной, валютной и таможенной политики, а также политики в области государственного регулирования поставок важнейших видов продукции для нужд государств — членов экономического союза.</w:t>
        <w:br/>
        <w:t>   Экономический союз должен создаваться путем поэтапного углубления интеграции, координации действий в осуществлении экономических реформ, создания межгосударственной ассоциации свободной торговли, таможенного и валютного союзов, общего рынка товаров, услуг, капиталов и рабочей силы.</w:t>
        <w:br/>
        <w:t>   Если развитие мирохозяйственных связей со странами СНГ наталкивается на значительные трудности, то в еще большей степени это относится к странам дальнего зарубежья.</w:t>
        <w:br/>
        <w:t>   Следует отметить, что современные тенденции в мировой экономике не благоприятствуют интеграции Республики Беларусь в международное разделение труда. Западные страны не стремятся поощрять производство высокотехнологичной продукции в странах бывшего СССР, чтобы избежать конкуренции на рынках соответствующей продукции. В условиях либерализации мировой торговли сохраняются “технологический протекционизм”, т.е. сдерживание обмена новейшей технологией, а также различные тарифные и нетарифные барьеры для проникновения наших товаров на рынки западных стран. Кроме того, снижение активности внешнеэкономической деятельности республики обусловлено ухудшением материальных предпосылок, вызванным распадом СССР; отсутствием опыта самостоятельного выхода на внешний рынок; неразвитостью соответствующей инфраструктуры, неэффективностью экспортной специализации, сложившейся без учета минерально-сырьевой базы и геополитического положения республики; низкой конкурентоспособностью наших товаров; неэффективностью использования рычагов рыночной экономики.</w:t>
        <w:br/>
        <w:t>   Несмотря на это необходимость интеграции Беларуси в мировой рынок очевидна. Долгосрочная стратегия развития внешнеэкономических связей республики предусматривает поэтапное повышение открытости экономики по мере создания конкурентоспособного экспортного потенциала и перехода к рыночной экономике; последовательное уточнение приоритетов на основе поиска альтернативных источников обеспечения энергоносителями, сырьем и взаимовыгодного сотрудничества. В качестве основных направлений внешнеэкономической стратегии и политики Республики Беларусь выделяются создание благоприятных внешних условий для формирования социально ориентированной рыночной экономики и интеграции страны в европейскую и мировую хозяйственную систему в качестве равноправного члена и партнера; активизация двух- и многостороннего сотрудничества в области охраны окружающей среды; расширение участия в работе международных организаций.</w:t>
        <w:br/>
        <w:t>   Этапы и тенденции развития мирового хозяйства. Можно выделить несколько значительных этапов в развитии мирохозяйственных связей:</w:t>
        <w:br/>
        <w:t>   первый — начался до нашей эры и продолжался до XIX в. Мирохозяйственные связи на этом этапе были случайными, нерегулярными и проявлялись в основном в форме торговли;</w:t>
        <w:br/>
        <w:t>   второй — начался в XIX в., в эпоху промышленных революций, и продолжался до середины XX в. Развитие мирохозяйственных связей в этот период стало экономической необходимостью для индустриальных экономик. Они стали постоянными и устойчивыми, проявляясь в формах миграции товаров, капиталов, валют, рабочей силы;</w:t>
        <w:br/>
        <w:t>   третий — начался во второй половине XX в. Во многом он связан с влиянием НТР на современное производство, международное разделение труда, развитие производственной инфраструктуры. Этот этап характеризуется:</w:t>
        <w:br/>
        <w:t>   •  усилением взаимосвязи и взаимозависимости национальных экономик, проявляющимся в интернационализации производства;</w:t>
        <w:br/>
        <w:t>   •  формированием международных механизмов регулирования мирохозяйственных связей и активизацией их деятельности;</w:t>
        <w:br/>
        <w:t>   •  более высокой результативностью межнационального взаимодействия по сравнению с суммой национальных результатов.</w:t>
        <w:br/>
        <w:t>   Новые технико-технологические условия производства позволяют создавать производство с учетом не национального, а мирового рынка. Появление новых видов транспорта и связи облегчает доступ к ресурсам во всех концах земли и управление огромными международными производственными комплексами. Все это свидетельствует о новом, качественном состоянии мировой экономики, для обозначения которого в экономической литературе используется термин “всемирное хозяйство”, подразумевающий его растущую целостность. Если раньше мирохозяйственные связи были вторичными, производными от национальных экономик, то сегодня сами национальные экономики становятся зависимыми от мирохозяйственных связей, состояния мирового рынка.</w:t>
        <w:br/>
        <w:t>   Мировой рынок определяет товарные стандарты, издержки производства, влияет на национальные экономические программы. События, происходящие в одной стране или регионе, через механизмы мирового рынка отражаются на экономическом потенциале других стран.</w:t>
        <w:br/>
        <w:t>   Всемирное хозяйство — это, с одной стороны, целостный, а с другой — внутренне противоречивый экономический организм. Объективной основой его целостности выступают прежде всего общечеловеческие интересы. К ним относятся предотвращение ядерной катастрофы и разоружение, сохранение среды обитания человека, преодоление проблемы дефицита ресурсов. Кроме того, НТП и структурные сдвиги в мировой экономике, тенденции развития мировой торговли и валютно-кредитных отношений, движение рабочей силы и капиталов, деятельность международных монополий затрагивают интересы каждого государства. В то же время каждая страна имеет свою историческую и национальную специфику, которая порождает социально-экономические особенности, определяет уровень ее развития. Поскольку на мировом рынке труднее, чем в национальной экономике, удержать лидерство, соотношение сил между основными центрами экономических отношений постоянно меняется. Вместе с тем мировой рынок в значительной степени монополизирован и на нем сложно утвердиться новым конкурентам. Торговые войны, долговые кризисы, ограничения импорта товаров и рабочей силы и другие факты свидетельствуют о противоречивом характере мирохозяйственных связей.</w:t>
        <w:br/>
        <w:t>   Таким образом, существуют две тенденции развития мирового хозяйства: одна — к интеграции в мировой рынок, другая — к национальной обособленности. Силы, действующие на стороне этих тенденций, делают преобладающей то одну, то другую из них. Эти силы называют центростремительными и центробежными.</w:t>
        <w:br/>
        <w:t>   По мнению ряда экономистов, значительное влияние на мирохозяйственные связи оказывают следующие тенденции:</w:t>
        <w:br/>
        <w:t>   •  разработка качественно обновленной технологической базы производства и внедрение ресурсосберегающих технологий;</w:t>
        <w:br/>
        <w:t>   •  принципиальные изменения в структуре, характере и содержании процессов производства и потребления;</w:t>
        <w:br/>
        <w:t>   •  ориентация экономики на экологические и гуманитарные критерии; возрастающее влияние социокультурных факторов.</w:t>
      </w:r>
    </w:p>
    <w:p>
      <w:pPr>
        <w:pStyle w:val="NormalWeb"/>
        <w:spacing w:before="280" w:after="280"/>
        <w:jc w:val="center"/>
        <w:rPr/>
      </w:pPr>
      <w:r>
        <w:rPr>
          <w:rStyle w:val="Strong"/>
        </w:rPr>
        <w:t>20.5. Глобализация как новая ступень интернационализации мирового хозяйства</w:t>
      </w:r>
    </w:p>
    <w:p>
      <w:pPr>
        <w:pStyle w:val="NormalWeb"/>
        <w:spacing w:before="280" w:after="280"/>
        <w:rPr/>
      </w:pPr>
      <w:r>
        <w:rPr/>
        <w:t xml:space="preserve">   </w:t>
      </w:r>
      <w:r>
        <w:rPr/>
        <w:t>На рубеже XX и XXI вв. в мировой экономической жизни возникло и развивается новое явление, получившее название глобализации и отражающее новую ступень интернационализации мирового хозяйства. Для процесса глобализации характерна переоценка роли знаний, научно-технического потенциала, роли государства в экономике, а также изменение геополитической карты мира.</w:t>
        <w:br/>
        <w:t>   В литературе нет единства взглядов относительно определения глобализации. Одни экономисты под глобализацией понимают увеличение масштабов мировой торговли и других процессов международного обмена в условиях все более открытой, интегрированной, не признающей границ мировой экономики. Причем имеются ввиду не только внешняя торговля, но и валютные потоки, движение капитала, обмен технологиями, информацией и идеями, перемещение людей.</w:t>
        <w:br/>
        <w:t>   Другие видят суть глобализации в расширении взаимосвязей и взаимозависимостей людей и государств, которое выражается в процессах формирования планетарного информационного пространства, мирового рынка капиталов, товаров и рабочей силы, в интернационализации проблем техногенного воздействия на внешнюю среду, борьбы с терроризмом и обеспечения безопасности.</w:t>
        <w:br/>
        <w:t>   Третьи определяют глобализацию как процесс, связанный с возрастающей открытостью экономик, ростом их взаимозависимости и углублением интеграции в мировую экономику.</w:t>
        <w:br/>
        <w:t>   Проблема глобализации имеет глубокие исторические корни. Ее возникновение обусловлено объективными процессами развития мировой экономики. Она была подготовлена всем ходом исторического развития мировой экономики начиная с позднего Средневековья и является естественным продолжением современного процесса интернационализации. Великие географические открытия, строительство дорог и каналов, промышленная революция, появление новых средств транспорта и связи, создание мирового рынка, массовые миграции, интенсификация международных контактов и обменов положили конец изолированному существованию стран и народов. Бурно развивающиеся мирохозяйственные связи, создание мировых систем регулирования международных отношений, интенсификация культурного и научного взаимодействия дополнили этот процесс и привели к тому, что мир обрел целостность.</w:t>
        <w:br/>
        <w:t>   Группа ученых, проанализировав ход исторического процесса, пришла к выводу, что элементы глобализации были характерны для всех этапов развития мировых отношений. Такой подход получил название исторического. Его сторонники выделяют следующие формы глобализации:</w:t>
        <w:br/>
        <w:t>   •  вялотекущую (характерна дб периода великих географических открытий);</w:t>
        <w:br/>
        <w:t>   •  медленно прогрессирующую, проявляющуюся в виде межгосударственных отношений, развития мировой торговли и колонизации отсталых стран (продолжалась вплоть до середины XIX  в.);</w:t>
        <w:br/>
        <w:t>   •  структурную, связанную с переделом мира, сфер влияния и распадом противостоящих социально-экономических систем и их консолидацией (проходила до середины 80-х гг. XX в.);</w:t>
        <w:br/>
        <w:t>   •  последовательную, выступающую как самостоятельный научный фактор.</w:t>
        <w:br/>
        <w:t>   Альтернативная точка зрения основана на том, что устойчивые экономические связи и развитие долговременного экономического сотрудничества были невозможны вплоть до 50-х гг. XX в. В качестве аргумента сторонники этого направления выдвигают наличие государственного регулирования экономики в большинстве стран мира (около 2/3 в отдельные периоды), которое не давало возможности эффективного развития единой мировой системы. Поскольку национальная экономика была изолирована и существовала монополия на внешнюю деятельность, мир не мог стать глобальным. В связи с этим о развитии глобализации стало возможным говорить только в контексте пересмотра влияния государства на экономику в сторону минимизации и усиления роли рыночных механизмов, которые могут стать платформой для развития мировой экономики.</w:t>
        <w:br/>
        <w:t>   Теоретическое обоснование процессов, происходящих в мировой экономике на современном этапе, привело к возникновению системы взглядов на проблемы глобализации, выдвинутой представителями неолиберального течения. Они выделили следующие причины возникновения и развития глобализации;</w:t>
        <w:br/>
        <w:t>   •  технологический прогресс;</w:t>
        <w:br/>
        <w:t>   •  либерализация торговли, движения капиталов и других факторов производства;</w:t>
        <w:br/>
        <w:t>   •  расширение сферы деятельности международных компаний в результате развития новых технологий и систем управления, базирующихся на новых средствах коммуникаций;</w:t>
        <w:br/>
        <w:t>   •  достижение глобального единомыслия в оценке рыночной экономики и системы свободной торговли.</w:t>
        <w:br/>
        <w:t>   Проанализировав состояние мировой системы, ученые-неолибералы сделали вывод, что основными направлениями развития глобализации выступают:</w:t>
        <w:br/>
        <w:t>   во-первых, преобразование основ конкурентоспособности центров мирового хозяйства;</w:t>
        <w:br/>
        <w:t>   во-вторых, формирование новых регуляторов мирового хозяйства;</w:t>
        <w:br/>
        <w:t>   в-третьих, постоянное воздействие на хозяйственное развитие периферии.</w:t>
        <w:br/>
        <w:t>   Следствием глобализации стало изменение взглядов на классификацию стран мирового сообщества. Если совсем недавно в качестве главного критерия принимался уровень развития промышленности и показатели, характеризующие доходы населения, то сегодня на передний план выступает интеллектуальная составляющая национальной экономики. В качестве одного из показателей, способных оценить влияние научно-технического потенциала на роль стран в мире, предлагается индекс человеческого капитала — показатель, характеризующий развитие человеческих способностей и возможностей. Как уже отмечалось, рассчитывают средний невзвешенный геометрический показатель нескольких индексов — подушевого ВВП (в паритетах покупательной способности валют), средней продолжительности жизни, уровня образования населения и степени распространения средств связи и коммуникаций (персональных компьютеров, телефонов, доступа в Интернет и т.д.).</w:t>
        <w:br/>
        <w:t>   Наиболее полно глобализация проявила себя на финансовом рынке и в сфере международных научных исследований. Такому выдвижению способствовал ряд факторов:</w:t>
        <w:br/>
        <w:t>   1)  мобильность, так как интеллектуальный капитал и знания, будучи нематериальными, не нуждаются в транспортировке, упаковке, таможенном оформлении;</w:t>
        <w:br/>
        <w:t>   2)  наличие общепризнанных мировых центров концентрации финансов и научных знаний;</w:t>
        <w:br/>
        <w:t>   3)  общемировые тенденции роста производства в сфере услуг;</w:t>
        <w:br/>
        <w:t>   4)  рост влияния наукоемких технологий на традиционное производство;</w:t>
        <w:br/>
        <w:t>   5)  создание инфраструктуры, способной передавать большие объемы информации и проводить финансовые операции в режиме реального времени;</w:t>
        <w:br/>
        <w:t>   6)  относительная доступность информации и финансовых активов для большинства участников глобального рынка.</w:t>
        <w:br/>
        <w:t>   Перечисленные выше факторы позволяют говорить о создании и дальнейшем развитии глобальной финансовой и научно-исследовательской системы.</w:t>
        <w:br/>
        <w:t>   С учетом развития процесса глобализации можно говорить о переходе к принципиально новой модели мирового хозяйства, которая порождает новые тенденции развития международных экономических отношений. Они проявляются в:</w:t>
        <w:br/>
        <w:t>   •  резком возрастании интеллектуализации хозяйственной деятельности, выражающейся в возрастании роли человеческого капитала и научных знаний в разработке и внедрении новых технологий;</w:t>
        <w:br/>
        <w:t>   •  доминировании в инфраструктуре хозяйственной деятельности и производственных процессах информационно-телекоммуникационных систем;</w:t>
        <w:br/>
        <w:t>   •  превращении научных знаний и информационных ресурсов в наиболее ценный объект хозяйственного оборота;</w:t>
        <w:br/>
        <w:t>   •  относительном обесценивании традиционных технологий и индустриальных комплексов, а также продуктов их применения.</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Охарактеризуйте международные экономические отношения в доиндустриальную эпоху.</w:t>
        <w:br/>
        <w:t>   2. Каковы предпосылки формирования мирового хозяйства и мирового рынка? В какой период это произошло?</w:t>
        <w:br/>
        <w:t>   3. Что представляет собой международное разделение труда? Под воздействием каких факторов оно формируется?</w:t>
        <w:br/>
        <w:t>   4. Чем отличаются узкая и широкая трактовки мирового хозяйства?</w:t>
        <w:br/>
        <w:t>   5. Что понимается под мирохозяйственными связями и в каких конкретных формах они реализуются?</w:t>
        <w:br/>
        <w:t>   6. По каким признакам можно выделять элементы структуры мирового хозяйства? Дайте характеристику основных групп стран в мировой экономике.</w:t>
        <w:br/>
        <w:t>   7. Что понимается под интернационализацией хозяйственной жизни? В каких основных формах развивается этот процесс?</w:t>
        <w:br/>
        <w:t>   8. Назовите основные формы международной экономической интеграции.</w:t>
        <w:br/>
        <w:t>   9. Назовите основные элементы всемирной инфраструктуры.</w:t>
        <w:br/>
        <w:t>   10. Что понимается под мировым рынком? Назовите основные элементы его структуры и специфические черты.</w:t>
        <w:br/>
        <w:t>   11. Дайте характеристику основных элементов внешнеторговой политики.</w:t>
        <w:br/>
        <w:t>   12. Чем отличается современный этап развития экономики? Объясните понятие “глобализация”.</w:t>
        <w:br/>
        <w:t>   13. Чем отличаются “исторический” и “неолиберальный” подходы к проблеме глобализации?</w:t>
        <w:br/>
        <w:t>   14. Что определяет показатель индекса человеческого капитала?</w:t>
        <w:br/>
        <w:t>   15. Каковы новые тенденции развития международных экономических отношений под влиянием глобализации?</w:t>
      </w:r>
    </w:p>
    <w:p>
      <w:pPr>
        <w:pStyle w:val="NormalWeb"/>
        <w:spacing w:before="280" w:after="280"/>
        <w:jc w:val="center"/>
        <w:rPr/>
      </w:pPr>
      <w:r>
        <w:rPr/>
        <w:t>Основные категории и понятия</w:t>
      </w:r>
    </w:p>
    <w:p>
      <w:pPr>
        <w:pStyle w:val="NormalWeb"/>
        <w:spacing w:before="280" w:after="280"/>
        <w:rPr/>
      </w:pPr>
      <w:r>
        <w:rPr/>
        <w:t xml:space="preserve">   </w:t>
      </w:r>
      <w:r>
        <w:rPr/>
        <w:t>1.  Мировое хозяйство.</w:t>
        <w:br/>
        <w:t>   2. Международное разделение труда.</w:t>
        <w:br/>
        <w:t>   3. Мирохозяйственные связи.</w:t>
        <w:br/>
        <w:t>   4. Структура мирового хозяйства.</w:t>
        <w:br/>
        <w:t>   5. Индустриально развитые страны.</w:t>
        <w:br/>
        <w:t>   6. Новые индустриальные страны.</w:t>
        <w:br/>
        <w:t>   7. Международная экономическая интеграция.</w:t>
        <w:br/>
        <w:t>   8. Зона свободной торговли.</w:t>
        <w:br/>
        <w:t>   9. Таможенный союз.</w:t>
        <w:br/>
        <w:t>   10. Общий рынок.</w:t>
        <w:br/>
        <w:t>   11. Экономический союз.</w:t>
        <w:br/>
        <w:t>   12. Валютный союз.</w:t>
        <w:br/>
        <w:t>   13. Единое экономическое пространство.</w:t>
        <w:br/>
        <w:t>   14. Мировой рынок.</w:t>
        <w:br/>
        <w:t>   15. Структура мирового рынка.</w:t>
        <w:br/>
        <w:t>   16. Внешнеторговая политика.</w:t>
        <w:br/>
        <w:t>   17. Протекционизм.</w:t>
        <w:br/>
        <w:t>   18. Свободная торговля.</w:t>
        <w:br/>
        <w:t>   19. Демпинг.</w:t>
        <w:br/>
        <w:t>   20. Глобализация.</w:t>
      </w:r>
    </w:p>
    <w:p>
      <w:pPr>
        <w:pStyle w:val="NormalWeb"/>
        <w:spacing w:before="280" w:after="280"/>
        <w:jc w:val="center"/>
        <w:rPr/>
      </w:pPr>
      <w:r>
        <w:rPr/>
        <w:t>Литература</w:t>
      </w:r>
    </w:p>
    <w:p>
      <w:pPr>
        <w:pStyle w:val="NormalWeb"/>
        <w:spacing w:before="280" w:after="280"/>
        <w:rPr/>
      </w:pPr>
      <w:r>
        <w:rPr/>
        <w:t xml:space="preserve">   </w:t>
      </w:r>
      <w:r>
        <w:rPr/>
        <w:t>Авдокушин Е. Ф. Международные экономические отношения: 6-е изд. М., 2001.</w:t>
        <w:br/>
        <w:t>   Даниелс Д. Д, РадебаЛ. X. Международный бизнес. М., 1994.</w:t>
        <w:br/>
        <w:t>   Линдерт П. Экономика мирохозяйственных связей. М., 1992.</w:t>
        <w:br/>
        <w:t>   Международные экономические отношения: 3-е изд. / Под ред. В. Е. Рыбалкина. М., 2000.</w:t>
        <w:br/>
        <w:t>   Семенов К. А. Международные экономические отношения. М., 2000.</w:t>
      </w:r>
    </w:p>
    <w:p>
      <w:pPr>
        <w:pStyle w:val="NormalWeb"/>
        <w:spacing w:before="280" w:after="280"/>
        <w:jc w:val="center"/>
        <w:rPr/>
      </w:pPr>
      <w:r>
        <w:rPr>
          <w:rStyle w:val="Strong"/>
        </w:rPr>
        <w:t>Глава 21. ОСНОВНЫЕ ФОРМЫ МЕЖДУНАРОДНЫХ ЭКОНОМИЧЕСКИХ ОТНОШЕНИЙ</w:t>
      </w:r>
    </w:p>
    <w:p>
      <w:pPr>
        <w:pStyle w:val="NormalWeb"/>
        <w:spacing w:before="280" w:after="280"/>
        <w:rPr/>
      </w:pPr>
      <w:r>
        <w:rPr/>
        <w:t xml:space="preserve">   </w:t>
      </w:r>
      <w:r>
        <w:rPr/>
        <w:t>Международное разделение труда осуществляется в конкретных формах международных экономических отношений и связей между отдельными странами и группами стран: международная торговля, международная ми фация капиталов, международная миграция рабочей силы, производственное и научно-техническое сотрудничество, валютные отношения, международная экономическая интеграция и др. Закономерностям и особенностям развития этих форм и посвящена данная глава.</w:t>
      </w:r>
    </w:p>
    <w:p>
      <w:pPr>
        <w:pStyle w:val="NormalWeb"/>
        <w:spacing w:before="280" w:after="280"/>
        <w:rPr/>
      </w:pPr>
      <w:r>
        <w:rPr/>
        <w:t>21.1. Международное разделение труда и интеграция</w:t>
        <w:br/>
        <w:t>21.2. Международная торговля</w:t>
        <w:br/>
        <w:t>21.3. Международная миграция капиталов и рабочей силы</w:t>
        <w:br/>
        <w:t>21.4. Международные валютные отношения</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21.1. Международное разделение труда и интеграция</w:t>
      </w:r>
    </w:p>
    <w:p>
      <w:pPr>
        <w:pStyle w:val="NormalWeb"/>
        <w:spacing w:before="280" w:after="280"/>
        <w:rPr/>
      </w:pPr>
      <w:r>
        <w:rPr/>
        <w:t xml:space="preserve">   </w:t>
      </w:r>
      <w:r>
        <w:rPr/>
        <w:t>Международное разделение труда (МРТ) — объективная основа международного обмена товарами, услугами, знаниями, развития производственного, научно-технического и иного сотрудничества между странами мира. Основным побудительным мотивом международного разделения труда для всех стран мира независимо от социальных и экономических различий является их стремление к получению экономических выгод от участия в нем. Международное разделение труда — это средство, с помощью которого страны могут развивать специализацию, повышать производительность своих ресурсов, увеличивать общий объем производства. Отдельные страны могут выиграть за счет специализации на товарах, которые они в состоянии произвести с наибольшей относительной эффективностью, и их последующего обмена на товары, которые они не в состоянии сами эффективно производить.</w:t>
        <w:br/>
        <w:t>   Предпосылками преимуществ той или иной страны в производстве определенного товара (группы товаров) могут быть как естественные (значительные запасы природных ресурсов, специфические климатические условия, выгодное географическое положение страны), так и приобретенные (например, относительный избыток капитала по отношению к другим производственным факторам) условия. Следует также учитывать различия в национальных традициях, вкусах и предпочтениях жителей разных стран, а также другие факторы.</w:t>
        <w:br/>
        <w:t>   Международное разделение труда предполагает диалектическое единство двух взаимосвязанных процессов — международной специализации и международного кооперирования производства. Первая реализуется по двум основным направлениям — производственному и территориальному; второе представляет собой систему устойчивых производственных связей между хозяйствующими субъектами разных стран. Расширение и углубление процессов специализации и кооперации свидетельствует о том, что современное производство становится все более интернациональным.</w:t>
        <w:br/>
        <w:t>   Одной из форм растущей интернационализации производства выступает международная экономическая интеграция, представляющая собой сближение и взаимоприспособление национальных хозяйств и проведение согласованной межгосударственной экономической политики. Как было отмечено в гл. 20, по критерию нарастающей сложности выделяют следующие формы интеграции: преференциальные торговые соглашения (предоставление странами друг другу более благоприятного торгового режима, чем третьим странам); зона свободной торговли (отмена таможенных пошлин во взаимной торговле, но сохранение национальных таможенных тарифов в отношениях с третьими странами); таможенный союз (свободное перемещение товаров и услуг внутри группировки и установление единого таможенного тарифа по отношению к третьим странам); общий рынок (свободное передвижение всех факторов производства внутри группировки); экономический союз (в дополнение к перечисленному проведение единой экономической политики, создание системы надгосударственного регулирования социально-экономических процессов, протекающих в регионе).</w:t>
        <w:br/>
        <w:t>   Основная причина международной экономической интеграции развитых стран — противоречие между высоким уровнем развития производительных сил и стесняющими их рамками национальных экономик, а также растущая интернационализация и глобализация производства.</w:t>
        <w:br/>
        <w:t>   Наибольшей зрелости экономическая интеграция достигла в группе развитых западноевропейских стран, где образовалась интеграционная группировка, получившая официальное название Европейский союз (ЕС). На сегодняшний день в него входят 15 стран (Австрия, Бельгия, Великобритания, Германия, Греция, Дания, Ирландия, Италия, Люксембург, Нидерланды, Португалия, Испания, Финляндия, Франция, Швеция). Цель данной организации — создание экономического и валютного, а впоследствии и политического союза федеративного или конфедеративного типа. На долю ЕС приходится около 40 % промышленного производства, более 42 % ВВП и более половины экспорта развитых стран.</w:t>
        <w:br/>
        <w:t>   Особенность современного этапа западноевропейской интеграции — возрастание роли наднационального регулирования, институтов союза за счет частичного ограничения прерогатив национальных государств. Важнейшие наднациональные институты: Европейский совет, в который входят главы государств и правительств стран-участниц; Совет Министров (орган, наделенный законодательной властью); Комиссия ЕС (надгосударственный исполнительный орган ЕС); Европейский парламент (консультационный и рекомендательный орган ЕС); Европейский суд (орган, обладающий полномочиями верховной судебной власти). Из других интеграционных группировок можно назвать Североамериканскую ассоциацию свободной торговли (НАФТА), объединяющую США, Канаду и Мексику; Соглашение о свободной торговле (ЦЕФТА), объединяющее Венгрию, Польшу, Словакию и Чехию.</w:t>
        <w:br/>
        <w:t>   В развивающихся странах интеграционные тенденции выражены слабее. Это вызвано большим разбросом в уровнях экономического и политического развития молодых государств; импортной привязанностью последних к рынкам развитых стран; недостаточной развитостью инфраструктуры; политической нестабильностью в ряде стран. Тем не менее интеграционные процессы охватывают и “третий мир”. В настоящее время насчитывается около полутора десятков региональных экономических группировок развивающихся стран (Ассоциация стран Юго-Восточной Азии (АСЕАН), Экономическое сообщество государств Западной Африки (ЭКОВАС), Сообщество развития юга Африки (САДК), Таможенный и экономический союз Центральной Африки (ЮДЕАК), Общий рынок Восточной и Южной Африки (КОМЕСА), Латиноамериканская ассоциация интеграции (ЛАСТ), Южноамериканский общий рынок (МЕРКОСУР), Азиатско-Тихоокеанское экономическое сотрудничество (АТЭС) и др.).</w:t>
        <w:br/>
        <w:t xml:space="preserve">   Интеграция в странах бывшего СССР была основана на их единой социально-экономической природе. Разрыв экономических связей между странами после распада Союза ССР тяжело отразился на экономике и уровне жизни их народов. Постепенно осознается необходимость создания объединения данных государств на основе новых принципов и целей. Примечательны в этом отношении решения о создании Таможенного союза стран “пятерки” — Беларуси, Казахстана, Киргизии, России и Таджикистана, а также союза Россия — Беларусь. </w:t>
      </w:r>
    </w:p>
    <w:p>
      <w:pPr>
        <w:pStyle w:val="NormalWeb"/>
        <w:spacing w:before="280" w:after="280"/>
        <w:jc w:val="center"/>
        <w:rPr/>
      </w:pPr>
      <w:r>
        <w:rPr>
          <w:rStyle w:val="Strong"/>
        </w:rPr>
        <w:t>21.2. Международная торговля</w:t>
      </w:r>
    </w:p>
    <w:p>
      <w:pPr>
        <w:pStyle w:val="NormalWeb"/>
        <w:spacing w:before="280" w:after="280"/>
        <w:rPr/>
      </w:pPr>
      <w:r>
        <w:rPr/>
        <w:t xml:space="preserve">   </w:t>
      </w:r>
      <w:r>
        <w:rPr/>
        <w:t>На протяжении всей истории развития мирового хозяйства происходит неуклонный рост международной торговли. Начиная с середины 50-х гг. XX в. увеличение мирового внешнеторгового оборота обгоняет рост ВВП. По оценкам экспертов Всемирного банка, темпы роста мировой торговли в 2000 г. увеличились по сравнению с предыдущим годом почти в два раза — с 7,2 до 13 %.</w:t>
        <w:br/>
        <w:t>   Во внешнеторговой политике применяется либо система протекционизма (высокие таможенные пошлины на импортируемые товары; экспортные премии, поощряющие вывоз товаров), либо система свободной торговли (беспошлинный или облагаемый незначительными пошлинами ввоз товаров). В послевоенное время в целом доминирует второе направление, однако сохраняются элементы и первого, когда наряду с тарифными барьерами применяются и нетарифные — прямые (контингентирование и лицензирование, введение государственной монополии) и косвенные (национальная налоговая система и национальные стандарты).</w:t>
        <w:br/>
        <w:t>   Расширение международной специализации и кооперирования приводит к либерализации внешней торговли, отмене количественных ограничений импорта и значительному снижению таможенных пошлин. Это связано и с интересами транснациональных компаний, для которых отмена различных внешнеторговых ограничений — необходимое условие беспрепятственного развития производственных связей между их зарубежными филиалами. Этому же способствовала и экономическая интеграция, особенно в Западной Европе. Важным фактором, инициирующим мировую торговлю, явилось завоевание политической независимости бывшими колониями и полуколониями.</w:t>
        <w:br/>
        <w:t>   В последнее время произошло определенное перераспределение сил на мировом рынке. Если в первые послевоенные годы на долю США приходилась почти 1/3 мирового экспорта, то в настоящее время лишь 1/8. Экспорт из Германии приблизился, а в отдельные годы и превышал объем американского экспорта. Начиная с 70-х гг. особенно быстрыми темпами возрастала торговля Японии. В среднем 1/3 японского экспорта приходится на США. Быстро растет экспорт Франции, Италии. Сегодня Западная Европа — главный центр международной торговли. Активизируют внешнеторговую деятельность новые индустриальные страны и Китай.</w:t>
        <w:br/>
        <w:t>   Регулирующей структурой в мировой торговле является Всемирная торговая организация (ВТО), в которой участвуют на различных условиях около 130 стран. Деятельность ВТО строится на следующих основных принципах: торговля без дискриминации; предоставление режима наибольшего благоприятствования; фиксация тарифов на уровне, определяемом договаривающимися сторонами; прогрессивное снижение таможенных тарифов путем проведения многосторонних переговоров; обеспечение преференциального режима в торговле с развивающимися странами; консультации на равноправной основе. В декабре 1992 г. Республика Беларусь получила статус наблюдателя в этой организации (в то время она называлась Генеральным соглашением по тарифам и торговле — ГАТТ, с 1 января 1996 г. — ВТО). В настоящее время ведутся интенсивные переговоры о вступлении Беларуси в названную организацию.</w:t>
        <w:br/>
        <w:t>   Международная торговля представляет собой совокупность сделок по обмену товарами и услугами между странами. В основе ее развития лежит принцип взаимовыгодное™ обмена товарами и услугами между странами. Первоначально товарообмен был выгоден для стран, имеющих разные природно-климатические условия, так как давал возможность расширить ассортимент товаров на внутреннем рынке за счет покупки продукции, которую невозможно было производить в данной стране. С развитием международного разделения труда выгодность обмена между странами может быть обусловлена разными затратами на производство одной и той же продукции.</w:t>
        <w:br/>
        <w:t>   Основной показатель внешнеторговой деятельности — объем внешней торговли. Он характеризует внешнеторговый оборот и состоит из экспорта и импорта товаров. Экспорт товаров — это объем их вывоза из страны для продажи или использования за рубежом, импорт — объем ввоза в страну из-за границы.</w:t>
        <w:br/>
        <w:t>   Общие принципы взаимовыгодности торговли и международной специализации производства, основанные на различии в издержках на производство одного и того же товара в разных странах, были сформулированы А. Смитом и Д. Рикардо.</w:t>
        <w:br/>
        <w:t>   А. Смит, изучая вопросы международного разделения труда, высказал соображения о том, какие товары выгодно экспортировать и какие — импортировать, что в экономической литературе получило название теории абсолютных преимуществ.</w:t>
        <w:br/>
        <w:t>   А. Смит показал, что для страны выгоден экспорт товаров, на производство которых она затрачивает меньше экономических ресурсов, чем другие страны. Экспортируя свой товар в страну, где затраты на производство выше, она получит дополнительный доход, так как будет продавать его по ценам значительно выше собственных затрат на производство и внутренней цены. Согласно этой теории страна, у которой издержки производства какого- либо товара ниже, чем у других стран, обладает абсолютным преимуществом по данному товару. Например, для Японии выгоден экспорт в нашу страну компьютерной техники, так как она имеет по данной товарной группе абсолютное преимущество: при высоком качестве продукции ее издержки производства значительно ниже наших. Нашей стране также выгоден импорт компьютеров, так как собственное производство обошлось бы нам значительно дороже.</w:t>
        <w:br/>
        <w:t>   Д. Рикардо, исследуя вопросы развития международной торговли и развивая далее теорию А. Смита, доказал, что внешняя торговля экономически выгодна даже тем странам, которые имеют абсолютные преимущества в производстве всех групп рассматриваемых товаров. Для доказательства этого положения он ввел понятие сравнительных преимуществ. Последние имеют место в случае, если страна может осуществлять производство определенного товара с меньшими альтернативными издержками, чем ее торговый партнер. Если, например, за 1 человеко-день в стране А создается 40 м ткани и 20 кг зерна, а в стране В при тех же условиях— 60 м ткани и 90 кг зерна, то в первом случае 1 м ткани “стоит” 0,5 кг зерна, во втором — 1,5 кг зерна. В производстве зерна ситуация окажется обратной: в стране А производство 1кг зерна “стоит” 2 м ткани, в стране В — 2/3 м. Отсюда видно, что стране/1 есть смысл специализироваться на производстве ткани, а стране В — зерна.</w:t>
        <w:br/>
        <w:t>   Итак, согласно теории сравнительных преимуществ каждой стране целесообразно специализироваться на производстве тех товаров, по которым она имеет сравнительно более низкие затраты. Внешняя торговля взаимовыгодна для стран, имеющих различный уровень экономического развития, хотя, разумеется, конкретная величина такой выгоды может быть различной.</w:t>
        <w:br/>
        <w:t>   Шведские экономисты Э. Хекшер и Б. Олин разработали модель, в которой учли два фактора производства: капитал и труд. Анализируя процесс обмена между странами, имеющими разные объемы капитала и количество рабочих рук, они пришли к выводу, что каждая страна стремится экспортировать преимущественно ту продукцию, производство которой требует более интенсивного использования фактора, которым она лучше обеспечена, и импортировать те товары, при производстве которых она испытывает относительный недостаток факторов производства. Это положение в экономической литературе получило название теории (теоремы) Хекшера*“Олина или теории соотношения факторов производства.</w:t>
        <w:br/>
        <w:t>   Вместе с тем анализ структуры торгового баланса США послевоенных лет показал, что из страны экспортировались в основном трудоемкие товары, а импортировались капиталоемкие, хотя в целом страна считалась в высшей степени капиталообеспеченной. Это явление (так называемый “парадокс Леонтьева”) явно не согласовывалось с теорией Хекшера—Олина, в связи с чем последняя стала рассматриваться с учетом не двух, а множества факторов (многофакторные модели внешней торговли).</w:t>
        <w:br/>
        <w:t>   На состояние и динамику внешней торговли серьезное влияние оказывает научно-техническая революция. Теория технологического разрыва одной из важнейших предпосылок внешнеторговых связей называет применение новой технологии в стране, производство нового товара, пользующегося повышенным спросом в других странах.</w:t>
        <w:br/>
        <w:t>   Широко известна также теория конкуренции М. Портера, в соответствии с которой конкурентоспособность страны на мировом рынке обусловлена взаимодействием четырех факторов — количеством и качеством производственных факторов, состоянием спроса на внутреннем рынке, состоянием родственных и обслуживающих отраслей, стратегией фирмы в определенной конкурентной ситуации.</w:t>
        <w:br/>
        <w:t>   В теории сравнительных преимуществ — с учетом как одного фактора производства, так и их множественности — размер выигрыша от внешнеторгового обмена определяется соотношением национальных и интернациональных издержек производства.</w:t>
        <w:br/>
        <w:t>   Интернациональные издержки — это издержки тех стран, которые поставляют основную массу данного товара на мировой рынок. Чем ниже национальные издержки по сравнению с интернациональными, тем большими абсолютными преимуществами располагает страна по данной товарной группе, тем выгоднее для нее экспортные операции.</w:t>
        <w:br/>
        <w:t>   В реальной действительности выигрыш от внешней торговли определяется разницей между ценой на мировом и национальном рынках с учетом транспортных и страховых расходов, связанных с перемещением товаров из одной страны в другую. Для международной торговли характерна множественность цен: один и тот же товар может продаваться по различным ценам в зависимости от места и времени его продажи, взаимоотношений между продавцом и покупателем, условий контракта и типа рынка.</w:t>
        <w:br/>
        <w:t>   Теории сравнительных преимуществ основное внимание сконцентрировали на условиях пред ложения товаров. В то же время величина спроса и его изменения оказывают существенное влияние на цены мирового рынка. При превышении спроса над предложением товары и услуги продаются по ценам, превышающим интернациональные издержки. Такая ситуация, когда спрос превышает предложение, складывается на мировом рынке чаще всего при экспорте новых товаров. Производятся такие товары, как правило, развитыми странами, поскольку их производство связано с использованием новых технологий. Производители новых товаров получают дополнительную прибыль, называемую технологической рентой. Теоретическое объяснение данной ситуации дано представителями неотехнологической школы, которые связывают выгодность внешнеторговых операций с монопольной позицией фирмы (страны)-новатора. Теория монопольного положения фирмы (страны)-новатора рекомендует выпускать не то, что относительно дешевле, а то, что пользуется большим спросом, но что другйе производители пока не могут произвести.</w:t>
        <w:br/>
        <w:t>   Соотношение между экспортом и импортом товаров называется торговым балансом. Если товарный экспорт превышает импорт, говорят об активном торговом балансе; отрицательное сальдо торгового баланса (разность между импортом и экспортом товаров) свидетельствует о дефиците торгового баланса. Состояние торгового баланса в значительной мере обусловливается общеэкономическим потенциалом страны, конкурентоспособностью ее продукции. Торговый баланс составляется за определенный промежуток времени и является составной частью платежного баланса страны.</w:t>
        <w:br/>
        <w:t>   Объем внешней торговли может быть рассчитан путем суммирования экспорта и импорта или суммированием только объемов экспорта. Быстрое развитие внешнеторговой деятельности отдельной страны означает усиление степени открытости экономики. О развитии данного процесса можно судить по показателю индекса товарности. Он характеризует соотношение внешнеторгового оборота страны и ее валового национального продукта и определяется как</w:t>
      </w:r>
    </w:p>
    <w:p>
      <w:pPr>
        <w:pStyle w:val="NormalWeb"/>
        <w:spacing w:before="280" w:after="280"/>
        <w:jc w:val="center"/>
        <w:rPr/>
      </w:pPr>
      <w:r>
        <w:rPr/>
        <w:drawing>
          <wp:inline distT="0" distB="0" distL="0" distR="0">
            <wp:extent cx="733425" cy="485775"/>
            <wp:effectExtent l="0" t="0" r="0" b="0"/>
            <wp:docPr id="158" name="Рисунок 315" descr="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15" descr="Формула"/>
                    <pic:cNvPicPr>
                      <a:picLocks noChangeAspect="1" noChangeArrowheads="1"/>
                    </pic:cNvPicPr>
                  </pic:nvPicPr>
                  <pic:blipFill>
                    <a:blip r:embed="rId159"/>
                    <a:stretch>
                      <a:fillRect/>
                    </a:stretch>
                  </pic:blipFill>
                  <pic:spPr bwMode="auto">
                    <a:xfrm>
                      <a:off x="0" y="0"/>
                      <a:ext cx="733425" cy="485775"/>
                    </a:xfrm>
                    <a:prstGeom prst="rect">
                      <a:avLst/>
                    </a:prstGeom>
                  </pic:spPr>
                </pic:pic>
              </a:graphicData>
            </a:graphic>
          </wp:inline>
        </w:drawing>
      </w:r>
    </w:p>
    <w:p>
      <w:pPr>
        <w:pStyle w:val="NormalWeb"/>
        <w:spacing w:before="280" w:after="280"/>
        <w:rPr/>
      </w:pPr>
      <w:r>
        <w:rPr/>
        <w:t>где Е</w:t>
      </w:r>
      <w:r>
        <w:rPr>
          <w:vertAlign w:val="subscript"/>
        </w:rPr>
        <w:t xml:space="preserve">х </w:t>
      </w:r>
      <w:r>
        <w:rPr/>
        <w:t>— экспорт; J</w:t>
      </w:r>
      <w:r>
        <w:rPr>
          <w:vertAlign w:val="subscript"/>
        </w:rPr>
        <w:t>м</w:t>
      </w:r>
      <w:r>
        <w:rPr/>
        <w:t xml:space="preserve"> — импорт; ВНП — валовой национальный продукт.</w:t>
        <w:br/>
        <w:t>   Для анализа степени вовлеченности страны во внешнеторговую деятельность могут применяться такие показатели, как экспортная, импортная и внешнеторговая квота. Экспортная квота — количественный показатель, характеризующий значимость экспорта для народного хозяйства и отдельных отраслей по тем или иным видам продукции. Рассчитывается как отношение объема экспорта в натуральном или стоимостном выражении за определенный период времени к объему внутреннего производства соответствующей продукции за данный период в процентах. В рамках всего национального хозяйства экспортная квота рассчитывается как отношение стоимости экспорта к стоимости ВВП. Импортная квота — отношение объема импорта в натуральном или стоимостном выражении за определенный период к объему внутреннего потребления в стране, представляющему собой сумму отечественного производства и импорта соответствующей продукции в процентах. Внешнеторговая квота — отношение совокупной стоимости экспорта и импорта, деленной на два, к стоимости ВВП.</w:t>
        <w:br/>
        <w:t>   Политический и экономический кризис в странах Восточной Европы и бывшего СССР привел к падению их роли в мировом экспорте с 8 % в конце 80-х гг. до менее 3 % в первой половине 90-х гг. Существенные изменения произошли во внешнеэкономических связях данных стран: резко сократился взаимный товарооборот, произошла переориентация внешнеторговых связей на индустриально развитые страны Запада, уменьшился объем внешней торговли с развивающимися странами, что связано с сокращением поставок оружия и практически полным прекращением финансовой помощи этим государствам после распада Организации Варшавского договора и СССР.</w:t>
        <w:br/>
        <w:t>   Основной удельный вес в экспортных поставках Республики Беларусь занимает продукция перерабатывающих отраслей. На экспорт идут грузовые автомобили, тракторы, металлорежущие станки, шины, мотоциклы, велосипеды, часы. На долю сырьевых ресурсов приходится около 13 % от общего объема экспорта Беларуси. Наша страна импортирует такие товары, как нефть, газ, уголь, зерно, растительное масло, сахар, трубы стальные, соду, водку и ликеро-водочные изделия.</w:t>
        <w:br/>
        <w:t>   Наибольший удельный вес в импорте Республики Беларусь занимают энергоресурсы (нефть, газ, электроэнергия). На их долю приходится 31 % ввозимой продукции. Энергоносители республика импортирует в основном из России. Для импорта из стран дальнего зарубежья характерно преобладание инвестиционных комплектующих изделий, а также социально значимых товаров.</w:t>
        <w:br/>
        <w:t>   Начиная с 80-х гг. успешно развивается мировой рынок услуг. Темпы обмена услугами между странами примерно в 1,6 раза превышают рост внешнеторгового оборота. Основными экспортерами услуг на мировом рынке являются развитые страны, а также Южная Корея, Мексика, Сингапур и др.</w:t>
        <w:br/>
        <w:t>   В настоящее время наряду с традиционными услугами — транспортными, туристическими, информационными — в международном обмене растет доля новых видов услуг: торговля лицензиями, ноу-хау, инжиниринг, лизинг.</w:t>
      </w:r>
    </w:p>
    <w:p>
      <w:pPr>
        <w:pStyle w:val="NormalWeb"/>
        <w:spacing w:before="280" w:after="280"/>
        <w:jc w:val="center"/>
        <w:rPr/>
      </w:pPr>
      <w:r>
        <w:rPr>
          <w:rStyle w:val="Strong"/>
        </w:rPr>
        <w:t>21.3. Международная миграция капиталов и рабочей силы</w:t>
      </w:r>
    </w:p>
    <w:p>
      <w:pPr>
        <w:pStyle w:val="NormalWeb"/>
        <w:spacing w:before="280" w:after="280"/>
        <w:rPr/>
      </w:pPr>
      <w:r>
        <w:rPr/>
        <w:t xml:space="preserve">   </w:t>
      </w:r>
      <w:r>
        <w:rPr/>
        <w:t>Международная миграция капиталов. Вывоз капитала представляет собой одностороннее перемещение за границу стоимости в товарной или денежной форме с целью получения предпринимательской прибыли или процентов. К основным мотивам вывоза капитала можно отнести стремление к сохранению и расширению рынков сбыта; желание преодолеть таможенные барьеры или выиграть на разнице курсов; различия в национальных законодательствах; приобщение к более передовому научно-техническому опыту других стран и др.</w:t>
        <w:br/>
        <w:t>   Различают вывоз предпринимательского и ссудного капитала. К первому относятся долгосрочные зарубежные инвестиции, имеющие своей целью создание за границей филиалов или дочерних компаний. Капиталовложения в зарубежные предприятия, обеспечивающие контроль над ними со стороны инвестора, называются прямыми инвестициями. Вложение капитала в иностранные ценные бумаги с целью получения дохода, а не установления контроля за хозяйственной деятельностью заемщика называется портфельными инвестициями. Вывоз капитала в ссудной форме — это форма международного кредита, предоставляемого кредитором одной страны заемщику другой. Наибольшее развитие эта форма капитала получила в послевоенные годы в связи с интенсивным развитием транснационального предпринимательства, созданием Международного валютного фонда (МВФ) и Европейского банка реконструкции и развития (ЕБРР).</w:t>
        <w:br/>
        <w:t>   По форме собственности различают вывоз капитала частными лицами, отдельными организациями, государством и межгосударственными организациями. В последние годы в вывозе капитала существенно возросла роль государства. Оно не только содействует вывозу частного капитала, но и часто само выступает экспортером капитала. Например, в США доля государства в общем объеме экспорта капитала выросла с 1 % накануне Второй мировой войны до 26 % к концу 80-х гг. Если ранее капитал вывозился в основном из развитых стран в развивающиеся, то в настоящее время, например, более 75 % всего экспорта частного капитала приходится на индустриально развитые страны. Причин тому несколько: национальные различия в уровнях заработной платы; неодинаковые темпы развития НТР; структурные сдвиги в экономике; внутренние причины экономического характера.</w:t>
        <w:br/>
        <w:t>   Растет удельный вес иностранных прямых инвестиций (ИПИ). Это связано с растущей интернационализацией производства, развитием интеграционных процессов, ростом транснациональных компаний. В результате значение так называемой “второй экономики”, т.е. деятельности зарубежных филиалов, для хозяйственной жизни индустриально развитых стран резко усилилось. Так, из заграничных филиалов поступает около половины прибылей американских корпораций. Резко повысились темпы роста перекрестных зарубежных инвестиций между США, Японией и Западной Европой. В 80-е гг. рост среднегодовых темпов японских прямых инвестиций в США составил свыше 10 %. Бурный рост перекрестных инвестиций — явление, не укладывающееся в теоретические рамки концепции сравнительных преимуществ. Координируя производство и сбыт филиалов в разных странах, ТНК кроме всего прочего получают возможность реализовывать так называемые конкурентные преимущества. Имея глобальную распределительную сеть, они могут оперативно реагировать на изменения конъюнктуры на национальных рынках. Североамериканские ТНК основным регионом вложения своего капитала видят европейский континент, и наоборот, европейские ТНК активно устремляются в США. Японские ТНК традиционно ориентируются на азиатский рынок. На долю стран Восточной и Юго-Восточной Азии приходится 2/3 всех ИПИ, получаемых развивающимися странами. Крупнейшим получателем ИПИ здесь является Китай. В 1997 г. в экономику этого государства было вложено свыше 40 млрд дол. иностранных инвестиций.</w:t>
        <w:br/>
        <w:t>   Главными экспортерами капитала являются США, Германия, Великобритания, Япония и Франция, обеспечивающие около 2/3 общего объема ИПИ. Довольно своеобразна при этом политика Японии. Находясь на третьем месте в мире по сумме прямых инвестиций, накопленных за рубежом, она занимает одно из последних мест среди развитых стран по величине инвестиций, привлекаемых из-за рубежа.</w:t>
        <w:br/>
        <w:t>   Заметно отстают в реализации инвестиционной политики страны бывшего СССР. Достаточно сказать, что по показателю накопленной суммы ИПИ Россия почти в два раза уступает Венгрии. Выгодно отличаются в этом отношении постсоциалистические страны Центральной и Восточной Европы, особенно Венгрия, Чехия и Польша. Так, 2/3 всего прироста ИПИ в этом регионе приходится на Венгрию и Чехию.</w:t>
        <w:br/>
        <w:t>   Международная миграция рабочей силы. К основным закономерностям современной международной миграции населения можно отнести следующие.</w:t>
        <w:br/>
        <w:t>   1.  Все более главенствующую роль в этом процессе занимает трудовая миграция. Использование иностранной рабочей силы в ряде стран является непременным условием нормального процесса воспроизводства. Большинство развивающихся стран в экспорте рабочей силы видят возможность сгладить проблему безработицы. Кроме того, для них это существенный источник валютных поступлений. В Египте, например, эксплуатация Суэцкого канала в начале 80-х гг. давала 970 млн дол. прибыли, а денежные переводы мигрантов — 3,1 млрд дол. В некоторых государствах иностранные переводы от трудящихся-мигрантов составляют до 20 % ВНД.</w:t>
        <w:br/>
        <w:t>   Импорт рабочей силы помогает принимающим странам снижать свои производственные издержки, повышая тем самым конкурентоспособность товаров, а также экономить значительные средства на подготовке специалистов. В то же время “утечка мозгов” из ряда стран отрицательно сказывается на их внутриэкономическом положении.</w:t>
        <w:br/>
        <w:t>   Основными мировыми центрами трудовой миграции являются Западная Европа, США, нефтедобывающие страны Ближнего Востока, Австралия, страны Азиатско-Тихоокеанского региона, некоторые страны Латинской Америки, Израиль.</w:t>
        <w:br/>
        <w:t>   2.  Постоянное увеличение масштабов миграции. По имеющимся оценкам, на начало 90-х гг. XX в. в мире насчитывалось не менее 26 млн трудящихся-мигрантов. С учетом же членов их семей, иммигрантов-сезонников, нелегальных мигрантов эта цифра должна быть увеличена в 4—5 раз. Более половины из них — выходцы из развивающихся стран.</w:t>
        <w:br/>
        <w:t>   3.  Значительное увеличение нелегальной миграции, получившей массовый характер со второй половины 70-х гг. XX в.</w:t>
        <w:br/>
        <w:t>   4.  Увеличение среди мигрирующих доли высококвалифицированных специалистов. Усиливая помощь в деле обучения и подготовки специалистов, развитые страны Запада в то же время в еще больших масштабах содействуют “утечке молодых умов”. В 90-е гг. XX в. максимальный удельный вес наиболее квалифицированных трудящихся в числе временно работающих составил: в США — 84 %, в Канаде — 43, в Великобритании — 42, в Нидерландах — 28, в Германии — 22 %. По официальным данным, почти 90 % всех идей, разработанных в США за последние полвека, принадлежит эмигрантам.</w:t>
        <w:br/>
        <w:t>   В Беларуси эмиграционный поток выглядел следующим образом: 1994 г. — 1314 человек, 1996 г. — 1894, 1997 г. — 3226 человек. В 1998 г. 3692 белорусских гражданина выезжали на работу в 14 стран мира. Основными государствами трудоустройства белорусов являются Чехия, Молдавия, Украина, Литва, Польша, Германия. Явное лидерство здесь удерживает Россия,</w:t>
        <w:br/>
        <w:t>   В целях урегулирования миграционных процессов в июне 1998 г. был принят Закон Республики Беларусь “О внешней трудовой миграции”, устанавливающий порядок выезда граждан — рези- дендов Республики Беларусь для трудоустройства за границу, привлечения иностранной рабочей силы в республику и определяющий правовые нормы защиты трудящихся-мигрантов. Беларусь присоединилась к Соглашению государств — участников СНГ о сотрудничестве в области трудовой миграции и социальной защиты трудящихся-мигрантов.</w:t>
        <w:br/>
        <w:t>   В то же время экономически развитыми странами все больше осознается необходимость снижения темпов трудовой миграции. С этой целью странам с развивающейся и переходной экономикой оказывается внешняя помощь в виде предоставления ссуд под льготный кредит, грантов на научные исследования и опытно-конструкторские разработки, осуществление программ технической кооперации. Например, в соответствии с программой государственного содействия развитию страны ОЭСР ежегодно переводят другим странам около 60 млрд дол., что соответствует примерно 0,3 % их ВНП.</w:t>
        <w:br/>
        <w:t>   Важным средством, способствующим закреплению национальных трудовых кадров, являются иностранные инвестиции. Так, в 1999 г. четвертая часть (208 млрд дол.) прямых иностранных инвестиций была вложена в экономику развивающихся стран. Темпы роста ВВП названных стран в 2000 г. составили, по оценкам экспертов Всемирного банка, 5,3 %, что выше среднегодового уровня этого показателя за последние десять лет. Типичен в этом отношении пример новых индустриальных стран, в которых благодаря особенно интенсивному росту ИПИ наметилась явная тенденция уменьшения оттока трудовых ресурсов. Создание рабочих мест в зарубежных филиалах ТНК и связанных с ними национальных производствах, стимулирование роста и модернизации всей национальной экономики способствуют сокращению числа лиц, ранее планировавших выезд из страны по мотивам занятости.</w:t>
        <w:br/>
        <w:t>   Меры по либерализации внешней торговли также способствуют упорядочению миграционных процессов. Примером таких мер могут служить преференциальные соглашения, предоставляющие односторонние льготы развивающимся странам. Снижение протекционистских барьеров содействует росту занятости малоквалифицированных и низкооплачиваемых работников в экспортных производствах.</w:t>
      </w:r>
    </w:p>
    <w:p>
      <w:pPr>
        <w:pStyle w:val="NormalWeb"/>
        <w:spacing w:before="280" w:after="280"/>
        <w:jc w:val="center"/>
        <w:rPr/>
      </w:pPr>
      <w:r>
        <w:rPr>
          <w:rStyle w:val="Strong"/>
        </w:rPr>
        <w:t>21.4. Международные валютные отношения</w:t>
      </w:r>
    </w:p>
    <w:p>
      <w:pPr>
        <w:pStyle w:val="NormalWeb"/>
        <w:spacing w:before="280" w:after="280"/>
        <w:rPr/>
      </w:pPr>
      <w:r>
        <w:rPr/>
        <w:t xml:space="preserve">   </w:t>
      </w:r>
      <w:r>
        <w:rPr/>
        <w:t>Международная валютная система. Валютные отношения — это совокупность экономических отношений, возникающих при функционировании денег в международном обороте. Субъектами валютных отношений выступают предприятия, осуществляющие внешнеэкономическую деятельность, банки, другие организации, физические лица, отдельные государства в лице своих органов управления. Валютные отношения возникают и развиваются на основе углубления международного разделения труда. Они реализуются через определенный механизм организации, устанавливающий порядок выпуска и использования средств международных расчетов и платежей, обменных курсов, прав и обязанностей субъектов валютных отношений.</w:t>
        <w:br/>
        <w:t>   Денежно-кредитные отношения, сложившиеся на основе интернационализации хозяйственной жизни, развития мирового рынка и закрепленные в государственно-правовых нормах, образуют валютную систему. Различают национальную, региональную и мировую валютные системы. Национальная валютная система является частью денежной системы страны, в рамках которой формируются и используются валютные ресурсы, осуществляется международный платежный оборот. Региональная валютная система включает валютные отношения между несколькими странами или внутри данного региона. Мировая валютная система —- это совокупность форм организации и регулирования валютных отношений, сложившихся на основе развития мирового рынка, закрепленная международными соглашениями.</w:t>
        <w:br/>
        <w:t>   Основными элементами национальной валютной системы выступают:</w:t>
        <w:br/>
        <w:t>   1)  национальная валютная единица;</w:t>
        <w:br/>
        <w:t>   2)  режим установления валютного курса; условия обратимости валюты;</w:t>
        <w:br/>
        <w:t>   3)  система валютного рынка и рынка золота;</w:t>
        <w:br/>
        <w:t>   4)  порядок международных расчетов страны;</w:t>
        <w:br/>
        <w:t>   5)  состав и система управления золотовалютными резервами в стране;</w:t>
        <w:br/>
        <w:t>   6)  статус национальных учреждений, регулирующих валютные отношения.</w:t>
        <w:br/>
        <w:t>   Национальная валютная система формируется на основе национального законодательства с учетом международного права. Особенности ее функционирования определяются условиями и уровнем развития экономики страны, задачами социального развития.</w:t>
        <w:br/>
        <w:t>   Основу национальной валютной системы составляет денежная единица данной страны. Валюта (от ит. valuta — букв, цена, стоимость) — денежная единица, используемая для измерения стоимости товара. Понятие “валюта” применяется в трех значениях: денежная единица данной страны (доллар США, французский франк и т.д.); иностранная валюта; региональная денежная единица и платежное средство (евро, СДР).</w:t>
        <w:br/>
        <w:t>   На базе национальных валютных систем функционирует международная система, основными элементами которой являются:</w:t>
        <w:br/>
        <w:t>   1)  платежные средства (национальная валюта, золото, международные расчетные единицы СДР и евро;</w:t>
        <w:br/>
        <w:t>   2)  механизм установления и поддержания валютных курсов;</w:t>
        <w:br/>
        <w:t>   3)  порядок балансирования международных платежей;</w:t>
        <w:br/>
        <w:t>   4)  международные организации и комплекс международно-договорных и государственно-правовых норм.</w:t>
        <w:br/>
        <w:t>   Исторически международная валютная система сложилась к концу XIX в., когда в большинстве развитых стран получила распространение твердая золотая валюта, используемая для обслуживания международных расчетов и платежей. Роль денег выполняли благородные металлы — золото и серебро, а впоследствии — только золото. Эта система получила название системы золотого стандарта. Она существовала в форме золотомонетного, золотослиткового и золотодевизного стандартов. Ее функционирование предусматривало обязательное использование в международных расчетах золота определенной массы и чистоты, свободную чеканку золотых монет и обращение их на внутреннем рынке, свободный обмен на другие валюты, исчисление цен всех товаров в золотых единицах, законодательное установление золотого содержания каждой единицы, отсутствие ограничений на ввоз и вывоз золота.</w:t>
        <w:br/>
        <w:t>   Окончательный распад системы золотого стандарта произошел в результате мирового экономического кризиса 1929—1933 гг. Во всех странах был отменен внутренний размен банкнот на золото в любых формах и наступил период господства бумажных и кредитных денег. К началу второй мировой войны только США сохранили способность разменивать свои банкноты на благородный металл.</w:t>
        <w:br/>
        <w:t>   Первая послевоенная валютная система была юридически оформлена в 1944 г. на Бреттонвудской конференции. Суть Бреттонвуд- ской системы состояла в следующем: функция мировых денег сохранялась за золотом при одновременном использовании в качестве резервных валют некоторых национальных денежных единиц, прежде всего доллара США, а также английского фунта стерлингов; устанавливались золотое содержание всех валют и их фиксированные курсы в долларах, доллар обменивался на золото по официальной цене (35 дол. за тройскую унцию — 31,1 г золота) только по требованию иностранных банков и правительственных учреждений в целях осуществления международных расчетов; страны, подписавшие Бреттонвудское соглашение, обязывались не производить одностороннего изменения валютных курсов.</w:t>
        <w:br/>
        <w:t>   Организованная подобным образом валютная система сочетала в себе принципы межгосударственного регулирования валютных отношений и либерализацию международной торговли и платежей, обеспечивала относительно высокие темпы развития международного обмена и производства. Однако механизм международных расчетов, основанный на использовании доллара США в качестве интернационального расчетного и резервного средства, содержал в себе предпосылки кризиса. Изменение экономической обстановки в мире обусловило возникновение на рубеже 60—70-х гг. кризиса валютного механизма, приведшего к новому этапу в развитии валютной системы.</w:t>
        <w:br/>
        <w:t>   Современный этап в развитии мировой валютной системы связан с Ямайским соглашением, подписанным в 1976 г. и вступившим в действие в 1978 г. Это соглашение положило начало новой Ямайской валютной системе, основанной на отмене твердой официальной цены на золото, разрешении продажи и покупки золота по рыночным ценам, прекращении обмена долларов на золото для центральных банков и правительственных органов, режиме свободного плавания валют, т. е. стихийном колебании их курсов, признании права на образование региональных валютных группировок (например, Европейской валютной системы в Европейском сообществе). В качестве мировых денег стали использоваться некоторые национальные валюты (немецкая марка, японская иена и др.) и международные коллективные валютные единицы. Основой валютной системы были провозглашены специальные права заимствования (СДР).</w:t>
        <w:br/>
        <w:t>   СДР — международные платежные и резервные средства, выпускаемые Международным валютным фондом (МВФ) и используемые для безналичных международных расчетов путем записей на специальных счетах и в качестве расчетной единицы МВФ. Они были введены в 1970 г. Распределение специальных прав заимствования в виде записи на счетах членов МВФ зависит от их доли в капитале фонда. СДР не имеют собственной стоимости и реального обеспечения, их оценка осуществляется на базе “корзины” валют, включающей доллар США (45%), евро (29%), иену (15%), фунт стерлингов (11%).</w:t>
        <w:br/>
        <w:t>   К коллективным валютам относится евро. Она оценивается на базе 12 валют европейских стран, которые для ее обеспечения депонировали 2800 т золота (в виде записей), и в долларах. Из счетной единицы евро в современных условиях превращаются в реальные деньги — инструмент регулирования международных расчетов.</w:t>
        <w:br/>
        <w:t>   В странах Азии, Африки, Латинской Америки также существует несколько коллективных валют, большинство из которых является международными счетными единицами* Это арабский расчетный динар Арабского валютного фонда, андское песо Андского пакта, франк КФА — денежная единица африканских стран — членов зоны с французским франком и др. В последнее время прослеживается тенденция к превращению этих коллективных валют в мировые деньги для обслуживания международных расчетов.</w:t>
        <w:br/>
        <w:t>   Межгосударственные валютно-финансовые структуры. Координация валютных отношений осуществляется на уровне правительств посредством межгосударственных валютно-финансовых организаций.</w:t>
        <w:br/>
        <w:t>   Наиболее важную роль в сфере валютного регулирования играют такие межгосударственные валютно-финансовые структуры, как Международный валютный фонд, Мировой банк, Организация экономического сотрудничества и развития (ОЭСР).</w:t>
        <w:br/>
        <w:t>   Международный валютный фонд — центральный регулирующий орган мировой валютной системы. Создан в 1944 г. на Бреттонвуд- ской конференции, приступил к деятельности в 1947 г. Его основные задачи — содействие развитию международной торговли и валютного сотрудничества путем регулирования валютных курсов, поддержание устойчивости валютных паритетов, предоставление кредитных ресурсов странам — членам МВФ (в настоящее время их насчитывается более 150), выпуск по мере необходимости международных платежных и резервных средств (СДР).</w:t>
        <w:br/>
        <w:t>   Наряду с МВФ в многостороннем регулировании международных валютно-финансовых отношений важную роль играет Международный банк реконструкции и развития (МБРР). Утвержден одновременно с МВФ в 1944 г. на Бреттонвудской конференции, начал действовать с 1946 г.</w:t>
        <w:br/>
        <w:t>   В качестве филиалов МБРР функционируют следующие институты: Международная финансовая корпорация (МФК), Международная ассоциация развития (МАР), Многостороннее агентство по гарантированию инвестиций (МАГИ), Международный центр по урегулированию инвестиционных споров (МЦУИС),</w:t>
        <w:br/>
        <w:t>   МФК создана в 1956 г. Финансирует прежде всего частный сектор в развивающихся странах. В последнее время особое внимание уделяется оказанию технической помощи частным фирмам этих стран, финансируемой при содействии Фонда технической помощи.</w:t>
        <w:br/>
        <w:t>   МАР создана в 1960 г. Предоставляет льготные, а также беспроцентные кредиты наименее развитым странам. Погашение займов начинается по истечении десятилетнего льготного периода. Кредиты предоставляются на 35—40 лет и направляются главным образом на развитие инфраструктуры, причем не только экономической, но и социальной.</w:t>
        <w:br/>
        <w:t>   МАГИ создано в 1988 г. Поощряет иностранные инвестиции в экономику развивающихся стран путем предоставления гарантий иностранным инвесторам от потерь, вызываемых некоммерческими рисками.</w:t>
        <w:br/>
        <w:t>   МЦУИС основан в 1966 г. Осуществляет содействие международным инвестициям путем предоставления услуг по арбитражному разбирательству и урегулированию споров между правительствами и иностранными инвесторами.</w:t>
        <w:br/>
        <w:t>   МБРР вместе с четырьмя названными филиалами образует груп- пу Всемирного банка.</w:t>
        <w:br/>
        <w:t>   Среди межправительственных организаций, активно сотрудничающих в валютно-финансовой сфере, важную роль играет Организация экономического сотрудничества и развития. В нее входят все индустриально развитые страны. ОЭСР определяет тенденции в экономическом развитии стран-членов и степень влияния внутренней экономической политики на платежные балансы других стран. В рамках ОЭСР на основе прорабатываемых ею прогнозов даются рекомендации по проведению макроэкономической политики, способствующей взаимному приспособлению национальных экономик с учетом тенденций развития мирового хозяйства.</w:t>
        <w:br/>
        <w:t>   Важное место в международной валютной системе занимает Банк международных расчетов (БМР), объединяющий центральные банки европейских государств, Канады, Австралии, Японии и группу коммерческих банков США. Более 70 центральных банков хранят свои резервные валютные средства на счетах БМР. Разработанные БМР правила государственного регулирования и надзора за банковской деятельностью с 1992 г. обязательны для всех коммерческих банков стран — членов ОЭСР.</w:t>
        <w:br/>
        <w:t>   Решением проблем внешней задолженности занимаются Парижский и Лондонский клубы. Первый выполняет функции наблюдения за государственной задолженностью, а второй представляет собой консультационный комитет крупнейших частных бан- ков-кредиторов, который ведет переговоры с правительствами стран-должников по вопросам реструктуризации их частной задолженности.</w:t>
        <w:br/>
        <w:t>   Необходимость согласования валютного регулирования на региональном уровне привела к созданию в 1979 г. на базе стран Европейского экономического сообщества Европейской валютной системы (ЕВС), основной задачей которой являются стабилизация валютных курсов, выпуск европейской валютной единицы евро (ЭКЮ).</w:t>
        <w:br/>
        <w:t>   Функционирование ЕВС предполагало создание единого хозяйственного комплекса стран, входящих в ЕС, с единой денежной единицей — евро. Первый этап этого процесса ограничивался рамками определения участников валютного союза и взаимной фиксацией их валютных курсов. Второй этап начинался с момента фиксации валютных курсов и заканчивался изъятием из обращения национальных валют. На этом этапе безналичный евро обращался наряду с наличными национальными валютами. Третий этап начался с 1 января 2002 г. и ознаменован выпуском в наличное обращение евро в виде банкнот и монет. Замена ЭКЮ на евро происходит по курсу 1:1, следовательно, курс евро к остальным валютам стран ЕС соответствовует курсу ЭКЮ к этим валютам.</w:t>
        <w:br/>
        <w:t>   Валютный курс. Конвертируемость валют. Одним из важнейших элементов любой валютной системы является валютный курс, который показывает цену валюты одной страны, выраженную в валюте другой страны. Основой валютного курса является валютный паритет — законодательно устанавливаемое соотношение между двумя валютами.</w:t>
        <w:br/>
        <w:t>   Установление валютного курса может осуществляться законодательно или определяться в процессе взаимной котировки валют. Валютная котировка — способ, определения валютного курса — может быть прямой, когда курс единицы национальной валюты выражается определенным количеством единиц иностранной валюты, и косвенной, когда установление валютного курса иностранной валюты происходит через определенное количество единиц национальной валюты. Выражение курсов двух валют друг к другу через курс каждой из них по отношению к третьей валюте (обычно к доллару США) называют кросс-котировкой.</w:t>
        <w:br/>
        <w:t>   Следует учитывать, что на практике используются следующие расчетные виды валютного курса: номинальный — текущая котировка, реальный — номинальный курс, пересчитанный с учетом инфляции, номинальный эффективный — индекс валютного курса по отношению к валютам стран — торговых партнеров и реальный эффективный — номинальный эффективный курс с учетом изменения цен.</w:t>
        <w:br/>
        <w:t>   Основная функция валютного курса состоит в том, чтобы служить критерием эффективности внешнеэкономического обмена. Выступая инструментом стоимостных сопоставлений издержек производства на данном предприятии или в стране с мировым уровнем развития, валютный курс показывает, какие товары выгодно производить самим, какие экспортировать, какие импортировать. Таким образом, валютный курс оказывает определенное воздействие на формирование структуры общественного производства и потребления.</w:t>
        <w:br/>
        <w:t>   Существуют различные способы установления валютных курсов:</w:t>
        <w:br/>
        <w:t>   •  на основе золотых паритетов (при золотом стандарте);</w:t>
        <w:br/>
        <w:t>   •  на основе системы фиксированных курсов валют;</w:t>
        <w:br/>
        <w:t>   •  на основе системы плавающих курсов валют.</w:t>
        <w:br/>
        <w:t>   В условиях золотого стандарта был введен твердый курс валюты. Он основывался на соотношении золотого содержания денежных единиц, т.е. на золотом паритете. Валюты, привязанные к золоту, соотносились друг с другом по твердому валютному курсу. Отклонение валютного курса от паритета было очень незначительным (± 1 %), в пределах так называемых "золотых точек”, определяемых расходами на транспортировку золота за границу.</w:t>
        <w:br/>
        <w:t>   После отмены золотого стандарта в 30-е гг. XX в. произошел распад международной валютной системы на ряд блоков (стерлинговый, долларовый, блок франка и т.д.). Во время второй мировой войны международные расчеты носили клиринговый характер (система безналичных расчетов путем зачета взаимных требований).</w:t>
        <w:br/>
        <w:t>   После официального прекращения размена банкнот на золото (1971 г.) фиксированные курсы валют уступили место плавающим. В условиях плавающих валютных курсов валютный курс официально не фиксируется и определяется спросом и предложением валюты. Размер спроса на иностранную валюту зависит от потребностей страны в импорте товаров и услуг, расходов туристов, различного рода платежей, которые обязана производить страна, и т.п. Предложение валюты определяется объемами экспорта страны, займами, которые она получает, и т.п. Колебание валютных курсов зависит в основном от: 1) реальной покупательной способности данной валюты на внутреннем рынке и 2) спроса и предложения национальных валют на международном рынке, которые зависят от состояния торгового баланса, переливов капиталов между странами в результате изменений процентных ставок по кредитам на денежных рынках различных стран. Таким образом, на валютный курс прямо или косвенно влияет вся совокупность внутренних и внешних экономических отношений. Причем среди факторов, непосредственно влияющих на динамику курса валют, выделяют национальный доход и уровень издержек производства; реальную покупательную способность денег и уровень инфляции в стране; состояние платежного баланса; уровень процентных ставок в стране; доверие к валюте на мировом рынке и т.п.</w:t>
        <w:br/>
        <w:t>   Одним из важнейших факторов, определяющих колебания валютного курса, является состояние платежного баланса страны, показывающего соотношение суммы фактических платежей, получаемых страной из-за границы, и суммы платежей, произведенных ею за границу за определенный период времени (обычно за год). При активном платежном балансе страна получает из-за границы денег больше, чем заплатила сама, при пассивном — наоборот.</w:t>
        <w:br/>
        <w:t>   В доходную часть платежного баланса включаются поступления от внешней торговли, капиталовложений за границей, доходов от валютно-кредитных операций и др. Такие же статьи включаются и в расходную часть платежного баланса.</w:t>
        <w:br/>
        <w:t>   Одной из важнейших составных частей платежного баланса является торговый баланс, отражающий поступления и расходы страны по экспорту и импорту. Он показывает движение товаров, услуг, неторговых платежей. Если страна расходует больше, чем получает, то курс национальной валюты снижается.</w:t>
        <w:br/>
        <w:t>   В настоящее время в большинстве стран отмечается дефицит торгового и платежного балансов. Колебания валютного курса дестабилизируют торговлю и состояние международных платежей. Поэтому начиная с 1985 г. в качестве инструментов прямого регулирования валютного курса страны стали использовать согласованные интервенции на валютном рынке, или дисконтную политику, связанную с изменением учетной ставки процента.</w:t>
        <w:br/>
        <w:t>   В современных условиях важное значение приобретает конвертируемость валют, обеспечивающая владельцам национальной валюты возможность свободного распоряжения денежными и материальными ресурсами внутри страны и за границей, использования эффективности международного разделения труда. Национальная валюта, свободно обмениваемая на другие национальные валюты, называется конвертируемой; не способные же к такому обмену валюты являются неконвертируемыми.</w:t>
        <w:br/>
        <w:t>   При золотом стандарте в основе конвертируемости валют лежала их обратимость в золото. В современных же условиях обратимость валют рассматривается применительно к возможностям их непосредственного обмена друг на друга. Различают полную и частичную, внутреннюю и внешнюю конвертируемость. При полной форме конвертируемость распространяется на все без исключения категории владельцев денежных средств и все виды внешнеэкономических операций. При частичной обратимости конвертируемость валюты охватывает только определенные категории ее владельцев и отдельные сферы внешнеэкономической деятельности. При внешней конвертируемости полная свобода обмена заработанных в данной стране денег для расчетов с заграницей предоставляется только иностранцам, тогда как ее граждане и юридические лица подобной свободой не располагают. При внутренней конвертируемостьти, наоборот, соответствующими свободами располагают граждане данной страны, а в отношении иностранных сохраняется режим неконвертируемости.</w:t>
        <w:br/>
        <w:t>   Конвертируемость национальной валюты требует рыночного типа экономики, так как она основана на свободном распоряжении денежными средствами их владельцами. Как показывает международный опыт, переход к конвертируемости обычно начинается с внешней обратимости, поскольку она стимулирует активность иностранных инвесторов, снимая проблему репатриации ввезенных капиталов и вывоза полученных прибылей, стимулирует спрос на данную валюту.</w:t>
        <w:br/>
        <w:t>   В Республике Беларусь встает проблема конвертируемости белорусского рубля в связи с его обесцениванием в результате спада производства, инфляции. Основным препятствием для введения конвертируемости белорусского рубля является отсутствие конкурентоспособной рыночной экономики. Переход к валютной обратимости в республике должен осуществляться постепенно; по мере создания для этого необходимых условий: стабилизации экономического и финансового положения страны, включая ликвидацию разбалансированности внутреннего рынка, резкое сокращение бюджетного дефицита, государственного долга; оздоровления денежного обращения; проведения реформы ценообразования; создания в республике развитого оптового рынка; формирования рынка капиталов; перехода к более действенным экономическим методам регулирования внешнеэкономической деятельности с помощью таможенных пошлин, налогов, процентных ставок; создания современной экспортной базы как материальной основы обратимости рубля.</w:t>
        <w:br/>
        <w:t>   Решение проблемы конвертируемости предполагает унификацию обменных курсов — постепенный отказ от множественности обменных курсов и введение единого валютного курса, поскольку курс белорусского рубля определяется покупательной способностью российского рубля и доллара, а также зависит от состояния платежного баланса республики. Поэтому курс колеблется под воздействием срочной и острой постоянной потребности в рублях или долларах. Положение усугубляется тем, что в республике — отрицательные платежный и торговый балансы, большая задолженность. Все это определяет низкий валютный курс белорусского рубля.</w:t>
        <w:br/>
        <w:t>   С целью стабилизации платежного баланса, укрепления курса белорусского рубля Национальным банком Республики Беларусь были приняты меры, способствующие решению проблемы конвертируемости. К ним, в частности, относится установление фиксированного курса белорусского рубля.</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Назовите особенности современного этапа международной экономической интеграции.</w:t>
        <w:br/>
        <w:t>   2. Каковы основные направления производственного и научно-технического сотрудничества Республики Беларусь?</w:t>
        <w:br/>
        <w:t>   3. Охарактеризуйте внешнюю торговлю Республики Беларусь и ее особенности в условиях перехода к рынку.</w:t>
        <w:br/>
        <w:t>   4. Какое значение имеет миграция капиталов и рабочей силы? Определите ее плюсы и минусы.</w:t>
        <w:br/>
        <w:t>   5. Назовите предпосылки конвертируемости валюты.</w:t>
        <w:br/>
        <w:t>   6. Назовите этапы создания экономического союза стран СНГ.</w:t>
      </w:r>
    </w:p>
    <w:p>
      <w:pPr>
        <w:pStyle w:val="NormalWeb"/>
        <w:spacing w:before="280" w:after="280"/>
        <w:jc w:val="center"/>
        <w:rPr/>
      </w:pPr>
      <w:r>
        <w:rPr/>
        <w:t>Основные категории и понятия</w:t>
      </w:r>
    </w:p>
    <w:p>
      <w:pPr>
        <w:pStyle w:val="NormalWeb"/>
        <w:spacing w:before="280" w:after="280"/>
        <w:rPr/>
      </w:pPr>
      <w:r>
        <w:rPr/>
        <w:t xml:space="preserve">   </w:t>
      </w:r>
      <w:r>
        <w:rPr/>
        <w:t>1. Международное разделение труда.</w:t>
        <w:br/>
        <w:t>   2. Международная экономическая интеграция.</w:t>
        <w:br/>
        <w:t>   3. Международная торговля.</w:t>
        <w:br/>
        <w:t>   4. Торговый баланс.</w:t>
        <w:br/>
        <w:t>   5. Экспорт.</w:t>
        <w:br/>
        <w:t>   6. Импорт.</w:t>
        <w:br/>
        <w:t>   7. Миграция капиталов.</w:t>
        <w:br/>
        <w:t>   8. Прямые инвестиции.</w:t>
        <w:br/>
        <w:t>   9. Миграция рабочей силы.</w:t>
        <w:br/>
        <w:t>   10. Валютная система.</w:t>
        <w:br/>
        <w:t>   11. Курс валют.</w:t>
        <w:br/>
        <w:t>   12. Конвертируемость валют.</w:t>
      </w:r>
    </w:p>
    <w:p>
      <w:pPr>
        <w:pStyle w:val="NormalWeb"/>
        <w:spacing w:before="280" w:after="280"/>
        <w:jc w:val="center"/>
        <w:rPr/>
      </w:pPr>
      <w:r>
        <w:rPr/>
        <w:t>Литература</w:t>
      </w:r>
    </w:p>
    <w:p>
      <w:pPr>
        <w:pStyle w:val="NormalWeb"/>
        <w:spacing w:before="280" w:after="280"/>
        <w:rPr/>
      </w:pPr>
      <w:r>
        <w:rPr/>
        <w:t xml:space="preserve">   </w:t>
      </w:r>
      <w:r>
        <w:rPr/>
        <w:t>Киреев А. П. Международная экономика: Учеб. пособие для вузов: В 2 ч. М., Ч. 1.1997; Ч. 2.1999.</w:t>
        <w:br/>
        <w:t>   Линдерт П. Экономика мирохозяйственных связей / Пер. с англ; Общ. ред. О. В. Ивановой. М., 1995.</w:t>
        <w:br/>
        <w:t>   Политэкономия (история экономических учений, экономическая теория, мировая экономика): Учеб. для вузов / Под общ. ред. Д.В. Валового. М., 1999.</w:t>
        <w:br/>
        <w:t>   Рикардо Д. Начало политической экономии и налогового обложения: Соч. М., 1955. Т. 1.</w:t>
        <w:br/>
        <w:t>   Смит А. Исследование о природе и причинах богатства народов. М., 1962.</w:t>
        <w:br/>
        <w:t>   Спиридонов И. А. Мировая экономика: Учеб. пособие. М., 1999.</w:t>
        <w:br/>
        <w:t>   Тинберген Я. Пересмотр международного порядка. М., 1980.</w:t>
        <w:br/>
        <w:t>   Экономическая теория (политэкономия): Учеб. / Под общ. ред. акад. В. И. Видяпина, акад. Г. П. Журавлевой. М., 1997.</w:t>
      </w:r>
    </w:p>
    <w:p>
      <w:pPr>
        <w:pStyle w:val="NormalWeb"/>
        <w:spacing w:before="280" w:after="280"/>
        <w:jc w:val="center"/>
        <w:rPr/>
      </w:pPr>
      <w:r>
        <w:rPr>
          <w:rStyle w:val="Strong"/>
        </w:rPr>
        <w:t>Глава 22. ЭКОНОМИЧЕСКИЕ ОСНОВЫ ГЛОБАЛЬНЫХ ПРОБЛЕМ СОВРЕМЕННОСТИ</w:t>
      </w:r>
    </w:p>
    <w:p>
      <w:pPr>
        <w:pStyle w:val="NormalWeb"/>
        <w:spacing w:before="280" w:after="280"/>
        <w:rPr/>
      </w:pPr>
      <w:r>
        <w:rPr/>
        <w:t xml:space="preserve">  </w:t>
      </w:r>
      <w:r>
        <w:rPr/>
        <w:t>Интернационализация хозяйственных и научно-технических связей привела к возрастанию значения глобальных проблем человеческой цивилизации. К ним относятся прежде всего проблемы угрозы терроризма, малоразвитость значительной части мира, продовольственная, энергетическая, экологическая, развитие образования и др. Они оказывают воздействие на структуру мирового и национального воспроизводства, эффективность производительных сил, динамику экономических процессов.</w:t>
        <w:br/>
        <w:t>   Военные, сырьевые, энергетические, продовольственные и другие проблемы для человечества не новы, но новым для современного этапа развития является их глобальный характер, так как они затрагивают интересы всех государств и народов, выступают мощнейшим фактором взаимозависимости и целостности мира, придают ему новые интегративные черты.</w:t>
      </w:r>
    </w:p>
    <w:p>
      <w:pPr>
        <w:pStyle w:val="NormalWeb"/>
        <w:spacing w:before="280" w:after="280"/>
        <w:rPr/>
      </w:pPr>
      <w:r>
        <w:rPr/>
        <w:t>22.1. Общая характеристика глобальных, проблем</w:t>
        <w:br/>
        <w:t>22.2. Производство вооружений и конверсия: экономические последствия</w:t>
        <w:br/>
        <w:t>22.3. Взаимосвязь общественных систем и природного базиса</w:t>
        <w:br/>
        <w:t>22.4. Управление природопользованием. Подходы к разработке национальных экологических программ</w:t>
        <w:br/>
        <w:t>22.5. Проблемы продовольствия и пути их решения</w:t>
        <w:br/>
        <w:t>22.6. Последствия НТР и проблемы развития образования</w:t>
        <w:br/>
        <w:t>Вопросы и задания для самопроверки</w:t>
        <w:br/>
        <w:t>Основные категории и понятия</w:t>
        <w:br/>
        <w:t>Литература</w:t>
      </w:r>
    </w:p>
    <w:p>
      <w:pPr>
        <w:pStyle w:val="NormalWeb"/>
        <w:spacing w:before="280" w:after="280"/>
        <w:jc w:val="center"/>
        <w:rPr/>
      </w:pPr>
      <w:r>
        <w:rPr>
          <w:rStyle w:val="Strong"/>
        </w:rPr>
        <w:t>22.1. Общая характеристика глобальных, проблем</w:t>
      </w:r>
    </w:p>
    <w:p>
      <w:pPr>
        <w:pStyle w:val="NormalWeb"/>
        <w:spacing w:before="280" w:after="280"/>
        <w:rPr/>
      </w:pPr>
      <w:r>
        <w:rPr/>
        <w:t xml:space="preserve">   </w:t>
      </w:r>
      <w:r>
        <w:rPr/>
        <w:t>Характерная черта глобальных проблем — их мера значимости для развития человечества. Это касается как экологических проблем, так и проблем безопасности при решении социальных конфликтов и т.д. Оптимизация окружающей среды — предпосылка успешного социально-экономического развития. Кроме того, поскольку познание законов развития общества невозможно без изучения и использования законов природы, вмешательство в любой глобальный процесс неизбежно влечет за собой цепные реакции, распространяющиеся на многие сферы.</w:t>
        <w:br/>
        <w:t>   Еще одной характерной чертой глобальных противоречий является то, что их источники в основной своей массе позитивны, т.е. связаны с ростом производства и благосостояния людей. Вместе с тем существуют серьезные проблемы, порожденные столкновением интересов разных групп цивилизации, разных региональных блоков.</w:t>
        <w:br/>
        <w:t>   Поскольку глобальные проблемы — результат качественных изменений в развитии производительных сил в сфере экономики, политики, культуры, их нельзя объяснить с позиций какой-либо одной науки. Рассмотрим некоторые формы их проявления, обусловленные экономической деятельностью человека.</w:t>
        <w:br/>
        <w:t>   Важнейшей причиной, приведшей человечество к глобальным противоречиям, является накопление громадной производственной мощности. Оно оказывает давление на природу, способствует истощению ее ресурсов. С начала XX в. население Земли возросло в 3 раза, а производство увеличилось почти в 50 раз. Переход к постиндустриализму изменил целевые установки производства. Погоня за максимальной выгодой, переход к интенсивному развитию производства сопровождались структурными кризисами, неравномерностью развития, ростом конфликтности. Этому способствовал и скачок в военном деле, который поставил под угрозу самого человека как биологическое существо.</w:t>
        <w:br/>
        <w:t>   Составной частью глобальных проблем и противоречий стала продовольственная проблема. Ее причиной являются демографические и социально-экономические противоречия, а также исчерпавшие себя методы производства сельскохозяйственной продукции.</w:t>
        <w:br/>
        <w:t>   И наконец, распад мировых гегемонов и рождение новых претендентов на лидерство привели к дестабилизации наметившегося мирового порядка.</w:t>
        <w:br/>
        <w:t>   Для характеристики глобальных проблем можно использовать классификацию, принятую международными организациями. В ней выделяются:</w:t>
        <w:br/>
        <w:t>   1)  проблемы, связанные с основными социально-экономическими и политическими задачами человечества:</w:t>
        <w:br/>
        <w:t>   •  предотвращение мировой войны, угрозы терроризма;</w:t>
        <w:br/>
        <w:t>   •  немилитаризация космоса;</w:t>
        <w:br/>
        <w:t>   •  сокращение производства вооружений и разоружение, конверсия;</w:t>
        <w:br/>
        <w:t>   •  создание благоприятных условий для мирового социального прогресса, преодоление отставания в развитии слаборазвитых стран;</w:t>
        <w:br/>
        <w:t>   2)  комплекс проблем, касающихся взаимоотношений человека, общества и НТР:</w:t>
        <w:br/>
        <w:t>   •  эффективность использование достижений НТР;</w:t>
        <w:br/>
        <w:t>   •  проведение демографической политики;</w:t>
        <w:br/>
        <w:t>   •  совершенствование системы образования;</w:t>
        <w:br/>
        <w:t>   •  ликвидация негативного влияния техники на человека;</w:t>
        <w:br/>
        <w:t>   3)  проблемы, связанные с социально-экономическими процессами и окружающей средой:</w:t>
        <w:br/>
        <w:t>   •  решение сырьевой, энергетической и продовольственной проблем;</w:t>
        <w:br/>
        <w:t>   •  мирное освоение Космоса и богатств Мирового океана;</w:t>
        <w:br/>
        <w:t>   •  устранение дефицита демократии и борьба с репрессиями.</w:t>
        <w:br/>
        <w:t>   Данная классификация выделяет только первоочередные задачи, стоящие перед мировым сообществом.</w:t>
        <w:br/>
        <w:t>   Переплетение глобальных противоречий и их предпосылок привело в середине XX в. к развитию так называемого глобального кризиса, который имеет следующие основные формы проявления: военно-политические конфликты и угроза терроризма, нехватка жизненных ресурсов, нарушение экологического баланса, проблемы Север—Юг, Запад—Восток, нарушение демографического баланса, рост антиобщественных процессов.</w:t>
        <w:br/>
        <w:t>   Глобальные проблемы и противоречия потеснили многие другие, обострили интерес к общецивилизационным нормам и традициям. В начале 70-х гг. XX в. международным сообществом была официально признана их приоритетность. Это, однако, не исключает, а, наоборот, предполагает выяснение конкретных социально-экономических предпосылок их появления. Так, в нашей стране к началу 90-х гг. XX в. их генераторами во многом стали сама командно-административная система хозяйствования, непродуманный процесс индустриализации, политика эксплуатации природных ресурсов, милитаризация экономики, хозяйственная практика центральных и местных органов управления и отступление от норм закона. Сегодня эти противоречия протекают в условиях кардинальных перемен во всех сферах жизни.</w:t>
        <w:br/>
        <w:t>   Определяющей тенденцией последних лет стал переход к рыночной экономике, но сам по себе рыночный механизм не может справиться с глобальными проблемами. Они требуют стратегического подхода с оценкой долгосрочных перспектив, задействования оптимальной системы распределения, элементов государственного регулирования. Более того, рыночный механизм может иметь опасные побочные действия (международные финансовые спекуляции, наркобизнес, торговля оружием), что отнюдь не способствует ликвидации негативных явлений мирового масштаба.</w:t>
      </w:r>
    </w:p>
    <w:p>
      <w:pPr>
        <w:pStyle w:val="NormalWeb"/>
        <w:spacing w:before="280" w:after="280"/>
        <w:jc w:val="center"/>
        <w:rPr/>
      </w:pPr>
      <w:r>
        <w:rPr>
          <w:rStyle w:val="Strong"/>
        </w:rPr>
        <w:t>22.2. Производство вооружений и конверсия: экономические последствия</w:t>
      </w:r>
    </w:p>
    <w:p>
      <w:pPr>
        <w:pStyle w:val="NormalWeb"/>
        <w:spacing w:before="280" w:after="280"/>
        <w:rPr/>
      </w:pPr>
      <w:r>
        <w:rPr/>
        <w:t xml:space="preserve">   </w:t>
      </w:r>
      <w:r>
        <w:rPr/>
        <w:t>Длительное военно-политическое противостояние в конце XX  в., в основе которого лежали экономические, идеологические и политические причины, было связано со структурой международных отношений. Оно привело к накоплению значительного количества боеприпасов, поглотило и продолжает поглощать огромные материальные, финансовые, технологические и интеллектуальные ресурсы. Военным производством занято 60 млн человек. Особенно неблагоприятные последствия имела гонка вооружений для экономики стран бывшего СССР. На создание ВПК и содержание огромной армии было израсходовано около 80 % национальных ресурсов — сырьевых, технических, интеллектуальных, финансовых. Удовлетворение потребностей людей постоянно отставало от их запросов, накапливались структурные и социальные проблемы. В связи с этим возникла необходимость пересмотра национальных военных доктрин с ориентацией на конверсию военного производства и демилитаризацию (т.е. согласованное в рамках мирового сообщества снижение военной мощи государства до необходимого уровня — исключительно для обороны).</w:t>
        <w:br/>
        <w:t>   К настоящему времени сложились следующие критерии определения степени милитаризации общества: доля военных расходов по отношению к ВНП; количество и научно-технический уровень вооружений и вооруженных сил; объем мобилизованных ресурсов и подготовленных к войне людских резервов, степень военизации жизни, быта, семьи; интенсивность использования военного насилия во внутренней и внешней политике. С этих позиций можно выделить ряд уровней милитаризованности общества: сверхпре- дельный (на военные цели тратится 30—40 % бюджета); сверхдостаточный; оборонительной достаточности и поддержки внутренней стабильности.</w:t>
        <w:br/>
        <w:t>   Конверсия представляет собой перепрофилирование военной экономики на выпуск гражданской продукции. При широкой трактовке понятия конверсии оно включает и использование научно- технического потенциала военного характера в отраслях производства товаров и услуг гражданского назначения. Конверсия сопровождается материальными и моральными издержками, порождает много проблем в области занятости и структуры экономики. Структурная перестройка может идти двумя путями: первый состоит в перепрофилировании экономики и переключении ресурсов оборонного комплекса, ранее связанных с разработкой и производством вооружения и военной техники, на выпуск продукции гражданского назначения; второй — в наращивании выпуска гражданской продукции при одновременном параллельном сохранении в меньшем объеме военного производства или его снижении. Этот процесс носит название диверсификации. Размежевать эти пути крайне трудно.</w:t>
        <w:br/>
        <w:t>   Одна из главных проблем разоружения и конверсии — массовая безработица. По данным исследований, проведенных в развитых странах, создание одного рабочего места в военном производстве требует в 4-5 раз больше капиталовложений, чем в гражданском. В США каждые 10 млрд дол., израсходованных на военные нужды, создают на 40 тыс. рабочих мест меньше, чем если бы эти деньги были направлены в мирное производство.</w:t>
        <w:br/>
        <w:t>   В странах бывшего СССР перевод военных заводов и целых отраслей на производство гражданской продукции осуществляется в сложных экономических условиях и под влиянием ряда факторов. Во-первых, у стран СНГ практически отсутствуют бюджетные средства на финансирование закупок вооружения и военной техники и осуществление конверсии. Во-вторых, перепрофилирование производственного потенциала часто неэффективно, так как не использует в полной мере научно-технические возможности. В-третьих, этот процесс в различных государствах СНГ осуществляется разрозненно, в то время как ВПК — единое взаимосвязанное образование. Все это обусловлено еще и тем, что сложная, внутренне противоречивая и крайне неоднородная структура оборонного комплекса и размытость его границ затрудняют оценку реально заключенного в нем ресурсного потенциала и возможностей конверсии.</w:t>
        <w:br/>
        <w:t>   Поскольку перестройка структуры военного производства и конверсия в странах с переходной экономикой происходят под влиянием рыночных сил, изменяются и подходы к конверсии. Центральной задачей является не просто управление процессами конверсии и перестройки оборонного комплекса, а создание условий для функционирования оборонных предприятий при переходе к рынку и их поддержка. Эта задача должна реализовываться как на государственном (республиканским) уровне, так и на уровне регионов и конкретных предприятий, причем с участием не только государственных организаций, но и специально создаваемых общественных и коммерческих структур. Так, при Министерстве обороны Республики Беларусь функционируют различные структуры, связанные с конверсией. Это “Белконверс” (белорусско-американское предприятие, созданное для утилизации боеприпасов с использованием самых современных технологий), “Трансавиаэкспорт” (занимается перевозками грузов по всему миру с помощью грузовых военных самолетов).</w:t>
        <w:br/>
        <w:t>   Поддержка конвертируемых предприятий включает прямые и косвенные меры. К прямым относятся государственные бюджетные ассигнования, выделяемые на создание вооружений и конверсию, госзаказы, директивно устанавливаемые требования к некоторым видам деятельности. Косвенные меры чрезвычайно многообразны и охватывают многие сферы: экономическую (определение льгот и т.д.), организационную (создание системы государственных, общественных и коммерческих организаций для содействия конверсируемым предприятиям), законодательную (принятие законов, указов и документов, регламентирующих акционирование и приватизацию оборонных предприятий и их конверсию), информационную (создание банка данных).</w:t>
        <w:br/>
        <w:t>   Для осуществления этих мер необходимо формирование разветвленной рыночной инфраструктуры, состоящей из следующих основных элементов:</w:t>
        <w:br/>
        <w:t>   1)  товарно-сырьевые биржы и другие коммерческие структуры, решающие проблемы материально-технического снабжения и сбыта;</w:t>
        <w:br/>
        <w:t>   2)  организации финансовой поддержки конверсируемых проектов — инвестиционные фонды, специальные банки;</w:t>
        <w:br/>
        <w:t>   3)  хозрасчетные функциональные организации, осуществляющие отдельные виды деятельности: внешнеторговую, маркетинговую и др.;</w:t>
        <w:br/>
        <w:t>   4)  независимые организации и советы, целью которых является выработка согласованной политики по вопросам конверсии и обороны.</w:t>
        <w:br/>
        <w:t>   И наконец, политика конверсии должна проводиться комплексно с учетом возможностей развития других отраслей экономики и уровня благосостояния населения.</w:t>
        <w:br/>
        <w:t>   Опыт XX в. показывает, что главным условием прекращения войны является не исчезновение частной собственности и основанной на ней общественной системы, а глубокая демократизация внутренней и международной жизни государств, экономики, политики, духовной сферы. Смешанная высокотехнологичная, демократизированная экономика — фактор в пользу демилитаризации общества.</w:t>
      </w:r>
    </w:p>
    <w:p>
      <w:pPr>
        <w:pStyle w:val="NormalWeb"/>
        <w:spacing w:before="280" w:after="280"/>
        <w:jc w:val="center"/>
        <w:rPr/>
      </w:pPr>
      <w:r>
        <w:rPr>
          <w:rStyle w:val="Strong"/>
        </w:rPr>
        <w:t>22.3. Взаимосвязь общественных систем и природного базиса</w:t>
      </w:r>
    </w:p>
    <w:p>
      <w:pPr>
        <w:pStyle w:val="NormalWeb"/>
        <w:spacing w:before="280" w:after="280"/>
        <w:rPr/>
      </w:pPr>
      <w:r>
        <w:rPr/>
        <w:t xml:space="preserve">   </w:t>
      </w:r>
      <w:r>
        <w:rPr/>
        <w:t>История цивилизации включает сложные отношения общественных и природных систем. Их можно проследить через процесс перехода от материальных культур с относительно низкими нагрузками на природные комплексы к материальным культурам с более высокими параметрами данных нагрузок.</w:t>
        <w:br/>
        <w:t>   Особо следует выделить период после Второй мировой войны. Общество вышло на совершенно новый уровень нагрузки на природные комплексы, что связано с исключительно быстрым ростом масштабов производства, увеличением численности населения и его концентрацией в городах, крайне неравновесно вписанных в природные комплексы. Характерным для данного этапа является отставание накопления экологических знаний и использование технических систем с крайне высокими нагрузками на природные комплексы, а также отсутствие общего регулирования развития производства в соответствии с потенциалом допустимой нагрузки на природные комплексы. Значительно ухудшается состояние земельных ресурсов, обостряется проблема антропогенной нагрузки водных ресурсов и воздушной среды, лесов, почвы, Мирового океана и климата.</w:t>
        <w:br/>
        <w:t>   Это привело к кризису жизненных ресурсов, который распространился на энергетическое обеспечение человека, его продовольственный фонд, возобновляемые и невозобновляемые ресурсы. Так, за последние 25—30 лет в мире использовано сырья столько, сколько за всю историю цивилизации. При этом менее 10 % сырья превращается в готовую продукцию, остальное идет в отходы, загрязняющие биосферу. Растет число предприятий, технологическая основа которых была заложена еще в то время, когда возможности природы как естественного абсорбента казались неограниченными.</w:t>
        <w:br/>
        <w:t>   Немаловажную роль в обострении экологических и сырьевых проблем играет политика крупных стран-монополистов, увеличивающих добычу и потребление энергоресурсов. Только США, на которые приходится 5 % населения мира, используют 25 % добываемых на Земле ресурсов.</w:t>
        <w:br/>
        <w:t>   Экологическая проблема является результатом высоких темпов роста не только промышленности, но и сельского хозяйства на основе достижений НТП в области промышленных технологий и агрохимии. За все время своего развития человечество в связи с непродуманным ведением земледелия и животноводства, приведшим к эрозии и опустыниванию, потеряло почти 2 млрд га продуктивных земель, 10 млн га леса, 6 млн га земли превратило в пустыню.</w:t>
        <w:br/>
        <w:t>   В странах СНГ объективные эколого-экономические противоречия, обусловленные характером производства, усугубились господством порочного отношения к природе как к ресурсу. Зонами экологического бедствия стали целые регионы бывшего СССР. Это районы, пострадавшие от Чернобыльской катастрофы, Приура- лье, Калмыкия, Приднепровье, Донбасс, Урал, Кузбасс, Байкал, Аральское море.</w:t>
        <w:br/>
        <w:t>   В государствах бывшего СССР 70 млн человек проживает в городах, где количество вредных веществ в воздухе превышает предельно допустимые концентрации в 5 раз, а 43 млн человек — в условиях 15-кратного и более превышения. Эрозии подвержены 373 тыс. км2 земли, охвачены деградацией 5,34 тыс. км2 леса.</w:t>
        <w:br/>
        <w:t>   В 68 индустриальных центрах бывшего СССР уровень загрязнения в 10 раз превышал установленные нормы, а уровень заболеваемости здесь в 1,5—2 раза выше, чем в целом по стране.</w:t>
        <w:br/>
        <w:t>   Сложная экологическая обстановка сложилась в Беларуси. В результате аварии на Чернобыльской АЭС было выведено из оборота около 20 % сельхозугодий. Для преодоления последствий катастрофы за период с 1986 по 2015 г. понадобится около 250 млрд дол. Ежегодно на эти цели направляется около 25 % средств госбюджета, но этого явно недостаточно.</w:t>
        <w:br/>
        <w:t>   Кроме того, в атмосферу ежегодно выбрасывается 3 млн т вредных веществ; усугубляют положение 45 млн т отходов и 63 млн м3 сточных вод. В республике уже не существуют как экосистемы более 1500 малых рек и водоемов. По данным органов здравоохранения, около 20 % заболеваний обусловлено ухудшающимися условиями окружающей среды, а в некоторых районах и более. Изменилась и структура заболеваний в сторону увеличения гепатита, легочных и онкологических заболеваний, вызванных некачественными питьевой водой, продуктами питания и грязным воздухом. Детская смертность в несколько раз выше, чем в развитых странах. Доля же национального дохода, затрачиваемая на здравоохранение, в 3—4 раза ниже, чем в развитых странах.</w:t>
        <w:br/>
        <w:t>   Основными причинами этих явлений стали непродуманный процесс индустриализации советской экономики, государственная политика эксплуатации природных ресурсов, сам способ организации производства, подорвавший заинтересованность в эффективности экономики. В последние годы к этому добавилось разрушение хозяйственных связей, использование низкокачественного сырья и топлива, нарушение технологических режимов и недостаточное финансирование воспроизводства окружающей среды.</w:t>
        <w:br/>
        <w:t>   Под воздействием экологических изменений снижается продуктивность многих отраслей, ускоряется физический износ капитала, замедляется ресурсооборот, а следовательно, падает эффективность производства, все большая часть национального дохода отвлекается на предотвращение деградации природной среды. И напротив, повышение качества последней ускоряет ход воспроизводственных процессов, увеличивает степень производительного потребления производственных ресурсов, обеспечивает снижение удельных затрат совокупного труда, способствует рациональному использованию капитальных вложений с точки зрения их ориентации на ускорение НТП и более полное удовлетворение потребностей членов общества.</w:t>
        <w:br/>
        <w:t>   В большинстве стран бывшего СССР сложилась нерациональная для окружающей среды структура производства и потребления. Так, в России удельная энергоемкость ВВП в 3,5 раза выше мировой и в 4,5 раза выше, чем в развитых странах.</w:t>
        <w:br/>
        <w:t>   Таким образом, состояние природной среды во многом обусловливает необходимость перехода от экстенсивных к интенсивным методам ведения хозяйства, основанным на ресурсообеспе- чении с применением средозащитных технологий.</w:t>
        <w:br/>
        <w:t>   Переход экономики на интенсивный путь развития должен охватывать все взаимосвязанные природные компоненты, так как под влиянием отдельных направлений НТР происходит углубление негативных изменений. Например, химизация земледелия ведет к росту урожая, но вызывает загрязнение водных ресурсов; только 10 % пестицидов дают эффект, а остальные разрушают природную среду и губят здоровье человека; гальваническое производство обеспечивает защиту от коррозии, но ежегодно в стоки только по Беларуси попадает 1,5 тыс. т тяжелых металлов, поражающих генетический аппарат человека. Поэтому общество вынуждено затрачивать все больше средств на поддержание самовосста- новительного потенциала природы. Темпы роста этих затрат в Беларуси превышают общие темпы роста капитальных вложений. Однако большинство природных ресурсов остаются невоспроизводимыми.</w:t>
        <w:br/>
        <w:t>   Все это свидетельствует о том, что каждый воспроизводимый элемент или фактор производства должен включать экологическую составляющую, которая обеспечивает сохранение и поддержание саморегулирующей функции природы. Экономический потенциал можно увеличивать во взаимодействии природоохранной деятельности членов общества с хозяйственной.</w:t>
        <w:br/>
        <w:t>   Экология и экономика — слова одного корня, и умение вести хозяйство непосредственно связано с бережным отношением ко всему, что окружает человека в жизни. Экономическая наука и экология — это союзники, а не конкуренты или противники.</w:t>
        <w:br/>
        <w:t>   Новый подход предполагает взаимопроникновение биологического и социального, их взаимодополняемость и сопряженность, сращивание экономики и экологии в единую систему на локальном, региональном и глобальном уровнях. В рамках такой системы каждая ее подсистема — экономическая и природная — равнозначны и ориентированы как на достижение высоких экономических результатов, так и на поддержание равновесия в кругообороте “окружающая природная среда — ресурсы — производство — окружающая среда”. По оценкам ЮНЕСКО, для того чтобы человечество вписалось в естественные циклы биосферы, оно должно уменьшится в 10 раз или в 10 раз сократить свое нынешнее потребление, так как лишь 1/10 используемой человеком энергии возобновима.</w:t>
        <w:br/>
        <w:t>   Поэтому важнейшим направлением формирования экологоэкономической системы на всех уровнях является ресурсосбережение,, Например, получение 1 т стали из лома обходится в 20 раз дешевле, чем из железной руды, и снижает загрязнение воздуха на 80 %, воды — на 75 %.</w:t>
        <w:br/>
        <w:t>   Эффект ресурсосбережения не сводится только к опережающему росту конечного продукта по сравнению с промежуточным (сырье, полуфабрикаты, топливо). Он должен включать также снижение потерь в национальной экономике, связанных с ущербом, наносимым окружающей среде производственной деятельностью определенного вида. С этой целью может использоваться показатель “ущербоемкость ресурса (продукции, работ)”, разработанный учеными-экономистами.</w:t>
        <w:br/>
        <w:t>   Ресурсосбережение непосредственно связано с разработкой и внедрением принципиально новых технологий — мало- и безотходных. В начале 90-х гг. XX в. начал формироваться производственный комплекс нового поколения, позволяющий совмещать интенсивные методы хозяйствования с требованиями средозащиты, однако формирование его идет медленно, так как капитальные вложения, выделяемые государством на охрану окружающей среды, осваиваются только на 20—25 %, затягивается внедрение в производство мало- и безотходных технологий, не утилизируются в достаточной мере вторичные ресурсы и отходы. Это относится и к выпуску средств автоматизированного контроля за процессами природопользования, который весьма низок в связи с дефицитом госбюджета.</w:t>
        <w:br/>
        <w:t>   Наше отставание особо ярко проявляется по сравнению со странами Запада, где уже образовался емкий рынок экотехники и возникли целые отрасли, специализирующиеся на выпуске противо- загрязняющего оборудования, оказывающего положительное влияние на экономический рост.</w:t>
        <w:br/>
        <w:t>   Не менее актуальна, в том числе и для нашей республики, проблема энергообеспечения. Даже при рациональном использовании энергии 70 % ее теряется, из-за чего происходит дополнительный обогрев окружающей среды.</w:t>
        <w:br/>
        <w:t>   Растущая мощь энергетики должна быть безопасна для человека и среды его обитания. Использование имеющихся энергоисточников приводит к выбросу в атмосферу 200 млн т оксидов серы и азота ежегодно. Это также усиливает парниковый эффект и изменяет климат. Не решена проблема транспортировки и захоронения радиоактивных отходов.</w:t>
        <w:br/>
        <w:t>   Среди путей решения проблемы энергообеспечения можно назвать следующие:</w:t>
        <w:br/>
        <w:t>   •  развитие самой системы энергообеспечения, снижение энергоемкости производства (это наблюдается в ряде развитых стран, особенно в США);</w:t>
        <w:br/>
        <w:t>   •  интернационализация мировой энергетики;</w:t>
        <w:br/>
        <w:t>   •  переход на возобновляемые источники энергии — солнечной, ветра, океанической, гидроэнергии (в отличие от невозобновляемых источников, которые будут исчерпаны в обозримом будущем (40—60 лет), они безвредны и беспредельны).</w:t>
        <w:br/>
        <w:t>   Стало очевидным, что решение ряда проблем может быть только комплексным и интернациональным.</w:t>
        <w:br/>
        <w:t>   Экологическую проблему приравнивают к проблеме выживания человека, сохранения всего живого мира. Последствия экологического кризиса так же тотально опасны, как и атомной войны. Несмотря на то что на природоохранные мероприятия человечество в 1970 г. затратило 40 млрд дол., в 1980 — 75 млрд, а в 2000 г. — 250 млрд дол., эти расходы несоизмеримы с нанесенным ущербом. Индустриальные страны расходуют от 0,8 до 1,7 % ВВП на эти мероприятия, в то время как стоимость ущерба, причиняемого окружающей среде, составляет 4—6 % стоимости ВВП, т.е. восстановительные мероприятия восполняют только 1/4 исчисленного ущерба.</w:t>
        <w:br/>
        <w:t>   В ряде стран осуществляется государственная программа охраны окружающей среды, включающая повсеместное введение и увеличение платы за загрязнение окружающей среды, обеспечение возможностей рациональной эксплуатации природных ресурсов, регулирование цен на природоемкую продукцию. В числе элементов механизма рационального природопользования используется платное потребление лесных и водных ресурсов. Плата за землю взимается в форме земельного налога или арендной платы в размерах, зависящих от качества и местоположения участка. Однако эти меры не всегда выполняют регулирующую и стимулирующую функции.</w:t>
        <w:br/>
        <w:t>   Для установления должного уровня платы за природные ресурсы необходимо, чтобы она включала в себя не только затраты на сохранение экологического равновесия, но и дифференциальную ренту. По мере истощения лучших природных ресурсов она будет расти, вызывая изменения в динамике оптовых цен на сырье. В решение этой проблемы должны включиться рыночные силы: спрос, предложение, изменения конъюнктуры.</w:t>
      </w:r>
    </w:p>
    <w:p>
      <w:pPr>
        <w:pStyle w:val="NormalWeb"/>
        <w:spacing w:before="280" w:after="280"/>
        <w:jc w:val="center"/>
        <w:rPr/>
      </w:pPr>
      <w:r>
        <w:rPr>
          <w:rStyle w:val="Strong"/>
        </w:rPr>
        <w:t>22.4. Управление природопользованием. Подходы к разработке национальных экологических программ</w:t>
      </w:r>
    </w:p>
    <w:p>
      <w:pPr>
        <w:pStyle w:val="NormalWeb"/>
        <w:spacing w:before="280" w:after="280"/>
        <w:rPr/>
      </w:pPr>
      <w:r>
        <w:rPr/>
        <w:t xml:space="preserve">   </w:t>
      </w:r>
      <w:r>
        <w:rPr/>
        <w:t>Природопользование представляет собой рациональное потребление природных ресурсов с их последующим возмещением и восстановлением. Перед всеми странами стоят колоссальные задачи по оздоровлению и охране флоры, фауны, разработке мер борьбы с деградацией почвы, защите озонового слоя атмосферы, сокращению выбросов в море и сжиганию ядовитых твердых и жидких отходов.</w:t>
        <w:br/>
        <w:t>   Научные исследования последних десятилетий и накопленный мировой опыт свидетельствуют о том, что самым первым шагом к достижению равновесия между нагрузкой общественных структур и природным базисом является курс на установление все более и более жестких норм хозяйственного использования природных ресурсов, который нашел свое отражение в разработке национальных и региональных экологических программ. Здесь накоплен большой мировой опыт, в котором мы выступаем в роли учеников.</w:t>
        <w:br/>
        <w:t>   Механизм природопользования включен в общую проблематику глобалистики и реализуется на началах таких идей, как:</w:t>
        <w:br/>
        <w:t>   •  приоритет общечеловеческих ценностей;</w:t>
        <w:br/>
        <w:t>   •  необходимость глобального мышления;</w:t>
        <w:br/>
        <w:t>   •  важность стратегического планирования;</w:t>
        <w:br/>
        <w:t>   •  необходимость развития целостного подхода к проблемам и понимание их взаимосвязи с мировыми.</w:t>
        <w:br/>
        <w:t>   Данные проблемы стали отправными для деятельности Совета Безопасности ООН по окружающей среде и ряда центров по разработке чистых технологий, которые закрепляют новое отношение человека к природе. Постепенно утверждается концепция ограниченной ответственности человека за сохранение природы. Можно выделить следующие подходы к их решению:</w:t>
        <w:br/>
        <w:t>   •  национальный, т.е. стремление решать задачи в рамках данной государственной системы;</w:t>
        <w:br/>
        <w:t>   •  интернациональный, т.е. формирование системы международных органов, решающих все более широкий круг проблем, выработка согласованных рекомендаций и решений.</w:t>
        <w:br/>
        <w:t>   На национальном уровне главными направлениями деятельности для гармонизации человека и природы могут считаться следующие:</w:t>
        <w:br/>
        <w:t>   •  реорганизация налоговой системы таким образом, чтобы стимулировать сохранение либо восстановление природной среды;</w:t>
        <w:br/>
        <w:t>   •  финансирование разработки и освоения энерго- и ресурсосберегающих технологий;</w:t>
        <w:br/>
        <w:t>   •  нормирование загрязнений (разработка экологических стандартов);</w:t>
        <w:br/>
        <w:t>   •  экологическая экспертиза;</w:t>
        <w:br/>
        <w:t>   •  планирование сферы природопользования, выбор оптимального варианта использования ресурсов;</w:t>
        <w:br/>
        <w:t>   •  создание природоохранных фондов.</w:t>
        <w:br/>
        <w:t>   В экономической науке ведется поиск путей эффективной интеграции экологического аспекта с устоявшимися подходами микро- и макроэкономики.</w:t>
        <w:br/>
        <w:t>   Главным инструментом построения природоохранной деятельности выступают нормативы предельно допустимой концентрации (ПДК) загрязнителей в природных сферах и платежи за природопользование. Однако эти показатели не дают полной картины экономического ущерба от перегрузки природных систем и носят во многом условный характер. Исследования, проведенные на Западе, показали, что концепция экологической безопасности, ориентированная на предельно допустимые нормы концентрации загрязнителей, должна уступить место концепции экологического риска.</w:t>
        <w:br/>
        <w:t>   Согласно новому подходу задача состоит в том, чтобы обеспечить экономически и социально обоснованное сведение к минимуму отрицательного воздействия объектов на экосистему, включая человека. Поэтому сегодня необходимы исследования, направленные на определение величины прямого экономического ущерба от загрязнения природных систем в рамках обозримого экономического горизонта (15—20 лет).</w:t>
        <w:br/>
        <w:t>   Подход, при котором имеется возможность оперировать понятием “допустимый риск”, позволяет определять научные и технические разработки, опережающие экономические возможности даже наиболее богатых стран.</w:t>
        <w:br/>
        <w:t>   Для стран СНГ выход на новый уровень управления природопользованием должен решить задачу последовательного снижения нагрузки на природные системы, повышения устойчивости природных систем. Поэтому эколого-экономическая программа включает в первую очередь определение экологической емкости территории и реальных возможностей (технических и экономических) и границ допустимых суммарных нагрузок применительно к локальным зонам.</w:t>
        <w:br/>
        <w:t>   В рамках допустимой суммарной нагрузки устанавливаются квоты —доля каждого предприятия в использовании соответствующего ресурса. К квотам “привязываются” платежи. Последовательно ужесточая лимиты, государство реализует курс на снижение нагрузки на природные системы. Кроме того, экономическая программа должна ориентироваться на установление стандартов качества технологии и последовательного запрещения устаревших технологий и включать разработку экологических паспортов, аттестацию технологий и установление стандарта качества технологий и платежей за их использование. Только с помощью этих мер общество сможет обеспечить последовательное снижение затрат ресурса на конечную продукцию.</w:t>
        <w:br/>
        <w:t>   Мировая практика позволяет сделать вывод о росте затрат на сохранение природных систем. По подсчетам немецких экономистов, каждая марка, вложенная в охрану окружающей среды, предотвращает прямой экологический ущерб в размере 3 марок, а вложенная в охрану воздуха, — 15 марок.</w:t>
        <w:br/>
        <w:t>   Новым для нашей страны является использование экономических регуляторов в государственном управлении природопользованием и финансовое обеспечение экологической политики.</w:t>
        <w:br/>
        <w:t>   Финансовые ресурсы экологического назначения формируются из централизованных источников и за счет средств предприя- тий-природопользователей. На последних создаются целевые фонды охраны и воспроизводства природных ресурсов, которые целесообразно преобразовывать в экологические банки.</w:t>
        <w:br/>
        <w:t>   Экологические фонды предприятий образуются за счет амортизационных отчислений на природоохранные объекты. В них должна направляться и часть балансовой прибыли предприятия, если без этого они не в состоянии поддерживать установленные лимиты воздействия на природную среду.</w:t>
        <w:br/>
        <w:t>   Средства территориальных экологических фондов образуются за счет платежей за загрязнение и расход природных ресурсов. Они расходуются на оплату услуг по улучшению экологической обстановки и на воспроизводство природных ресурсов.</w:t>
        <w:br/>
        <w:t>   Под контролем местных природоохранных органов может осуществляться торговля лимитами на вредные воздействия на окружающую среду между предприятиями. Ведущим экономическим регулятором в системе государственного управления природопользованием являются платежи за природные ресурсы. Они регулируют интенсивность использования природных ресурсов их владельцами и обеспечивают накопление средств на их воспроизводство.</w:t>
        <w:br/>
        <w:t>   В теории экономического регулирования рыночных процессов известна система экономических налогов на загрязнение. Плата за нормативно допустимое загрязнение учитывается в составе издержек продукции и поступает в экологические фонды. Если же предприятие превышает нормативно допустимое загрязнение, то штрафные платежи выплачиваются в местный фонд охраны природы из прибыли предприятия.</w:t>
        <w:br/>
        <w:t>   Для рационального использования экономических льгот и санкций в системе управления природопользованием необходимо создание системы экологического страхования, обеспечивающей усиление экологической ответственности и за счет формирования внебюджетных страховых фондов. Без этих фондов быстрая и полная компенсация экономических ущербов виновниками невозможна. Если же ущерб компенсируется только государством, то это приводит к снижению жизненного уровня всего населения. Основным источником формирования внебюджетных страховых экологических фондов являются страховые взносы предприятий, которые учитываются в издержках производства.</w:t>
        <w:br/>
        <w:t xml:space="preserve">   Сочетание указанных мер будет способствовать сохранению экологической безопасности. </w:t>
      </w:r>
    </w:p>
    <w:p>
      <w:pPr>
        <w:pStyle w:val="NormalWeb"/>
        <w:spacing w:before="280" w:after="280"/>
        <w:jc w:val="center"/>
        <w:rPr/>
      </w:pPr>
      <w:r>
        <w:rPr>
          <w:rStyle w:val="Strong"/>
        </w:rPr>
        <w:t>22.5. Проблемы продовольствия и пути их решения</w:t>
      </w:r>
    </w:p>
    <w:p>
      <w:pPr>
        <w:pStyle w:val="NormalWeb"/>
        <w:spacing w:before="280" w:after="280"/>
        <w:rPr/>
      </w:pPr>
      <w:r>
        <w:rPr/>
        <w:t xml:space="preserve">   </w:t>
      </w:r>
      <w:r>
        <w:rPr/>
        <w:t>Одной из важнейших проблем всего человечества является голод в мире, связанный прежде всего с наличием и распределением продовольствия. Общая численность людей, страдающих от острого голода, — 700 млн человек. Одновременно существует перманентный (“хронический”) голод разной степени остроты, который охватывает 1 млрд человек. Ежегодно от голода умирает 18 млн человек.</w:t>
        <w:br/>
        <w:t>   Голод является в первую очередь спутником бедности, т.е. зависит от уровня экономического и социального развития. Население многих стран существует только благодаря донорской помощи международных организаций и благотворительности населения развитых государств.</w:t>
        <w:br/>
        <w:t>   Причина этого явления — архаичность аграрных отношений (мелкие хозяйства, составляющие 90 % всех ферм, занимают от 5 до 15 % всей обрабатываемой земли), в Африке большинство сельского населения не имеет технических и финансовых средств для увеличения производительности земель. В Латинский Америке и Азии основной причиной голода является недостаток земель. Земельные наделы слишком малы, чтобы прокормить семью. Кроме того, темпы роста городов в развивающихся странах в 10 раз выше по сравнению с индустриально развитыми странами.</w:t>
        <w:br/>
        <w:t>   О наличии продовольственной проблемы свидетельствует следующая ситуация:</w:t>
        <w:br/>
        <w:t>   1)  миллиарды людей не обладают денежными средствами, достаточными для приобретения продовольствия, обеспечивающего нормальную трудоспособность;</w:t>
        <w:br/>
        <w:t>   2)  половина из них слишком бедны и не имеют возможности обеспечить себя количеством продовольствия, достаточным для поддержания минимальной жизнедеятельности;</w:t>
        <w:br/>
        <w:t>   3)  сотни миллионов людей страдают от анемии, связанной с голодом.</w:t>
        <w:br/>
        <w:t>   Исходя из уровня обеспеченности продовольствием в мире можно выделить четыре зоны:</w:t>
        <w:br/>
        <w:t>   1)  страны Западной и Северной Европы, Северная Америка, Япония — индустриальные зоны;</w:t>
        <w:br/>
        <w:t>   2)  страны Южной Европы и Средней Азии и страны АСЕАН — уровень продовольственного обеспечения приближается к норме;</w:t>
        <w:br/>
        <w:t>   3)  Восточная Европа и бывший СССР, а также Индия, Египет, Индонезия — отклонения от нормы находятся на допустимом уровне;</w:t>
        <w:br/>
        <w:t>   4)  развивающиеся страны Африки и Латинской Америки.</w:t>
        <w:br/>
        <w:t>   Большой потенциал имеют Россия, Украина и другие страны</w:t>
        <w:br/>
        <w:t>   СНГ, однако в силу низкого уровня производительных сил Россия ежегодно закупает зерна на 5 млрд дол.</w:t>
        <w:br/>
        <w:t>   Основная причина голода — региональные, социальные, экономические и другие виды неравенства, которые проявляются не только в распределении продовольствия, но и в доступе к средствам производства и занятости. Поэтому данная проблема, как считает большинство ученых, должна решаться не с помощью поставок продовольствия по низким ценам (эти попытки имели место последние 40 лет), а путем устранения основных факторов бедности, одним из которых является экономическая маржинали- зация наиболее слабых стран.</w:t>
        <w:br/>
        <w:t>   Начиная с колониальной эпохи сельское хозяйство развивающихся стран служило для покрытия потребностей метрополий в сырье, а после завоевания независимости — для финансирования других отраслей экономики и создания государственного аппарата развивающихся стран. Сформировалась стратегия систематического изъятия излишков сельскохозяйственной продукции, которая в последние годы часто проявляется в форме ценовой политики и дезинвестирования. Это приводит к обеднению отрасли и обнищанию крестьянства.</w:t>
        <w:br/>
        <w:t>   К серьезным негативным последствиям привела коллективизация по социалистической модели. Ее пережили не только бывшие социалистические страны, но и такие государства, как Алжир, Танзания, Никарагуа и др.</w:t>
        <w:br/>
        <w:t>   Еще одна сторона проблемы —торговля продовольствием. Известно, что Западная Европа и Северная Америка ведут борьбу за мировые рынки продовольственной продукции, за стабильность цен. Торговля продовольствием — объект борьбы между западноевропейскими и североамериканскими странами за рынки развивающихся стран, в том числе и бывших социалистических. Она осуществляется с помощью льгот по платежам и скидок на цены, увеличения экспортных субсидий. В результате цены на импортные продукты питания играют роль “потолочных” для местных производителей и делают местное производство продовольствия нерентабельным.</w:t>
        <w:br/>
        <w:t>   В связи с этим для решения данной проблемы предлагаются следующие меры:</w:t>
        <w:br/>
        <w:t>   •  восстановление традиционного крестьянского хозяйства, оптимально сложившегося в данной стране;</w:t>
        <w:br/>
        <w:t>   •  увеличение производства продовольствия на основе интенсификации производства и защиты региональных рынков от международной конкуренции;</w:t>
        <w:br/>
        <w:t>   •  развитие биотехнологии и доступ всех стран к результатам исследований и достижений в этой области;</w:t>
        <w:br/>
        <w:t>   •  проведение политики, обеспечивающей доступ к земле как средству производства;</w:t>
        <w:br/>
        <w:t>   •  обеспечение стабильных доходов всех слоев населения.</w:t>
        <w:br/>
        <w:t xml:space="preserve">   В решение продовольственной проблемы активно включается мировое сообщество (работает чрезвычайный международный фонд, увеличиваются объемы помощи и т.д.). </w:t>
      </w:r>
    </w:p>
    <w:p>
      <w:pPr>
        <w:pStyle w:val="NormalWeb"/>
        <w:spacing w:before="280" w:after="280"/>
        <w:jc w:val="center"/>
        <w:rPr/>
      </w:pPr>
      <w:r>
        <w:rPr>
          <w:rStyle w:val="Strong"/>
        </w:rPr>
        <w:t>22.6. Последствия НТР и проблемы развития образования</w:t>
      </w:r>
    </w:p>
    <w:p>
      <w:pPr>
        <w:pStyle w:val="NormalWeb"/>
        <w:spacing w:before="280" w:after="280"/>
        <w:rPr/>
      </w:pPr>
      <w:r>
        <w:rPr/>
        <w:t xml:space="preserve">   </w:t>
      </w:r>
      <w:r>
        <w:rPr/>
        <w:t>НТР оказывает сложное и противоречивое влияние на глобальные процессы в современных условиях. С одной стороны, НТР и НТП непосредственно связаны с социально-экономическим прогрессом. Несомненно, что их результатом явились бурный экономический рост на основе повышения общественной производительности труда и экономии природных ресурсов, усиление интернационализации мировой экономики и взаимозависимости стран мира. С другой — нарастают и углубляются противоречия, в том числе экономические. Среди них рост неудовлетворенного спроса, так как НТР стимулирует новые быстродействующие потребности; негативные последствия, связанные с непредсказуемыми результатами внедрения тех или иных достижений в производство (загрязнения, аварии, катастрофы); неблагоприятное воздействие интенсификации производства и^информации на человеческий организм; недооценка значения человеческого фактора; рост морально-этических проблем (манипулирование наследственностью, компьютерные преступления, тотальный информационный контроль и т.п.). Обострилась проблема обратной связи между НТП и его уже реализованными возможностями. Возник комплекс вопросов так называемой технической безопасности применения созданных нововведений.</w:t>
        <w:br/>
        <w:t>   Важными проблемами глобального масштаба стали все большая удаленность от источников сырья и энергии, исчерпание природных источников сырья как в количественном измерении, так и в смысле его физических свойств. К тому же ресурсоемкость производства и стиля жизни (как результат НТР) повышает естественные ограничения среды обитания человека. Практиковать этот стиль можно лишь за счет других людей, живущих на Земле, и за счет потомков.</w:t>
        <w:br/>
        <w:t>   Одним из важных последствий для всего мира может стать потеря ответственности за отдельные результаты НТР. Это выражается, с одной стороны, в противоречии между человеческим инстинктом к самосохранению и, с другой — в росте потребностей и наживы.</w:t>
        <w:br/>
        <w:t>   Наконец, еще один важный аспект НТП — его циклический, неравномерный характер, усиливающий социально-экономические проблемы в разных странах и делающий их общими. Возникают периоды, когда ухудшение общеэкономических условий воспроизводства (например, удорожание энергоресурсов) замедляет или откладывает получение экономического эффекта научно-технического развития, переключает его на задачи компенсации возникающих структурных ограничений, обостряя тем самым социальные проблемы. Возрастает неравномерность экономического развития, усиливается международная конкуренция, что приводит к обострению внешнеэкономических противоречий. Его следствиями стали рост протекционизма, торговые и валютные войны в отношениях между развитыми странами.</w:t>
        <w:br/>
        <w:t>   НТР рационально меняет сложившийся характер международного разделения труда. Так, новые технологии лишают развивающиеся страны преимуществ, связанных с наличием дешевой рабочей силы. Растущий экспорт научно-технической информации и научно-технических услуг используется развитыми странами как новый инструмент “технологического неоколониализма”. Он усиливается деятельностью ТНК и их зарубежных филиалов.</w:t>
        <w:br/>
        <w:t>   Важным аспектом глобальных проблем, связанных с НТР, является проблема образования. Однако без колоссальных изменений, которые произошедших в сфере образования, невозможны были бы ни НТР, ни огромные достижения в развитии мировой экономики, ни те демократические процессы, в которые вовлекается все большее число стран и народов мира.</w:t>
        <w:br/>
        <w:t>   Вплоть до XX в., несмотря на успехи в науке, культуре в отдельных странах, мир в целом, по существу, оставался неграмотным и подавляющее большинство его населения не умело ни читать, ни писать. Только в XX в. во всем мире было предпринято мощное наступление на неграмотность в целях ее ликвидации.</w:t>
        <w:br/>
        <w:t>   В наше время образование превратилось в одну из важнейших сторон человеческой деятельности. Сегодня оно охватывает буквально все общество, а расходы на него постоянно возрастают: в развитых странах в эту сферу вкладывается от 5 до 8 % ВВП.</w:t>
        <w:br/>
        <w:t>   Однако, несмотря на предпринятые в XX в. беспрецедентные усилия по ликвидации неграмотности, до сих пор не преодолен рост абсолютного числа неграмотных. Если в 1970 г. в мире их было 890 млн, то в 1990 г. — 950 млн. В*то время как в развитых странах с неграмотностью практически покончено, в развивающихся, прежде всего в беднейших, не удается выделить необходимые средства для решения этой проблемы. В результате в странах с наиболее низким ВВП на душу населения неграмотность чрезвычайно высока и составляет до 80—88 %. Эта ситуация во многом связана с высоким ростом численности населения. В результате сфера образования обусловливает неизбежное, постоянно возрастающее отставание развивающихся стран от развитых, приобретающее глобальный характер. Объемы ассигнований на образование в расчете на душу населения в них разнятся в 20—25 раз, причем существует тенденция увеличения этого разрыва.</w:t>
        <w:br/>
        <w:t>   Для слаборазвитых стран это проблема “замкнутого круга”: без роста ВВП невозможен рост расходов на образование, без которого невозможен рост ВВП.</w:t>
        <w:br/>
        <w:t>   Проблемой для слаборазвитых стран остается Утечка мозгов ", когда наиболее квалифицированные кадры стремятся найти работу за рубежом. Причиной является то, что подготовка кадров не всегда соответствует реальным возможностям их использования в конкретных социально-экономических условиях. Так как образование связано с определенной социально-культурной сферой, то его проблемы вступают в сложнейшее взаимодействие с общечеловеческими проблемами, такими, как экономическая отсталость, рост населения, безопасность проживания и т.д. Кроме того, образование само требует постоянного совершенствования и реформирования, т.е., во-первых, улучшения его качества, которое ухудшилось в связи с его быстрым развитием; во-вторых, решения проблем его эффективности, которая зависит от конкретных экономических условий; в-третьих, удовлетворения потребности в новых знаниях, что связано с постоянным образованием взрослых, а значит, и разработкой концепции непрерывного образования, которое бы сопровождало человека на протяжении всей жизни. Вот почему во всем мире, особенно в развитых странах, стремительно растет объем услуг по повышению квалификации и уровня образования взрослых.</w:t>
        <w:br/>
        <w:t>   И наконец, общей для всего мира проблемой образования является необходимость его гуманитаризации с тем, чтобы чисто технотронные идеи не превалировали над общечеловеческими. Образование влияет не только на усвоение передовых технологий и принятие эффективных решений, но и на образ жизни, формирует систему ценностных ориентаций. Как показывают история и опыт ряда стран, игнорирование этих обстоятельств ведет к резкому снижению действенности образовательной политики и даже к дестабилизации общества.</w:t>
        <w:br/>
        <w:t>   В мировой науке и практике сложились разные подходы к анализу глобальных проблем, впитавшие в себя достижения философской и экономической мысли: технологический, опирающийся на универсальность науки как силы, изменяющей общество прямо и непосредственно, вне зависимости от социальных факторов, и так называемый социально-этический, рассматривающий современный этап существования и хозяйственной деятельности человека как угрозу для гармонии и равновесия. Оба они оказывают влияние на проводимые разработки и хозяйственную политику, формируют общественное мнение по этим вопросам.</w:t>
        <w:br/>
        <w:t>   Заслуживают внимания работы ученых В. Леонтьева, Я. Тинбергена, разработки Э. Пестеля, Д. Медоуза, М. Месаровича и др., в которых воплощен интегрированный эколого-экономический подход к категориям благосостояния, эффективности производства, производительности труда и другим социально-экономическим явлениям и процессам. В рамках глобального мышления сформировались основные выводы:</w:t>
        <w:br/>
        <w:t>   •  о необходимости международного подхода к повышению роли международных органов;</w:t>
        <w:br/>
        <w:t>   •  о повышении роли и ответственности всех субъектов хозяйственной и политической жизни перед всем миром;</w:t>
        <w:br/>
        <w:t>   •  по выработке и реализации на национальном и международном уровне правовых и общеэкономических условий природопользования (стандартов качества, норм, оплаты и т.д.);</w:t>
        <w:br/>
        <w:t>   •  по координации усилий по достижению строго определенных целей на планетарном уровне;</w:t>
        <w:br/>
        <w:t>   •  о переходе в течение следующих трех десятилетий мировой социоэкономической системы к качественно новому способу развития.</w:t>
        <w:br/>
        <w:t>   Качественно новый способ развития предполагает создание условий для глобального равновесия, что заставит отказаться от бесконтрольного потребления ресурсов, расточительства в материальной и духовной сферах, затрат на вооружение, освободит человечество от загрязнения среды и угрозы катастрофы мировой системы, установит новый цивилизованный мировой порядок.</w:t>
      </w:r>
    </w:p>
    <w:p>
      <w:pPr>
        <w:pStyle w:val="NormalWeb"/>
        <w:spacing w:before="280" w:after="280"/>
        <w:jc w:val="center"/>
        <w:rPr/>
      </w:pPr>
      <w:r>
        <w:rPr/>
        <w:t>Вопросы и задания для самопроверки</w:t>
      </w:r>
    </w:p>
    <w:p>
      <w:pPr>
        <w:pStyle w:val="NormalWeb"/>
        <w:spacing w:before="280" w:after="280"/>
        <w:rPr/>
      </w:pPr>
      <w:r>
        <w:rPr/>
        <w:t xml:space="preserve">   </w:t>
      </w:r>
      <w:r>
        <w:rPr/>
        <w:t>1. В последние годы индустриально развитые страны Европы и Америки предпринимали значительные усилия, чтобы заключить международные соглашения, ограничивающие промышленную деятельность, которая может явиться причиной ухудшения качества окружающей среды. Развивающиеся страны относятся к заключению соглашений с гораздо меньшим энтузиазмом. Как Вы это объясните? Почему люди начинают заботиться о качестве окружающей среды, когда увеличиваются их доходы?</w:t>
        <w:br/>
        <w:t>   2. “Налоги не могут контролировать загрязнение. Они просто вытесняют из бизнеса мелкие фирмы, в то время как крупные фирмы, которые могут себе позволить платить, будут спокойно продолжать загрязнение”. Согласны ли Вы с этим?</w:t>
        <w:br/>
        <w:t>   3. Предположим, что государственные агентства по охране окружающей среды точно устанавливают, сколько каждого загрязняющего вещества они позволяют выпускать в воздух в данном районе, и продают права на выпуск загрязняющих веществ тем, кто предлагает самую высокую цену.</w:t>
        <w:br/>
        <w:t>   Какие фирмы предложат самую высокую цену?</w:t>
        <w:br/>
        <w:t>   Как люди, заинтересованные в чистом воздухе больше, чем те, кто обеспечивает агентство по окружающей среде, могли бы использовать эту систему, чтобы получить то, что они хотят?</w:t>
        <w:br/>
        <w:t>   4. Следует ли включить в декларацию о влиянии на окружающую среду, которую составляют сторонники строительного проекта, информацию о его социально-экономических последствиях? Если осуществление проекта приведет к повышению цен на собственность по соседству, свидетельствует ли это о положительном влиянии на окружающую среду? Для кого это было бы отрицательным влиянием на окружающую среду? Какие методы или критерии следует использовать при приемке проекта, который улучшает окружающую среду для одних людей и ухудшает для других?</w:t>
        <w:br/>
        <w:t>   5. Каковы основные критерии милитаризации общества? Какая милитаризация считается сверхпредельной?</w:t>
        <w:br/>
        <w:t>   6. Назовите негативные последствия милитаризации для экономики и экологии.</w:t>
        <w:br/>
        <w:t>   7. Способствует ли переход к рынку разрешению проблемы гонки вооружений?</w:t>
        <w:br/>
        <w:t>   8. Как Вы считаете, связана ли проблема голода с возможностями сельскохозяйственного производства?</w:t>
      </w:r>
    </w:p>
    <w:p>
      <w:pPr>
        <w:pStyle w:val="NormalWeb"/>
        <w:spacing w:before="280" w:after="280"/>
        <w:jc w:val="center"/>
        <w:rPr/>
      </w:pPr>
      <w:r>
        <w:rPr/>
        <w:t>Основные категории и понятия</w:t>
      </w:r>
    </w:p>
    <w:p>
      <w:pPr>
        <w:pStyle w:val="NormalWeb"/>
        <w:spacing w:before="280" w:after="280"/>
        <w:rPr/>
      </w:pPr>
      <w:r>
        <w:rPr/>
        <w:t xml:space="preserve">   </w:t>
      </w:r>
      <w:r>
        <w:rPr/>
        <w:t>1. Глобалистика.</w:t>
        <w:br/>
        <w:t>   2. Милитаризация экономики.</w:t>
        <w:br/>
        <w:t>   3. Конверсия военного производства.</w:t>
        <w:br/>
        <w:t>   4. Природные системы.</w:t>
        <w:br/>
        <w:t>   5. Кризис жизненных ресурсов.</w:t>
        <w:br/>
        <w:t>   6. Механизм природопользования.</w:t>
        <w:br/>
        <w:t>   7. Управление природопользованием.</w:t>
        <w:br/>
        <w:t>   8. Налоги на загрязнение.</w:t>
        <w:br/>
        <w:t>   9. Новый мировой экономический порядок.</w:t>
      </w:r>
    </w:p>
    <w:p>
      <w:pPr>
        <w:pStyle w:val="NormalWeb"/>
        <w:spacing w:before="280" w:after="280"/>
        <w:jc w:val="center"/>
        <w:rPr/>
      </w:pPr>
      <w:r>
        <w:rPr/>
        <w:t>Литература</w:t>
      </w:r>
    </w:p>
    <w:p>
      <w:pPr>
        <w:pStyle w:val="NormalWeb"/>
        <w:spacing w:before="280" w:after="280"/>
        <w:rPr/>
      </w:pPr>
      <w:r>
        <w:rPr/>
        <w:t xml:space="preserve">   </w:t>
      </w:r>
      <w:r>
        <w:rPr/>
        <w:t>Долгов С. И. Глобализация экономики. М., 1998.</w:t>
        <w:br/>
        <w:t>   Кочетов Э. Г. Геополитика (освоение мирового экономического пространства). М., 1999.</w:t>
        <w:br/>
        <w:t>   Нестеров П. М., Нестеров А. П. Экономика природопользования и рынок. М., 1997.</w:t>
        <w:br/>
        <w:t>   Новикова И. В. Глобализация и рынок. Поиски стратегии экономического развития в XXI веке. Мн., 2001.</w:t>
        <w:br/>
        <w:t>   Шмидхейни С Смена курса. Перспективы развития и проблемы окружающей среды: подходы предпринимателя. М., 1994.</w:t>
      </w:r>
    </w:p>
    <w:p>
      <w:pPr>
        <w:pStyle w:val="Normal"/>
        <w:rPr/>
      </w:pPr>
      <w:r>
        <w:rPr/>
      </w:r>
    </w:p>
    <w:sectPr>
      <w:headerReference w:type="even" r:id="rId160"/>
      <w:headerReference w:type="default" r:id="rId161"/>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229235" cy="175260"/>
              <wp:effectExtent l="0" t="0" r="0" b="0"/>
              <wp:wrapSquare wrapText="bothSides"/>
              <wp:docPr id="16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48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1602e7"/>
    <w:pPr>
      <w:keepNext w:val="true"/>
      <w:keepLines/>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3"/>
    <w:uiPriority w:val="9"/>
    <w:unhideWhenUsed/>
    <w:qFormat/>
    <w:rsid w:val="00160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1"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character" w:styleId="HTML" w:customStyle="1">
    <w:name w:val="Стандартный HTML Знак"/>
    <w:basedOn w:val="DefaultParagraphFont"/>
    <w:link w:val="HTMLPreformatted"/>
    <w:uiPriority w:val="99"/>
    <w:qFormat/>
    <w:rsid w:val="00e03358"/>
    <w:rPr>
      <w:rFonts w:ascii="Courier New" w:hAnsi="Courier New" w:eastAsia="Times New Roman" w:cs="Courier New"/>
      <w:sz w:val="20"/>
      <w:szCs w:val="20"/>
    </w:rPr>
  </w:style>
  <w:style w:type="character" w:styleId="Starttag" w:customStyle="1">
    <w:name w:val="start-tag"/>
    <w:basedOn w:val="DefaultParagraphFont"/>
    <w:qFormat/>
    <w:rsid w:val="00e03358"/>
    <w:rPr/>
  </w:style>
  <w:style w:type="character" w:styleId="Endtag" w:customStyle="1">
    <w:name w:val="end-tag"/>
    <w:basedOn w:val="DefaultParagraphFont"/>
    <w:qFormat/>
    <w:rsid w:val="00e03358"/>
    <w:rPr/>
  </w:style>
  <w:style w:type="character" w:styleId="Attributename" w:customStyle="1">
    <w:name w:val="attribute-name"/>
    <w:basedOn w:val="DefaultParagraphFont"/>
    <w:qFormat/>
    <w:rsid w:val="00e03358"/>
    <w:rPr/>
  </w:style>
  <w:style w:type="character" w:styleId="Entity" w:customStyle="1">
    <w:name w:val="entity"/>
    <w:basedOn w:val="DefaultParagraphFont"/>
    <w:qFormat/>
    <w:rsid w:val="00e03358"/>
    <w:rPr/>
  </w:style>
  <w:style w:type="character" w:styleId="3" w:customStyle="1">
    <w:name w:val="Заголовок 3 Знак"/>
    <w:basedOn w:val="DefaultParagraphFont"/>
    <w:link w:val="Heading3"/>
    <w:uiPriority w:val="9"/>
    <w:qFormat/>
    <w:rsid w:val="001602e7"/>
    <w:rPr>
      <w:rFonts w:ascii="Cambria" w:hAnsi="Cambria" w:eastAsia="" w:cs="" w:asciiTheme="majorHAnsi" w:cstheme="majorBidi" w:eastAsiaTheme="majorEastAsia" w:hAnsiTheme="majorHAnsi"/>
      <w:b/>
      <w:bCs/>
      <w:color w:val="4F81BD" w:themeColor="accent1"/>
    </w:rPr>
  </w:style>
  <w:style w:type="character" w:styleId="1" w:customStyle="1">
    <w:name w:val="Заголовок 1 Знак"/>
    <w:basedOn w:val="DefaultParagraphFont"/>
    <w:link w:val="Heading1"/>
    <w:uiPriority w:val="9"/>
    <w:qFormat/>
    <w:rsid w:val="001602e7"/>
    <w:rPr>
      <w:rFonts w:ascii="Cambria" w:hAnsi="Cambria" w:eastAsia="" w:cs="" w:asciiTheme="majorHAnsi" w:cstheme="majorBidi" w:eastAsiaTheme="majorEastAsia" w:hAnsiTheme="majorHAnsi"/>
      <w:b/>
      <w:bCs/>
      <w:color w:val="365F91" w:themeColor="accent1" w:themeShade="bf"/>
      <w:sz w:val="28"/>
      <w:szCs w:val="28"/>
    </w:rPr>
  </w:style>
  <w:style w:type="character" w:styleId="Style12" w:customStyle="1">
    <w:name w:val="Верхний колонтитул Знак"/>
    <w:basedOn w:val="DefaultParagraphFont"/>
    <w:link w:val="Header"/>
    <w:qFormat/>
    <w:rsid w:val="00ef153f"/>
    <w:rPr>
      <w:rFonts w:ascii="Times New Roman" w:hAnsi="Times New Roman" w:eastAsia="Times New Roman" w:cs="Times New Roman"/>
      <w:sz w:val="24"/>
      <w:szCs w:val="24"/>
    </w:rPr>
  </w:style>
  <w:style w:type="character" w:styleId="Pagenumber">
    <w:name w:val="page number"/>
    <w:basedOn w:val="DefaultParagraphFont"/>
    <w:qFormat/>
    <w:rsid w:val="00ef15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480" w:after="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1"/>
    <w:uiPriority w:val="99"/>
    <w:semiHidden/>
    <w:unhideWhenUsed/>
    <w:qFormat/>
    <w:rsid w:val="00555206"/>
    <w:pPr>
      <w:spacing w:lineRule="auto" w:line="240"/>
    </w:pPr>
    <w:rPr>
      <w:rFonts w:ascii="Tahoma" w:hAnsi="Tahoma" w:cs="Tahoma"/>
      <w:sz w:val="16"/>
      <w:szCs w:val="16"/>
    </w:rPr>
  </w:style>
  <w:style w:type="paragraph" w:styleId="HTMLPreformatted">
    <w:name w:val="HTML Preformatted"/>
    <w:basedOn w:val="Normal"/>
    <w:link w:val="HTML"/>
    <w:uiPriority w:val="99"/>
    <w:unhideWhenUsed/>
    <w:qFormat/>
    <w:rsid w:val="00e033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11" w:customStyle="1">
    <w:name w:val="Обычный1"/>
    <w:qFormat/>
    <w:rsid w:val="00ef153f"/>
    <w:pPr>
      <w:widowControl/>
      <w:bidi w:val="0"/>
      <w:spacing w:lineRule="auto" w:line="240" w:before="100" w:after="100"/>
      <w:jc w:val="left"/>
    </w:pPr>
    <w:rPr>
      <w:rFonts w:ascii="Times New Roman" w:hAnsi="Times New Roman" w:eastAsia="Times New Roman" w:cs="Times New Roman"/>
      <w:color w:val="auto"/>
      <w:kern w:val="0"/>
      <w:sz w:val="24"/>
      <w:szCs w:val="20"/>
      <w:lang w:val="ru-RU" w:eastAsia="ru-RU" w:bidi="ar-SA"/>
    </w:rPr>
  </w:style>
  <w:style w:type="paragraph" w:styleId="HeaderandFooter">
    <w:name w:val="Header and Footer"/>
    <w:basedOn w:val="Normal"/>
    <w:qFormat/>
    <w:pPr/>
    <w:rPr/>
  </w:style>
  <w:style w:type="paragraph" w:styleId="Header">
    <w:name w:val="Header"/>
    <w:basedOn w:val="Normal"/>
    <w:link w:val="Style12"/>
    <w:rsid w:val="00ef153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fontTable" Target="fontTable.xml"/><Relationship Id="rId163" Type="http://schemas.openxmlformats.org/officeDocument/2006/relationships/settings" Target="settings.xml"/><Relationship Id="rId16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08</TotalTime>
  <Application>LibreOffice/7.4.7.2$Linux_X86_64 LibreOffice_project/40$Build-2</Application>
  <AppVersion>15.0000</AppVersion>
  <Pages>352</Pages>
  <Words>161154</Words>
  <Characters>918582</Characters>
  <CharactersWithSpaces>1077581</CharactersWithSpaces>
  <Paragraphs>2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2-25T07:41: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file>